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  <w:lang w:val="pt-BR"/>
        </w:rPr>
        <w:t>Documentos Oficiais da OEA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  <w:lang w:val="pt-BR"/>
        </w:rPr>
        <w:t>OEA/Ser.D/III.56 (português)</w:t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pt-BR"/>
        </w:rPr>
        <w:t>RELATÓRIO ANUAL DO SECRETÁRIO-GERA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005-200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widowControl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pt-BR"/>
        </w:rPr>
        <w:t>Organização dos Estados Americanos</w:t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C</w:t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00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ÍNDICE</w:t>
      </w:r>
    </w:p>
    <w:p>
      <w:pPr>
        <w:pStyle w:val="Normal"/>
        <w:widowControl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/>
      </w:pPr>
      <w:r>
        <w:rPr>
          <w:b/>
          <w:sz w:val="22"/>
          <w:szCs w:val="22"/>
          <w:lang w:val="pt-BR"/>
        </w:rPr>
        <w:t>INTRODUÇÃO</w:t>
        <w:tab/>
        <w:t>ix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8640" w:leader="dot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. </w:t>
        <w:tab/>
        <w:t>ASSEMBLÉIA GERAL E CONSELHOS</w:t>
        <w:tab/>
        <w:t>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lang w:val="pt-BR"/>
        </w:rPr>
        <w:t>Assembléia Geral</w:t>
        <w:tab/>
        <w:t>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elho Permanente</w:t>
        <w:tab/>
        <w:t>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elho Interamericano de Desenvolvimento Integral</w:t>
        <w:tab/>
        <w:t>1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I.</w:t>
        <w:tab/>
        <w:t>SECRETARIA-GERAL</w:t>
        <w:tab/>
        <w:t>15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Escritório do Secretário-Geral</w:t>
        <w:tab/>
        <w:t>1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Planejamento, Controle e Avaliação</w:t>
        <w:tab/>
        <w:t>2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Assessoramento Jurídico</w:t>
        <w:tab/>
        <w:t>2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Relações Exteriores</w:t>
        <w:tab/>
        <w:t>2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Imprensa e Comunicações</w:t>
        <w:tab/>
        <w:t>2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critório do Cerimonial</w:t>
        <w:tab/>
        <w:t>27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Cúpulas</w:t>
        <w:tab/>
        <w:t>29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Escritório do Secretário-Geral Adjunto</w:t>
        <w:tab/>
        <w:t>3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critório de Conferências e Reuniões</w:t>
        <w:tab/>
        <w:t>3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critório de Serviços Culturais</w:t>
        <w:tab/>
        <w:t>3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critório de Coordenação dos Escritórios e Unidades da Secretaria-Geral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   nos Estados Membros </w:t>
        <w:tab/>
        <w:t>3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Subsecretaria de Assuntos Políticos</w:t>
        <w:tab/>
        <w:t>4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para a Promoção da Democracia</w:t>
        <w:tab/>
        <w:t>4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para a Promoção da Governabilidade</w:t>
        <w:tab/>
        <w:t>4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para a Prevenção de Crises e Missões Especiais</w:t>
        <w:tab/>
        <w:t>46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Secretaría Ejecutiva de Desarrollo Integral</w:t>
        <w:tab/>
        <w:t>4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Acompanhamento, Políticas e Programas</w:t>
        <w:tab/>
        <w:t>4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Educação, Cultura, Ciência e Tecnologia</w:t>
        <w:tab/>
        <w:t>5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Comércio, Turismo e Competitividade</w:t>
        <w:tab/>
        <w:t>5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Desenvolvimento Sustentável</w:t>
        <w:tab/>
        <w:t>5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Desenvolvimento Social e Emprego</w:t>
        <w:tab/>
        <w:t>61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Subsecretaria da Segurança Multidimensional</w:t>
        <w:tab/>
        <w:t>6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Secretaria Executiva da Comissão Interamericana para o Controle do Abuso de Drogas</w:t>
        <w:tab/>
        <w:t>6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Secretaria do Comitê Interamericano contra o Terrorismo</w:t>
        <w:tab/>
        <w:t>6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Segurança Pública</w:t>
        <w:tab/>
        <w:t>67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Subsecretaria da Administração e Finanças</w:t>
        <w:tab/>
        <w:t>7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Recursos Humanos</w:t>
        <w:tab/>
        <w:t>7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partamento de Serviços Orçamentários e Financeiros</w:t>
        <w:tab/>
        <w:t>7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critório de Serviços de Informação e Tecnologia</w:t>
        <w:tab/>
        <w:t>7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critório de Serviços de Compras</w:t>
        <w:tab/>
        <w:t>7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critório de Serviços Gerais</w:t>
        <w:tab/>
        <w:t>76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Departamento de Assuntos Jurídicos Internacionais</w:t>
        <w:tab/>
        <w:t>7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critório de Direito Internacional</w:t>
        <w:tab/>
        <w:t>7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critório de Cooperação Jurídica</w:t>
        <w:tab/>
        <w:t>7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.</w:t>
        <w:tab/>
        <w:t>ORGANISMOS ESPECIALIZADOS</w:t>
        <w:tab/>
        <w:t>8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lang w:val="pt-BR"/>
        </w:rPr>
        <w:t>Organização Pan-Americana da Saúde</w:t>
        <w:tab/>
        <w:t>8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Interamericano da Criança e do Adolescente</w:t>
        <w:tab/>
        <w:t>8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Mulheres</w:t>
        <w:tab/>
        <w:t>9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lang w:val="pt-BR"/>
        </w:rPr>
        <w:t>Instituto Pan-Americano de Geografia e História</w:t>
        <w:tab/>
        <w:t>9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lang w:val="pt-BR"/>
        </w:rPr>
        <w:t>Instituto Indigenista Interamericano</w:t>
        <w:tab/>
        <w:t>9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Interamericano de Cooperação para a Agricultura</w:t>
        <w:tab/>
        <w:t>96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V.</w:t>
        <w:tab/>
        <w:t>OUTROS ÓRGÃOS INTERAMERICANOS</w:t>
        <w:tab/>
        <w:t>9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Jurídica Interamericana</w:t>
        <w:tab/>
        <w:t>10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Direitos Humanos</w:t>
        <w:tab/>
        <w:t>103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9072"/>
          <w:tab w:val="left" w:pos="684" w:leader="none"/>
        </w:tabs>
        <w:rPr/>
      </w:pPr>
      <w:r>
        <w:rPr>
          <w:b/>
          <w:sz w:val="22"/>
          <w:szCs w:val="22"/>
          <w:lang w:val="pt-BR"/>
        </w:rPr>
        <w:t>V.</w:t>
      </w:r>
      <w:r>
        <w:rPr>
          <w:sz w:val="22"/>
          <w:szCs w:val="22"/>
          <w:lang w:val="pt-BR"/>
        </w:rPr>
        <w:t xml:space="preserve"> </w:t>
        <w:tab/>
      </w:r>
      <w:r>
        <w:rPr>
          <w:b/>
          <w:bCs/>
          <w:sz w:val="22"/>
          <w:szCs w:val="22"/>
          <w:lang w:val="pt-BR"/>
        </w:rPr>
        <w:t>OUTRAS ENTIDADES E ORGANISMOS E DEPENDÊNCIAS</w:t>
      </w:r>
    </w:p>
    <w:p>
      <w:pPr>
        <w:pStyle w:val="Heading3"/>
        <w:widowControl w:val="false"/>
        <w:tabs>
          <w:tab w:val="clear" w:pos="9072"/>
          <w:tab w:val="left" w:pos="684" w:leader="none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>AUTONÔMOS E DESCENTRALIZADOS</w:t>
      </w:r>
      <w:r>
        <w:rPr>
          <w:sz w:val="22"/>
          <w:szCs w:val="22"/>
          <w:lang w:val="pt-BR"/>
        </w:rPr>
        <w:tab/>
        <w:t>107</w:t>
      </w:r>
    </w:p>
    <w:p>
      <w:pPr>
        <w:pStyle w:val="Normal"/>
        <w:widowControl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Redução de Desastres Naturais</w:t>
        <w:tab/>
        <w:t>10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de Estudos da Justiça das Américas</w:t>
        <w:tab/>
        <w:t>11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ibunal Administrativo</w:t>
        <w:tab/>
        <w:t>11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undação Pan-Americana de Desenvolvimento</w:t>
        <w:tab/>
        <w:t>11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lang w:val="pt-BR"/>
        </w:rPr>
        <w:t>Junta de Auditores Externos</w:t>
        <w:tab/>
        <w:t>11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lang w:val="pt-BR"/>
        </w:rPr>
        <w:t>Junta Interamericana de Defesa</w:t>
        <w:tab/>
        <w:t>12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rte Interamericana de Direitos Humanos</w:t>
        <w:tab/>
        <w:t>122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Escritório do Inspetor-Geral</w:t>
        <w:tab/>
        <w:t>125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omissão para o Fundo de Desenvolvimento Humano</w:t>
        <w:tab/>
        <w:t>127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Telecomunicações</w:t>
        <w:tab/>
        <w:t>131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Portos</w:t>
        <w:tab/>
        <w:t>133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9072"/>
          <w:tab w:val="left" w:pos="684" w:leader="none"/>
          <w:tab w:val="right" w:pos="9234" w:leader="dot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I.</w:t>
        <w:tab/>
        <w:t>OBSERVADORES PERMANENTES</w:t>
        <w:tab/>
        <w:t>135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9072"/>
          <w:tab w:val="left" w:pos="720" w:leader="none"/>
          <w:tab w:val="right" w:pos="9234" w:leader="dot"/>
        </w:tabs>
        <w:rPr/>
      </w:pPr>
      <w:r>
        <w:rPr>
          <w:b/>
          <w:sz w:val="22"/>
          <w:szCs w:val="22"/>
          <w:lang w:val="pt-BR"/>
        </w:rPr>
        <w:t>VII.</w:t>
        <w:tab/>
        <w:t>VIAGENS DO SECRETÁRIO-GERAL E DO</w:t>
      </w:r>
    </w:p>
    <w:p>
      <w:pPr>
        <w:pStyle w:val="Normal"/>
        <w:tabs>
          <w:tab w:val="clear" w:pos="9072"/>
          <w:tab w:val="left" w:pos="720" w:leader="none"/>
          <w:tab w:val="right" w:pos="9234" w:leader="dot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>SECRETÁRIO-GERAL ADJUNT</w:t>
        <w:tab/>
        <w:t>13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3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EXOS</w:t>
        <w:tab/>
        <w:t>147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Anexo A: Conselhos e Comissões Interamericanos</w:t>
        <w:tab/>
        <w:t>149</w:t>
      </w:r>
    </w:p>
    <w:p>
      <w:pPr>
        <w:pStyle w:val="Heading1"/>
        <w:keepNext w:val="false"/>
        <w:tabs>
          <w:tab w:val="clear" w:pos="9072"/>
          <w:tab w:val="right" w:pos="9234" w:leader="dot"/>
        </w:tabs>
        <w:spacing w:before="0" w:after="0"/>
        <w:ind w:right="144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Anexo B: Conferências e Reuniões da OEA </w:t>
        <w:tab/>
        <w:t>151</w:t>
        <w:tab/>
        <w:t>151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Anexo C:</w:t>
      </w:r>
      <w:r>
        <w:rPr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val="pt-BR"/>
        </w:rPr>
        <w:t>Tratados e Convenções Interamericanos</w:t>
        <w:tab/>
        <w:t>157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Anexo D: Recursos Humanos</w:t>
        <w:tab/>
        <w:t>160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Anexo E: </w:t>
      </w:r>
      <w:r>
        <w:rPr>
          <w:b w:val="false"/>
          <w:bCs/>
          <w:sz w:val="22"/>
          <w:szCs w:val="22"/>
          <w:lang w:val="pt-BR"/>
        </w:rPr>
        <w:t>Situação Financeira da OEA</w:t>
      </w:r>
      <w:r>
        <w:rPr>
          <w:b w:val="false"/>
          <w:sz w:val="22"/>
          <w:szCs w:val="22"/>
          <w:lang w:val="pt-BR"/>
        </w:rPr>
        <w:tab/>
        <w:t>168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Anexo F: Seleção de Bolsistas</w:t>
        <w:tab/>
        <w:t>174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Anexo G: Contribuições dos Observadores Permanentes</w:t>
        <w:tab/>
        <w:t>179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/>
      </w:pPr>
      <w:r>
        <w:rPr>
          <w:b w:val="false"/>
          <w:sz w:val="22"/>
          <w:szCs w:val="22"/>
          <w:lang w:val="pt-BR"/>
        </w:rPr>
        <w:t>Anexo H:</w:t>
      </w:r>
      <w:r>
        <w:rPr>
          <w:b w:val="false"/>
          <w:bCs/>
          <w:sz w:val="22"/>
          <w:szCs w:val="22"/>
          <w:lang w:val="pt-BR"/>
        </w:rPr>
        <w:t xml:space="preserve"> Orçamento-Programa: Níveis de Execução</w:t>
      </w:r>
      <w:r>
        <w:rPr>
          <w:b w:val="false"/>
          <w:sz w:val="22"/>
          <w:szCs w:val="22"/>
          <w:lang w:val="pt-BR"/>
        </w:rPr>
        <w:tab/>
        <w:t>182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start="1" w:fmt="lowerRoman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iv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9072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9072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9072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9072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9072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9072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2:51:00Z</dcterms:created>
  <dc:creator>atreppel</dc:creator>
  <dc:description/>
  <cp:keywords/>
  <dc:language>en-US</dc:language>
  <cp:lastModifiedBy>OAS</cp:lastModifiedBy>
  <cp:lastPrinted>2006-05-25T17:31:00Z</cp:lastPrinted>
  <dcterms:modified xsi:type="dcterms:W3CDTF">2006-06-04T02:51:00Z</dcterms:modified>
  <cp:revision>2</cp:revision>
  <dc:subject/>
  <dc:title>TABLA DE CONTENIDO</dc:title>
</cp:coreProperties>
</file>