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VI. OBSERVATEURS PERMANENTS</w:t>
      </w:r>
      <w:r>
        <w:br w:type="page"/>
      </w:r>
    </w:p>
    <w:p>
      <w:pPr>
        <w:pStyle w:val="Normal"/>
        <w:numPr>
          <w:ilvl w:val="0"/>
          <w:numId w:val="0"/>
        </w:numPr>
        <w:jc w:val="center"/>
        <w:rPr>
          <w:b/>
          <w:b/>
          <w:sz w:val="22"/>
          <w:szCs w:val="22"/>
          <w:lang w:val="fr-CA"/>
        </w:rPr>
      </w:pPr>
      <w:r>
        <w:rPr>
          <w:b/>
          <w:sz w:val="22"/>
          <w:szCs w:val="22"/>
          <w:lang w:val="fr-CA"/>
        </w:rPr>
      </w:r>
      <w:r>
        <w:br w:type="page"/>
      </w:r>
    </w:p>
    <w:p>
      <w:pPr>
        <w:pStyle w:val="Normal"/>
        <w:jc w:val="center"/>
        <w:rPr>
          <w:b/>
          <w:b/>
          <w:sz w:val="22"/>
          <w:szCs w:val="22"/>
          <w:lang w:val="fr-CA"/>
        </w:rPr>
      </w:pPr>
      <w:r>
        <w:rPr>
          <w:b/>
          <w:sz w:val="22"/>
          <w:szCs w:val="22"/>
          <w:lang w:val="fr-CA"/>
        </w:rPr>
        <w:t>OBSERVATEURS PERMANENTS</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Le statut d’Observateur permanent à l’Organisation des États Américains a été créé lors de la première Session ordinaire de l’Assemblée générale tenue à Costa Rica en 1971 (AG/RES. 50 (I-O/71). Les Observateurs permanents participent aux activités de l’Organisation et contribuent à ses programme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Bureau des relations extérieures et de la mobilisation des ressources (OREMR), une division du Département des relations extérieures, est responsable de la gestion journalière des activités liées aux pays Observateurs permanents. Grâce à des réunions d’information, à un échange de documents et d’information, ainsi que de d’activités spéciales, l’OREMR encourage la participation et la collaboration active de ces pays aux activités du Secrétariat général. </w:t>
      </w:r>
    </w:p>
    <w:p>
      <w:pPr>
        <w:pStyle w:val="Normal"/>
        <w:jc w:val="both"/>
        <w:rPr>
          <w:sz w:val="22"/>
          <w:szCs w:val="22"/>
          <w:lang w:val="fr-CA"/>
        </w:rPr>
      </w:pPr>
      <w:r>
        <w:rPr>
          <w:sz w:val="22"/>
          <w:szCs w:val="22"/>
          <w:lang w:val="fr-CA"/>
        </w:rPr>
      </w:r>
    </w:p>
    <w:p>
      <w:pPr>
        <w:pStyle w:val="Normal"/>
        <w:jc w:val="both"/>
        <w:rPr/>
      </w:pPr>
      <w:r>
        <w:rPr>
          <w:sz w:val="22"/>
          <w:szCs w:val="22"/>
          <w:lang w:val="fr-CA"/>
        </w:rPr>
        <w:t>En réalité, il existe 60 Observateurs permanents près l’Organisation des États Américains ; ils sont les suivants :  Allemagne, Angola, Arabie Saoudite, Algérie, Arménie, Autriche, Azerbaïdjan, Belgique, Bosnie et Herzégovine, Bulgarie, Chine, Chypre, Corée, Croatie, Danemark, Egypte, Espagne, Slovénie, Slovaquie, Estonie, Philippines, Finlande, France, Ghana, Géorgie, Grèce, Guinée Équatoriale, Hongrie, Inde, Irlande, Israël, Italie, Japon, Kazakhstan, Lettonie, Liban, Luxembourg, Maroc, Nigeria, Norvège, Pays-Bas, Pakistan, Pologne, Portugal, Qatar, Royaume-Uni, République Tchèque, Roumanie, Fédération Russe, Saint-Siège, Serbie et Monténégro, Sri Lanka, Suède, Suisse, Thaïlande, Tunisie, Turquie, Ukraine, Union Européenne et Yémen.</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urant la période couverte par le présent rapport, les pays suivants ont versé à l’Organisation des contributions en espèces se portant à EU$11, 7 millions : Allemagne, Chine, Corée, Danemark, Espagne, France, Grèce, Irlande, Italie, Norvège, Pays-Bas, Qatar, Royaume-Uni, Suède, Turquie et Union Européenne.. De même, la Corée, l’Espagne et la France ont versé des contributions spéciales importantes se chiffrant à environ EU$500 000. L’Annexe G présente un état détaillé des contributions respectives. Les domaines principaux auxquels les pays apportent leurs contributions sont la démocratie, les droits de la personne, le règlement des conflits, la lutte contre le trafic des drogues, le développement durable et l’environnement, entre autres. Dans cette perspective, le Bureau a négocié nombre de ces contributions et a organisé plusieurs cérémonies de donation pour rendre un hommage public à l’appui des pays observateurs aux activités de l’Organisation.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urant la période par le présent rapport, plusieurs visites de haut niveau ont été effectuées par des représentants des gouvernements des pays observateurs au Secrétariat général de l’OEA, parmi lesquelles il faut souligner la visite du Ministre de la Pologne, du Président du Conseil de l’Europe, M. Adam Daniel Rotfeld, et du Ministre de la justice de l’Espagne, Juan Fernando López Aguilar. De même, le Bureau a organisé une visite officielle du Secrétaire général en Europe durant laquelle il s’est réuni avec le Ministre des affaires étrangères et de la coopération, Miguel Angle Moratinos Cuyaubé de l’Espagne. La tournée a également inclut des visites en Autriche, où il a signé un instrument de coopération avec l’Organisation des Nations Unies pour le développement industriel ONUDI-OEA. En Italie, il a assisté á un séminaire sur l’Amérique latine organisé par le Gouvernement italien. </w:t>
      </w:r>
    </w:p>
    <w:sectPr>
      <w:footerReference w:type="default" r:id="rId2"/>
      <w:footerReference w:type="first" r:id="rId3"/>
      <w:type w:val="nextPage"/>
      <w:pgSz w:w="12240" w:h="15840"/>
      <w:pgMar w:left="1440" w:right="1440" w:gutter="0" w:header="0" w:top="1440" w:footer="720" w:bottom="1440"/>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6"/>
      <w:outlineLvl w:val="0"/>
    </w:pPr>
    <w:rPr>
      <w:b/>
      <w:bCs/>
      <w:sz w:val="16"/>
      <w:szCs w:val="16"/>
      <w:lang w:val="es-ES"/>
    </w:rPr>
  </w:style>
  <w:style w:type="paragraph" w:styleId="Heading2">
    <w:name w:val="Heading 2"/>
    <w:basedOn w:val="Normal"/>
    <w:next w:val="Normal"/>
    <w:qFormat/>
    <w:pPr>
      <w:keepNext w:val="true"/>
      <w:numPr>
        <w:ilvl w:val="1"/>
        <w:numId w:val="1"/>
      </w:numPr>
      <w:spacing w:before="0" w:after="56"/>
      <w:outlineLvl w:val="1"/>
    </w:pPr>
    <w:rPr>
      <w:b/>
      <w:bCs/>
      <w:sz w:val="20"/>
      <w:szCs w:val="20"/>
      <w:lang w:val="es-ES"/>
    </w:rPr>
  </w:style>
  <w:style w:type="paragraph" w:styleId="Heading3">
    <w:name w:val="Heading 3"/>
    <w:basedOn w:val="Normal"/>
    <w:next w:val="Normal"/>
    <w:qFormat/>
    <w:pPr>
      <w:keepNext w:val="true"/>
      <w:numPr>
        <w:ilvl w:val="2"/>
        <w:numId w:val="1"/>
      </w:numPr>
      <w:spacing w:before="0" w:after="75"/>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720"/>
        <w:tab w:val="left" w:pos="6365" w:leader="none"/>
      </w:tabs>
      <w:spacing w:before="0" w:after="56"/>
      <w:ind w:right="1505" w:hanging="0"/>
      <w:outlineLvl w:val="3"/>
    </w:pPr>
    <w:rPr>
      <w:b/>
      <w:bCs/>
      <w:sz w:val="20"/>
      <w:szCs w:val="20"/>
      <w:lang w:val="es-ES"/>
    </w:rPr>
  </w:style>
  <w:style w:type="paragraph" w:styleId="Heading5">
    <w:name w:val="Heading 5"/>
    <w:basedOn w:val="Normal"/>
    <w:next w:val="Normal"/>
    <w:qFormat/>
    <w:pPr>
      <w:keepNext w:val="true"/>
      <w:numPr>
        <w:ilvl w:val="4"/>
        <w:numId w:val="1"/>
      </w:numPr>
      <w:spacing w:lineRule="exact" w:line="120"/>
      <w:outlineLvl w:val="4"/>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jc w:val="center"/>
    </w:pPr>
    <w:rPr>
      <w:b/>
      <w:bCs/>
      <w:sz w:val="20"/>
      <w:szCs w:val="20"/>
      <w:lang w:val="es-AR"/>
    </w:rPr>
  </w:style>
  <w:style w:type="paragraph" w:styleId="TextBody">
    <w:name w:val="Body Text"/>
    <w:basedOn w:val="Normal"/>
    <w:pPr/>
    <w:rPr>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20"/>
      <w:szCs w:val="20"/>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4:00:00Z</dcterms:created>
  <dc:creator>Magdalena Talamas</dc:creator>
  <dc:description/>
  <cp:keywords/>
  <dc:language>en-US</dc:language>
  <cp:lastModifiedBy>OAS</cp:lastModifiedBy>
  <cp:lastPrinted>2006-05-31T13:40:00Z</cp:lastPrinted>
  <dcterms:modified xsi:type="dcterms:W3CDTF">2006-06-04T04:00:00Z</dcterms:modified>
  <cp:revision>2</cp:revision>
  <dc:subject/>
  <dc:title>La Oficina de Relaciones Externas es responsable del manejo diario de las actividades relacionadas con los países observadores permanentes quienes están de manera creciente interesándose y participando en las actividades de la Organización</dc:title>
</cp:coreProperties>
</file>