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VII.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 w:eastAsia="en-US"/>
        </w:rPr>
        <w:t>VOYAGES DU SECRÉTAIRE GÉNÉRAL ET 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SECRÉTAIRE GÉNÉRAL ADJOINT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Voyages du Secrétaire général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férence sur le Système interaméricain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anto Domingo, République dominicaine, 2-3 juin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fr-FR"/>
        </w:rPr>
        <w:t>XXXV</w:t>
      </w:r>
      <w:r>
        <w:rPr>
          <w:rFonts w:cs="Times New Roman" w:ascii="Times New Roman" w:hAnsi="Times New Roman"/>
          <w:vertAlign w:val="superscript"/>
          <w:lang w:val="fr-FR"/>
        </w:rPr>
        <w:t>e</w:t>
      </w:r>
      <w:r>
        <w:rPr>
          <w:rFonts w:cs="Times New Roman" w:ascii="Times New Roman" w:hAnsi="Times New Roman"/>
          <w:lang w:val="fr-FR"/>
        </w:rPr>
        <w:t xml:space="preserve"> Session ordinaire de l’Assemblée générale de l’OE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ort Lauderdale, EUA, 4-8 juin 2005 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ssion spéciale au Nicaragu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nagua, Nicaragua, 15-18 juin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union avec le Secrétaire général des Nations Unie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ew York, NY, 20 juin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ngt-sixième Réunion ordinaire de la Conférence des Chefs de gouvernement de la Communauté des Caraïbes (CARICOM)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stries, Sainte- Lucie, 2-5 juillet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site officielle à Haïti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rt-au-Prince, Haïti, 5-7 juin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aire des Amérique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ima, Pérou, 14-16 juillet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union de haut niveau des organisations internationale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ew York, N.Y., EUA, 24-25 juillet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site officielle en Équateur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ito, Équateur, 27 juillet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site officielle au Panam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nama, Panama, 28-29 juillet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fr-FR"/>
        </w:rPr>
        <w:t>IV</w:t>
      </w:r>
      <w:r>
        <w:rPr>
          <w:rFonts w:cs="Times New Roman" w:ascii="Times New Roman" w:hAnsi="Times New Roman"/>
          <w:vertAlign w:val="superscript"/>
          <w:lang w:val="fr-FR"/>
        </w:rPr>
        <w:t>e</w:t>
      </w:r>
      <w:r>
        <w:rPr>
          <w:rFonts w:cs="Times New Roman" w:ascii="Times New Roman" w:hAnsi="Times New Roman"/>
          <w:lang w:val="fr-FR"/>
        </w:rPr>
        <w:t xml:space="preserve"> Réunion des ministres de l’éducation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carborough, Trinité-et-Tobago, 10-11 août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éminaire « Vocerías Públicas » organisé par la CEPALC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antiago du Chili, 17-18 août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fr-FR"/>
        </w:rPr>
        <w:t>XIX</w:t>
      </w:r>
      <w:r>
        <w:rPr>
          <w:rFonts w:cs="Times New Roman" w:ascii="Times New Roman" w:hAnsi="Times New Roman"/>
          <w:vertAlign w:val="superscript"/>
          <w:lang w:val="fr-FR"/>
        </w:rPr>
        <w:t>e</w:t>
      </w:r>
      <w:r>
        <w:rPr>
          <w:rFonts w:cs="Times New Roman" w:ascii="Times New Roman" w:hAnsi="Times New Roman"/>
          <w:lang w:val="fr-FR"/>
        </w:rPr>
        <w:t xml:space="preserve"> Sommet du Groupe de Rio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ariloche, Argentine, 27-29 août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union sur la Charte sociale des Amérique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racas, Venezuela, 30 août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site officielle en Colombie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ogota, Colombie, 31 août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éance plénière de haut niveau des Nations Unie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ew York, N.Y., EUA, 12-16 septembr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union avec le Ministre des affaires étrangères du Canad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ttawa, Canada, 23 septembr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fr-FR"/>
        </w:rPr>
        <w:t>XIV</w:t>
      </w:r>
      <w:r>
        <w:rPr>
          <w:rFonts w:cs="Times New Roman" w:ascii="Times New Roman" w:hAnsi="Times New Roman"/>
          <w:vertAlign w:val="superscript"/>
          <w:lang w:val="fr-FR"/>
        </w:rPr>
        <w:t>e</w:t>
      </w:r>
      <w:r>
        <w:rPr>
          <w:rFonts w:cs="Times New Roman" w:ascii="Times New Roman" w:hAnsi="Times New Roman"/>
          <w:lang w:val="fr-FR"/>
        </w:rPr>
        <w:t xml:space="preserve"> Conférence interaméricaine des Ministres du travail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exico, Mexique, 25-27 septembr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éminaire à l’Université Notre-Dame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icago, IL, EUA, 7 octobr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ssemblée sur la Société interaméricaine de presse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dianapolis, IN, EUA, 9 octobr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fr-FR"/>
        </w:rPr>
        <w:t>XV</w:t>
      </w:r>
      <w:r>
        <w:rPr>
          <w:rFonts w:cs="Times New Roman" w:ascii="Times New Roman" w:hAnsi="Times New Roman"/>
          <w:vertAlign w:val="superscript"/>
          <w:lang w:val="fr-FR"/>
        </w:rPr>
        <w:t>e</w:t>
      </w:r>
      <w:r>
        <w:rPr>
          <w:rFonts w:cs="Times New Roman" w:ascii="Times New Roman" w:hAnsi="Times New Roman"/>
          <w:lang w:val="fr-FR"/>
        </w:rPr>
        <w:t xml:space="preserve"> Sommet ibéro-américain des chefs d’État et de gouvernement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alamanca, Espagne, 14-16  octobr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uxième Conférence annuelle sur l’Amérique latine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lan, Italie, 17-18 octobr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 de l’Accord avec l’Organisation des Nations Unies pour le développement industriel</w:t>
        <w:br/>
        <w:t>(ONUDI)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enne, Autriche, 19 octobr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fr-FR"/>
        </w:rPr>
        <w:t>IV</w:t>
      </w:r>
      <w:r>
        <w:rPr>
          <w:rFonts w:cs="Times New Roman" w:ascii="Times New Roman" w:hAnsi="Times New Roman"/>
          <w:vertAlign w:val="superscript"/>
          <w:lang w:val="fr-FR"/>
        </w:rPr>
        <w:t>e</w:t>
      </w:r>
      <w:r>
        <w:rPr>
          <w:rFonts w:cs="Times New Roman" w:ascii="Times New Roman" w:hAnsi="Times New Roman"/>
          <w:lang w:val="fr-FR"/>
        </w:rPr>
        <w:t xml:space="preserve"> Sommet des Amérique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r del Plata, Argentine, 31 octobre au 5  novembr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férence à l’Université de Miami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ami, FL, EUA, 16-18 novembr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ommet du MERCOSUR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ntevideo, Uruguay, 7 - 9 décembr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ssion d’observation des élection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rt-au-Prince, Haïti, 17 décembr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union avec les autorités gouvernementale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uenos Aires, Argentine, 16 janvier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vestiture du Président de Bolivie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a Paz, Bolivie, 21-22 janvier 2006 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union annuelle du Forum économique mondial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vos, Suisse, 23-29 janvier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fr-FR"/>
        </w:rPr>
        <w:t xml:space="preserve">Conférence du </w:t>
      </w:r>
      <w:r>
        <w:rPr>
          <w:rFonts w:cs="Times New Roman" w:ascii="Times New Roman" w:hAnsi="Times New Roman"/>
          <w:i/>
          <w:iCs/>
          <w:lang w:val="fr-FR"/>
        </w:rPr>
        <w:t xml:space="preserve">National Democratic Institute for Internatonal Affairs (NDI) </w:t>
      </w:r>
      <w:r>
        <w:rPr>
          <w:rFonts w:cs="Times New Roman" w:ascii="Times New Roman" w:hAnsi="Times New Roman"/>
          <w:lang w:val="fr-FR"/>
        </w:rPr>
        <w:t>sur la crise de gouvernement en Amérique latine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ew York, N.Y., EUA, 3-5 février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site officielle pour l’élection présidentielle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rt-au-Prince, Haïti, 6-8 février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ssion spéciale liée au processus électoral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rt-au-Prince, Haïti, 15-17 février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éminaire sur l’Observatoire des politiques étrangère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drid, Espagne, 16-19 février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férence du « Council of the Americas »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ew York, N.Y., EUA, 22-23 février 2006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Voyages du Secrétaire général adjoin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site officielle à Sainte-Lucie, la Trinité-et-Tobago, et le Suriname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0 juin – 7 juillet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oisième Réunion ministérielle de l’IICA « Agriculture et vie rurale dans les Amériques »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uayaquil, Équateur, 28 - 31 août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fr-FR"/>
        </w:rPr>
        <w:t>Réunion du GRIC à titre de préparatif du IV</w:t>
      </w:r>
      <w:r>
        <w:rPr>
          <w:rFonts w:cs="Times New Roman" w:ascii="Times New Roman" w:hAnsi="Times New Roman"/>
          <w:vertAlign w:val="superscript"/>
          <w:lang w:val="fr-FR"/>
        </w:rPr>
        <w:t>e</w:t>
      </w:r>
      <w:r>
        <w:rPr>
          <w:rFonts w:cs="Times New Roman" w:ascii="Times New Roman" w:hAnsi="Times New Roman"/>
          <w:lang w:val="fr-FR"/>
        </w:rPr>
        <w:t xml:space="preserve"> Sommet des Amériques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uenos Aires, Argentine, 5-10 septem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union avec les Nations Unies sur le dossier d’Haïti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ew York, N.Y., EUA, 16-17 septem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«Construire une culture de paix et empêcher les conflits dans le Bassin des Caraïbes »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anto Domingo, République dominicaine, 21-22 septem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site officielle à Haïti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rt-au-Prince, Haïti, 25-26 septem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 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inquième Semaine caribéenne sur l’agriculture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asseterre, Saint-Kitts-et-Nevis, 4-5 octo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Sixième Réunion de négociations pour la recherche de consensus : Projet de Déclaration américaine des droits des peuples autochtones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tigua, Guatemala, 10 -14 octo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union de haut niveau des Nations Unies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ew York, N.Y., EUA, 16-17 octo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FR"/>
        </w:rPr>
        <w:t>Re-Mapping the Americas-Globalization, Regionalization and the FTAA”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aint Augustine, Trinité-et-Tobago, 18-19 octo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 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union sur Haïti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ruxelles, Belgique, 19-22 octo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fr-FR"/>
        </w:rPr>
        <w:t>IV</w:t>
      </w:r>
      <w:r>
        <w:rPr>
          <w:rFonts w:cs="Times New Roman" w:ascii="Times New Roman" w:hAnsi="Times New Roman"/>
          <w:vertAlign w:val="superscript"/>
          <w:lang w:val="fr-FR"/>
        </w:rPr>
        <w:t>e</w:t>
      </w:r>
      <w:r>
        <w:rPr>
          <w:rFonts w:cs="Times New Roman" w:ascii="Times New Roman" w:hAnsi="Times New Roman"/>
          <w:lang w:val="fr-FR"/>
        </w:rPr>
        <w:t xml:space="preserve"> Sommet des Amériques, Forum continental sur le secteur privé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uenos Aires, Argentine, 31 octobre – 2 novem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fr-FR"/>
        </w:rPr>
        <w:t>Réunion extraordinaire du GRIC, et IV</w:t>
      </w:r>
      <w:r>
        <w:rPr>
          <w:rFonts w:cs="Times New Roman" w:ascii="Times New Roman" w:hAnsi="Times New Roman"/>
          <w:vertAlign w:val="superscript"/>
          <w:lang w:val="fr-FR"/>
        </w:rPr>
        <w:t>e</w:t>
      </w:r>
      <w:r>
        <w:rPr>
          <w:rFonts w:cs="Times New Roman" w:ascii="Times New Roman" w:hAnsi="Times New Roman"/>
          <w:lang w:val="fr-FR"/>
        </w:rPr>
        <w:t xml:space="preserve"> Sommet des Amériques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r del Plata, Argentine, 2 - 6  novem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site officielle à l’Institut interaméricain de l’enfance et de l’adolescence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ntevideo, Uruguay, 7 novem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telier sur la jeunesse au Suriname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riname, 23-29 novem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site officielle à Haïti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rt-au-Prince, Haïti, 19-21 novembre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ssion d’observation des élections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ingstown, Saint-Vincent-et-Grenadines, 4 - 9 décembre  200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ssion d’observation des élections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rt-au-Prince, Haïti, 16 - 20 décembre 200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vestiture du Président du Honduras, Manuel Zelay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gucilgalpa, Honduras, 26 janvier 2006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45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MS Mincho;ＭＳ 明朝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4:02:00Z</dcterms:created>
  <dc:creator>atreppel</dc:creator>
  <dc:description/>
  <cp:keywords/>
  <dc:language>en-US</dc:language>
  <cp:lastModifiedBy>OAS</cp:lastModifiedBy>
  <dcterms:modified xsi:type="dcterms:W3CDTF">2006-06-04T04:02:00Z</dcterms:modified>
  <cp:revision>2</cp:revision>
  <dc:subject/>
  <dc:title>Viajes del Secretario General Adjunto</dc:title>
</cp:coreProperties>
</file>