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VII.</w:t>
      </w:r>
      <w:r>
        <w:rPr>
          <w:rFonts w:cs="Times New Roman" w:ascii="Times New Roman" w:hAnsi="Times New Roman"/>
          <w:b/>
          <w:bCs/>
        </w:rPr>
        <w:t xml:space="preserve"> TRAVEL BY THE SECRETARY GENERAL AND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STANT SECRETARY GENERAL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vel by the Secretary Gene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the Inter-American System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Domingo, Dominican Republic, June 2-3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-fifth regular session of the OAS General Assembly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 Lauderdale, FL, USA, June 4-8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ssion to Nicaragu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ua, Nicaragua, June 15-18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with the Secretary General of the United Nations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June 20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th regular meeting of the Conference of Heads of Government of the Caribbean Community (CARICOM)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ies, Saint Lucia, July 2-5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Haiti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July 5-7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Series of the Ame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, Peru, July 14-16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Level Meeting of International Organization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July 24-25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Ecuado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o, Ecuador, July 27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Panam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a City, Panama, July 28-29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Meeting of Ministers of Educatio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borough, Trinidad and Tobago, August 10-11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“Government Spokespersons of the Americas,” sponsored by ECLAC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ago, Chile, August 17-18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ummit of the Rio Group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loche, Argentina, August 27-29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n the Social Charter of the Ame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as, Venezuela, August 30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Colombi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otá, Colombia, August 31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level plenary session of the United Nation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September 12-16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Minister of Foreign Affairs of Canad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awa, Canada, September 23, 2003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th Inter-American Conference of Ministers of Labo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 City, Mexico, September 25-27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at Notre Dame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, USA, October 7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ssembly, Inter-American Press Associatio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apolis, IN, USA, October 9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 Ibero-American Summit of Heads of State and of Government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manca, Spain, October 14-16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Annual Conference on Latin Americ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, Italy, October 17-18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of agreement with United Nations Industrial Development Organization (UNIDO) 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na, Austria, October 19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Summit of the Ame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del Plata, Argentina, October 31-November 5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at Miami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FL, USA, November 16-18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SUR Summit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video, Uruguay, January 7-9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observation missio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December 17,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government official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Argentina, January 16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tion into office of the President of Bolivi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az, Bolivia, January 21-22, 2006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meeting of the World Economic Forum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s, Switzerland, January 23-29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f the National Democratic Institute for International Affairs (NDI) on the crisis of governance in Latin Americ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February 3-5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for the presidential electio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February 6-8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ission in connection with the electoral proces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February 15-17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Policy Observatory Semina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id, Spain, February 16-19,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on “Council of the Americas”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February 22-2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vel by the Assistant Secretary Gener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Saint Lucia, Trinidad and Tobago, and Surina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30-July 7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Ministerial Meeting of IICA, "Agriculture and Rural Life in the America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yaquil, Ecuador, August 28-31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G meeting in preparation for the Fourth Summit of the America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Argentina, September 5-10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the United Nations on Hai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September 16-17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ilding a Culture of Peace and Preventing Conflict in the Greater Caribbean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 Domingo, Dominican Republic, September 21-22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Hai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September 25-26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Caribbean Week of Agricultu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seterre, Saint Kitts and Nevis, October 4-5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ixth meeting of negotiations in the quest for points of consensus:  Draft American Declaration on the Rights of Indigenous Peopl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gua, Guatemala, October 10-14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level meetings of the United Nation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, USA, October 16-17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Mapping the Americas: Globalization, Regionalization and the FTAA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Augustine, Trinidad and Tobago, October 18-19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n Hai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sels, Belgium, October 19-22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h Summit of the Americas, Hemispheric Private-Sector Forum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Argentina, October 31-November 2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meeting of the SIRG and Fourth Summit of the Americas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del Plata, Argentina, November 2-6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the Inter-American Children's Institut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video, Uruguay, November 7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on youth in Surinam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iname, November 23-29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visit to Hai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November 19-21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observation miss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town, Saint Vincent and the Grenadines, December 4-9, 2005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observation miss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-au-Prince, Haiti, December 16-20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tion into office of the President of Honduras, Manuel Zela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ucigalpa, Honduras, January 26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35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MS Mincho;ＭＳ 明朝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27:00Z</dcterms:created>
  <dc:creator>atreppel</dc:creator>
  <dc:description/>
  <cp:keywords/>
  <dc:language>en-US</dc:language>
  <cp:lastModifiedBy>OAS</cp:lastModifiedBy>
  <cp:lastPrinted>2006-05-26T09:12:00Z</cp:lastPrinted>
  <dcterms:modified xsi:type="dcterms:W3CDTF">2006-06-04T02:27:00Z</dcterms:modified>
  <cp:revision>2</cp:revision>
  <dc:subject/>
  <dc:title>Viajes del Secretario General Adjunto</dc:title>
</cp:coreProperties>
</file>