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fficial Record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EA/Ser.D/III.56 (Englis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 OF THE SECRETARY GE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tion of American Sta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, D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OF CONT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  <w:tab/>
        <w:t>ix</w:t>
      </w:r>
    </w:p>
    <w:p>
      <w:pPr>
        <w:pStyle w:val="Normal"/>
        <w:tabs>
          <w:tab w:val="left" w:pos="720" w:leader="none"/>
          <w:tab w:val="right" w:pos="8640" w:leader="dot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234" w:leader="dot"/>
          <w:tab w:val="right" w:pos="9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>GENERAL ASSEMBLY AND COUNCILS</w:t>
        <w:tab/>
        <w:t>1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General Assembly</w:t>
        <w:tab/>
        <w:t>3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Permanent Council</w:t>
        <w:tab/>
        <w:t>9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uncil for Integral Development</w:t>
        <w:tab/>
        <w:t>12</w:t>
      </w:r>
    </w:p>
    <w:p>
      <w:pPr>
        <w:pStyle w:val="Heading2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GENERAL SECRETARIAT</w:t>
        <w:tab/>
        <w:t>15</w:t>
      </w:r>
    </w:p>
    <w:p>
      <w:pPr>
        <w:pStyle w:val="Normal"/>
        <w:tabs>
          <w:tab w:val="left" w:pos="720" w:leader="none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Office of the Secretary General</w:t>
        <w:tab/>
        <w:t>19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Planning, Control and Evaluation</w:t>
        <w:tab/>
        <w:t>20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Legal Services</w:t>
        <w:tab/>
        <w:t>21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External Relations</w:t>
        <w:tab/>
        <w:t>24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Press and Communications</w:t>
        <w:tab/>
        <w:t>26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Protocol Office</w:t>
        <w:tab/>
        <w:t>27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ummits Department</w:t>
        <w:tab/>
        <w:t>29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Office of the Assistant Secretary General</w:t>
        <w:tab/>
        <w:t>32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Conferences and Meetings</w:t>
        <w:tab/>
        <w:t>33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Cultural Services</w:t>
        <w:tab/>
        <w:t>35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oordinating Office for the Office and Units of the General Secretariat in the member States</w:t>
        <w:tab/>
        <w:t>38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Secretariat for Political Affairs</w:t>
        <w:tab/>
        <w:t>40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for the Promotion of Democracy</w:t>
        <w:tab/>
        <w:t>40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for the Promotion of Governance</w:t>
        <w:tab/>
        <w:t>42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Crisis Prevention and Special Missions</w:t>
        <w:tab/>
        <w:t>45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Executive Secretariat for Integral Development</w:t>
        <w:tab/>
        <w:t>47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Follow-up, Policies and Programs</w:t>
        <w:tab/>
        <w:t>48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Education, Culture, Science and Technology</w:t>
        <w:tab/>
        <w:t>51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Trade, Tourism and Competitiveness</w:t>
        <w:tab/>
        <w:t>54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Sustainable Development</w:t>
        <w:tab/>
        <w:t>57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Social Development and Employment</w:t>
        <w:tab/>
        <w:t>59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Secretariat for Multidimensional Security</w:t>
        <w:tab/>
        <w:t>61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Executive Secretariat of the Inter-American Drug Abuse Control Commission</w:t>
        <w:tab/>
        <w:t>61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ecretariat of the Inter-American Committee against Terrorism</w:t>
        <w:tab/>
        <w:t>63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for the Prevention of Threats against Public Security</w:t>
        <w:tab/>
        <w:t>65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Secretariat for Administration and Finance</w:t>
        <w:tab/>
        <w:t>69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Human Resources</w:t>
        <w:tab/>
        <w:t>69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epartment of Budgetary and Financial Services</w:t>
        <w:tab/>
        <w:t>70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Information and Technology Services</w:t>
        <w:tab/>
        <w:t>71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Procurement Services</w:t>
        <w:tab/>
        <w:t>73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General Services</w:t>
        <w:tab/>
        <w:t>74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International Legal Affairs</w:t>
        <w:tab/>
        <w:t>76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International Law Office</w:t>
        <w:tab/>
        <w:t>76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Juridical Cooperation Office</w:t>
        <w:tab/>
        <w:t>77</w:t>
      </w:r>
    </w:p>
    <w:p>
      <w:pPr>
        <w:pStyle w:val="Normal"/>
        <w:tabs>
          <w:tab w:val="clear" w:pos="72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I.</w:t>
        <w:tab/>
        <w:t>SPECIALIZED ORGANIZATIONS</w:t>
        <w:tab/>
        <w:t>79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Pan-American Health Organization</w:t>
        <w:tab/>
        <w:t>83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hildren’s Institute</w:t>
        <w:tab/>
        <w:t>86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ssion of Women</w:t>
        <w:tab/>
        <w:t>88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Pan-American Institute of Geography and History</w:t>
        <w:tab/>
        <w:t>90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Inter-American Indian Institute</w:t>
        <w:tab/>
        <w:t>93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Institute for Cooperation on Agriculture</w:t>
        <w:tab/>
        <w:t>94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V.</w:t>
        <w:tab/>
        <w:t>OTHER INTER-AMERICAN ORGANS</w:t>
        <w:tab/>
        <w:t>97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Juridical Committee</w:t>
        <w:tab/>
        <w:t>99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ssion on Human Rights</w:t>
        <w:tab/>
        <w:t>101</w:t>
      </w:r>
    </w:p>
    <w:p>
      <w:pPr>
        <w:pStyle w:val="Heading3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684" w:leader="none"/>
          <w:tab w:val="right" w:pos="9234" w:leader="dot"/>
        </w:tabs>
        <w:spacing w:before="0" w:after="0"/>
        <w:ind w:left="684" w:hanging="684"/>
        <w:rPr/>
      </w:pPr>
      <w:r>
        <w:rPr>
          <w:sz w:val="22"/>
          <w:szCs w:val="22"/>
        </w:rPr>
        <w:t>V.</w:t>
        <w:tab/>
        <w:t>OTHER AUTONOMOUS AND DECENTRALIZED ORGANS,</w:t>
      </w:r>
    </w:p>
    <w:p>
      <w:pPr>
        <w:pStyle w:val="Heading3"/>
        <w:tabs>
          <w:tab w:val="clear" w:pos="720"/>
          <w:tab w:val="left" w:pos="684" w:leader="none"/>
          <w:tab w:val="right" w:pos="9234" w:leader="dot"/>
        </w:tabs>
        <w:spacing w:before="0" w:after="0"/>
        <w:ind w:left="684" w:hanging="684"/>
        <w:rPr>
          <w:sz w:val="22"/>
          <w:szCs w:val="22"/>
        </w:rPr>
      </w:pPr>
      <w:r>
        <w:rPr>
          <w:sz w:val="22"/>
          <w:szCs w:val="22"/>
        </w:rPr>
        <w:tab/>
        <w:t>AGENCIES, ENTITIES AND DEPENDENCIES</w:t>
        <w:tab/>
        <w:t>105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ttee on Natural Disaster Reduction</w:t>
        <w:tab/>
        <w:t>107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Justice Studies Center of the Americas</w:t>
        <w:tab/>
        <w:t>109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Administrative Tribunal</w:t>
        <w:tab/>
        <w:t>112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Pan-American Development Foundation</w:t>
        <w:tab/>
        <w:t>114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Board of External Auditors</w:t>
        <w:tab/>
        <w:t>116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Inter-American Defense Board</w:t>
        <w:tab/>
        <w:t>118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urt of Human Rights</w:t>
        <w:tab/>
        <w:t>120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Office of the Inspector General</w:t>
        <w:tab/>
        <w:t>123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Human Development Fund Committee</w:t>
        <w:tab/>
        <w:t>124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Telecommunication Commission</w:t>
        <w:tab/>
        <w:t>127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ttee on Ports</w:t>
        <w:tab/>
        <w:t>129</w:t>
      </w:r>
    </w:p>
    <w:p>
      <w:pPr>
        <w:pStyle w:val="Normal"/>
        <w:tabs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I.</w:t>
        <w:tab/>
        <w:t>PERMANENT OBSERVERS</w:t>
        <w:tab/>
        <w:t>131</w:t>
      </w:r>
    </w:p>
    <w:p>
      <w:pPr>
        <w:pStyle w:val="Heading3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684" w:leader="none"/>
          <w:tab w:val="right" w:pos="9234" w:leader="dot"/>
        </w:tabs>
        <w:spacing w:before="0" w:after="0"/>
        <w:ind w:left="684" w:hanging="684"/>
        <w:rPr>
          <w:sz w:val="22"/>
          <w:szCs w:val="22"/>
        </w:rPr>
      </w:pPr>
      <w:r>
        <w:rPr>
          <w:sz w:val="22"/>
          <w:szCs w:val="22"/>
        </w:rPr>
        <w:t>VII.</w:t>
        <w:tab/>
        <w:t>TRAVEL BY THE SECRETARY GENERAL AND THE</w:t>
      </w:r>
    </w:p>
    <w:p>
      <w:pPr>
        <w:pStyle w:val="Heading3"/>
        <w:tabs>
          <w:tab w:val="clear" w:pos="720"/>
          <w:tab w:val="left" w:pos="342" w:leader="none"/>
          <w:tab w:val="left" w:pos="684" w:leader="none"/>
          <w:tab w:val="right" w:pos="9234" w:leader="dot"/>
        </w:tabs>
        <w:spacing w:before="0" w:after="0"/>
        <w:ind w:left="684" w:hanging="684"/>
        <w:rPr>
          <w:sz w:val="22"/>
          <w:szCs w:val="22"/>
        </w:rPr>
      </w:pPr>
      <w:r>
        <w:rPr>
          <w:sz w:val="22"/>
          <w:szCs w:val="22"/>
        </w:rPr>
        <w:tab/>
        <w:tab/>
        <w:t>ASSISTANT SECRETARY GENERAL</w:t>
        <w:tab/>
        <w:t>135</w:t>
      </w:r>
    </w:p>
    <w:p>
      <w:pPr>
        <w:pStyle w:val="Heading3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PPENDICES</w:t>
        <w:tab/>
        <w:t>143</w:t>
      </w:r>
    </w:p>
    <w:p>
      <w:pPr>
        <w:pStyle w:val="Normal"/>
        <w:tabs>
          <w:tab w:val="clear" w:pos="720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A: Inter-American Councils, Committees and Commissions</w:t>
        <w:tab/>
        <w:t>145</w:t>
      </w:r>
    </w:p>
    <w:p>
      <w:pPr>
        <w:pStyle w:val="Normal"/>
        <w:tabs>
          <w:tab w:val="clear" w:pos="72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B: Conferences and Meetings of the OAS</w:t>
        <w:tab/>
        <w:t>147</w:t>
      </w:r>
    </w:p>
    <w:p>
      <w:pPr>
        <w:pStyle w:val="Normal"/>
        <w:tabs>
          <w:tab w:val="clear" w:pos="72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C: Inter-American Treaties and Conventions</w:t>
        <w:tab/>
        <w:t>153</w:t>
      </w:r>
    </w:p>
    <w:p>
      <w:pPr>
        <w:pStyle w:val="Normal"/>
        <w:tabs>
          <w:tab w:val="clear" w:pos="72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D: Human Resources</w:t>
        <w:tab/>
        <w:t>155</w:t>
      </w:r>
    </w:p>
    <w:p>
      <w:pPr>
        <w:pStyle w:val="Normal"/>
        <w:tabs>
          <w:tab w:val="clear" w:pos="72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ppendix E: Financial Situation of the OAS </w:t>
        <w:tab/>
        <w:t>16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234" w:leader="dot"/>
          <w:tab w:val="right" w:pos="9274" w:leader="dot"/>
          <w:tab w:val="right" w:pos="9360" w:leader="dot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endix F: OAS Fellowships Awarded</w:t>
        <w:tab/>
        <w:t>169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234" w:leader="dot"/>
          <w:tab w:val="right" w:pos="9274" w:leader="dot"/>
          <w:tab w:val="right" w:pos="9360" w:leader="dot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endix G: Contributions from the Permanent Observers</w:t>
        <w:tab/>
        <w:t>174</w:t>
      </w:r>
    </w:p>
    <w:p>
      <w:pPr>
        <w:pStyle w:val="Normal"/>
        <w:tabs>
          <w:tab w:val="clear" w:pos="720"/>
          <w:tab w:val="right" w:pos="9234" w:leader="dot"/>
        </w:tabs>
        <w:rPr/>
      </w:pPr>
      <w:r>
        <w:rPr>
          <w:sz w:val="22"/>
          <w:szCs w:val="22"/>
        </w:rPr>
        <w:t>Appendix H: Program-Budget: Levels of Execution</w:t>
        <w:tab/>
        <w:t>17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lowerRoman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02:00Z</dcterms:created>
  <dc:creator>atreppel</dc:creator>
  <dc:description/>
  <cp:keywords/>
  <dc:language>en-US</dc:language>
  <cp:lastModifiedBy>OAS</cp:lastModifiedBy>
  <cp:lastPrinted>2006-05-25T18:08:00Z</cp:lastPrinted>
  <dcterms:modified xsi:type="dcterms:W3CDTF">2006-06-04T01:02:00Z</dcterms:modified>
  <cp:revision>2</cp:revision>
  <dc:subject/>
  <dc:title>Official Records</dc:title>
</cp:coreProperties>
</file>