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ial Record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OEA/Ser.D/III.53 (Englis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NUAL REPORT OF THE SECRETARY GEN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2-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ion of American State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hington, D.C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right" w:pos="9274" w:leader="dot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ABLE OF CONTENTS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/>
      </w:pPr>
      <w:r>
        <w:rPr>
          <w:rFonts w:cs="Times New Roman" w:ascii="Times New Roman" w:hAnsi="Times New Roman"/>
          <w:b/>
          <w:sz w:val="22"/>
        </w:rPr>
        <w:t>INTRODUCTION</w:t>
      </w:r>
      <w:r>
        <w:rPr>
          <w:rFonts w:cs="Times New Roman" w:ascii="Times New Roman" w:hAnsi="Times New Roman"/>
          <w:sz w:val="22"/>
        </w:rPr>
        <w:tab/>
        <w:t>ix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/>
      </w:pPr>
      <w:r>
        <w:rPr>
          <w:rFonts w:cs="Times New Roman" w:ascii="Times New Roman" w:hAnsi="Times New Roman"/>
          <w:b/>
          <w:sz w:val="22"/>
        </w:rPr>
        <w:t>I.</w:t>
        <w:tab/>
        <w:t>GENERAL ASSEMBLY AND COUNCILS</w:t>
      </w:r>
      <w:r>
        <w:rPr>
          <w:rFonts w:cs="Times New Roman" w:ascii="Times New Roman" w:hAnsi="Times New Roman"/>
          <w:sz w:val="22"/>
        </w:rPr>
        <w:tab/>
        <w:t>1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Assembly</w:t>
        <w:tab/>
        <w:t>3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manent Council</w:t>
        <w:tab/>
        <w:t>16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Council for Integral Development</w:t>
        <w:tab/>
        <w:t>18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I.</w:t>
        <w:tab/>
        <w:t>GENERAL SECRETARIAT</w:t>
      </w:r>
      <w:r>
        <w:rPr>
          <w:rFonts w:cs="Times New Roman" w:ascii="Times New Roman" w:hAnsi="Times New Roman"/>
          <w:sz w:val="22"/>
        </w:rPr>
        <w:tab/>
        <w:t>23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 of the Secretary General</w:t>
        <w:tab/>
        <w:t>27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Public Information</w:t>
        <w:tab/>
        <w:t>32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artment of Legal Services</w:t>
        <w:tab/>
        <w:t>36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 of the Inspector General</w:t>
        <w:tab/>
        <w:t>40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ocol Office</w:t>
        <w:tab/>
        <w:t>42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 of External Relations</w:t>
        <w:tab/>
        <w:t>44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ariat for the Summit Process</w:t>
        <w:tab/>
        <w:t>46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 of Science and Technology</w:t>
        <w:tab/>
        <w:t>52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de Unit</w:t>
        <w:tab/>
        <w:t>55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t for Social Development and Education</w:t>
        <w:tab/>
        <w:t>59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t for Sustainable Development and Environment</w:t>
        <w:tab/>
        <w:t>67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Sectoral Unit for Tourism</w:t>
        <w:tab/>
        <w:t>75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t for the Promotion of Democracy</w:t>
        <w:tab/>
        <w:t>80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 of the Assistant Secretary General</w:t>
        <w:tab/>
        <w:t>87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ices of the OAS General Secretariat in the Member States</w:t>
        <w:tab/>
        <w:t>88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ariat for Conferences and Meetings</w:t>
        <w:tab/>
        <w:t>92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 Museum of the Americas</w:t>
        <w:tab/>
        <w:t>94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umbus Memorial Library</w:t>
        <w:tab/>
        <w:t>96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ion and Cooperation with other Organizations</w:t>
        <w:tab/>
        <w:t>100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/>
      </w:pPr>
      <w:r>
        <w:rPr>
          <w:rFonts w:cs="Times New Roman" w:ascii="Times New Roman" w:hAnsi="Times New Roman"/>
          <w:sz w:val="22"/>
        </w:rPr>
        <w:t>Executive Secretariat for Integral Development /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Agency for Cooperation and Development</w:t>
        <w:tab/>
        <w:t>102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ariat for Legal Affairs</w:t>
        <w:tab/>
        <w:t>112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ariat for Management</w:t>
        <w:tab/>
        <w:t>120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II.</w:t>
        <w:tab/>
        <w:t>SPECIALIZED ORGANIZATIONS</w:t>
      </w:r>
      <w:r>
        <w:rPr>
          <w:rFonts w:cs="Times New Roman" w:ascii="Times New Roman" w:hAnsi="Times New Roman"/>
          <w:sz w:val="22"/>
        </w:rPr>
        <w:tab/>
        <w:t>125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 American Health Organization</w:t>
        <w:tab/>
        <w:t>129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Children’s Institute</w:t>
        <w:tab/>
        <w:t>132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Commission of Women</w:t>
        <w:tab/>
        <w:t>134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 American Institute of Geography and History</w:t>
        <w:tab/>
        <w:t>137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Indian Institute</w:t>
        <w:tab/>
        <w:t>139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Institute for Cooperation on Agriculture</w:t>
        <w:tab/>
        <w:t>141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V.</w:t>
        <w:tab/>
        <w:t>OTHER INTER-AMERICAN BODIES</w:t>
      </w:r>
      <w:r>
        <w:rPr>
          <w:rFonts w:cs="Times New Roman" w:ascii="Times New Roman" w:hAnsi="Times New Roman"/>
          <w:sz w:val="22"/>
        </w:rPr>
        <w:tab/>
        <w:t>143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Juridical Committee</w:t>
        <w:tab/>
        <w:t>145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Commission on Human Rights</w:t>
        <w:tab/>
        <w:t>147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.</w:t>
        <w:tab/>
        <w:t>OTHER AGENCIES AND ENTITIES</w:t>
      </w:r>
      <w:r>
        <w:rPr>
          <w:rFonts w:cs="Times New Roman" w:ascii="Times New Roman" w:hAnsi="Times New Roman"/>
          <w:sz w:val="22"/>
        </w:rPr>
        <w:tab/>
        <w:t>155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Drug Abuse Control Commission</w:t>
        <w:tab/>
        <w:t>157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Telecommunications Commission</w:t>
        <w:tab/>
        <w:t>161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Committee against Terrorism</w:t>
        <w:tab/>
        <w:t>166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Committee on Natural Disaster Reduction</w:t>
        <w:tab/>
        <w:t>168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stice Studies Center of the Americas</w:t>
        <w:tab/>
        <w:t>169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rative Tribunal</w:t>
        <w:tab/>
        <w:t>174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 American Development Foundation</w:t>
        <w:tab/>
        <w:t>176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ard of External Auditors</w:t>
        <w:tab/>
        <w:t>178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Defense Board</w:t>
        <w:tab/>
        <w:t>179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-American Court of Human Rights</w:t>
        <w:tab/>
        <w:t>181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I.</w:t>
        <w:tab/>
        <w:t>PERMANENT OBSERVERS</w:t>
      </w:r>
      <w:r>
        <w:rPr>
          <w:rFonts w:cs="Times New Roman" w:ascii="Times New Roman" w:hAnsi="Times New Roman"/>
          <w:sz w:val="22"/>
        </w:rPr>
        <w:tab/>
        <w:t>183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II.</w:t>
        <w:tab/>
        <w:t>TRAVEL BY THE SECRETARY GENERAL AND THE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ASSISTANT SECRETARY GENERAL</w:t>
      </w:r>
      <w:r>
        <w:rPr>
          <w:rFonts w:cs="Times New Roman" w:ascii="Times New Roman" w:hAnsi="Times New Roman"/>
          <w:sz w:val="22"/>
        </w:rPr>
        <w:tab/>
        <w:t>187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PPENDICES</w:t>
      </w:r>
      <w:r>
        <w:rPr>
          <w:rFonts w:cs="Times New Roman" w:ascii="Times New Roman" w:hAnsi="Times New Roman"/>
          <w:sz w:val="22"/>
        </w:rPr>
        <w:tab/>
        <w:t>193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endix A: Inter-American Councils, Committees and Commissions </w:t>
        <w:tab/>
        <w:t>195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B: Conferences and Meetings of the OAS</w:t>
        <w:tab/>
        <w:t>197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C: Inter-American Treaties and Conventions</w:t>
        <w:tab/>
        <w:t>205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D: Human Resources</w:t>
        <w:tab/>
        <w:t>213</w:t>
      </w:r>
    </w:p>
    <w:p>
      <w:pPr>
        <w:pStyle w:val="Normal"/>
        <w:tabs>
          <w:tab w:val="clear" w:pos="720"/>
          <w:tab w:val="left" w:pos="540" w:leader="none"/>
          <w:tab w:val="right" w:pos="9274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ppendix E: Financial Situation of the OAS </w:t>
        <w:tab/>
        <w:t>229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274" w:leader="dot"/>
          <w:tab w:val="right" w:pos="9360" w:leader="dot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F: OAS Fellowships Awarded</w:t>
        <w:tab/>
        <w:t>235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274" w:leader="dot"/>
          <w:tab w:val="right" w:pos="9360" w:leader="dot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G: Contributions from the Permanent Observers</w:t>
        <w:tab/>
        <w:t>237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274" w:leader="dot"/>
          <w:tab w:val="right" w:pos="9360" w:leader="dot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H: Program-Budget: Levels of Execution</w:t>
        <w:tab/>
        <w:t>241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9360" w:leader="dot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.7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4:00Z</dcterms:created>
  <dc:creator>August, Alison</dc:creator>
  <dc:description/>
  <dc:language>en-US</dc:language>
  <cp:lastModifiedBy>Alison Treppel</cp:lastModifiedBy>
  <cp:lastPrinted>2002-05-06T16:15:00Z</cp:lastPrinted>
  <dcterms:modified xsi:type="dcterms:W3CDTF">2003-05-19T18:10:00Z</dcterms:modified>
  <cp:revision>5</cp:revision>
  <dc:subject/>
  <dc:title>TABLA DE CONTENIDO</dc:title>
</cp:coreProperties>
</file>