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Heading4"/>
        <w:keepNext w:val="false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Heading4"/>
        <w:keepNext w:val="false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Heading4"/>
        <w:keepNext w:val="false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Heading4"/>
        <w:keepNext w:val="false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Heading4"/>
        <w:keepNext w:val="false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Heading4"/>
        <w:keepNext w:val="false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Heading4"/>
        <w:keepNext w:val="false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Heading4"/>
        <w:keepNext w:val="false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Heading4"/>
        <w:keepNext w:val="false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Heading4"/>
        <w:keepNext w:val="false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Heading4"/>
        <w:keepNext w:val="false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Heading4"/>
        <w:keepNext w:val="false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Heading4"/>
        <w:keepNext w:val="false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en-US"/>
        </w:rPr>
      </w:pPr>
      <w:r>
        <w:rPr>
          <w:b/>
          <w:sz w:val="22"/>
          <w:szCs w:val="22"/>
          <w:u w:val="none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Heading4"/>
        <w:keepNext w:val="false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BodyText3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II.  TRAVEL BY THE SECRETARY GENERAL AND THE</w:t>
        <w:br/>
        <w:t>ASSISTANT SECRETARY GENERAL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Heading4"/>
        <w:keepNext w:val="fals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el by the Secretary General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/>
      </w:pPr>
      <w:r>
        <w:rPr>
          <w:sz w:val="22"/>
          <w:szCs w:val="22"/>
        </w:rPr>
        <w:t xml:space="preserve">Official visit to Spain and participation in the Casa de América series of conference titled </w:t>
      </w:r>
      <w:r>
        <w:rPr>
          <w:i/>
          <w:sz w:val="22"/>
          <w:szCs w:val="22"/>
        </w:rPr>
        <w:t>“Iberoamérica: discursos claves</w:t>
      </w:r>
      <w:r>
        <w:rPr>
          <w:sz w:val="22"/>
          <w:szCs w:val="22"/>
        </w:rPr>
        <w:t>” – Presentation on the relations between Latin America and Europe.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drid, Spain, February 24 to March 1, 2001.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eting on the Consultative Group on Central America and El Salvador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drid, Spain, March 6 to 9, 2001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ficial visit to Guatemala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uatemala City, Guatemala, March 12 and 13, 2001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ty-second Annual Meeting of the Assembly of Governors of the Inter-American Development Bank (IDB) and the Sixteenth Annual Meeting of the Assembly of Governors of the Inter-American Investment Corporation (IIC)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ntiago, Chile, March 17 to 20, 2001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it to Haiti, pursuant to Permanent Council resolution CP/RES. 772 (1247/00)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rt-au-Prince, Haiti, March 29 to 31, 2001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urth Western Hemisphere Finance Ministers Meeting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ronto, Canada, April 3 to 4, 2001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TAA Trade Ministerial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enos Aires, Argentina, April 4 to 7, 2001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ird Summit of the Americas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ebec, Canada, April 18 to 22, 2001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ference of the States Parties to the Inter-American Convention against Corruption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enos Aires, Argentina, April 30 to May 2, 2001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I Regular Session of the OAS General Assembly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n Jose, Costa Rica, June 2 to 6, 2001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it to Haiti, pursuant to General Assembly resolution AG/RES. 1831 (XXXI-O/01)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rt-au-Prince, Haiti, June 24 to 26, 2001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it to Haiti, pursuant to General Assembly resolution AG/RES. 1831-O/01 (XXXI-O/01)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rt-au-Prince, Haiti, June 29 to July 2, 2001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remonies commemorating the tenth anniversary of Colombia’s Constitu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gota, June 4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II Meeting of the Heads of Government of the Caribbean Community (CARICOM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eeport, Bahamas, July 5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it to Haiti pursuant to General Assembly resolution AG/RES. 1831 (XXXI-O/01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rt-au-Prince, Haiti, July 12 through 16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auguration of the President of Per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ma and Cuzco, Peru, July 28 and 29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gh-level Meeting on Strengthening Municipal and Regional Government and on Civil Society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 Paz, Bolivia, July 29 and 30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wenty-eighth special session of the OAS General Assembl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ma, Peru, September 9 through 12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cond Meeting of Ministers of Education within the framework of the Inter-American Council for Integral Development (CIDI)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unta del Este, Uruguay, September 23 through 26, 2001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 Inter-American Conference of Ministers of Lab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tawa, Canada, October 17, 2001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ference on democratic transition and consolid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drid, Spain, October 19 to 27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eting of the Consultative Group for Ecuad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ussels, Belgium, October 23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ctoral observation mission to Nicaragu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anagua, Nicaragua, November 1 to 5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 Ibero-American Summit of Heads of State and of Governme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ma, Peru, November 23 and 24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it to Haiti pursuant to General Assembly resolution AG/RES. 1831 (XXXI-O/01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ort-au-Prince, Haiti, November 10, 2001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eting with the Editorial board of the Christian Science Monitor and the Boston Globe and meeting with Harvard University student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ston, Massachusetts, November 15, 2001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it to Haiti pursuant to General Assembly resolution AG/RES. 1831 (XXXI-O/01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rt-au-Prince, November 29 to December 1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ficial visit to Brazi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um on Responsibility and Transparency in the Public Sector and meeting with students at the Americas Study Center of the Candido Mendes Universit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rasilia and Rio de Janeiro, December 4 through 7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-American Forum on Political Parti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ami, Florida, December 12 to 14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auguration of the President of Nicaragu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nagua, Nicaragua, January 9 to 11, 20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ficial visit to Barbad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ference on Constitutional Reform in the Caribbe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idgetown, Barbados, January 17 to 21, 20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ficial visit to Beliz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st Joint Summit of the Heads of State and of Government of the Caribbean Community (CARICOM) and Central Americ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lize, February 4 and 5, 20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it to the Pan American Development Foundation’s programs for displaced families in Colombi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gota, Colombia, February 7 to 8, 20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etings with the United Nations Security Council Counterterrorism Committee and with the Editorial Board of the New York Times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New York, February 28, 2002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keepNext w:val="false"/>
        <w:spacing w:before="0" w:after="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Travel by the Assistant Secretary General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keepNext w:val="false"/>
        <w:spacing w:before="0" w:after="0"/>
        <w:ind w:left="0" w:hanging="0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 xml:space="preserve">Meeting of Ministers of Foreign Affairs of Guatemala and Belize as part of the OAS efforts to assist the two countries’ bilateral conciliation process </w:t>
      </w:r>
    </w:p>
    <w:p>
      <w:pPr>
        <w:pStyle w:val="Heading2"/>
        <w:keepNext w:val="false"/>
        <w:spacing w:before="0" w:after="0"/>
        <w:ind w:left="0" w:hanging="0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Miami, January 15 and 16, 2001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Heading2"/>
        <w:keepNext w:val="false"/>
        <w:spacing w:before="0" w:after="0"/>
        <w:ind w:left="0" w:hanging="0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Inauguration of the President of Haiti</w:t>
      </w:r>
    </w:p>
    <w:p>
      <w:pPr>
        <w:pStyle w:val="Heading2"/>
        <w:keepNext w:val="false"/>
        <w:spacing w:before="0" w:after="0"/>
        <w:ind w:left="0" w:hanging="0"/>
        <w:rPr>
          <w:szCs w:val="22"/>
          <w:lang w:val="en-US"/>
        </w:rPr>
      </w:pPr>
      <w:r>
        <w:rPr>
          <w:b w:val="false"/>
          <w:szCs w:val="22"/>
          <w:lang w:val="en-US"/>
        </w:rPr>
        <w:t>Port-au-Prince, Haiti, February 5 to 10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AS visit to Haiti, pursuant to Permanent Council resolution </w:t>
      </w:r>
      <w:r>
        <w:rPr>
          <w:color w:val="000000"/>
          <w:sz w:val="22"/>
          <w:szCs w:val="22"/>
        </w:rPr>
        <w:t>CP/RES. 786 (1267/01) of March 15, 2001.</w:t>
      </w:r>
    </w:p>
    <w:p>
      <w:pPr>
        <w:pStyle w:val="Heading2"/>
        <w:keepNext w:val="false"/>
        <w:spacing w:before="0" w:after="0"/>
        <w:ind w:left="0" w:hanging="0"/>
        <w:rPr>
          <w:b w:val="false"/>
          <w:b w:val="false"/>
          <w:szCs w:val="22"/>
          <w:lang w:val="fr-FR"/>
        </w:rPr>
      </w:pPr>
      <w:r>
        <w:rPr>
          <w:b w:val="false"/>
          <w:szCs w:val="22"/>
          <w:lang w:val="fr-FR"/>
        </w:rPr>
        <w:t>Port-au-Prince, Haiti, March 2 and 3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eting of the Parliamentary Forum of the Americas</w:t>
      </w:r>
    </w:p>
    <w:p>
      <w:pPr>
        <w:pStyle w:val="Heading4"/>
        <w:keepNext w:val="false"/>
        <w:tabs>
          <w:tab w:val="clear" w:pos="720"/>
          <w:tab w:val="left" w:pos="0" w:leader="none"/>
        </w:tabs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Ottawa, Canada, March 6 to 8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2"/>
          <w:szCs w:val="22"/>
          <w:u w:val="none"/>
          <w:lang w:val="en-US"/>
        </w:rPr>
      </w:pPr>
      <w:r>
        <w:rPr>
          <w:b/>
          <w:color w:val="000000"/>
          <w:sz w:val="22"/>
          <w:szCs w:val="22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erence on the “Americas in a Globalized World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to, Ecuador, March 18 to 21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Meeting for consultations with the Government of Haiti and other sectors of the political community and civil society, pursuant to Permanent Council resolution CP/RES. 786 (1267/01) of March 15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rt-au-Prince, Haiti, April 1 to 4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s of consultations for settlement of territorial differences between Nicaragua and Honduras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Managua, Nicaragua and Tegucigalpa, Honduras, April 2 to 8, 2001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rd Summit of the America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bec City, Canada, April 18 to 23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 OAS mission pursuant to Permanent Council resolutions CP/RES. 772 and CP/RES. 78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ort-au-Prince, Haiti, May 9 to 13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 OAS mission pursuant to Permanent Council resolutions CP/RES. 772 and CP/RES. 78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ort-au-Prince, Haiti, May 27 to 31, 2001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rty-first regular session of the OAS General Assembl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n Jose, Costa Rica, June 1 to 6, 2001 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 OAS mission pursuant to Permanent Council resolutions CP/RES. 772 and CP/RES. 786 and General Assembly resolution AG/RES. 183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ort-au-Prince, Haiti, June 13 to 15, 2001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Visit to Haiti, accompanying the OAS Secretary General, pursuant to Permanent Council resolutions</w:t>
      </w:r>
      <w:r>
        <w:rPr>
          <w:color w:val="000000"/>
          <w:sz w:val="22"/>
          <w:szCs w:val="22"/>
        </w:rPr>
        <w:t xml:space="preserve"> CP/RES. 772 and CP/RES. 786 and General Assembly resolution AG/RES.183  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rt-au-Prince, Haiti, June 24 to 26, 2001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with Heads of Government of the Caribbean Community (CARICOM) to discuss the mediation efforts of the OAS and CARICOM in Hait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hamas, July 3 to 6, 2001</w:t>
      </w:r>
    </w:p>
    <w:p>
      <w:pPr>
        <w:pStyle w:val="Heading2"/>
        <w:keepNext w:val="false"/>
        <w:spacing w:before="0" w:after="0"/>
        <w:ind w:left="0" w:hanging="0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VIII Course on International Law, organized by the Inter-American Juridical Committe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Brasilia, Brazil, August 21 to 27, 2001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VIII special session of the General Assembl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ma, Peru, September 8 to 15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Visit to Haiti, pursuant to resolutions</w:t>
      </w:r>
      <w:r>
        <w:rPr>
          <w:color w:val="000000"/>
          <w:sz w:val="22"/>
          <w:szCs w:val="22"/>
        </w:rPr>
        <w:t xml:space="preserve"> CP/RES. 772, CP/RES. 786 and AG/RES. 183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rt-au-Prince, Haiti, October 11 to 14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-level Seminar on Legislative Moderniz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evideo, Uruguay, November 4 and 5, 2001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with the Minister of Foreign Affairs of Argentin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enos Aires, Argentina, November 7 to 8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 mission, conducted pursuant to Permanent Council resolutions CP/RES. 772 and CP/RES. 786 and General Assembly resolution AG/RES.183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rt-au-Prince, Haiti, December 4 through 12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minar on "Peace Building in Haiti", organized by the United Nations and the Governments of Canada and Norway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w York, January 23 to 24, 20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auguration of the President of Hondura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gucigalpa, Honduras, January 26 to 28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sz w:val="2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jc w:val="both"/>
      <w:outlineLvl w:val="2"/>
    </w:pPr>
    <w:rPr>
      <w:b/>
      <w:sz w:val="2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2"/>
      <w:szCs w:val="20"/>
      <w:lang w:val="es-CR"/>
    </w:rPr>
  </w:style>
  <w:style w:type="paragraph" w:styleId="BodyText3">
    <w:name w:val="Body Text 3"/>
    <w:basedOn w:val="Normal"/>
    <w:qFormat/>
    <w:pPr>
      <w:jc w:val="center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5:49:00Z</dcterms:created>
  <dc:creator>YGutierrez</dc:creator>
  <dc:description/>
  <dc:language>en-US</dc:language>
  <cp:lastModifiedBy>YGutierrez</cp:lastModifiedBy>
  <dcterms:modified xsi:type="dcterms:W3CDTF">2002-10-09T15:50:00Z</dcterms:modified>
  <cp:revision>1</cp:revision>
  <dc:subject/>
  <dc:title>VII</dc:title>
</cp:coreProperties>
</file>