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SECRETARIA GENERAL DE LA ORGANIZACIO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G/OEA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bdr w:val="double" w:sz="4" w:space="0" w:color="000000" w:shadow="1"/>
        </w:rPr>
      </w:pPr>
      <w:r>
        <w:rPr>
          <w:b/>
          <w:spacing w:val="-3"/>
          <w:bdr w:val="double" w:sz="4" w:space="0" w:color="000000" w:shadow="1"/>
        </w:rPr>
      </w:r>
    </w:p>
    <w:p>
      <w:pPr>
        <w:pStyle w:val="Heading"/>
        <w:rPr>
          <w:b w:val="false"/>
          <w:b w:val="false"/>
          <w:spacing w:val="-3"/>
          <w:bdr w:val="double" w:sz="4" w:space="0" w:color="000000" w:shadow="1"/>
          <w:lang w:val="es-ES"/>
        </w:rPr>
      </w:pPr>
      <w:r>
        <w:rPr>
          <w:b w:val="false"/>
          <w:spacing w:val="-3"/>
          <w:bdr w:val="double" w:sz="4" w:space="0" w:color="000000" w:shadow="1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9144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 w:type="textWrapping" w:clear="all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BID No. 18/09 </w:t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EL ALQUILER DE VEHICULOS CON CONDUC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LA MISION DE OBSERVACION ELECTORAL DE LA OEA</w:t>
      </w:r>
    </w:p>
    <w:p>
      <w:pPr>
        <w:pStyle w:val="Heading"/>
        <w:rPr/>
      </w:pPr>
      <w:r>
        <w:rPr/>
        <w:t>EN BOLI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  <w:t>\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SUNTOS POL</w:t>
      </w:r>
      <w:r>
        <w:rPr>
          <w:b/>
          <w:lang w:val="es-GT"/>
        </w:rPr>
        <w:t>Í</w:t>
      </w:r>
      <w:r>
        <w:rPr>
          <w:b/>
        </w:rPr>
        <w:t>TICOS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lang w:val="es-ES"/>
        </w:rPr>
        <w:t>Octubre 20, 2009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Emitido por la Oficina de Servicios de Compras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Heading"/>
        <w:rPr/>
      </w:pPr>
      <w:r>
        <w:rPr>
          <w:szCs w:val="22"/>
          <w:lang w:val="es-ES"/>
        </w:rPr>
        <w:t>SECRETARÍA GENERAL DE LA ORGANIZACIÓ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G/O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BID No. 18/09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PARA EL ALQUILER DE VEHICULOS CON CONDUCTOR</w:t>
      </w:r>
    </w:p>
    <w:p>
      <w:pPr>
        <w:pStyle w:val="Heading"/>
        <w:rPr>
          <w:lang w:val="es-ES"/>
        </w:rPr>
      </w:pPr>
      <w:r>
        <w:rPr>
          <w:lang w:val="es-ES"/>
        </w:rPr>
        <w:t>PARA LA MISION DE OBSERVACION ELECTORAL DE LA OEA</w:t>
      </w:r>
    </w:p>
    <w:p>
      <w:pPr>
        <w:pStyle w:val="Heading"/>
        <w:rPr/>
      </w:pPr>
      <w:r>
        <w:rPr/>
        <w:t>EN BOLIVIA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La SG/OEA se reserva el derecho de rechazar alguna o todas las ofertas, de adjudicar el contrato en forma parcial, de adjudicar el contracto a m’as de una empresa, e incluso de adjudicar el contrato al postor que no presente la oferta económica más baja.  La SG/OEA también se reserva el derecho de aceptar el mejor precio sin negociar oralmente o por escrito con otros postores. 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/>
          <w:b/>
          <w:shadow/>
          <w:sz w:val="22"/>
          <w:szCs w:val="22"/>
          <w:u w:val="single"/>
        </w:rPr>
      </w:r>
    </w:p>
    <w:p>
      <w:pPr>
        <w:pStyle w:val="TextBodyIndent"/>
        <w:rPr>
          <w:rFonts w:cs="Arial"/>
          <w:szCs w:val="22"/>
        </w:rPr>
      </w:pPr>
      <w:r>
        <w:rPr>
          <w:szCs w:val="22"/>
        </w:rPr>
        <w:t xml:space="preserve">La Secretaría General de la Organización de Estados Americanos (“SG/OEA”) solicita ofertas para el alquiler de vehículos con conductores </w:t>
      </w:r>
      <w:r>
        <w:rPr>
          <w:rFonts w:cs="Arial"/>
          <w:szCs w:val="22"/>
        </w:rPr>
        <w:t xml:space="preserve">según las siguientes especificaciones técnicas y condiciones generale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QUISITOS INDISPENSABLES – ESPECIFICACIONES TECNICA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eastAsia="es-ES"/>
        </w:rPr>
      </w:pPr>
      <w:r>
        <w:rPr>
          <w:rFonts w:cs="Times New Roman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 solicita enviar sus ofertas utilizando el formato que se encuentra en el Anexo I, adjunto.  Su oferta implica la aceptación de los siguientes requisitos indispensables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quisitos Indispensables  </w:t>
            </w:r>
          </w:p>
        </w:tc>
      </w:tr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 Kilometr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  Libre / ilimitad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 Segur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Póliza de seguros que especifique el cubrimiento por daños y accidentes para cada vehiculo alquilado, como también cubriendo daños ocasionados a otros vehículos (contra terceros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Póliza de seguros cubriendo daños a ocupantes de cada vehiculo por concepto de gastos médicos. como también a los ocupantes de otros vehículos (contra terceros)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3.  La empresa de alquiler de vehículos será ciento por ciento (100%) responsable por cualquier tipo de daño ocasionado a los vehículos alquilados, o a terceros vehículo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4  La empresa de alquiler de vehículos será ciento por ciento (100%) responsable por cualquier deducible que pueda haber en sus pólizas de seguros en caso de accident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5  La empresa de alquiler de vehículos asumirá cualquier costo de lucro cesante en caso de que un vehiculo quede fuera de circulación por accidente o dañ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3.  Conducto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El precio de alquiler de cada vehículo debe incluir el costo del sueldo del conductor para cada vehí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Disponibilidad de medio de comunicación para cada conductor con la empresa vía radio, vía celular ó mediante alguna otra modalidad tecnológica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La relación laboral será ciento por ciento (100%) de la empresa de alquiler con los chóferes.  La SG/OEA no tendrá ninguna relación laboral con los chófere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La hoja de control del tiempo diario de cada conductor será firmado al final de cada día por el último funcionario de la SG/OEA que haya utilizado el vehícul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La SG/OEA pagara viáticos (comida y alojamiento) solamente por los chóferes que presten sus servicios necesitando pernoctar en áreas geográficas fuera de la ciudad donde se alquile el vehi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Asistencia téc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  Servicio de reemplazo/cambio de vehículo inmediato en caso de accidente, o de desperfectos técnicos que no se puedan reparar en un máximo de dos (2) hora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 Servicio de asistencia técnica disponible 7 días a la semana, 24 horas por día para casos de problemas técnicos menor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5.  Multas, gasolina, costos de estacionamiento y mantenimiento de los vehícul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El pago de los costos de este punto son por cuenta de la empresa de alquiler de vehículo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Validez de Ofer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 Noventa (90) dias a partir de la fecha del cierre del Llamado a Presentacion de Ofertas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diciones de Pago e Impuest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Facturación semana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zo: 07 días net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 Para fijar los precios se debe tener en cuenta que la SG/OEA, por ser un Organismo Internacional del cual Bolivia es un Estado miembro por lo cual esta exenta de impuestos en el paí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ERTA COMERCI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Ver y completar Anexo I, adjunto.  Los precios deben ser en US$ dólares (dólares estadounidens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V.</w:t>
        <w:tab/>
      </w:r>
      <w:r>
        <w:rPr>
          <w:b/>
          <w:u w:val="single"/>
        </w:rPr>
        <w:t>PRES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DE OFERTAS, DOCUM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E INFORM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ormato</w:t>
      </w:r>
      <w:r>
        <w:rPr>
          <w:rFonts w:cs="Times New Roman" w:ascii="Times New Roman" w:hAnsi="Times New Roman"/>
          <w:color w:val="000000"/>
          <w:sz w:val="22"/>
          <w:szCs w:val="22"/>
        </w:rPr>
        <w:t>: Las ofertas deben ser enviadas utilizando el formato del Anexo I, adjunto, y respondiendo a lo solicitado en los puntos 4.2 al 4.6, de esta Sección IV.</w:t>
      </w:r>
    </w:p>
    <w:p>
      <w:pPr>
        <w:pStyle w:val="Normal"/>
        <w:ind w:left="720" w:hanging="720"/>
        <w:rPr/>
      </w:pPr>
      <w:r>
        <w:rPr/>
        <w:t>4.2</w:t>
        <w:tab/>
      </w:r>
      <w:r>
        <w:rPr>
          <w:u w:val="single"/>
        </w:rPr>
        <w:t>Anexos</w:t>
      </w:r>
      <w:r>
        <w:rPr/>
        <w:t>: Incluir copias de:  a) escritura de constitución de la compañía, b) registro de comercio, y c) RC (Registro de Contribuyente).</w:t>
      </w:r>
    </w:p>
    <w:p>
      <w:pPr>
        <w:pStyle w:val="Normal"/>
        <w:ind w:left="720" w:hanging="720"/>
        <w:rPr/>
      </w:pPr>
      <w:r>
        <w:rPr/>
        <w:t xml:space="preserve">4.3        </w:t>
      </w:r>
      <w:r>
        <w:rPr>
          <w:u w:val="single"/>
        </w:rPr>
        <w:t>Información básica</w:t>
      </w:r>
      <w:r>
        <w:rPr/>
        <w:t>: Indicar nombre de persona de contacto, dirección, teléfono, y dirección electrónica.</w:t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eferencias</w:t>
      </w:r>
      <w:r>
        <w:rPr>
          <w:rFonts w:cs="Times New Roman" w:ascii="Times New Roman" w:hAnsi="Times New Roman"/>
          <w:color w:val="000000"/>
          <w:sz w:val="22"/>
          <w:szCs w:val="22"/>
        </w:rPr>
        <w:t>: Indicar tres (3) referencias comerciales, especificando persona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ubrimiento geográfico</w:t>
      </w:r>
      <w:r>
        <w:rPr>
          <w:rFonts w:cs="Times New Roman" w:ascii="Times New Roman" w:hAnsi="Times New Roman"/>
          <w:sz w:val="22"/>
          <w:szCs w:val="22"/>
        </w:rPr>
        <w:t>: Proporcionar las ciudades en Bolivia en que su empresa tenga oficinas propias, sucursales, empresas asociadas, o franquicias y en las cuales puede prestar servicios de alquiler conforme a los precios indicados en la Oferta, Anexo I, adjunto,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guro de accident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accidentes de vehículos propios y contra terceros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guros médic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gastos médicos para cada ocupante.</w:t>
      </w:r>
    </w:p>
    <w:p>
      <w:pPr>
        <w:pStyle w:val="NormalWeb"/>
        <w:ind w:left="720" w:right="15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lang w:val="es-MX"/>
        </w:rPr>
        <w:t>V.</w:t>
        <w:tab/>
      </w:r>
      <w:r>
        <w:rPr>
          <w:b/>
          <w:u w:val="single"/>
          <w:lang w:val="es-MX"/>
        </w:rPr>
        <w:t>PREGUNTAS DE LAS EMPRESAS DE ALQUILER DE VEHICULO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20" w:hanging="720"/>
        <w:jc w:val="both"/>
        <w:rPr/>
      </w:pPr>
      <w:r>
        <w:rPr/>
        <w:t>5.1</w:t>
        <w:tab/>
        <w:t>Cualquier pregunta o solicitud de información adicional respecto de las especificaciones técnicas o presentación de propuestas deberá ser sometida por escrito utilizando uno de los siguientes méto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 xml:space="preserve">Mediante Correo electrónico enviado a las siguientes direcciones:  </w:t>
      </w:r>
      <w:hyperlink r:id="rId5">
        <w:r>
          <w:rPr>
            <w:rStyle w:val="InternetLink"/>
          </w:rPr>
          <w:t>OASBIDSubmit@oas.org</w:t>
        </w:r>
      </w:hyperlink>
      <w:r>
        <w:rPr/>
        <w:t xml:space="preserve"> con copia a </w:t>
      </w:r>
      <w:hyperlink r:id="rId6">
        <w:r>
          <w:rPr>
            <w:rStyle w:val="InternetLink"/>
          </w:rPr>
          <w:t>mhaugaard@oas.org</w:t>
        </w:r>
      </w:hyperlink>
      <w:r>
        <w:rPr/>
        <w:t xml:space="preserve"> y rplata@oas.org.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>Mediante fax enviado al (202) 458-6401 a la Oficina de Servicios de Compras de la SG/OEA en Washington, D.C.,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VI.</w:t>
        <w:tab/>
      </w:r>
      <w:r>
        <w:rPr>
          <w:b/>
          <w:u w:val="single"/>
          <w:lang w:val="es-MX"/>
        </w:rPr>
        <w:t>PRESENTACIÓN DE OFERTAS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</w:rPr>
        <w:t>6.1</w:t>
        <w:tab/>
      </w:r>
      <w:r>
        <w:rPr>
          <w:sz w:val="23"/>
          <w:u w:val="single"/>
        </w:rPr>
        <w:t>Método</w:t>
      </w:r>
      <w:r>
        <w:rPr>
          <w:sz w:val="23"/>
        </w:rPr>
        <w:t>: Las propuestas pueden ser presentadas utilizando uno de los siguientes métod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 xml:space="preserve">En sobre cerrado (la parte externa del sobre debe indicar el número de licitación, la compañía y debe contener la leyenda </w:t>
      </w:r>
      <w:r>
        <w:rPr>
          <w:b/>
          <w:sz w:val="23"/>
        </w:rPr>
        <w:t>“No Abrir – Bid 18/09 – Alquiler de Vehículos para la Misión de Observación Electoral de la OEA – Bolivia)</w:t>
      </w:r>
      <w:r>
        <w:rPr>
          <w:sz w:val="23"/>
        </w:rPr>
        <w:t xml:space="preserve"> a la siguiente dirección: </w:t>
      </w:r>
    </w:p>
    <w:p>
      <w:pPr>
        <w:pStyle w:val="Normal"/>
        <w:ind w:left="1800" w:righ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The General Secretariat of the Organization of American Stat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Office of Procurement Servic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General Secretariat Building </w:t>
      </w:r>
    </w:p>
    <w:p>
      <w:pPr>
        <w:pStyle w:val="Normal"/>
        <w:ind w:left="1800" w:right="360" w:hanging="360"/>
        <w:jc w:val="both"/>
        <w:rPr/>
      </w:pPr>
      <w:r>
        <w:rPr>
          <w:sz w:val="23"/>
          <w:lang w:val="en-US"/>
        </w:rPr>
        <w:t>1889 F Street, N.W., 4</w:t>
      </w:r>
      <w:r>
        <w:rPr>
          <w:sz w:val="23"/>
          <w:vertAlign w:val="superscript"/>
          <w:lang w:val="en-US"/>
        </w:rPr>
        <w:t>th</w:t>
      </w:r>
      <w:r>
        <w:rPr>
          <w:sz w:val="23"/>
          <w:lang w:val="en-US"/>
        </w:rPr>
        <w:t xml:space="preserve"> Floor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Washington, DC 20006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Estados Unidos de America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correo electrónico (</w:t>
      </w:r>
      <w:r>
        <w:rPr>
          <w:b/>
          <w:sz w:val="23"/>
        </w:rPr>
        <w:t xml:space="preserve">en formato PDF) </w:t>
      </w:r>
      <w:r>
        <w:rPr>
          <w:sz w:val="23"/>
        </w:rPr>
        <w:t xml:space="preserve">enviado a las siguientes direcciones:  </w:t>
      </w:r>
      <w:hyperlink r:id="rId7">
        <w:r>
          <w:rPr>
            <w:rStyle w:val="InternetLink"/>
            <w:sz w:val="23"/>
          </w:rPr>
          <w:t>OASBIDSubmit@oas.org</w:t>
        </w:r>
      </w:hyperlink>
      <w:r>
        <w:rPr>
          <w:sz w:val="23"/>
        </w:rPr>
        <w:t xml:space="preserve"> con copia a </w:t>
      </w:r>
      <w:hyperlink r:id="rId8">
        <w:r>
          <w:rPr>
            <w:rStyle w:val="InternetLink"/>
            <w:sz w:val="23"/>
          </w:rPr>
          <w:t>mhaugaard@oas.org</w:t>
        </w:r>
      </w:hyperlink>
      <w:r>
        <w:rPr>
          <w:sz w:val="23"/>
        </w:rPr>
        <w:t xml:space="preserve"> y </w:t>
      </w:r>
      <w:hyperlink r:id="rId9">
        <w:r>
          <w:rPr>
            <w:rStyle w:val="InternetLink"/>
            <w:sz w:val="23"/>
          </w:rPr>
          <w:t>rplata@oas.org</w:t>
        </w:r>
      </w:hyperlink>
      <w:r>
        <w:rPr>
          <w:sz w:val="23"/>
        </w:rPr>
        <w:t>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fax enviado al (202) 458-6401 a la Oficina de Servicios de Compras de la SG/OEA en Washington, D.C., Estados Unidos de America.</w:t>
      </w:r>
    </w:p>
    <w:p>
      <w:pPr>
        <w:pStyle w:val="Normal"/>
        <w:ind w:left="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630"/>
        <w:jc w:val="both"/>
        <w:rPr>
          <w:b/>
          <w:b/>
          <w:sz w:val="23"/>
        </w:rPr>
      </w:pPr>
      <w:r>
        <w:rPr>
          <w:sz w:val="23"/>
        </w:rPr>
        <w:t>6.2</w:t>
        <w:tab/>
      </w:r>
      <w:r>
        <w:rPr>
          <w:sz w:val="23"/>
          <w:u w:val="single"/>
        </w:rPr>
        <w:t>Fecha límite</w:t>
      </w:r>
      <w:r>
        <w:rPr>
          <w:sz w:val="23"/>
        </w:rPr>
        <w:t>:  La fecha límite para presentar su propuesta mediante cualquiera de los métodos anteriores es el</w:t>
      </w:r>
      <w:r>
        <w:rPr>
          <w:b/>
          <w:sz w:val="23"/>
        </w:rPr>
        <w:t xml:space="preserve"> viernes 30 de Octubre de 2009, a las 4:30 p.m. hora local de Washington, DC, Estados Unidos de Americ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</w:rPr>
        <w:t>VII.</w:t>
        <w:tab/>
      </w:r>
      <w:r>
        <w:rPr>
          <w:b/>
          <w:u w:val="single"/>
        </w:rPr>
        <w:t>TÉRMINOS Y CONDICIONE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7.1</w:t>
        <w:tab/>
        <w:t>Como documento adjunto también se encuentra una copia del “Contrato de Arrendamiento de Vehículos y la Prestación de Servicios de Conductores” que contiene los términos y condiciones generales que forman parte de los contratos de la SG/OEA.  (</w:t>
      </w:r>
      <w:r>
        <w:rPr>
          <w:u w:val="single"/>
        </w:rPr>
        <w:t>Ver</w:t>
      </w:r>
      <w:r>
        <w:rPr/>
        <w:t xml:space="preserve"> Anexo II)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</w:t>
        <w:tab/>
        <w:t xml:space="preserve">Por favor leer las provisiones del Anexo II antes de presentar su oferta.  Con la presentación de la oferta, los licitantes aceptan en su totalidad los términos y condiciones generales del Anexo II, salvo que los licitantes específicamente mencionen lo contrario en sus ofert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" w:hAnsi="CG Times" w:cs="CG Times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o21">
    <w:name w:val="uno2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ASBIDSubmit@oas.org" TargetMode="External"/><Relationship Id="rId6" Type="http://schemas.openxmlformats.org/officeDocument/2006/relationships/hyperlink" Target="mailto:mhaugaard@oas.org" TargetMode="External"/><Relationship Id="rId7" Type="http://schemas.openxmlformats.org/officeDocument/2006/relationships/hyperlink" Target="mailto:OASBIDSubmit@oas.org" TargetMode="External"/><Relationship Id="rId8" Type="http://schemas.openxmlformats.org/officeDocument/2006/relationships/hyperlink" Target="mailto:mhaugaard@oas.org" TargetMode="External"/><Relationship Id="rId9" Type="http://schemas.openxmlformats.org/officeDocument/2006/relationships/hyperlink" Target="mailto:jpaz@oas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3:00Z</dcterms:created>
  <dc:creator>OPS</dc:creator>
  <dc:description/>
  <cp:keywords/>
  <dc:language>en-US</dc:language>
  <cp:lastModifiedBy>mhaugaard</cp:lastModifiedBy>
  <cp:lastPrinted>2008-04-25T11:48:00Z</cp:lastPrinted>
  <dcterms:modified xsi:type="dcterms:W3CDTF">2009-10-20T13:27:00Z</dcterms:modified>
  <cp:revision>11</cp:revision>
  <dc:subject/>
  <dc:title>Request for Proposal</dc:title>
</cp:coreProperties>
</file>