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right"/>
        <w:outlineLvl w:val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NEXO I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s-ES"/>
        </w:rPr>
        <w:t>SECRETARIA GENERAL DE LA ORGANIZACIÓN DE LOS ESTADOS AMERICANOS (SG/OEA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2"/>
          <w:szCs w:val="22"/>
          <w:lang w:val="es-ES"/>
        </w:rPr>
      </w:pPr>
      <w:r>
        <w:rPr>
          <w:b/>
          <w:spacing w:val="-3"/>
          <w:sz w:val="22"/>
          <w:szCs w:val="22"/>
          <w:lang w:val="es-ES"/>
        </w:rPr>
      </w:r>
    </w:p>
    <w:p>
      <w:pPr>
        <w:pStyle w:val="NormalWeb"/>
        <w:numPr>
          <w:ilvl w:val="0"/>
          <w:numId w:val="0"/>
        </w:numPr>
        <w:ind w:left="15" w:right="15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ID 18/09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PUESTA COMERCIAL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PARA EL ALQUILER DE VEHICULOS CON CONDUCTOR </w:t>
      </w:r>
      <w:r>
        <w:rPr>
          <w:b/>
          <w:spacing w:val="-3"/>
          <w:sz w:val="22"/>
          <w:szCs w:val="22"/>
        </w:rPr>
        <w:t xml:space="preserve">PARA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LA MISION DE OBSERVACION ELECTORAL DE LA OEA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 BOLIVIA</w:t>
      </w:r>
    </w:p>
    <w:p>
      <w:pPr>
        <w:pStyle w:val="NormalWeb"/>
        <w:ind w:left="0" w:right="1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  <w:tab/>
        <w:t xml:space="preserve">Indicaciones adicionale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  <w:t>Los vehículos, con conductor, serán utilizados para transportar observadores electorales a diversas provincias, comarcas y ciudades (áreas metropolitanas), entre las cuales pueden estar: La Paz, Santa Cruz, Cochabamba, Oruro, Potosí, Beni, Tarija, Chuquisaca y Pan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 xml:space="preserve">No es indispensable que su empresa tenga oficinas en varias de estas localidades.  Si la presencia de su empresa es en solo una ciudad, su cotización “también” será considerada.  La SG/OEA decidirá si otorga el contrato a una o a varias empresas e inclusive a más de una en una sola ciudad, ó si por razones logísticas deba alquilar los vehículos por más o menos dí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 xml:space="preserve">El número de vehículos requeridos puede variar. Los vehículos pueden ser sedans ó 4x4 (typo “SUV”).  La cantidad de vehículos de cada grupo es adicional al grupo anterior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Las cantidades aproximadas de vehículos requeridos y las fechas tentativas de uso son:  </w:t>
      </w:r>
    </w:p>
    <w:p>
      <w:pPr>
        <w:pStyle w:val="Normal"/>
        <w:tabs>
          <w:tab w:val="clear" w:pos="720"/>
          <w:tab w:val="left" w:pos="1605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14"/>
        <w:gridCol w:w="1402"/>
        <w:gridCol w:w="1501"/>
        <w:gridCol w:w="1440"/>
        <w:gridCol w:w="788"/>
        <w:gridCol w:w="299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HICULO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DE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NTIDAD POR CIUDAD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ciembre 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os en La Paz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ciembre 9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os en La Paz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 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os en La Paz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iembre 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os en La Paz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iembre 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os en La Paz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x4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iembre 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az 2 / Santa Cruz 2 / Cochabamba 1/ Pando 2 / Beni 4 / Potosí 3 / Oruro 3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an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iciembr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iembre 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az 26 / Santa Cruz 22 / Cochabamba 13 / Beni 1 / Potosí 7 / Oruro 7 / Chuquisaca 3 / Tarija 4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  <w:tab/>
        <w:t>PROPUESTA COMERCIAL A LA SG/OEA DE LA EMPRESA:  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echa: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Las ciudades donde ofrecemos nuestros servicios son: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- 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Las características de los vehículos y elcosto diario por vehículo con conductor es: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, Modelo y Ano de Vehícul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sto Diario por vehículo con conductor en US$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an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x 4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rPr/>
      </w:pPr>
      <w:r>
        <w:rPr>
          <w:b/>
          <w:sz w:val="22"/>
          <w:szCs w:val="22"/>
        </w:rPr>
        <w:t>3.</w:t>
        <w:tab/>
        <w:t xml:space="preserve">El costo de viáticos a conductores por noche (Alojamiento y alimentación):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0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/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ra casos en los cuales sea necesario pernoctar en ciudades diferentes a las ciudades en las cuales se haya alquilado el vehícul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de US$ _______________(por noch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o1">
    <w:name w:val="sto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spacing w:val="-3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" w:after="15"/>
      <w:ind w:left="15" w:right="15" w:hanging="0"/>
    </w:pPr>
    <w:rPr>
      <w:rFonts w:ascii="Arial" w:hAnsi="Arial" w:cs="Arial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41:00Z</dcterms:created>
  <dc:creator>rplata</dc:creator>
  <dc:description/>
  <cp:keywords/>
  <dc:language>en-US</dc:language>
  <cp:lastModifiedBy>mhaugaard</cp:lastModifiedBy>
  <cp:lastPrinted>2009-10-20T11:41:00Z</cp:lastPrinted>
  <dcterms:modified xsi:type="dcterms:W3CDTF">2009-10-20T15:41:00Z</dcterms:modified>
  <cp:revision>2</cp:revision>
  <dc:subject/>
  <dc:title>III    PROPUESTA COMERCIAL </dc:title>
</cp:coreProperties>
</file>