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NEXO I</w:t>
      </w:r>
    </w:p>
    <w:p>
      <w:pPr>
        <w:pStyle w:val="Heading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"/>
        <w:rPr/>
      </w:pPr>
      <w:r>
        <w:rPr>
          <w:lang w:val="es-ES"/>
        </w:rPr>
        <w:t>SECRETARIA GENERAL DE LA ORGANIZACIÓN DE LOS ESTADOS AMERICANOS (SG/OEA)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22"/>
          <w:szCs w:val="22"/>
          <w:lang w:val="es-ES"/>
        </w:rPr>
      </w:pPr>
      <w:r>
        <w:rPr>
          <w:b/>
          <w:spacing w:val="-3"/>
          <w:sz w:val="22"/>
          <w:szCs w:val="22"/>
          <w:lang w:val="es-ES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ID 06/09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OPUESTA COMERCIAL 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RA EL ALQUILER DE VEHICULOS CON CONDUCTOR EN MEXICO</w:t>
      </w:r>
    </w:p>
    <w:p>
      <w:pPr>
        <w:pStyle w:val="NormalWeb"/>
        <w:ind w:left="0" w:right="1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Web"/>
        <w:ind w:left="0" w:right="1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dicaciones adicionales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</w:t>
        <w:tab/>
        <w:t xml:space="preserve">Los vehículos con conductor serán utilizados para transportar acompañantes electorales en diversas áreas geográficas (estados, provincias, comarcas, municipios, o ciudades-áreas metropolitanas), entre las cuales pueden estar:  Distrito Federal, Baja California, Baja Sur, Chiapas, Sinaloa, Aguascalientes, Jalisco, Nuevo León, Quintana Roo, Oaxaca, Chihuahua, Sonora, Veracruz, Campeche, Coahuila, Colima, Durango, Guanajuato, Nayarit, San Luís Potosí, Tabasco, Tamaulipas, Yucatán, y Zacatec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No es indispensable que su empresa tenga oficinas en varias de estas localidades.  Si la presencia de su empresa es en solo un área geográfica, su cotización también será considerada.  La SG/OEA decidirá si otorga el contrato a una ó a varias empresas ó inclusive a más de una en una sola área geográfica, ó si por razones logísticas deba alquilar los vehículos por más ó menos días a los especificados en el cuadro bajo el numeral 6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El número de vehículos requeridos puede variar.  Los vehículos pueden ser sedans ó 4 x 4.  La cantidad de vehículos de cada grupo es independiente y en algunos casos adicional al grupo anterior.  Los vehículos pueden ser alquilados en una zona para ir a otra zona.  Los vehículos pueden ser trasladados por la empresa a un sitio en otra área geográfica aunque la empresa no tenga oficinas en ese área y allí iniciar su alquiler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</w:t>
        <w:tab/>
        <w:t>El kilometraje a recorrer se estima en menos de 300 kilómetros diarios por vehiculo.  Habrá algunos vehículos cuyo recorrido diario será importante, pero la gran mayoría será de uso norm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Reportes – El contratista deberá indicar en su factura los kilómetros recorridos por cada vehiculo para el control estadístico de la SG/OE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 xml:space="preserve">Las cantidades “aproximadas” de vehículos requeridos y las fechas tentativas de uso son:  </w:t>
      </w:r>
    </w:p>
    <w:p>
      <w:pPr>
        <w:pStyle w:val="Normal"/>
        <w:tabs>
          <w:tab w:val="clear" w:pos="720"/>
          <w:tab w:val="left" w:pos="16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977"/>
        <w:gridCol w:w="1420"/>
        <w:gridCol w:w="1546"/>
        <w:gridCol w:w="1088"/>
        <w:gridCol w:w="1088"/>
        <w:gridCol w:w="1089"/>
        <w:gridCol w:w="2068"/>
        <w:gridCol w:w="2068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BICACIÓN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DAD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X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DAD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ANE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DE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STA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S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ecificar cantidad y tipo disponible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X4                            SEDANES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F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juni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juni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ja California Su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juni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juni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ap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juni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juni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alo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juni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juni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uascalient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juni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juni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F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juni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juni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lisc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juni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juni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evo Leó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juni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juni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ntana Ro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juni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juni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ja Californ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juni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juni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xa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juni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juni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huahu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juni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juni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o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juni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juni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acruz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juni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juni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F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juni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juli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F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juni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juni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F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ini-van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juli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juli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uascalient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juli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juli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ja Californ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juli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juli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ech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juli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juli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huil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juli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juli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im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juli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juli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ap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juli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juli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huahu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juli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juli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F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juli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juli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ng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juli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juli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najua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juli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juli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lisc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juli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juli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yari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juli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juli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evo Leó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juli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juli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xa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juli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juli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ntana Ro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juli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juli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Luís Potos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juli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juli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alo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juli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juli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o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juli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juli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asc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juli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juli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ulip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juli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juli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acruz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juli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juli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catá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juli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juli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atec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juli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juli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I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uascalient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juli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julio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ja Californ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juli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julio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ja Su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juli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julio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ech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juli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julio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huil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juli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julio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im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juli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julio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ap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juli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julio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huahu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juli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julio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F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juli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julio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ng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juli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julio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najua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juli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julio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lisc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juli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julio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yari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juli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julio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evo Leó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juli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julio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xa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juli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julio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ntana Ro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juli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julio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Luís Potos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juli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julio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alo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juli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julio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o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juli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julio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asc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juli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julio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ulip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juli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julio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acruz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juli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julio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catá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juli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julio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atec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juli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julio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143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87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6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ECHA: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UESTA COMERCIAL DE LA EMPRESA: 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 xml:space="preserve">Ofrecemos nuestros servicios en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>
          <w:trHeight w:val="2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A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UDAD/ESPECIFICAR</w:t>
            </w:r>
          </w:p>
        </w:tc>
      </w:tr>
      <w:tr>
        <w:trPr>
          <w:trHeight w:val="26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</w:t>
        <w:tab/>
        <w:t xml:space="preserve">Las características de los vehículos y costo diario por vehículo son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7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4855"/>
      </w:tblGrid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a, Modelo y Ano de Vehículos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osto Diario por vehículo con Conductor en US$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dan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x 4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-van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</w:t>
        <w:tab/>
        <w:t xml:space="preserve">El costo de viáticos a conductores por noche (alojamiento y alimentación).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2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270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ara casos en los cuales sea necesario pernoctar en ciudades diferentes a las ciudades en las cuales se haya alquilado el vehículo el costo adicional por el viático al conductor es de: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$   _____(por noch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o1">
    <w:name w:val="sto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b/>
      <w:spacing w:val="-3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" w:after="15"/>
      <w:ind w:left="15" w:right="15" w:hanging="0"/>
    </w:pPr>
    <w:rPr>
      <w:rFonts w:ascii="Arial" w:hAnsi="Arial" w:cs="Arial"/>
      <w:color w:val="000000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3:18:00Z</dcterms:created>
  <dc:creator>rplata</dc:creator>
  <dc:description/>
  <cp:keywords/>
  <dc:language>en-US</dc:language>
  <cp:lastModifiedBy>mhaugaard</cp:lastModifiedBy>
  <cp:lastPrinted>2009-04-02T10:13:00Z</cp:lastPrinted>
  <dcterms:modified xsi:type="dcterms:W3CDTF">2009-06-10T14:58:00Z</dcterms:modified>
  <cp:revision>59</cp:revision>
  <dc:subject/>
  <dc:title>III    PROPUESTA COMERCIAL </dc:title>
</cp:coreProperties>
</file>