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0"/>
        </w:rPr>
      </w:pPr>
      <w:r>
        <w:rPr>
          <w:rFonts w:cs="Tahoma" w:ascii="Verdana" w:hAnsi="Verdana"/>
          <w:sz w:val="20"/>
        </w:rPr>
      </w:r>
    </w:p>
    <w:p>
      <w:pPr>
        <w:pStyle w:val="Normal"/>
        <w:rPr/>
      </w:pPr>
      <w:r>
        <w:rPr>
          <w:rFonts w:cs="Tahoma" w:ascii="Verdana" w:hAnsi="Verdana"/>
          <w:color w:val="3366FF"/>
          <w:szCs w:val="22"/>
          <w:lang w:val="pt-BR"/>
        </w:rPr>
        <w:t>Direitos dos povos indígenas - Anteceden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Verdana"/>
          <w:color w:val="3366FF"/>
          <w:sz w:val="20"/>
          <w:szCs w:val="22"/>
          <w:lang w:val="pt-BR"/>
        </w:rPr>
      </w:pPr>
      <w:r>
        <w:rPr>
          <w:rFonts w:cs="Verdana" w:ascii="Verdana" w:hAnsi="Verdana"/>
          <w:color w:val="3366FF"/>
          <w:sz w:val="20"/>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Verdana"/>
          <w:sz w:val="20"/>
          <w:lang w:val="pt-BR"/>
        </w:rPr>
      </w:pPr>
      <w:r>
        <w:rPr>
          <w:rFonts w:cs="Verdana" w:ascii="Verdana" w:hAnsi="Verdana"/>
          <w:sz w:val="20"/>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Verdana" w:ascii="Verdana" w:hAnsi="Verdana"/>
          <w:sz w:val="20"/>
          <w:lang w:val="pt-BR"/>
        </w:rPr>
        <w:tab/>
      </w:r>
      <w:r>
        <w:rPr>
          <w:rFonts w:cs="Tahoma" w:ascii="Verdana" w:hAnsi="Verdana"/>
          <w:sz w:val="20"/>
        </w:rPr>
        <w:t>Nos últimos anos, os Estados membros da OEA e os povos indígenas do continente têm trabalhado em elaboração de uma declaração ampla para promover e proteger os direitos humanos dos povos indígenas.  Este processo foi impulsionado desde o mais alto nível, tal como se reflete na Declaração de Mar del Plata, adotada pelos Chefes de Estado e de Governo na Quarta Cúpula das Américas, realizada em novembro de 2005.</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ahoma" w:ascii="Verdana" w:hAnsi="Verdana"/>
          <w:sz w:val="20"/>
        </w:rPr>
        <w:tab/>
        <w:t xml:space="preserve">Reafirmamos nosso compromisso de respeitar os </w:t>
      </w:r>
      <w:bookmarkStart w:id="0" w:name="hit1"/>
      <w:bookmarkEnd w:id="0"/>
      <w:r>
        <w:rPr>
          <w:rFonts w:cs="Tahoma" w:ascii="Verdana" w:hAnsi="Verdana"/>
          <w:sz w:val="20"/>
        </w:rPr>
        <w:t xml:space="preserve">direitos dos povos indígenas e comprometemo-nos a concluir com êxito as negociações da Declaração Americana sobre os </w:t>
      </w:r>
      <w:bookmarkStart w:id="1" w:name="hit5"/>
      <w:bookmarkEnd w:id="1"/>
      <w:r>
        <w:rPr>
          <w:rFonts w:cs="Tahoma" w:ascii="Verdana" w:hAnsi="Verdana"/>
          <w:sz w:val="20"/>
        </w:rPr>
        <w:t>Direitos dos Povos Indígenas.  O pleno exercício desses direitos é indispensável para a existência, o bem-estar e o desenvolvimento integral dos povos indígenas e para sua participação plena na realidade nacional, motivo por que devemos criar as condições necessárias para facilitar seu acesso ao trabalho decente e a condições de vida que lhes possibilitem superar a pobreza, a exclusão e a desigualdade soc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tab/>
        <w:t>A Assembléia Geral, foro político máximo da OEA, reiterou a prioridade do tema em sua última sessão, realizada em Fort Lauderdale, Flórida, em junho de 2005.  Fez um apelo a que se intensifique o processo de negociação “para uma pronta adoção da Declaração Americana dos Povo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ahoma" w:ascii="Verdana" w:hAnsi="Verdana"/>
          <w:sz w:val="20"/>
        </w:rPr>
        <w:tab/>
        <w:t>Em fevereiro deste ano, o Conselho Permanente da OEA aceitou o convite do Governo do Brasil para sediar a Sétima Reunião de Negociações para a Busca de Consensos do Grupo de Trabalho Encarregado de Elaborar o Projeto de Declaração Americana sobre os Direitos dos Povos Indígenas.  Essa reunião será realizada de 21 a 25 de março em Brasíl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ahoma" w:ascii="Verdana" w:hAnsi="Verdana"/>
          <w:sz w:val="20"/>
        </w:rPr>
        <w:tab/>
        <w:t>Este Grupo de Trabalho, criado em 1999 por instrução da Assembléia Geral, originalmente baseou seus trabalhos em um Projeto de Declaração apresentado pela Comissão Interamericana de Direitos Humanos (CIDH) da OEA.  Esse documento foi revisto em detalhes entre 1999 e 2003, sobretudo em sessões especiais, reuniões de peritos e reuniões técnicas.  Nesse processo, os Estados membros, os representantes dos povos indígenas, de organismos especializados e de outras entidades enviaram um grande volume de contribuições, comentários e propostas, que serviram para a preparação de um novo documento-base para as negociações, hoje conhecido como o Texto Consolidado da Presidência, que consiste de 35 artig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ahoma" w:ascii="Verdana" w:hAnsi="Verdana"/>
          <w:sz w:val="20"/>
        </w:rPr>
        <w:tab/>
        <w:t xml:space="preserve">Com base nesse documento, desde novembro de 2003 vem-se realizando no âmbito da OEA a denominada Etapa Final de Negociações, da qual faz parte a Sétima Reunião na cidade do Brasília. Entre os temas que serão considerados a fundo estão a autonomia ou o autogoverno, bem como terras e territórios.  Esta é a segunda vez que o grupo de trabalho se reúne fora da sede da OEA em Washington.  A primeira delas foi em Antigua Guatemala, em outubro de 2005.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tab/>
        <w:t>Um dos aspectos fundamentais das negociações é assegurar a ampla participação de representantes de povos indígenas e promover a transparência em todo o processo.  Com a finalidade de abrir a participação a representantes indígenas de todos os países, foi estabelecido um Fundo Específico com contribuições voluntárias de Estados membros e observadores permanentes da OEA, para custear os gastos ocasionados por essa participaç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tab/>
        <w:t>Além das negociações do Grupo de Trabalho, os governos dos Estados membros continuam realizando consultas nacionais com os respectivos povos indígenas.  Tem-se fomentado o intercâmbio de informações com outros países sobre essas consultas e foram empreendidas outras atividades no âmbito das Cúpulas das Américas.  Os países continuam sendo convidados a que cooperem com o financiamento do Fundo Específico que cobre atividades das negociações da Declaração Americana sobre os Direitos dos Povo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ahoma" w:ascii="Verdana" w:hAnsi="Verdana"/>
          <w:sz w:val="20"/>
        </w:rPr>
        <w:t>Atualizado: Março de 2006</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Verdana" w:hAnsi="Verdana" w:cs="Tahoma"/>
          <w:sz w:val="20"/>
        </w:rPr>
      </w:pPr>
      <w:r>
        <w:rPr>
          <w:rFonts w:cs="Tahoma" w:ascii="Verdana" w:hAnsi="Verdana"/>
          <w:sz w:val="20"/>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Verdana" w:hAnsi="Verdana" w:cs="Verdana"/>
          <w:sz w:val="20"/>
          <w:lang w:val="pt-BR"/>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10:00Z</dcterms:created>
  <dc:creator>victor</dc:creator>
  <dc:description/>
  <dc:language>en-US</dc:language>
  <cp:lastModifiedBy>Atrujillo</cp:lastModifiedBy>
  <cp:lastPrinted>2006-03-17T15:55:00Z</cp:lastPrinted>
  <dcterms:modified xsi:type="dcterms:W3CDTF">2006-03-17T21:10:00Z</dcterms:modified>
  <cp:revision>4</cp:revision>
  <dc:subject/>
  <dc:title>OEA/Ser</dc:title>
</cp:coreProperties>
</file>