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6840" w:leader="none"/>
        </w:tabs>
        <w:ind w:right="-20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7020" w:leader="none"/>
        </w:tabs>
        <w:ind w:right="-209" w:hanging="0"/>
        <w:rPr/>
      </w:pPr>
      <w:r>
        <w:rPr>
          <w:b/>
          <w:sz w:val="22"/>
          <w:szCs w:val="22"/>
          <w:lang w:val="en-US"/>
        </w:rPr>
        <w:t xml:space="preserve">SIXTH MEETING OF THE                                                                            </w:t>
        <w:tab/>
      </w:r>
      <w:r>
        <w:rPr>
          <w:sz w:val="22"/>
          <w:szCs w:val="22"/>
          <w:lang w:val="en-US"/>
        </w:rPr>
        <w:t>OEA/Ser.W/XIII.4.6</w:t>
      </w:r>
    </w:p>
    <w:p>
      <w:pPr>
        <w:pStyle w:val="Normal"/>
        <w:tabs>
          <w:tab w:val="clear" w:pos="720"/>
          <w:tab w:val="left" w:pos="7020" w:leader="none"/>
        </w:tabs>
        <w:ind w:right="-209" w:hanging="0"/>
        <w:rPr/>
      </w:pPr>
      <w:r>
        <w:rPr>
          <w:b/>
          <w:sz w:val="22"/>
          <w:szCs w:val="22"/>
          <w:lang w:val="en-US"/>
        </w:rPr>
        <w:t xml:space="preserve">INTER-AMERICAN COMMITTEE ON PORTS                                        </w:t>
        <w:tab/>
      </w:r>
      <w:r>
        <w:rPr>
          <w:sz w:val="22"/>
          <w:szCs w:val="22"/>
          <w:lang w:val="en-US"/>
        </w:rPr>
        <w:t xml:space="preserve">CIDI/CIP/doc. 4/10 </w:t>
      </w:r>
    </w:p>
    <w:p>
      <w:pPr>
        <w:pStyle w:val="Normal"/>
        <w:tabs>
          <w:tab w:val="clear" w:pos="720"/>
          <w:tab w:val="left" w:pos="7020" w:leader="none"/>
        </w:tabs>
        <w:ind w:right="-2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nama City, Panama                                                                                          </w:t>
        <w:tab/>
        <w:t>March 18 201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right="-209" w:hanging="0"/>
        <w:rPr/>
      </w:pPr>
      <w:r>
        <w:rPr>
          <w:sz w:val="22"/>
          <w:szCs w:val="22"/>
          <w:lang w:val="en-US"/>
        </w:rPr>
        <w:t xml:space="preserve">March 21-24, 2010                                                                                              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ind w:right="-2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lang w:val="en-US"/>
        </w:rPr>
        <w:t>DRAFT SCHEDULE</w:t>
      </w:r>
    </w:p>
    <w:p>
      <w:pPr>
        <w:pStyle w:val="Normal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  <w:t>Sunday, March 21, 2010</w:t>
      </w:r>
    </w:p>
    <w:p>
      <w:pPr>
        <w:pStyle w:val="Normal"/>
        <w:jc w:val="both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8:30 a.m. – 6:00 p.m.</w:t>
        <w:tab/>
        <w:t>Participant registration</w:t>
      </w:r>
    </w:p>
    <w:p>
      <w:pPr>
        <w:pStyle w:val="Normal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Unicode MS"/>
          <w:sz w:val="22"/>
          <w:szCs w:val="22"/>
          <w:lang w:val="en-US"/>
        </w:rPr>
        <w:t>9:00 a.m. – 1:30 p.m.</w:t>
        <w:tab/>
      </w:r>
      <w:r>
        <w:rPr>
          <w:rFonts w:eastAsia="Arial Unicode MS"/>
          <w:sz w:val="22"/>
          <w:szCs w:val="22"/>
          <w:u w:val="single"/>
          <w:lang w:val="en-US"/>
        </w:rPr>
        <w:t>Meetings of the Technical Advisory Groups</w:t>
      </w:r>
      <w:r>
        <w:rPr>
          <w:rFonts w:eastAsia="Arial Unicode MS"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TAG on Navigation Safety (Argentina)</w:t>
      </w:r>
    </w:p>
    <w:p>
      <w:pPr>
        <w:pStyle w:val="Normal"/>
        <w:ind w:left="2520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TAG on Logistics and Competitiveness (Mexico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TAG on Port Security (United States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TAG on Environmental Port Protection (Venezuela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:30 p.m. – 3:00 p.m.</w:t>
        <w:tab/>
        <w:t>LUNCH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3:00 p.m. – 4:00 p.m.</w:t>
        <w:tab/>
        <w:t>Preliminary Session of the Heads of Delegation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4:00 p.m. –</w:t>
        <w:softHyphen/>
        <w:t xml:space="preserve"> 5:00 p.m. </w:t>
        <w:tab/>
        <w:t>Meeting of the Subcommittee on Evaluation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5:00 p.m. – 5:30 p.m.</w:t>
        <w:tab/>
        <w:t>Meeting of the Subcommittee on the Project of the Declaration of Panama on Guidelines for Environmental Port Protection</w:t>
      </w:r>
    </w:p>
    <w:p>
      <w:pPr>
        <w:pStyle w:val="Normal"/>
        <w:ind w:left="2520" w:hanging="360"/>
        <w:rPr>
          <w:rFonts w:eastAsia="Arial Unicode M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5:30 p.m.  – 6:00 p.m.</w:t>
        <w:tab/>
        <w:t>Meeting of the Subcommittee on Budget and Finance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  <w:t>Monday, March 22, 2010</w:t>
      </w:r>
    </w:p>
    <w:p>
      <w:pPr>
        <w:pStyle w:val="Normal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8:30 a.m. – 6:00 p.m.</w:t>
        <w:tab/>
        <w:t>Participant registration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lang w:val="en-US"/>
        </w:rPr>
        <w:t>9:00 a.m. – 10:30 a.m.</w:t>
        <w:tab/>
        <w:t>FIRST PLENARY SESSIO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Adoption of the agreements reached during the Preliminary Session of the Heads of Delegation (item 1 of the agenda)</w:t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Report of the Chair of the Executive Board of the CIP for 2008-2009 (Mexico) (item 2 of the agenda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u w:val="single"/>
          <w:lang w:val="en-US"/>
        </w:rPr>
        <w:t>Monday, March 22, 2010</w:t>
      </w:r>
      <w:r>
        <w:rPr>
          <w:rFonts w:eastAsia="Arial Unicode MS"/>
          <w:sz w:val="22"/>
          <w:szCs w:val="22"/>
          <w:lang w:val="en-US"/>
        </w:rPr>
        <w:t xml:space="preserve"> (</w:t>
      </w:r>
      <w:r>
        <w:rPr>
          <w:rFonts w:eastAsia="Arial Unicode MS"/>
          <w:b/>
          <w:i/>
          <w:sz w:val="22"/>
          <w:szCs w:val="22"/>
          <w:lang w:val="en-US"/>
        </w:rPr>
        <w:t>continuation</w:t>
      </w:r>
      <w:r>
        <w:rPr>
          <w:rFonts w:eastAsia="Arial Unicode MS"/>
          <w:sz w:val="22"/>
          <w:szCs w:val="22"/>
          <w:lang w:val="en-US"/>
        </w:rPr>
        <w:t>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Arial Unicode MS"/>
          <w:sz w:val="22"/>
          <w:szCs w:val="22"/>
          <w:lang w:val="en-US"/>
        </w:rPr>
        <w:t>Reports of the Chairs of the Technical Advisory Groups (TAG) for 2008-2009  (item 4 of the agenda):</w:t>
      </w:r>
    </w:p>
    <w:p>
      <w:pPr>
        <w:pStyle w:val="Normal"/>
        <w:ind w:left="2520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3600" w:hanging="7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TAG on Logistics and Competitiveness (Mexic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3600" w:hanging="7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TAG on Port Security / Subcommittee on Port Security (United Stat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3600" w:hanging="720"/>
        <w:jc w:val="both"/>
        <w:rPr/>
      </w:pPr>
      <w:r>
        <w:rPr>
          <w:rFonts w:eastAsia="Arial Unicode MS"/>
          <w:sz w:val="22"/>
          <w:szCs w:val="22"/>
          <w:lang w:val="en-US"/>
        </w:rPr>
        <w:t>TAG on Navigation Safety/ Subcommittee on Vessel Services (Argentin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3600" w:hanging="7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TAG on Environmental Port Protection / Subcommittee on Environmental Port Protection (Venezuela)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n-US"/>
        </w:rPr>
        <w:t>Report on the status of the activities of the first two years of the CIP Work Plan 2008-2011</w:t>
      </w:r>
      <w:r>
        <w:rPr>
          <w:rFonts w:eastAsia="Arial Unicode MS"/>
          <w:sz w:val="22"/>
          <w:szCs w:val="22"/>
          <w:lang w:val="en-US"/>
        </w:rPr>
        <w:t xml:space="preserve"> (item 3 of the agenda)</w:t>
      </w:r>
    </w:p>
    <w:p>
      <w:pPr>
        <w:pStyle w:val="Normal"/>
        <w:ind w:left="2520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0:30 a.m. – 11:00 a.m.</w:t>
        <w:tab/>
        <w:t>Meeting of the Subcommittee on the Project of the Declaration of Panama on Guidelines for Environmental Port Protection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11:00 a.m. – 11:30 a.m. </w:t>
        <w:tab/>
        <w:t>COFFEE BREAK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Unicode MS"/>
          <w:sz w:val="22"/>
          <w:szCs w:val="22"/>
          <w:lang w:val="en-US"/>
        </w:rPr>
        <w:t xml:space="preserve">11:30 a.m. – 12:30 p.m. </w:t>
        <w:tab/>
        <w:t>Meeting of the Subcommittee on Evaluation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12:30 p.m. – 1:30 p.m.   </w:t>
        <w:tab/>
        <w:t>Meeting of the Subcommittee on Budget and Finance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1:30 p.m. – 3:00 p.m.  </w:t>
        <w:tab/>
        <w:t>LUNCH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3:00 p.m. – 3:30 p.m.</w:t>
        <w:tab/>
        <w:t>Meeting of the Subcommittee on Credentials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3:30 p.m. – 7:00 p.m. </w:t>
        <w:tab/>
        <w:t>SECOND PLENARY SESSION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3:30 p.m. – 4:00 p.m.   </w:t>
        <w:tab/>
        <w:t>The Panama Canal (item 11 of the agenda)</w:t>
      </w:r>
    </w:p>
    <w:p>
      <w:pPr>
        <w:pStyle w:val="Normal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4:00 p.m. – 4:30 p.m. </w:t>
        <w:tab/>
        <w:t>The regulatory framework on cargo movements in the United States                 (item 8 of the agenda)</w:t>
      </w:r>
    </w:p>
    <w:p>
      <w:pPr>
        <w:pStyle w:val="Normal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4:30 p.m. – 4:45 p.m.</w:t>
        <w:tab/>
        <w:t>COFFEE BREAK</w:t>
      </w:r>
    </w:p>
    <w:p>
      <w:pPr>
        <w:pStyle w:val="Normal"/>
        <w:ind w:left="2160" w:hanging="216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4:45 p.m. – 5:00 p.m.</w:t>
        <w:tab/>
        <w:t>Report of the Subcommittee on Credentials (item 14 c.  of the agenda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5:00 p.m. – 6:30 p.m.           Election of the 2010-2011 Executive Board of the CIP, and election of its                    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</w:t>
      </w:r>
      <w:r>
        <w:rPr>
          <w:rFonts w:eastAsia="Arial Unicode MS"/>
          <w:sz w:val="22"/>
          <w:szCs w:val="22"/>
          <w:lang w:val="en-US"/>
        </w:rPr>
        <w:t>authorities: Chair and Vice-Chairs (item 15 of the agenda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6:30 p.m. – 7:00 p.m.</w:t>
        <w:tab/>
        <w:t xml:space="preserve">Report of the Subcommittee on the Electoral Process (item 14 e. of the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</w:t>
      </w:r>
      <w:r>
        <w:rPr>
          <w:rFonts w:eastAsia="Arial Unicode MS"/>
          <w:sz w:val="22"/>
          <w:szCs w:val="22"/>
          <w:lang w:val="en-US"/>
        </w:rPr>
        <w:t>agenda)</w:t>
      </w:r>
    </w:p>
    <w:p>
      <w:pPr>
        <w:pStyle w:val="Normal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u w:val="single"/>
          <w:lang w:val="en-US"/>
        </w:rPr>
        <w:t>Monday, March 22, 2010</w:t>
      </w:r>
      <w:r>
        <w:rPr>
          <w:rFonts w:eastAsia="Arial Unicode MS"/>
          <w:sz w:val="22"/>
          <w:szCs w:val="22"/>
          <w:lang w:val="en-US"/>
        </w:rPr>
        <w:t xml:space="preserve"> (</w:t>
      </w:r>
      <w:r>
        <w:rPr>
          <w:rFonts w:eastAsia="Arial Unicode MS"/>
          <w:b/>
          <w:i/>
          <w:sz w:val="22"/>
          <w:szCs w:val="22"/>
          <w:lang w:val="en-US"/>
        </w:rPr>
        <w:t>continuation</w:t>
      </w:r>
      <w:r>
        <w:rPr>
          <w:rFonts w:eastAsia="Arial Unicode MS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  <w:lang w:val="en-US"/>
        </w:rPr>
        <w:t>7:30 p.m. – 8:30 p.m.</w:t>
        <w:tab/>
        <w:t>INAUGURAL SESSION (Protocolary Act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8:30 p.m. – 10:00 p.m.</w:t>
        <w:tab/>
        <w:t>INAUGURAL RECEPTIO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  <w:t>Tuesday, March 23, 2010</w:t>
      </w:r>
    </w:p>
    <w:p>
      <w:pPr>
        <w:pStyle w:val="Normal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8:30 a.m. – 6.00 p.m.            Participant registration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lang w:val="en-US"/>
        </w:rPr>
        <w:t>9:00 a.m. – 10:00 a.m.</w:t>
        <w:tab/>
        <w:t>(Optional meetings of the Subcommittees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0:00 a.m. – 1:30 p.m.</w:t>
        <w:tab/>
        <w:t>THIRD PLENARY SESSION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10:00 a.m. – 10:30 a.m. </w:t>
        <w:tab/>
        <w:t>Project of the Declaration of Panama on Guidelines for Environmental Port Protection (item 9 of the agenda)</w:t>
      </w:r>
    </w:p>
    <w:p>
      <w:pPr>
        <w:pStyle w:val="Normal"/>
        <w:numPr>
          <w:ilvl w:val="3"/>
          <w:numId w:val="2"/>
        </w:numPr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Report of the Subcommittee on the Declaration of Panama (item 14 d. of the agenda)</w:t>
      </w:r>
    </w:p>
    <w:p>
      <w:pPr>
        <w:pStyle w:val="Normal"/>
        <w:ind w:left="2520" w:hanging="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0:30 a.m. – 11:00 a.m.</w:t>
        <w:tab/>
        <w:t>Recommendations to improve the operational aspects of the Executive Board, the Subcommittees and the Technical Advisory Groups (item 7 of the agenda)</w:t>
      </w:r>
    </w:p>
    <w:p>
      <w:pPr>
        <w:pStyle w:val="Normal"/>
        <w:numPr>
          <w:ilvl w:val="3"/>
          <w:numId w:val="2"/>
        </w:numPr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Report of the Subcommittee on Evaluation (item 14 a. of the agenda)</w:t>
      </w:r>
    </w:p>
    <w:p>
      <w:pPr>
        <w:pStyle w:val="Normal"/>
        <w:ind w:left="2520" w:hanging="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11:00 a.m. – 11:30 a.m. </w:t>
        <w:tab/>
        <w:t>COFFEE BREAK</w:t>
      </w:r>
    </w:p>
    <w:p>
      <w:pPr>
        <w:pStyle w:val="Normal"/>
        <w:ind w:left="360" w:hanging="3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  <w:lang w:val="en-US"/>
        </w:rPr>
        <w:tab/>
        <w:t>THIRD PLENARY SESSION (</w:t>
      </w:r>
      <w:r>
        <w:rPr>
          <w:rFonts w:eastAsia="Arial Unicode MS"/>
          <w:i/>
          <w:sz w:val="22"/>
          <w:szCs w:val="22"/>
          <w:lang w:val="en-US"/>
        </w:rPr>
        <w:t>continuation</w:t>
      </w:r>
      <w:r>
        <w:rPr>
          <w:rFonts w:eastAsia="Arial Unicode MS"/>
          <w:sz w:val="22"/>
          <w:szCs w:val="22"/>
          <w:lang w:val="en-US"/>
        </w:rPr>
        <w:t>)</w:t>
      </w:r>
    </w:p>
    <w:p>
      <w:pPr>
        <w:pStyle w:val="Normal"/>
        <w:ind w:left="1800" w:firstLine="3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1:30 a.m. – 12:00 p.m.</w:t>
        <w:tab/>
        <w:t>Evaluation of the Technical Advisory Groups (item 5 of the agenda) and Establishment of the Technical Advisory Groups for 2010-2011 (item 6 of the agenda)</w:t>
      </w:r>
    </w:p>
    <w:p>
      <w:pPr>
        <w:pStyle w:val="Normal"/>
        <w:numPr>
          <w:ilvl w:val="3"/>
          <w:numId w:val="2"/>
        </w:numPr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Report of the Subcommittee on Evaluation (item 14 a. of the agenda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  <w:lang w:val="en-US"/>
        </w:rPr>
        <w:t xml:space="preserve">12:00 p.m. – 12:30 p.m. </w:t>
        <w:tab/>
        <w:t xml:space="preserve">Financial Statement of the 2008-2009 Special Port Program (item 17 of the agenda) and Budget and financing of the 2010-2011 CIP Special Port Program (item 18 of the agenda)     </w:t>
      </w:r>
    </w:p>
    <w:p>
      <w:pPr>
        <w:pStyle w:val="Normal"/>
        <w:numPr>
          <w:ilvl w:val="3"/>
          <w:numId w:val="2"/>
        </w:numPr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Report of the Subcommittee on Budget and Finance (item 14 b. of the agenda)</w:t>
      </w:r>
    </w:p>
    <w:p>
      <w:pPr>
        <w:pStyle w:val="Normal"/>
        <w:ind w:left="2520" w:hanging="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2:30 p.m. – 1:00 p.m.</w:t>
        <w:tab/>
        <w:t>Establishment of the Subcommittees of the new Executive Board (item 16 of the agend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:00 p.m. – 1:30 p.m.</w:t>
        <w:tab/>
        <w:t>CIP Magazine (item 13 of the agenda)</w:t>
      </w:r>
    </w:p>
    <w:p>
      <w:pPr>
        <w:pStyle w:val="Normal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i/>
          <w:i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:30 p.m. – 3:00 p.m.</w:t>
        <w:tab/>
        <w:t xml:space="preserve">LUNCH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  <w:t xml:space="preserve">Tuesday, March 23, 2010 </w:t>
      </w:r>
      <w:r>
        <w:rPr>
          <w:rFonts w:eastAsia="Arial Unicode MS"/>
          <w:sz w:val="22"/>
          <w:szCs w:val="22"/>
          <w:lang w:val="en-US"/>
        </w:rPr>
        <w:t>(</w:t>
      </w:r>
      <w:r>
        <w:rPr>
          <w:rFonts w:eastAsia="Arial Unicode MS"/>
          <w:b/>
          <w:i/>
          <w:sz w:val="22"/>
          <w:szCs w:val="22"/>
          <w:lang w:val="en-US"/>
        </w:rPr>
        <w:t>continuation</w:t>
      </w:r>
      <w:r>
        <w:rPr>
          <w:rFonts w:eastAsia="Arial Unicode MS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  <w:lang w:val="en-US"/>
        </w:rPr>
        <w:tab/>
        <w:t>THIRD PLENARY SESSION (</w:t>
      </w:r>
      <w:r>
        <w:rPr>
          <w:rFonts w:eastAsia="Arial Unicode MS"/>
          <w:i/>
          <w:sz w:val="22"/>
          <w:szCs w:val="22"/>
          <w:lang w:val="en-US"/>
        </w:rPr>
        <w:t>continuation</w:t>
      </w:r>
      <w:r>
        <w:rPr>
          <w:rFonts w:eastAsia="Arial Unicode MS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3:00 p.m. – 3:30 p.m.   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Agreement of Co-operation between the IMO and the OAS (item 22 of the agend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Place and date of the Seventh Meeting of the CIP (item 19 of the agend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Place and date of the Eighth Meeting of the CIP (item 20 of the agend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Other issues (item 23 of the agenda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</w:tabs>
        <w:ind w:left="2520" w:hanging="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3:30 p.m. – 4:00 p.m.</w:t>
        <w:tab/>
        <w:t>The port system in Jamaica (item 12 of the agenda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  <w:lang w:val="en-US"/>
        </w:rPr>
        <w:t>4:00 p.m. – 4:30 p.m.</w:t>
        <w:tab/>
        <w:t xml:space="preserve">The International Maritime University of Panama (UMIP): Academic center of the hemisphere on port maritime knowledge (item 10 of the agenda)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4:30 p.m. – 5:00 p.m.</w:t>
        <w:tab/>
        <w:t>COFFEE BREAK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  <w:lang w:val="en-US"/>
        </w:rPr>
        <w:t xml:space="preserve">7:00 p.m. – 10:00 p.m. </w:t>
        <w:tab/>
        <w:t>Visit to the Panama Canal (item 24 of the agenda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  <w:t>Wednesday, March 24, 2010</w:t>
      </w:r>
    </w:p>
    <w:p>
      <w:pPr>
        <w:pStyle w:val="Normal"/>
        <w:jc w:val="both"/>
        <w:rPr>
          <w:rFonts w:eastAsia="Arial Unicode MS"/>
          <w:sz w:val="22"/>
          <w:szCs w:val="22"/>
          <w:u w:val="single"/>
          <w:lang w:val="en-US"/>
        </w:rPr>
      </w:pPr>
      <w:r>
        <w:rPr>
          <w:rFonts w:eastAsia="Arial Unicode MS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5:00 p.m. – 6:15 p.m.</w:t>
        <w:tab/>
        <w:t xml:space="preserve"> FOURTH PLENARY SESSIO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Consideration of the resolution proposals (item 21 of the agenda)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6:15 p.m. – 6:30 p.m.</w:t>
        <w:tab/>
        <w:t xml:space="preserve">CLOSING SESSION 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3810</wp:posOffset>
          </wp:positionV>
          <wp:extent cx="822960" cy="824865"/>
          <wp:effectExtent l="0" t="0" r="0" b="0"/>
          <wp:wrapNone/>
          <wp:docPr id="1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04900" cy="770255"/>
                                <wp:effectExtent l="0" t="0" r="0" b="0"/>
                                <wp:docPr id="3" name="99CI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99CI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04900" cy="770255"/>
                          <wp:effectExtent l="0" t="0" r="0" b="0"/>
                          <wp:docPr id="4" name="99CID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99CID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885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Inter-American Committee on Por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lang w:val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Inter-American Committee on Por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7:00Z</dcterms:created>
  <dc:creator>lstern</dc:creator>
  <dc:description/>
  <cp:keywords/>
  <dc:language>en-US</dc:language>
  <cp:lastModifiedBy>lstern</cp:lastModifiedBy>
  <dcterms:modified xsi:type="dcterms:W3CDTF">2010-03-15T22:08:00Z</dcterms:modified>
  <cp:revision>22</cp:revision>
  <dc:subject/>
  <dc:title>SIXTH MEETING OF THE                                                                            OEA/Ser</dc:title>
</cp:coreProperties>
</file>