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6840" w:leader="none"/>
        </w:tabs>
        <w:ind w:right="-209" w:hanging="0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2520" w:leader="none"/>
          <w:tab w:val="left" w:pos="7020" w:leader="none"/>
        </w:tabs>
        <w:ind w:right="-209" w:hanging="0"/>
        <w:rPr/>
      </w:pPr>
      <w:r>
        <w:rPr>
          <w:b/>
          <w:sz w:val="22"/>
          <w:szCs w:val="22"/>
          <w:lang w:val="es-HN"/>
        </w:rPr>
        <w:t xml:space="preserve">SEXTA REUNIÓN DE LA                                                                           </w:t>
        <w:tab/>
      </w:r>
      <w:r>
        <w:rPr>
          <w:sz w:val="22"/>
          <w:szCs w:val="22"/>
          <w:lang w:val="es-HN"/>
        </w:rPr>
        <w:t>OEA/Ser.W/XIII.4.6</w:t>
      </w:r>
    </w:p>
    <w:p>
      <w:pPr>
        <w:pStyle w:val="Normal"/>
        <w:tabs>
          <w:tab w:val="clear" w:pos="720"/>
          <w:tab w:val="left" w:pos="7020" w:leader="none"/>
        </w:tabs>
        <w:ind w:right="-209" w:hanging="0"/>
        <w:rPr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 xml:space="preserve">COMISIÓN INTERAMERICANA DE PUERTOS                                  </w:t>
        <w:tab/>
      </w:r>
      <w:r>
        <w:rPr>
          <w:sz w:val="22"/>
          <w:szCs w:val="22"/>
          <w:lang w:val="es-HN"/>
        </w:rPr>
        <w:t>CIDI</w:t>
      </w:r>
      <w:r>
        <w:rPr>
          <w:sz w:val="22"/>
          <w:szCs w:val="22"/>
        </w:rPr>
        <w:t>/CIP/doc. 3/10</w:t>
      </w:r>
    </w:p>
    <w:p>
      <w:pPr>
        <w:pStyle w:val="Normal"/>
        <w:tabs>
          <w:tab w:val="clear" w:pos="720"/>
          <w:tab w:val="left" w:pos="7020" w:leader="none"/>
        </w:tabs>
        <w:ind w:right="-209" w:hanging="0"/>
        <w:rPr/>
      </w:pPr>
      <w:r>
        <w:rPr>
          <w:sz w:val="22"/>
          <w:szCs w:val="22"/>
          <w:lang w:val="es-HN"/>
        </w:rPr>
        <w:t xml:space="preserve">Ciudad de Panamá, Panamá                                                                             </w:t>
        <w:tab/>
        <w:t>18 marzo 201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right="-209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21 al 24 de marzo de 2010                                                                              </w:t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ind w:right="-209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sz w:val="22"/>
          <w:szCs w:val="22"/>
        </w:rPr>
        <w:t xml:space="preserve">PROYECTO DE TEMARIO 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ción de los acuerdos alcanzados en la Sesión Preliminar de los Jefes de Delegació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e del Presidente del Comité Ejecutivo de la CIP sobre el periodo 2008-200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e sobre el estado de avance de los dos primeros años del Plan de Acción de la CIP 2008-2011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</w:rPr>
        <w:t>Informes de los Presidentes de los Comités Técnicos Consultivos (CTC) sobre el periodo 2008-2009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TC sobre Logística y Competitividad (México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TC sobre Protección Portuaria / Subcomité de Protección Portuaria (Estados Unido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</w:rPr>
        <w:t xml:space="preserve">CTC sobre Control de la Navegación / Subcomité de Servicios a las Naves (Argentina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</w:rPr>
        <w:t>CTC</w:t>
      </w:r>
      <w:r>
        <w:rPr>
          <w:color w:val="FFFFFF"/>
          <w:sz w:val="22"/>
          <w:szCs w:val="22"/>
        </w:rPr>
        <w:t>-</w:t>
      </w:r>
      <w:r>
        <w:rPr>
          <w:sz w:val="22"/>
          <w:szCs w:val="22"/>
        </w:rPr>
        <w:t>sobre</w:t>
      </w:r>
      <w:r>
        <w:rPr>
          <w:color w:val="FFFFFF"/>
          <w:sz w:val="22"/>
          <w:szCs w:val="22"/>
        </w:rPr>
        <w:t>-</w:t>
      </w:r>
      <w:r>
        <w:rPr>
          <w:sz w:val="22"/>
          <w:szCs w:val="22"/>
        </w:rPr>
        <w:t>Protección Ambiental Portuaria / Subcomité de Protección Ambiental Portuaria (Venezuela)</w:t>
      </w:r>
    </w:p>
    <w:p>
      <w:pPr>
        <w:pStyle w:val="Normal"/>
        <w:tabs>
          <w:tab w:val="clear" w:pos="720"/>
          <w:tab w:val="left" w:pos="90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luación de los Comités Técnicos Consultivo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lecimiento de los Comités Técnicos Consultivos para el periodo 2010-2011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mendaciones para mejorar los trabajos del Comité Ejecutivo, los Subcomités y los Comités Técnicos Consultivo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marco regulatorio al movimiento de la carga en los Estados Unido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Proyecto de Declaración de Panamá sobre Lineamientos para la Protección Ambiental Portuaria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 Universidad Marítima Internacional de Panamá (UMIP): Centro académico del hemisferio sobre el saber marítimo portuario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El Canal de Panamá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El sistema portuario en Jamaica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ta CI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</w:rPr>
        <w:t>Informes de las Subcomisiones establecidas para dar cuenta en esta reunión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Subcomisión de Evaluació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Subcomisión de Presupuesto y Finanza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Subcomisión de Credenciale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Subcomisión de la Declaración de Panamá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Subcomisión del Proceso Electoral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cción del Comité Ejecutivo de la CIP 2010-2011 y elección de sus autoridades: Presidente y Vicepresidentes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Establecimiento de los Subcomités del nuevo Comité Ejecutivo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eastAsia="Arial Unicode MS"/>
          <w:sz w:val="22"/>
          <w:szCs w:val="22"/>
        </w:rPr>
        <w:t xml:space="preserve">Estado Financiero del Programa Portuario Especial 2008-2009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supuesto y Financiamiento del Programa Portuario Especial de la CIP 2010-2011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Sede y fecha de la Séptima Reunión de la CIP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Sede y fecha de la Octava Reunión de la CI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ción de las propuestas de resolución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uerdo de Cooperación entre la OMI y la OE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isita al Canal de Panamá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3810</wp:posOffset>
          </wp:positionV>
          <wp:extent cx="822960" cy="824865"/>
          <wp:effectExtent l="0" t="0" r="0" b="0"/>
          <wp:wrapNone/>
          <wp:docPr id="1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04900" cy="770255"/>
                                <wp:effectExtent l="0" t="0" r="0" b="0"/>
                                <wp:docPr id="3" name="99CI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99CI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04900" cy="770255"/>
                          <wp:effectExtent l="0" t="0" r="0" b="0"/>
                          <wp:docPr id="4" name="99CID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99CID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885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misión Interamericana de Puer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misión Interamericana de Puer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PMingLiU;Arial Unicode MS"/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03:00Z</dcterms:created>
  <dc:creator>lstern</dc:creator>
  <dc:description/>
  <cp:keywords/>
  <dc:language>en-US</dc:language>
  <cp:lastModifiedBy>lstern</cp:lastModifiedBy>
  <cp:lastPrinted>2010-02-25T12:42:00Z</cp:lastPrinted>
  <dcterms:modified xsi:type="dcterms:W3CDTF">2010-03-15T21:54:00Z</dcterms:modified>
  <cp:revision>25</cp:revision>
  <dc:subject/>
  <dc:title>SEXTA REUNIÓN DE LA                                                                     OEA/Ser</dc:title>
</cp:coreProperties>
</file>