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133679" r:id="rId2"/>
        </w:object>
      </w:r>
      <w:r>
        <w:rPr>
          <w:rFonts w:cs="Times New Roman" w:ascii="Times New Roman" w:hAnsi="Times New Roman"/>
          <w:szCs w:val="22"/>
        </w:rPr>
        <w:t>TRIGÉSIMO NOVENO PERÍODO ORDINARIO DE SESIONES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al 3 de junio de 2009</w:t>
        <w:tab/>
        <w:t>AG/doc. 4889/09 rev.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Pedro Sula, Honduras</w:t>
        <w:tab/>
        <w:t>2 junio 2009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iginal:  españ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MARI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right" w:pos="8640" w:leader="none"/>
        </w:tabs>
        <w:ind w:right="2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probado en la primera sesión plenaria celebrada el 2 de junio de 2009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4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bación del temario de la Asamblea General</w:t>
      </w:r>
    </w:p>
    <w:p>
      <w:pPr>
        <w:pStyle w:val="Normal"/>
        <w:ind w:right="24" w:firstLine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bación de las recomendaciones de la Comisión Preparatoria en el trigésimo noveno período de sesiones de la Asamblea General</w:t>
      </w:r>
    </w:p>
    <w:p>
      <w:pPr>
        <w:pStyle w:val="Normal"/>
        <w:ind w:right="24" w:firstLine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Informe anual de la Secretaría General sobre las actividades y el estado financiero de la Organización</w:t>
      </w:r>
    </w:p>
    <w:p>
      <w:pPr>
        <w:pStyle w:val="Normal"/>
        <w:ind w:right="24" w:firstLine="74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19"/>
        <w:widowControl/>
        <w:numPr>
          <w:ilvl w:val="0"/>
          <w:numId w:val="3"/>
        </w:numPr>
        <w:spacing w:lineRule="auto" w:line="240"/>
        <w:ind w:left="1440" w:right="24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l Secretario General sobre Credenciales</w:t>
      </w:r>
    </w:p>
    <w:p>
      <w:pPr>
        <w:pStyle w:val="19"/>
        <w:widowControl/>
        <w:spacing w:lineRule="auto" w:line="240"/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Informe Anual del Consej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y recomendaciones del Consejo Permanente sobre los informes anuales de los órganos, organismos y entidades de la Organización</w:t>
      </w:r>
    </w:p>
    <w:p>
      <w:pPr>
        <w:pStyle w:val="Normal"/>
        <w:ind w:right="24" w:firstLine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nsejo Interamericano para el Desarrollo Integral (CIDI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ité Jurídico Interamericano (CJI) 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de Derechos Humanos (CID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rte Interamericana de Derechos Humanos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to Interamericano de Cooperación para la Agricultura (IIC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zación Panamericana de la Salud (OPS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Tribunal Administrativo (TRIB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de Mujeres (CIM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de Telecomunicaciones (CITEL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para el Control del Abuso de Drogas (CIC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to Interamericano del Niño, la Niña y Adolescentes (IIN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Instituto Indigenista Interamericano (III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Instituto Panamericano de Geografía e Historia (IPG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Centro de Estudio de Justicia de las Américas (CEJ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Comité Interamericano contra el Terrorismo (CICTE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Junta Interamericana de Defensa (JID)</w:t>
      </w:r>
    </w:p>
    <w:p>
      <w:pPr>
        <w:pStyle w:val="0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24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Elección de las autoridades de los órganos, organismos y entidades de la Organización</w:t>
      </w:r>
    </w:p>
    <w:p>
      <w:pPr>
        <w:pStyle w:val="Normal"/>
        <w:ind w:left="720"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res miembros del Comité Jurídico Interamericano</w:t>
      </w:r>
    </w:p>
    <w:p>
      <w:pPr>
        <w:pStyle w:val="0"/>
        <w:widowControl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res miembros de la Comisión Interamericana de Derechos Humanos</w:t>
      </w:r>
    </w:p>
    <w:p>
      <w:pPr>
        <w:pStyle w:val="0"/>
        <w:widowControl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uatro miembros de la Corte Interamericana de Derechos Humanos</w:t>
      </w:r>
    </w:p>
    <w:p>
      <w:pPr>
        <w:pStyle w:val="0"/>
        <w:widowControl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res miembros del Centro de Estudios de Justicia de las Américas</w:t>
      </w:r>
    </w:p>
    <w:p>
      <w:pPr>
        <w:pStyle w:val="0"/>
        <w:widowControl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Un miembro del Tribunal Administrativo de la OEA</w:t>
      </w:r>
    </w:p>
    <w:p>
      <w:pPr>
        <w:pStyle w:val="0"/>
        <w:widowControl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Un miembro de la Junta de Auditores Externos para el Examen de la Contabilidad de la Secretaría General</w:t>
      </w:r>
    </w:p>
    <w:p>
      <w:pPr>
        <w:pStyle w:val="Normal"/>
        <w:ind w:right="24" w:firstLine="7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á</w:t>
      </w:r>
      <w:r>
        <w:rPr>
          <w:rFonts w:cs="Times New Roman" w:ascii="Times New Roman" w:hAnsi="Times New Roman"/>
          <w:szCs w:val="22"/>
          <w:lang w:val="es-HN"/>
        </w:rPr>
        <w:t>lisis de proyectos de resolución sobe Cub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operación Hemisférica </w:t>
      </w:r>
      <w:r>
        <w:rPr>
          <w:rFonts w:cs="Times New Roman" w:ascii="Times New Roman" w:hAnsi="Times New Roman"/>
          <w:szCs w:val="22"/>
          <w:lang w:val="es-CO"/>
        </w:rPr>
        <w:t xml:space="preserve">para la preparación y respuesta a las enfermedades transmisibles, </w:t>
      </w:r>
      <w:r>
        <w:rPr>
          <w:rFonts w:cs="Times New Roman" w:ascii="Times New Roman" w:hAnsi="Times New Roman"/>
          <w:szCs w:val="22"/>
        </w:rPr>
        <w:t>incluida la influenza A (H1N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/>
      </w:pPr>
      <w:r>
        <w:rPr>
          <w:rFonts w:cs="Times New Roman" w:ascii="Times New Roman" w:hAnsi="Times New Roman"/>
          <w:szCs w:val="22"/>
        </w:rPr>
        <w:t>Cumbre de las Américas: Seguimiento a Haití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aboración hemisférica sobre un Sistema Avanzado de Información sobre Pasajeros (APIS)</w:t>
      </w:r>
    </w:p>
    <w:p>
      <w:pPr>
        <w:pStyle w:val="Normal"/>
        <w:ind w:right="24" w:firstLine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La Cuestión de las Islas Malvinas</w:t>
      </w:r>
    </w:p>
    <w:p>
      <w:pPr>
        <w:pStyle w:val="Normal"/>
        <w:ind w:right="24" w:firstLine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inuación de la participación en el Consejo Interamericano para el Desarrollo Integral (CIDI) de los Estados Miembros que no han ratificado el Protocolo de Managua </w:t>
      </w:r>
    </w:p>
    <w:p>
      <w:pPr>
        <w:pStyle w:val="Normal"/>
        <w:ind w:right="24" w:firstLine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y fortalecimiento de la democracia:  Seguimiento de la Carta Democrática Interamericana (Informe del Consejo Permanente</w:t>
      </w:r>
    </w:p>
    <w:p>
      <w:pPr>
        <w:pStyle w:val="Normal"/>
        <w:ind w:right="24" w:firstLine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ación del Fondo de Capital de Aportes Voluntarios Oliver Jackman para el Financiamiento del Sistema Interamericano de Derechos Humanos</w:t>
      </w:r>
    </w:p>
    <w:p>
      <w:pPr>
        <w:pStyle w:val="Normal"/>
        <w:ind w:right="24" w:firstLine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os derechos humanos de todos los trabajadores migratorios y de sus familias 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canismo de Evaluación Multilateral (MEM) de la Comisión Interamericana para el Control del Abuso de Drogas (CICAD)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 la acción contra las minas antipersonal en Ecuador y Perú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blaciones migratorias y flujos de migración en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uimiento de la Conferencia Especial sobre Seguridad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 la implementación a nivel hemisférico de la resolución 1540 (2004) del Consejo de Seguridad de las Naciones Unid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oyo Interamericano al Tratado de Prohibición Completa de los Ensayos Nucleares 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educación para el desarme y la no proliferación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xagésimo aniversario de la Declaración Americana de los Derechos y Deberes del Hombre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a Interamericano para el Registro Civil Universal y “Derecho a la Identidad”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ta Social de las Américas: Renovación del compromiso hemisférico del combate a la pobreza en la región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la Corte Penal Internac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a de Acción para el Decenio de las Américas por los Derechos y la Dignidad de las Personas con Discapacidad (2006-2016) y apoyo a su Secretaría Técnica (SEDISCAP)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l Comité para la Eliminación de Todas las Formas de Discriminación contra las Personas con Discapacidad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yecto de Convención Interamericana contra el Racismo y Toda Forma de Discriminación e Intolerancia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yecto de Declaración Americana sobre los Derechos de los Pueblos Indígen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unión de Ministros de Justicia u Otros Ministros, Procuradores o Fiscales Generales de las Américas (REMJA)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canismo de Seguimiento de la Implementación de la Convención Interamericana para Prevenir, Sancionar y Erradicar la Violencia contra la Mujer “Convención de Belém do Pará”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uerza de Tarea Humanitaria Simón Bolívar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 la Comisión Interamericana de Mujere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isión Interamericana de Telecomunicaciones (CITEL) y la Integración de los pueblos de América a la sociedad global de la información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bertad de comercio e inversión en el Hemisferio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olidación del régimen establecido en el Tratado para la Proscripción de las Armas Nucleares en la América Latina y el Caribe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y recomendaciones sobre el informe anual de la Comisión Interamericana para el Control del Abuso de Drogas (CICAD)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jecución del Plan de Acción Hemisférico contra la Delincuencia Organizada Transnacional y fortalecimiento de la cooperación hemisférica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la cooperación hemisférica para el tratamiento de las pandillas delictiv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ención Interamericana contra la Fabricación y el Tráfico Ilícito de Armas de Fuego, Municiones, Explosivos y Otros Materiales Relacionado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ención Interamericana sobre Transparencia en las Adquisiciones de Armas Convencionale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y seguimiento del proceso de Cumbres de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uimiento a la Declaración de Recife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mento y fortalecimiento de la participación de la sociedad civil en las actividades de la Organización de los Estados Americanos y en el proceso de Cumbres de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oyo al Trabajo del Comité Interamericano contra el Terrorismo (CICTE) 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ocupaciones especiales de seguridad de los pequeños Estados insulares del Caribe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mento de la confianza y la seguridad en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Américas como zona libre de minas terrestres antipersonal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 las actividades de la Junta Interamericana de Defensa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éptima Conferencia Especializada Interamericana sobre Derecho Internacional Privado (CIDIP-VII)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ección de los solicitantes de la condición de refugiado y de los refugiados en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udio sobre los derechos y la atención de las personas sometidas a cualquier forma de detención y reclusión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a Interamericano para el Desarrollo del Derecho Internacional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derecho a la verdad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os sistemas de derechos humanos en seguimiento de los mandatos derivados de las Cumbres de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y recomendaciones del informe anual de la Corte Interamericana de Derechos Humano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y recomendaciones al informe anual de la Comisión Interamericana de Derechos Humanos (CIDH)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uimiento de la Convención Interamericana contra la Corrupción y del Programa Interamericano de Cooperación para Combatir la Corrupción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os sistemas nacionales de derechos humanos de los Estados Miembros y apoyo a la labor de los defensores del pueblo, defensores de los habitantes, procuradores o comisionados de derechos humanos (Ombudsmen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ensoras y defensores de derechos humanos: Apoyo a las tareas que desarrollan las personas, grupos y organizaciones de la sociedad civil para la promoción y protección de los derechos humanos en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as actividades del Centro de Estudios de Justicia de las Américas (CEJA)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y recomendaciones al informe anual del Comité Jurídico Interamericano (CJI)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rotección de los derechos humanos y libertades fundamentales en la lucha contra el terrorismo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ceso a la información pública:  Fortalecimiento de la democracia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 una mayor cooperación interregional con la Unión Africana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talecimiento del papel que desempeñan las instituciones nacionales de promoción y protección de los derechos humanos en la Organización de los Estados Americanos 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grama Interamericano sobre Educación en Valores y Prácticas Democráticas 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l fortalecimiento de la estabilidad política y al desarrollo socioeconómico de Haití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moción de los derechos humanos de la mujer y la equidad e igualdad de género 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ación del Fondo de Asistencia Legal del Sistema Interamericano de Derechos Humano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ignación de mujeres para cargos ejecutivos superiores en la Organización de los Estados Americano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dernización y uso de las tecnologías electorales en el Hemisferio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echos humanos y cambio climático en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colo de San Salvador: Composición y funcionamiento del Grupo de Trabajo para Analizar los Informes Periódicos de los Estados Parte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vención de la delincuencia y la violencia en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vención y erradicación de la explotación sexual comercial, tráfico ilícito y trata de niños, niñas y adolescen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y respeto del derecho internacional humanitario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echo a la libertad de pensamiento y expresión y la importancia de los medios de comunicación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echos humanos, orientación sexual e identidad de género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neamientos para el programa-presupuesto de la Organización 2009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mera Reunión de Ministros y Altas Autoridades de Desarrollo Social en el Ámbito del CIDI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/>
      </w:pPr>
      <w:r>
        <w:rPr>
          <w:rFonts w:cs="Times New Roman" w:ascii="Times New Roman" w:hAnsi="Times New Roman"/>
          <w:szCs w:val="22"/>
        </w:rPr>
        <w:t>Informe sobre la Décimoquinta Conferencia Interamericana de Ministros de Trabajo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e de la Quinta Reunión de Ministros de Educación en el Ámbito del CIDI 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rradicación del analfabetismo y lucha contra las enfermedades que afectan el desarrollo integral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unda Reunión de Ministros y Altas Autoridades de Ciencia y Tecnología en el ámbito del CIDI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rradicación del hambre: 2008 año internacional de la papa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a cooperación solidaria: Diálogo político, cooperación técnica, estructura y mecanismo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unión Interamericana: Mejorando la Disponibilidad y el Acceso al Agua Potable y los Servicios de Saneamiento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breza, equidad e inclusión social: Seguimiento a la Declaración de Margarita 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440" w:leader="none"/>
        </w:tabs>
        <w:ind w:left="144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unión de Ministros en Materia de Seguridad Pública de las Américas</w:t>
      </w:r>
    </w:p>
    <w:p>
      <w:pPr>
        <w:pStyle w:val="Normal"/>
        <w:tabs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right="24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>Desplazados</w:t>
      </w:r>
      <w:r>
        <w:rPr>
          <w:rFonts w:cs="Times New Roman" w:ascii="Times New Roman" w:hAnsi="Times New Roman"/>
          <w:szCs w:val="22"/>
        </w:rPr>
        <w:t xml:space="preserve"> internos</w:t>
      </w:r>
      <w:r>
        <w:rPr>
          <w:rStyle w:val="FootnoteCharacters"/>
          <w:rFonts w:cs="Times New Roman" w:ascii="Times New Roman" w:hAnsi="Times New Roman"/>
          <w:szCs w:val="22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Uso de las tecnologías de información y comunicación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Informe sobre el Problema Marítimo de Bolivia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2011:  Año Interamericano de la Cultura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Presentación de la Presidencia de la CICAD de los informes nacionales de seguimiento de recomendaciones correspondientes a la Cuarta Ronda de Evaluación del MEM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Por una cultura de la no violencia hacia la mujer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 la Conferencia de Ministros de Defensa de las Américas para almacenar su memoria institucional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XX Congreso Panamericano del Niño, la Niña y Adolescentes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Las personas desaparecidas y la asistencia a sus familiares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umplimiento de la promesa de la Carta Democrática Interamericana para todos los pueblos de las Américas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Conmemoración de los aniversarios de la creación de la CIDH y de la suscripción de la Convención Americana sobre Derechos Humanos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Asistencia humanitaria y desastres naturales</w:t>
      </w:r>
    </w:p>
    <w:p>
      <w:pPr>
        <w:pStyle w:val="Normal"/>
        <w:tabs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48" w:hanging="748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Esfuerzos hemisféricos para combatir la trata de personas:  Conclusiones y recomendaciones de la Segunda Reunión de Autoridades Nacionales en Materia de Trata de Person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Promoción de la responsabilidad social de las empresas en el Hemisferi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El efecto del cambio climático en la sociedad, la economía y el medio ambiente de los países del Hemisferi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Derechos humanos y personas adultas mayo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Protección del consumid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u w:val="non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720"/>
      </w:pPr>
      <w:rPr>
        <w:rFonts w:ascii="Symbol" w:hAnsi="Symbol" w:cs="Symbol" w:hint="default"/>
        <w:i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360" w:leader="none"/>
        <w:tab w:val="left" w:pos="7200" w:leader="none"/>
      </w:tabs>
      <w:ind w:left="360" w:hanging="54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  <w:u w:val="none"/>
    </w:rPr>
  </w:style>
  <w:style w:type="character" w:styleId="WW8Num8z1">
    <w:name w:val="WW8Num8z1"/>
    <w:qFormat/>
    <w:rPr>
      <w:rFonts w:ascii="Symbol" w:hAnsi="Symbol" w:cs="Symbol"/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19">
    <w:name w:val="19"/>
    <w:basedOn w:val="0"/>
    <w:qFormat/>
    <w:pPr/>
    <w:rPr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0:00Z</dcterms:created>
  <dc:creator>victor</dc:creator>
  <dc:description/>
  <cp:keywords/>
  <dc:language>en-US</dc:language>
  <cp:lastModifiedBy>jbezerra</cp:lastModifiedBy>
  <cp:lastPrinted>2009-05-30T12:41:00Z</cp:lastPrinted>
  <dcterms:modified xsi:type="dcterms:W3CDTF">2009-06-02T19:31:00Z</dcterms:modified>
  <cp:revision>3</cp:revision>
  <dc:subject/>
  <dc:title>COMISIÓN PREPARATORIA</dc:title>
</cp:coreProperties>
</file>