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ight"/>
          </v:shape>
          <o:OLEObject Type="Embed" ProgID="" ShapeID="ole_rId2" DrawAspect="Content" ObjectID="_2055650236" r:id="rId2"/>
        </w:object>
      </w:r>
      <w:r>
        <w:rPr>
          <w:szCs w:val="22"/>
          <w:lang w:val="es-ES"/>
        </w:rPr>
        <w:t>TRIGÉSIMO NOVENO PERÍODO ORDINARIO DE SESIONES</w:t>
        <w:tab/>
        <w:t>OEA/Ser.P</w:t>
      </w:r>
    </w:p>
    <w:p>
      <w:pPr>
        <w:pStyle w:val="Header"/>
        <w:tabs>
          <w:tab w:val="clear" w:pos="4320"/>
          <w:tab w:val="left" w:pos="7200" w:leader="none"/>
          <w:tab w:val="right" w:pos="8640" w:leader="none"/>
        </w:tabs>
        <w:ind w:right="-929" w:hanging="0"/>
        <w:rPr>
          <w:szCs w:val="22"/>
          <w:lang w:val="es-ES"/>
        </w:rPr>
      </w:pPr>
      <w:r>
        <w:rPr>
          <w:szCs w:val="22"/>
          <w:lang w:val="es-ES"/>
        </w:rPr>
        <w:t>2 al 3 de junio de 2009</w:t>
        <w:tab/>
        <w:t>AG/doc. 4889/09 add. 1</w:t>
      </w:r>
    </w:p>
    <w:p>
      <w:pPr>
        <w:pStyle w:val="Header"/>
        <w:tabs>
          <w:tab w:val="clear" w:pos="4320"/>
          <w:tab w:val="left" w:pos="7200" w:leader="none"/>
          <w:tab w:val="right" w:pos="8640" w:leader="none"/>
        </w:tabs>
        <w:ind w:right="-929" w:hanging="0"/>
        <w:rPr>
          <w:szCs w:val="22"/>
          <w:lang w:val="es-ES"/>
        </w:rPr>
      </w:pPr>
      <w:r>
        <w:rPr>
          <w:szCs w:val="22"/>
          <w:lang w:val="es-ES"/>
        </w:rPr>
        <w:t>San Pedro Sula, Honduras</w:t>
        <w:tab/>
        <w:t>6 mayo 2009</w:t>
      </w:r>
    </w:p>
    <w:p>
      <w:pPr>
        <w:pStyle w:val="Header"/>
        <w:tabs>
          <w:tab w:val="clear" w:pos="4320"/>
          <w:tab w:val="clear" w:pos="8640"/>
          <w:tab w:val="left" w:pos="7200" w:leader="none"/>
        </w:tabs>
        <w:ind w:right="-929" w:hanging="0"/>
        <w:rPr/>
      </w:pPr>
      <w:r>
        <w:rPr>
          <w:szCs w:val="22"/>
          <w:lang w:val="es-ES"/>
        </w:rPr>
        <w:tab/>
      </w:r>
      <w:r>
        <w:rPr>
          <w:szCs w:val="22"/>
        </w:rPr>
        <w:t>Original:  español</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Header"/>
        <w:tabs>
          <w:tab w:val="clear" w:pos="4320"/>
          <w:tab w:val="clear" w:pos="8640"/>
          <w:tab w:val="left" w:pos="720" w:leader="none"/>
          <w:tab w:val="left" w:pos="1440" w:leader="none"/>
          <w:tab w:val="left" w:pos="2160" w:leader="none"/>
          <w:tab w:val="left" w:pos="2880" w:leader="none"/>
        </w:tabs>
        <w:jc w:val="center"/>
        <w:rPr/>
      </w:pPr>
      <w:r>
        <w:rPr/>
        <w:t>TEMARIO ANOTADO</w:t>
        <w:br/>
      </w:r>
    </w:p>
    <w:p>
      <w:pPr>
        <w:pStyle w:val="Header"/>
        <w:tabs>
          <w:tab w:val="clear" w:pos="4320"/>
          <w:tab w:val="clear" w:pos="8640"/>
          <w:tab w:val="left" w:pos="720" w:leader="none"/>
          <w:tab w:val="left" w:pos="1440" w:leader="none"/>
          <w:tab w:val="left" w:pos="2160" w:leader="none"/>
          <w:tab w:val="left" w:pos="2880" w:leader="none"/>
        </w:tabs>
        <w:jc w:val="center"/>
        <w:rPr/>
      </w:pPr>
      <w: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Header"/>
        <w:tabs>
          <w:tab w:val="clear" w:pos="4320"/>
          <w:tab w:val="clear" w:pos="8640"/>
          <w:tab w:val="left" w:pos="720" w:leader="none"/>
          <w:tab w:val="left" w:pos="1440" w:leader="none"/>
          <w:tab w:val="left" w:pos="2160" w:leader="none"/>
          <w:tab w:val="left" w:pos="2880" w:leader="none"/>
        </w:tabs>
        <w:jc w:val="center"/>
        <w:rPr/>
      </w:pPr>
      <w:r>
        <w:rPr/>
      </w:r>
    </w:p>
    <w:p>
      <w:pPr>
        <w:pStyle w:val="Header"/>
        <w:tabs>
          <w:tab w:val="clear" w:pos="4320"/>
          <w:tab w:val="clear" w:pos="8640"/>
          <w:tab w:val="left" w:pos="720" w:leader="none"/>
          <w:tab w:val="left" w:pos="1440" w:leader="none"/>
          <w:tab w:val="left" w:pos="2160" w:leader="none"/>
          <w:tab w:val="left" w:pos="2880" w:leader="none"/>
        </w:tabs>
        <w:jc w:val="center"/>
        <w:rPr>
          <w:szCs w:val="22"/>
          <w:lang w:val="es-ES"/>
        </w:rPr>
      </w:pPr>
      <w:r>
        <w:rPr>
          <w:lang w:val="es-ES"/>
        </w:rPr>
        <w:t>TEMARIO ANOTADO</w:t>
        <w:br/>
      </w:r>
    </w:p>
    <w:p>
      <w:pPr>
        <w:pStyle w:val="Normal"/>
        <w:jc w:val="both"/>
        <w:rPr>
          <w:szCs w:val="22"/>
          <w:lang w:val="es-ES"/>
        </w:rPr>
      </w:pPr>
      <w:r>
        <w:rPr>
          <w:szCs w:val="22"/>
          <w:lang w:val="es-ES"/>
        </w:rPr>
      </w:r>
    </w:p>
    <w:p>
      <w:pPr>
        <w:pStyle w:val="Normal"/>
        <w:numPr>
          <w:ilvl w:val="0"/>
          <w:numId w:val="12"/>
        </w:numPr>
        <w:tabs>
          <w:tab w:val="clear" w:pos="720"/>
        </w:tabs>
        <w:ind w:left="660" w:hanging="660"/>
        <w:jc w:val="both"/>
        <w:rPr>
          <w:szCs w:val="22"/>
          <w:lang w:val="es-ES"/>
        </w:rPr>
      </w:pPr>
      <w:r>
        <w:rPr>
          <w:szCs w:val="22"/>
          <w:lang w:val="es-ES"/>
        </w:rPr>
        <w:t>ASUNTOS INCORPORADOS DE CONFORMIDAD CON LAS DISPOSICIONES DE LA CARTA DE LA OEA, EL REGLAMENTO DE LA ASAMBLEA GENERAL Y OTRAS DISPOSICIONES VIGENTES</w:t>
      </w:r>
    </w:p>
    <w:p>
      <w:pPr>
        <w:pStyle w:val="Normal"/>
        <w:jc w:val="both"/>
        <w:rPr>
          <w:szCs w:val="22"/>
          <w:lang w:val="es-ES"/>
        </w:rPr>
      </w:pPr>
      <w:r>
        <w:rPr>
          <w:szCs w:val="22"/>
          <w:lang w:val="es-ES"/>
        </w:rPr>
      </w:r>
    </w:p>
    <w:p>
      <w:pPr>
        <w:pStyle w:val="Normal"/>
        <w:numPr>
          <w:ilvl w:val="0"/>
          <w:numId w:val="9"/>
        </w:numPr>
        <w:jc w:val="both"/>
        <w:rPr>
          <w:b/>
          <w:b/>
          <w:szCs w:val="22"/>
          <w:lang w:val="es-ES"/>
        </w:rPr>
      </w:pPr>
      <w:r>
        <w:rPr>
          <w:b/>
          <w:szCs w:val="22"/>
          <w:lang w:val="es-ES"/>
        </w:rPr>
        <w:t>Aprobación del temario de la Asamblea General (artículo 30 del Reglamento de la Asamblea General):</w:t>
      </w:r>
    </w:p>
    <w:p>
      <w:pPr>
        <w:pStyle w:val="Normal"/>
        <w:tabs>
          <w:tab w:val="clear" w:pos="720"/>
          <w:tab w:val="left" w:pos="360" w:leader="none"/>
        </w:tabs>
        <w:jc w:val="both"/>
        <w:rPr>
          <w:b/>
          <w:b/>
          <w:szCs w:val="22"/>
          <w:lang w:val="es-ES"/>
        </w:rPr>
      </w:pPr>
      <w:r>
        <w:rPr>
          <w:b/>
          <w:szCs w:val="22"/>
          <w:lang w:val="es-ES"/>
        </w:rPr>
      </w:r>
    </w:p>
    <w:p>
      <w:pPr>
        <w:pStyle w:val="Normal"/>
        <w:ind w:left="720" w:hanging="0"/>
        <w:jc w:val="both"/>
        <w:rPr/>
      </w:pPr>
      <w:r>
        <w:rPr>
          <w:szCs w:val="22"/>
          <w:lang w:val="es-ES"/>
        </w:rPr>
        <w:t xml:space="preserve">Corresponde a la Asamblea General conforme al artículo 34 de su Reglamento, aprobar por el voto de las dos terceras partes de los Estados Miembros, el temario del trigésimo noveno período ordinario de sesiones. </w:t>
      </w:r>
    </w:p>
    <w:p>
      <w:pPr>
        <w:pStyle w:val="Normal"/>
        <w:tabs>
          <w:tab w:val="clear" w:pos="720"/>
          <w:tab w:val="left" w:pos="360" w:leader="none"/>
        </w:tabs>
        <w:jc w:val="both"/>
        <w:rPr>
          <w:szCs w:val="22"/>
          <w:lang w:val="es-ES"/>
        </w:rPr>
      </w:pPr>
      <w:r>
        <w:rPr>
          <w:szCs w:val="22"/>
          <w:lang w:val="es-ES"/>
        </w:rPr>
      </w:r>
    </w:p>
    <w:p>
      <w:pPr>
        <w:pStyle w:val="Normal"/>
        <w:numPr>
          <w:ilvl w:val="0"/>
          <w:numId w:val="9"/>
        </w:numPr>
        <w:jc w:val="both"/>
        <w:rPr/>
      </w:pPr>
      <w:r>
        <w:rPr>
          <w:b/>
          <w:szCs w:val="22"/>
          <w:lang w:val="es-ES"/>
        </w:rPr>
        <w:t xml:space="preserve">Aprobación de las recomendaciones de la Comisión Preparatoria para el trigésimo noveno período de sesiones de la Asamblea General (artículo 20 del Reglamento de la Asamblea General) </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Comisión Preparatoria, por lo menos quince días antes del inicio de los períodos de sesiones de la Asamblea General, deberá adoptar las recomendaciones sobre los siguientes temas: </w:t>
      </w:r>
    </w:p>
    <w:p>
      <w:pPr>
        <w:pStyle w:val="Normal"/>
        <w:tabs>
          <w:tab w:val="clear" w:pos="720"/>
          <w:tab w:val="left" w:pos="360" w:leader="none"/>
        </w:tabs>
        <w:jc w:val="both"/>
        <w:rPr>
          <w:szCs w:val="22"/>
          <w:lang w:val="es-ES"/>
        </w:rPr>
      </w:pPr>
      <w:r>
        <w:rPr>
          <w:szCs w:val="22"/>
          <w:lang w:val="es-ES"/>
        </w:rPr>
      </w:r>
    </w:p>
    <w:p>
      <w:pPr>
        <w:pStyle w:val="NormalWeb"/>
        <w:numPr>
          <w:ilvl w:val="1"/>
          <w:numId w:val="9"/>
        </w:numPr>
        <w:spacing w:before="0" w:after="0"/>
        <w:jc w:val="both"/>
        <w:rPr>
          <w:sz w:val="22"/>
          <w:szCs w:val="22"/>
          <w:lang w:val="es-ES"/>
        </w:rPr>
      </w:pPr>
      <w:r>
        <w:rPr>
          <w:sz w:val="22"/>
          <w:szCs w:val="22"/>
          <w:lang w:val="es-ES"/>
        </w:rPr>
        <w:t>Acuerdo sobre el proyecto del temario;</w:t>
      </w:r>
    </w:p>
    <w:p>
      <w:pPr>
        <w:pStyle w:val="NormalWeb"/>
        <w:numPr>
          <w:ilvl w:val="1"/>
          <w:numId w:val="9"/>
        </w:numPr>
        <w:spacing w:before="0" w:after="0"/>
        <w:jc w:val="both"/>
        <w:rPr>
          <w:sz w:val="22"/>
          <w:szCs w:val="22"/>
          <w:lang w:val="es-ES"/>
        </w:rPr>
      </w:pPr>
      <w:r>
        <w:rPr>
          <w:sz w:val="22"/>
          <w:szCs w:val="22"/>
          <w:lang w:val="es-ES"/>
        </w:rPr>
        <w:t>Acuerdo sobre el proyecto de programa-presupuesto;</w:t>
      </w:r>
    </w:p>
    <w:p>
      <w:pPr>
        <w:pStyle w:val="NormalWeb"/>
        <w:numPr>
          <w:ilvl w:val="1"/>
          <w:numId w:val="9"/>
        </w:numPr>
        <w:spacing w:before="0" w:after="0"/>
        <w:jc w:val="both"/>
        <w:rPr>
          <w:sz w:val="22"/>
          <w:szCs w:val="22"/>
          <w:lang w:val="es-ES"/>
        </w:rPr>
      </w:pPr>
      <w:r>
        <w:rPr>
          <w:sz w:val="22"/>
          <w:szCs w:val="22"/>
          <w:lang w:val="es-ES"/>
        </w:rPr>
        <w:t>Acuerdo sobre fijación de límites para la presentación de proposiciones;</w:t>
      </w:r>
    </w:p>
    <w:p>
      <w:pPr>
        <w:pStyle w:val="NormalWeb"/>
        <w:numPr>
          <w:ilvl w:val="1"/>
          <w:numId w:val="9"/>
        </w:numPr>
        <w:spacing w:before="0" w:after="0"/>
        <w:jc w:val="both"/>
        <w:rPr>
          <w:sz w:val="22"/>
          <w:szCs w:val="22"/>
          <w:lang w:val="es-ES"/>
        </w:rPr>
      </w:pPr>
      <w:r>
        <w:rPr>
          <w:sz w:val="22"/>
          <w:szCs w:val="22"/>
          <w:lang w:val="es-ES"/>
        </w:rPr>
        <w:t>Acuerdo sobre la duración de los períodos de sesiones;</w:t>
      </w:r>
    </w:p>
    <w:p>
      <w:pPr>
        <w:pStyle w:val="NormalWeb"/>
        <w:numPr>
          <w:ilvl w:val="1"/>
          <w:numId w:val="9"/>
        </w:numPr>
        <w:spacing w:before="0" w:after="0"/>
        <w:jc w:val="both"/>
        <w:rPr>
          <w:sz w:val="22"/>
          <w:szCs w:val="22"/>
          <w:lang w:val="es-ES"/>
        </w:rPr>
      </w:pPr>
      <w:r>
        <w:rPr>
          <w:sz w:val="22"/>
          <w:szCs w:val="22"/>
          <w:lang w:val="es-ES"/>
        </w:rPr>
        <w:t>Acuerdo sobre las actas de sesiones.</w:t>
      </w:r>
    </w:p>
    <w:p>
      <w:pPr>
        <w:pStyle w:val="NormalWeb"/>
        <w:numPr>
          <w:ilvl w:val="1"/>
          <w:numId w:val="9"/>
        </w:numPr>
        <w:spacing w:before="0" w:after="0"/>
        <w:jc w:val="both"/>
        <w:rPr>
          <w:sz w:val="22"/>
          <w:szCs w:val="22"/>
          <w:lang w:val="es-ES"/>
        </w:rPr>
      </w:pPr>
      <w:r>
        <w:rPr>
          <w:sz w:val="22"/>
          <w:szCs w:val="22"/>
          <w:lang w:val="es-ES"/>
        </w:rPr>
        <w:t>Fijación de las cuotas de los Estados Miembros.</w:t>
      </w:r>
    </w:p>
    <w:p>
      <w:pPr>
        <w:pStyle w:val="Normal"/>
        <w:tabs>
          <w:tab w:val="clear" w:pos="720"/>
          <w:tab w:val="left" w:pos="360" w:leader="none"/>
          <w:tab w:val="left" w:pos="900" w:leader="none"/>
          <w:tab w:val="left" w:pos="1080" w:leader="none"/>
        </w:tabs>
        <w:jc w:val="both"/>
        <w:rPr>
          <w:sz w:val="22"/>
          <w:szCs w:val="22"/>
          <w:lang w:val="es-ES"/>
        </w:rPr>
      </w:pPr>
      <w:r>
        <w:rPr>
          <w:sz w:val="22"/>
          <w:szCs w:val="22"/>
          <w:lang w:val="es-ES"/>
        </w:rPr>
      </w:r>
    </w:p>
    <w:p>
      <w:pPr>
        <w:pStyle w:val="Normal"/>
        <w:numPr>
          <w:ilvl w:val="0"/>
          <w:numId w:val="9"/>
        </w:numPr>
        <w:jc w:val="both"/>
        <w:rPr>
          <w:b/>
          <w:b/>
          <w:i/>
          <w:i/>
          <w:szCs w:val="22"/>
          <w:lang w:val="es-ES"/>
        </w:rPr>
      </w:pPr>
      <w:r>
        <w:rPr>
          <w:b/>
          <w:szCs w:val="22"/>
          <w:lang w:val="es-ES"/>
        </w:rPr>
        <w:t>Informe anual de la Secretaría General sobre las actividades y el estado financiero de la Organización [artículo 112 (g) de la Carta de la OEA y las Normas Generales para el Funcionamiento de la Secretaría General] (Informe de la Secretaría General)</w:t>
      </w:r>
    </w:p>
    <w:p>
      <w:pPr>
        <w:pStyle w:val="Normal"/>
        <w:tabs>
          <w:tab w:val="clear" w:pos="720"/>
          <w:tab w:val="left" w:pos="360" w:leader="none"/>
        </w:tabs>
        <w:jc w:val="both"/>
        <w:rPr>
          <w:b/>
          <w:b/>
          <w:i/>
          <w:i/>
          <w:szCs w:val="22"/>
          <w:lang w:val="es-ES"/>
        </w:rPr>
      </w:pPr>
      <w:r>
        <w:rPr>
          <w:b/>
          <w:i/>
          <w:szCs w:val="22"/>
          <w:lang w:val="es-ES"/>
        </w:rPr>
      </w:r>
    </w:p>
    <w:p>
      <w:pPr>
        <w:pStyle w:val="Normal"/>
        <w:ind w:left="720" w:hanging="0"/>
        <w:jc w:val="both"/>
        <w:rPr/>
      </w:pPr>
      <w:r>
        <w:rPr>
          <w:szCs w:val="22"/>
          <w:lang w:val="es-ES"/>
        </w:rPr>
        <w:t>Este tema se incluye de acuerdo a lo establecido en el artículo 112(g) de la Carta de la OEA y los artículos 3(g) y 111 de las Normas Generales para el Funcionamiento de la Secretaría General. El Secretario General presentará oportunamente su informe anual que incluye también el estado financiero de la Organización al Consejo Permanente.</w:t>
      </w:r>
    </w:p>
    <w:p>
      <w:pPr>
        <w:pStyle w:val="19"/>
        <w:widowControl/>
        <w:tabs>
          <w:tab w:val="clear" w:pos="720"/>
          <w:tab w:val="left" w:pos="360" w:leader="none"/>
        </w:tabs>
        <w:spacing w:lineRule="auto" w:line="240"/>
        <w:jc w:val="both"/>
        <w:rPr>
          <w:sz w:val="22"/>
          <w:szCs w:val="22"/>
          <w:lang w:val="es-ES"/>
        </w:rPr>
      </w:pPr>
      <w:r>
        <w:rPr>
          <w:sz w:val="22"/>
          <w:szCs w:val="22"/>
          <w:lang w:val="es-ES"/>
        </w:rPr>
      </w:r>
    </w:p>
    <w:p>
      <w:pPr>
        <w:pStyle w:val="19"/>
        <w:widowControl/>
        <w:numPr>
          <w:ilvl w:val="0"/>
          <w:numId w:val="9"/>
        </w:numPr>
        <w:spacing w:lineRule="auto" w:line="240"/>
        <w:jc w:val="both"/>
        <w:rPr>
          <w:b/>
          <w:b/>
          <w:sz w:val="22"/>
          <w:szCs w:val="22"/>
          <w:lang w:val="es-ES"/>
        </w:rPr>
      </w:pPr>
      <w:r>
        <w:rPr>
          <w:b/>
          <w:sz w:val="22"/>
          <w:szCs w:val="22"/>
          <w:lang w:val="es-ES"/>
        </w:rPr>
        <w:t>Informe del Secretario General sobre Credenciales (artículo 27 del Reglamento de la Asamblea General)</w:t>
      </w:r>
    </w:p>
    <w:p>
      <w:pPr>
        <w:pStyle w:val="Normal"/>
        <w:tabs>
          <w:tab w:val="clear" w:pos="720"/>
          <w:tab w:val="left" w:pos="360" w:leader="none"/>
        </w:tabs>
        <w:jc w:val="both"/>
        <w:rPr>
          <w:b/>
          <w:b/>
          <w:sz w:val="22"/>
          <w:szCs w:val="22"/>
          <w:lang w:val="es-ES"/>
        </w:rPr>
      </w:pPr>
      <w:r>
        <w:rPr>
          <w:b/>
          <w:sz w:val="22"/>
          <w:szCs w:val="22"/>
          <w:lang w:val="es-ES"/>
        </w:rPr>
      </w:r>
    </w:p>
    <w:p>
      <w:pPr>
        <w:pStyle w:val="Normal"/>
        <w:ind w:left="720" w:hanging="0"/>
        <w:jc w:val="both"/>
        <w:rPr>
          <w:spacing w:val="-3"/>
          <w:szCs w:val="22"/>
          <w:lang w:val="es-ES"/>
        </w:rPr>
      </w:pPr>
      <w:r>
        <w:rPr>
          <w:spacing w:val="-3"/>
          <w:szCs w:val="22"/>
          <w:lang w:val="es-ES"/>
        </w:rPr>
        <w:t>El Secretario General, de conformidad con el artículo 27 del Reglamento de la Asamblea General, somete a la Asamblea General un informe sobre las credenciales que le hayan sido presentadas conforme al artículo 3 del mismo Reglamento. El informe se presenta en el transcurso de la primera sesión plenaria de la Asamblea General.</w:t>
      </w:r>
    </w:p>
    <w:p>
      <w:pPr>
        <w:pStyle w:val="Normal"/>
        <w:tabs>
          <w:tab w:val="clear" w:pos="720"/>
          <w:tab w:val="left" w:pos="360" w:leader="none"/>
        </w:tabs>
        <w:jc w:val="both"/>
        <w:rPr>
          <w:spacing w:val="-3"/>
          <w:szCs w:val="22"/>
          <w:lang w:val="es-ES"/>
        </w:rPr>
      </w:pPr>
      <w:r>
        <w:rPr>
          <w:spacing w:val="-3"/>
          <w:szCs w:val="22"/>
          <w:lang w:val="es-ES"/>
        </w:rPr>
      </w:r>
    </w:p>
    <w:p>
      <w:pPr>
        <w:pStyle w:val="Normal"/>
        <w:numPr>
          <w:ilvl w:val="0"/>
          <w:numId w:val="9"/>
        </w:numPr>
        <w:jc w:val="both"/>
        <w:rPr>
          <w:b/>
          <w:b/>
          <w:szCs w:val="22"/>
          <w:lang w:val="es-ES"/>
        </w:rPr>
      </w:pPr>
      <w:r>
        <w:rPr>
          <w:b/>
          <w:szCs w:val="22"/>
          <w:lang w:val="es-ES" w:eastAsia="en-US"/>
        </w:rPr>
        <w:t>Informe Anual del Consejo Permanente (artículo 40 del Estatuto del Consejo Permanente)</w:t>
      </w:r>
    </w:p>
    <w:p>
      <w:pPr>
        <w:pStyle w:val="0"/>
        <w:widowControl/>
        <w:tabs>
          <w:tab w:val="clear" w:pos="720"/>
          <w:tab w:val="left" w:pos="360" w:leader="none"/>
        </w:tabs>
        <w:spacing w:lineRule="auto" w:line="240"/>
        <w:jc w:val="both"/>
        <w:rPr>
          <w:b/>
          <w:b/>
          <w:sz w:val="22"/>
          <w:szCs w:val="22"/>
          <w:lang w:val="es-ES"/>
        </w:rPr>
      </w:pPr>
      <w:r>
        <w:rPr>
          <w:b/>
          <w:sz w:val="22"/>
          <w:szCs w:val="22"/>
          <w:lang w:val="es-ES"/>
        </w:rPr>
      </w:r>
    </w:p>
    <w:p>
      <w:pPr>
        <w:pStyle w:val="Normal"/>
        <w:ind w:left="720" w:hanging="0"/>
        <w:jc w:val="both"/>
        <w:rPr>
          <w:szCs w:val="22"/>
          <w:lang w:val="es-ES"/>
        </w:rPr>
      </w:pPr>
      <w:r>
        <w:rPr>
          <w:szCs w:val="22"/>
          <w:lang w:val="es-ES"/>
        </w:rPr>
        <w:t>De acuerdo con el artículo 40 del Estatuto del Consejo Permanente, éste debe presentar a la Asamblea General un informe anual y los informes especiales que estime convenientes.</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ind w:left="720" w:hanging="0"/>
        <w:jc w:val="both"/>
        <w:rPr>
          <w:szCs w:val="22"/>
          <w:lang w:val="es-ES"/>
        </w:rPr>
      </w:pPr>
      <w:r>
        <w:rPr>
          <w:szCs w:val="22"/>
          <w:lang w:val="es-ES"/>
        </w:rPr>
        <w:t>El artículo 39 del Reglamento de la Asamblea General, dispone que los informes deben remitirse a los gobiernos de los Estados Miembros con antelación no menor a 30 días a la fecha en que debe iniciarse el período ordinario de sesiones de la Asamblea General.</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numPr>
          <w:ilvl w:val="0"/>
          <w:numId w:val="9"/>
        </w:numPr>
        <w:jc w:val="both"/>
        <w:rPr>
          <w:b/>
          <w:b/>
          <w:szCs w:val="22"/>
          <w:lang w:val="es-ES"/>
        </w:rPr>
      </w:pPr>
      <w:r>
        <w:rPr>
          <w:b/>
          <w:szCs w:val="22"/>
          <w:lang w:val="es-ES"/>
        </w:rPr>
        <w:t xml:space="preserve">Observaciones y recomendaciones del Consejo Permanente sobre los informes anuales de los órganos, organismos y entidades de la Organización (artículo 91 f) de la Carta de la OEA) </w:t>
      </w:r>
      <w:r>
        <w:rPr>
          <w:rStyle w:val="FootnoteCharacters"/>
          <w:rStyle w:val="FootnoteAnchor"/>
          <w:b/>
          <w:szCs w:val="22"/>
          <w:u w:val="single"/>
          <w:vertAlign w:val="superscript"/>
          <w:lang w:val="es-ES"/>
        </w:rPr>
        <w:footnoteReference w:id="2"/>
      </w:r>
      <w:r>
        <w:rPr>
          <w:b/>
          <w:szCs w:val="22"/>
          <w:vertAlign w:val="superscript"/>
          <w:lang w:val="es-ES"/>
        </w:rPr>
        <w:t>/</w:t>
      </w:r>
    </w:p>
    <w:p>
      <w:pPr>
        <w:pStyle w:val="0"/>
        <w:widowControl/>
        <w:tabs>
          <w:tab w:val="left" w:pos="360" w:leader="none"/>
          <w:tab w:val="left" w:pos="720" w:leader="none"/>
          <w:tab w:val="left" w:pos="1440" w:leader="none"/>
          <w:tab w:val="left" w:pos="2160" w:leader="none"/>
          <w:tab w:val="left" w:pos="2880" w:leader="none"/>
        </w:tabs>
        <w:spacing w:lineRule="auto" w:line="240"/>
        <w:jc w:val="both"/>
        <w:rPr>
          <w:b/>
          <w:b/>
          <w:sz w:val="22"/>
          <w:szCs w:val="22"/>
          <w:lang w:val="es-ES"/>
        </w:rPr>
      </w:pPr>
      <w:r>
        <w:rPr>
          <w:b/>
          <w:sz w:val="22"/>
          <w:szCs w:val="22"/>
          <w:lang w:val="es-ES"/>
        </w:rPr>
      </w:r>
    </w:p>
    <w:p>
      <w:pPr>
        <w:pStyle w:val="0"/>
        <w:widowControl/>
        <w:numPr>
          <w:ilvl w:val="1"/>
          <w:numId w:val="9"/>
        </w:numPr>
        <w:spacing w:lineRule="auto" w:line="240"/>
        <w:jc w:val="both"/>
        <w:rPr>
          <w:sz w:val="22"/>
          <w:szCs w:val="22"/>
        </w:rPr>
      </w:pPr>
      <w:r>
        <w:rPr>
          <w:sz w:val="22"/>
          <w:szCs w:val="22"/>
        </w:rPr>
        <w:t>Consejo Interamericano para el Desarrollo Integral (CIDI)</w:t>
      </w:r>
    </w:p>
    <w:p>
      <w:pPr>
        <w:pStyle w:val="0"/>
        <w:widowControl/>
        <w:numPr>
          <w:ilvl w:val="1"/>
          <w:numId w:val="9"/>
        </w:numPr>
        <w:spacing w:lineRule="auto" w:line="240"/>
        <w:jc w:val="both"/>
        <w:rPr>
          <w:sz w:val="22"/>
          <w:szCs w:val="22"/>
        </w:rPr>
      </w:pPr>
      <w:r>
        <w:rPr>
          <w:sz w:val="22"/>
          <w:szCs w:val="22"/>
        </w:rPr>
        <w:t xml:space="preserve">Comité Jurídico Interamericano (CJI) </w:t>
      </w:r>
    </w:p>
    <w:p>
      <w:pPr>
        <w:pStyle w:val="0"/>
        <w:widowControl/>
        <w:numPr>
          <w:ilvl w:val="1"/>
          <w:numId w:val="9"/>
        </w:numPr>
        <w:spacing w:lineRule="auto" w:line="240"/>
        <w:jc w:val="both"/>
        <w:rPr>
          <w:sz w:val="22"/>
          <w:szCs w:val="22"/>
        </w:rPr>
      </w:pPr>
      <w:r>
        <w:rPr>
          <w:sz w:val="22"/>
          <w:szCs w:val="22"/>
        </w:rPr>
        <w:t>Comisión Interamericana de Derechos Humanos (CIDH)</w:t>
      </w:r>
    </w:p>
    <w:p>
      <w:pPr>
        <w:pStyle w:val="0"/>
        <w:widowControl/>
        <w:numPr>
          <w:ilvl w:val="1"/>
          <w:numId w:val="9"/>
        </w:numPr>
        <w:spacing w:lineRule="auto" w:line="240"/>
        <w:jc w:val="both"/>
        <w:rPr>
          <w:sz w:val="22"/>
          <w:szCs w:val="22"/>
        </w:rPr>
      </w:pPr>
      <w:r>
        <w:rPr>
          <w:sz w:val="22"/>
          <w:szCs w:val="22"/>
        </w:rPr>
        <w:t>Corte Interamericana de Derechos Humanos</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Interamericano de Cooperación para la Agricultura (IICA)</w:t>
      </w:r>
    </w:p>
    <w:p>
      <w:pPr>
        <w:pStyle w:val="0"/>
        <w:widowControl/>
        <w:numPr>
          <w:ilvl w:val="1"/>
          <w:numId w:val="9"/>
        </w:numPr>
        <w:tabs>
          <w:tab w:val="clear" w:pos="720"/>
          <w:tab w:val="left" w:pos="2880" w:leader="none"/>
        </w:tabs>
        <w:spacing w:lineRule="auto" w:line="240"/>
        <w:jc w:val="both"/>
        <w:rPr>
          <w:sz w:val="22"/>
          <w:szCs w:val="22"/>
        </w:rPr>
      </w:pPr>
      <w:r>
        <w:rPr>
          <w:sz w:val="22"/>
          <w:szCs w:val="22"/>
        </w:rPr>
        <w:t>Organización Panamericana de la Salud (OPS)</w:t>
      </w:r>
    </w:p>
    <w:p>
      <w:pPr>
        <w:pStyle w:val="0"/>
        <w:widowControl/>
        <w:numPr>
          <w:ilvl w:val="1"/>
          <w:numId w:val="9"/>
        </w:numPr>
        <w:tabs>
          <w:tab w:val="clear" w:pos="720"/>
          <w:tab w:val="left" w:pos="2880" w:leader="none"/>
        </w:tabs>
        <w:spacing w:lineRule="auto" w:line="240"/>
        <w:jc w:val="both"/>
        <w:rPr>
          <w:sz w:val="22"/>
          <w:szCs w:val="22"/>
        </w:rPr>
      </w:pPr>
      <w:r>
        <w:rPr>
          <w:sz w:val="22"/>
          <w:szCs w:val="22"/>
        </w:rPr>
        <w:t>Tribunal Administrativo (TRIBAD)</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sión Interamericana de Mujeres (CIM)</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sión Interamericana de Telecomunicaciones (CITEL)</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sión Interamericana para el Control del Abuso de Drogas (CICAD)</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Interamericano del Niño, la Niña y Adolescentes (IIN)</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Indigenista Interamericano (III)</w:t>
      </w:r>
    </w:p>
    <w:p>
      <w:pPr>
        <w:pStyle w:val="0"/>
        <w:widowControl/>
        <w:numPr>
          <w:ilvl w:val="1"/>
          <w:numId w:val="9"/>
        </w:numPr>
        <w:tabs>
          <w:tab w:val="clear" w:pos="720"/>
          <w:tab w:val="left" w:pos="2880" w:leader="none"/>
        </w:tabs>
        <w:spacing w:lineRule="auto" w:line="240"/>
        <w:jc w:val="both"/>
        <w:rPr>
          <w:sz w:val="22"/>
          <w:szCs w:val="22"/>
        </w:rPr>
      </w:pPr>
      <w:r>
        <w:rPr>
          <w:sz w:val="22"/>
          <w:szCs w:val="22"/>
        </w:rPr>
        <w:t>Instituto Panamericano de Geografía e Historia (IPGH)</w:t>
      </w:r>
    </w:p>
    <w:p>
      <w:pPr>
        <w:pStyle w:val="0"/>
        <w:widowControl/>
        <w:numPr>
          <w:ilvl w:val="1"/>
          <w:numId w:val="9"/>
        </w:numPr>
        <w:tabs>
          <w:tab w:val="clear" w:pos="720"/>
          <w:tab w:val="left" w:pos="2880" w:leader="none"/>
        </w:tabs>
        <w:spacing w:lineRule="auto" w:line="240"/>
        <w:jc w:val="both"/>
        <w:rPr>
          <w:sz w:val="22"/>
          <w:szCs w:val="22"/>
        </w:rPr>
      </w:pPr>
      <w:r>
        <w:rPr>
          <w:sz w:val="22"/>
          <w:szCs w:val="22"/>
        </w:rPr>
        <w:t>Centro de Estudio de Justicia de las Américas (CEJA)</w:t>
      </w:r>
    </w:p>
    <w:p>
      <w:pPr>
        <w:pStyle w:val="0"/>
        <w:widowControl/>
        <w:numPr>
          <w:ilvl w:val="1"/>
          <w:numId w:val="9"/>
        </w:numPr>
        <w:tabs>
          <w:tab w:val="clear" w:pos="720"/>
          <w:tab w:val="left" w:pos="2880" w:leader="none"/>
        </w:tabs>
        <w:spacing w:lineRule="auto" w:line="240"/>
        <w:jc w:val="both"/>
        <w:rPr>
          <w:sz w:val="22"/>
          <w:szCs w:val="22"/>
        </w:rPr>
      </w:pPr>
      <w:r>
        <w:rPr>
          <w:sz w:val="22"/>
          <w:szCs w:val="22"/>
        </w:rPr>
        <w:t>Comité Interamericano contra el Terrorismo (CICTE)</w:t>
      </w:r>
    </w:p>
    <w:p>
      <w:pPr>
        <w:pStyle w:val="0"/>
        <w:widowControl/>
        <w:numPr>
          <w:ilvl w:val="1"/>
          <w:numId w:val="9"/>
        </w:numPr>
        <w:tabs>
          <w:tab w:val="clear" w:pos="720"/>
          <w:tab w:val="left" w:pos="2880" w:leader="none"/>
        </w:tabs>
        <w:spacing w:lineRule="auto" w:line="240"/>
        <w:jc w:val="both"/>
        <w:rPr>
          <w:sz w:val="22"/>
          <w:szCs w:val="22"/>
        </w:rPr>
      </w:pPr>
      <w:r>
        <w:rPr>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jc w:val="both"/>
        <w:rPr>
          <w:sz w:val="22"/>
          <w:szCs w:val="22"/>
        </w:rPr>
      </w:pPr>
      <w:r>
        <w:rPr>
          <w:sz w:val="22"/>
          <w:szCs w:val="22"/>
        </w:rPr>
      </w:r>
    </w:p>
    <w:p>
      <w:pPr>
        <w:pStyle w:val="0"/>
        <w:widowControl/>
        <w:numPr>
          <w:ilvl w:val="0"/>
          <w:numId w:val="9"/>
        </w:numPr>
        <w:tabs>
          <w:tab w:val="clear" w:pos="720"/>
          <w:tab w:val="left" w:pos="2160" w:leader="none"/>
          <w:tab w:val="left" w:pos="2880" w:leader="none"/>
        </w:tabs>
        <w:spacing w:lineRule="auto" w:line="240"/>
        <w:jc w:val="both"/>
        <w:rPr>
          <w:b/>
          <w:b/>
          <w:sz w:val="22"/>
          <w:szCs w:val="22"/>
        </w:rPr>
      </w:pPr>
      <w:r>
        <w:rPr>
          <w:b/>
          <w:sz w:val="22"/>
          <w:szCs w:val="22"/>
          <w:lang w:val="en-US" w:eastAsia="en-US"/>
        </w:rPr>
        <w:t>Elección de las autoridades de los órganos, organismos y entidades de la Organización (artículo 30 del Reglamento de la Asamblea General)</w:t>
      </w:r>
    </w:p>
    <w:p>
      <w:pPr>
        <w:pStyle w:val="Normal"/>
        <w:tabs>
          <w:tab w:val="clear" w:pos="720"/>
          <w:tab w:val="left" w:pos="360" w:leader="none"/>
        </w:tabs>
        <w:jc w:val="both"/>
        <w:rPr>
          <w:b/>
          <w:b/>
          <w:sz w:val="22"/>
          <w:szCs w:val="22"/>
          <w:lang w:val="es-ES" w:eastAsia="en-US"/>
        </w:rPr>
      </w:pPr>
      <w:r>
        <w:rPr>
          <w:b/>
          <w:sz w:val="22"/>
          <w:szCs w:val="22"/>
          <w:lang w:val="es-ES" w:eastAsia="en-U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Tres miembros del Comité Jurídico Interamericano</w:t>
      </w:r>
    </w:p>
    <w:p>
      <w:pPr>
        <w:pStyle w:val="0"/>
        <w:widowControl/>
        <w:tabs>
          <w:tab w:val="clear" w:pos="720"/>
          <w:tab w:val="left" w:pos="360" w:leader="none"/>
          <w:tab w:val="left" w:pos="1800" w:leader="none"/>
          <w:tab w:val="left" w:pos="1980" w:leader="none"/>
        </w:tabs>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zCs w:val="22"/>
          <w:lang w:val="es-ES"/>
        </w:rPr>
      </w:pPr>
      <w:r>
        <w:rPr>
          <w:szCs w:val="22"/>
          <w:lang w:val="es-ES"/>
        </w:rPr>
        <w:t>El Comité Jurídico Interamericano (CJI) está integrado por once juristas de los Estados Miembros, elegidos por la Asamblea General a título personal, por un período de cuatro años, de ternas presentadas por dichos Estados.  Sus mandatos se cuentan a partir del primero de enero del año siguiente al de su elección.  No podrá haber más de un miembro de la misma nacionalidad.  Los Estados Miembros pueden proponer en sus respectivas ternas candidatos que sean ciudadanos de otros Estados Miembros.  Los candidatos deben gozar de alta autoridad moral, poseer los conocimientos jurídicos y la experiencia necesaria para el mejor desempeño de sus funciones y estar en condiciones de poder dedicarse exclusivamente a las labores del Comité durante las reuniones del mismo.  Los procedimientos para la elección de los miembros del CJI por expiración normal de los mandatos están pautados en el anexo III del Reglamento de la Asamblea General.</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Normal"/>
        <w:tabs>
          <w:tab w:val="clear" w:pos="720"/>
          <w:tab w:val="left" w:pos="90" w:leader="none"/>
        </w:tabs>
        <w:ind w:left="1440" w:hanging="0"/>
        <w:jc w:val="both"/>
        <w:rPr>
          <w:szCs w:val="22"/>
          <w:lang w:val="es-ES"/>
        </w:rPr>
      </w:pPr>
      <w:r>
        <w:rPr>
          <w:szCs w:val="22"/>
          <w:lang w:val="es-ES"/>
        </w:rPr>
        <w:t>Durante este período, la Asamblea General procederá a elegir tres miembros para cubrir las vacantes que se produzcan al término de los mandatos de:</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0"/>
        <w:widowControl/>
        <w:numPr>
          <w:ilvl w:val="0"/>
          <w:numId w:val="11"/>
        </w:numPr>
        <w:spacing w:lineRule="auto" w:line="240"/>
        <w:jc w:val="both"/>
        <w:rPr/>
      </w:pPr>
      <w:r>
        <w:rPr>
          <w:sz w:val="22"/>
          <w:szCs w:val="22"/>
        </w:rPr>
        <w:t>Jaime Aparicio Otero (Bolivia)</w:t>
      </w:r>
    </w:p>
    <w:p>
      <w:pPr>
        <w:pStyle w:val="0"/>
        <w:widowControl/>
        <w:numPr>
          <w:ilvl w:val="0"/>
          <w:numId w:val="11"/>
        </w:numPr>
        <w:spacing w:lineRule="auto" w:line="240"/>
        <w:jc w:val="both"/>
        <w:rPr/>
      </w:pPr>
      <w:r>
        <w:rPr>
          <w:sz w:val="22"/>
          <w:szCs w:val="22"/>
        </w:rPr>
        <w:t>Ana Elizabeth Vizcarra (El Salvador)</w:t>
      </w:r>
    </w:p>
    <w:p>
      <w:pPr>
        <w:pStyle w:val="0"/>
        <w:widowControl/>
        <w:numPr>
          <w:ilvl w:val="0"/>
          <w:numId w:val="11"/>
        </w:numPr>
        <w:spacing w:lineRule="auto" w:line="240"/>
        <w:jc w:val="both"/>
        <w:rPr/>
      </w:pPr>
      <w:r>
        <w:rPr>
          <w:sz w:val="22"/>
          <w:szCs w:val="22"/>
        </w:rPr>
        <w:t>Freddy Castillo Castellanos (Venezuela)</w:t>
      </w:r>
    </w:p>
    <w:p>
      <w:pPr>
        <w:pStyle w:val="0"/>
        <w:widowControl/>
        <w:spacing w:lineRule="auto" w:line="240"/>
        <w:jc w:val="both"/>
        <w:rPr>
          <w:sz w:val="22"/>
          <w:szCs w:val="22"/>
        </w:rPr>
      </w:pPr>
      <w:r>
        <w:rPr>
          <w:sz w:val="22"/>
          <w:szCs w:val="22"/>
        </w:rPr>
      </w:r>
    </w:p>
    <w:p>
      <w:pPr>
        <w:pStyle w:val="Normal"/>
        <w:tabs>
          <w:tab w:val="clear" w:pos="720"/>
          <w:tab w:val="left" w:pos="90" w:leader="none"/>
        </w:tabs>
        <w:ind w:left="1440" w:hanging="0"/>
        <w:jc w:val="both"/>
        <w:rPr/>
      </w:pPr>
      <w:r>
        <w:rPr>
          <w:szCs w:val="22"/>
          <w:lang w:val="es-ES"/>
        </w:rPr>
        <w:t>Al 6 de mayo de 2009 la Secretaría General recibió y publicó mediante documento AG/CP/INF.577/08 rev. 19,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1"/>
        </w:numPr>
        <w:spacing w:lineRule="auto" w:line="240"/>
        <w:jc w:val="both"/>
        <w:rPr>
          <w:sz w:val="22"/>
          <w:szCs w:val="22"/>
        </w:rPr>
      </w:pPr>
      <w:r>
        <w:rPr>
          <w:sz w:val="22"/>
          <w:szCs w:val="22"/>
        </w:rPr>
        <w:t>Luis Moreno Guerra (Ecuador)</w:t>
      </w:r>
    </w:p>
    <w:p>
      <w:pPr>
        <w:pStyle w:val="0"/>
        <w:widowControl/>
        <w:numPr>
          <w:ilvl w:val="0"/>
          <w:numId w:val="11"/>
        </w:numPr>
        <w:spacing w:lineRule="auto" w:line="240"/>
        <w:jc w:val="both"/>
        <w:rPr>
          <w:sz w:val="22"/>
          <w:szCs w:val="22"/>
        </w:rPr>
      </w:pPr>
      <w:r>
        <w:rPr>
          <w:sz w:val="22"/>
          <w:szCs w:val="22"/>
        </w:rPr>
        <w:t>Ana Elizabeth Villalta Vizcarra (El Salvador)</w:t>
      </w:r>
    </w:p>
    <w:p>
      <w:pPr>
        <w:pStyle w:val="0"/>
        <w:widowControl/>
        <w:numPr>
          <w:ilvl w:val="0"/>
          <w:numId w:val="11"/>
        </w:numPr>
        <w:spacing w:lineRule="auto" w:line="240"/>
        <w:jc w:val="both"/>
        <w:rPr>
          <w:sz w:val="22"/>
          <w:szCs w:val="22"/>
        </w:rPr>
      </w:pPr>
      <w:r>
        <w:rPr>
          <w:sz w:val="22"/>
          <w:szCs w:val="22"/>
        </w:rPr>
        <w:t>Freddy Castillo Castellanos (Venezuela)</w:t>
      </w:r>
    </w:p>
    <w:p>
      <w:pPr>
        <w:pStyle w:val="0"/>
        <w:widowControl/>
        <w:numPr>
          <w:ilvl w:val="0"/>
          <w:numId w:val="11"/>
        </w:numPr>
        <w:spacing w:lineRule="auto" w:line="240"/>
        <w:jc w:val="both"/>
        <w:rPr>
          <w:sz w:val="22"/>
          <w:szCs w:val="22"/>
        </w:rPr>
      </w:pPr>
      <w:r>
        <w:rPr>
          <w:sz w:val="22"/>
          <w:szCs w:val="22"/>
        </w:rPr>
        <w:t>Miguel Pichardo Olivier (República Dominicana)</w:t>
      </w:r>
    </w:p>
    <w:p>
      <w:pPr>
        <w:pStyle w:val="Normal"/>
        <w:tabs>
          <w:tab w:val="clear" w:pos="720"/>
          <w:tab w:val="left" w:pos="90" w:leader="none"/>
        </w:tabs>
        <w:ind w:left="1440" w:hanging="0"/>
        <w:jc w:val="both"/>
        <w:rPr>
          <w:sz w:val="22"/>
          <w:szCs w:val="22"/>
          <w:lang w:val="es-ES"/>
        </w:rPr>
      </w:pPr>
      <w:r>
        <w:rPr>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Tres miembros de la Comisión Interamericana de Derechos Humanos</w:t>
      </w:r>
    </w:p>
    <w:p>
      <w:pPr>
        <w:pStyle w:val="0"/>
        <w:widowControl/>
        <w:spacing w:lineRule="auto" w:line="240"/>
        <w:jc w:val="both"/>
        <w:rPr>
          <w:sz w:val="22"/>
          <w:szCs w:val="22"/>
          <w:u w:val="single"/>
        </w:rPr>
      </w:pPr>
      <w:r>
        <w:rPr>
          <w:sz w:val="22"/>
          <w:szCs w:val="22"/>
          <w:u w:val="single"/>
        </w:rPr>
      </w:r>
    </w:p>
    <w:p>
      <w:pPr>
        <w:pStyle w:val="Normal"/>
        <w:ind w:left="1430" w:right="691" w:hanging="0"/>
        <w:jc w:val="both"/>
        <w:rPr/>
      </w:pPr>
      <w:r>
        <w:rPr>
          <w:szCs w:val="22"/>
          <w:lang w:val="es-ES"/>
        </w:rPr>
        <w:t xml:space="preserve">Los miembros de la Comisión serán elegidos a título personal por la Asamblea General de la Organización, de una lista de candidatos propuestos por los gobiernos de los Estados Miembros.  Cada gobierno puede proponer hasta tres candidatos, ya sea nacionales del Estado que los propone o de cualquier otro Estado miembro de la Organización. Cuando se proponga una terna, por lo menos uno de los candidatos deberá ser nacional de un Estado distinto del proponente. </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Cs w:val="22"/>
          <w:lang w:val="es-ES"/>
        </w:rPr>
      </w:pPr>
      <w:r>
        <w:rPr>
          <w:spacing w:val="-2"/>
          <w:szCs w:val="22"/>
          <w:lang w:val="es-ES"/>
        </w:rPr>
      </w:r>
    </w:p>
    <w:p>
      <w:pPr>
        <w:pStyle w:val="Normal"/>
        <w:ind w:left="1430" w:right="691" w:hanging="0"/>
        <w:jc w:val="both"/>
        <w:rPr>
          <w:szCs w:val="22"/>
          <w:lang w:val="es-ES"/>
        </w:rPr>
      </w:pPr>
      <w:r>
        <w:rPr>
          <w:szCs w:val="22"/>
          <w:lang w:val="es-ES"/>
        </w:rPr>
        <w:t xml:space="preserve">El Secretario General preparará una lista por orden alfabético de los candidatos presentados y la comunicará a los Estados Miembros de la Organización al menos treinta días antes de la próxima Asamblea General. </w:t>
      </w:r>
    </w:p>
    <w:p>
      <w:pPr>
        <w:pStyle w:val="Normal"/>
        <w:ind w:left="1430" w:right="691" w:hanging="0"/>
        <w:jc w:val="both"/>
        <w:rPr>
          <w:szCs w:val="22"/>
          <w:lang w:val="es-ES"/>
        </w:rPr>
      </w:pPr>
      <w:r>
        <w:rPr>
          <w:szCs w:val="22"/>
          <w:lang w:val="es-ES"/>
        </w:rPr>
      </w:r>
    </w:p>
    <w:p>
      <w:pPr>
        <w:pStyle w:val="Normal"/>
        <w:ind w:left="1430" w:right="691" w:hanging="0"/>
        <w:jc w:val="both"/>
        <w:rPr>
          <w:szCs w:val="22"/>
          <w:lang w:val="es-ES"/>
        </w:rPr>
      </w:pPr>
      <w:r>
        <w:rPr>
          <w:szCs w:val="22"/>
          <w:lang w:val="es-ES"/>
        </w:rPr>
        <w:t xml:space="preserve">La elección de los miembros de la Comisión se hará de entre los candidatos que figuren en la lista a que se refiere el artículo 4 (2), por votación secreta de la Asamblea General, y se declararán elegidos los candidatos que obtengan mayor número de votos y la mayoría absoluta de los votos de los Estados Miembros. Si para elegir a todos los miembros de la Comisión resultare necesario efectuar varias votaciones, se eliminarán sucesivamente, en la forma que determine la Asamblea General, a los candidatos que reciban menor número de votos. </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Cs w:val="22"/>
          <w:lang w:val="es-ES"/>
        </w:rPr>
      </w:pPr>
      <w:r>
        <w:rPr>
          <w:spacing w:val="-2"/>
          <w:szCs w:val="22"/>
          <w:lang w:val="es-ES"/>
        </w:rPr>
      </w:r>
    </w:p>
    <w:p>
      <w:pPr>
        <w:pStyle w:val="Normal"/>
        <w:ind w:left="1430" w:right="691" w:hanging="0"/>
        <w:jc w:val="both"/>
        <w:rPr>
          <w:szCs w:val="22"/>
          <w:lang w:val="es-ES"/>
        </w:rPr>
      </w:pPr>
      <w:r>
        <w:rPr>
          <w:szCs w:val="22"/>
          <w:lang w:val="es-ES"/>
        </w:rPr>
        <w:t xml:space="preserve">Los miembros de la Comisión serán elegidos por cuatro años y sólo podrán ser reelegidos una vez. Los mandatos se contarán a partir del 11 de enero del año siguiente al de la elección. </w:t>
      </w:r>
    </w:p>
    <w:p>
      <w:pPr>
        <w:pStyle w:val="Normal"/>
        <w:tabs>
          <w:tab w:val="left" w:pos="720" w:leader="none"/>
          <w:tab w:val="left" w:pos="1440" w:leader="none"/>
          <w:tab w:val="left" w:pos="2160" w:leader="none"/>
          <w:tab w:val="left" w:pos="2880" w:leader="none"/>
          <w:tab w:val="left" w:pos="3600" w:leader="none"/>
        </w:tabs>
        <w:suppressAutoHyphens w:val="true"/>
        <w:ind w:left="1430" w:right="691" w:hanging="0"/>
        <w:jc w:val="both"/>
        <w:rPr>
          <w:spacing w:val="-2"/>
          <w:szCs w:val="22"/>
          <w:lang w:val="es-ES"/>
        </w:rPr>
      </w:pPr>
      <w:r>
        <w:rPr>
          <w:spacing w:val="-2"/>
          <w:szCs w:val="22"/>
          <w:lang w:val="es-ES"/>
        </w:rPr>
      </w:r>
    </w:p>
    <w:p>
      <w:pPr>
        <w:pStyle w:val="Normal"/>
        <w:ind w:left="1430" w:right="691" w:hanging="0"/>
        <w:jc w:val="both"/>
        <w:rPr>
          <w:szCs w:val="22"/>
          <w:lang w:val="es-ES"/>
        </w:rPr>
      </w:pPr>
      <w:r>
        <w:rPr>
          <w:szCs w:val="22"/>
          <w:lang w:val="es-ES"/>
        </w:rPr>
        <w:t>No puede formar parte de la Comisión más de un nacional de un mismo Estado.</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Normal"/>
        <w:ind w:left="1430" w:right="691" w:hanging="0"/>
        <w:jc w:val="both"/>
        <w:rPr>
          <w:szCs w:val="22"/>
          <w:lang w:val="es-ES"/>
        </w:rPr>
      </w:pPr>
      <w:r>
        <w:rPr>
          <w:szCs w:val="22"/>
          <w:lang w:val="es-ES"/>
        </w:rPr>
        <w:t>Durante este período, la Asamblea General procederá a elegir tres miembros para cubrir las vacantes que se produzcan al término de los mandatos de:</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0"/>
        <w:widowControl/>
        <w:numPr>
          <w:ilvl w:val="0"/>
          <w:numId w:val="11"/>
        </w:numPr>
        <w:spacing w:lineRule="auto" w:line="240"/>
        <w:jc w:val="both"/>
        <w:rPr>
          <w:sz w:val="22"/>
          <w:szCs w:val="22"/>
        </w:rPr>
      </w:pPr>
      <w:r>
        <w:rPr>
          <w:sz w:val="22"/>
          <w:szCs w:val="22"/>
        </w:rPr>
        <w:t>Clare Kamau Roberts (Antigua y Barbuda)</w:t>
      </w:r>
    </w:p>
    <w:p>
      <w:pPr>
        <w:pStyle w:val="0"/>
        <w:widowControl/>
        <w:numPr>
          <w:ilvl w:val="0"/>
          <w:numId w:val="11"/>
        </w:numPr>
        <w:spacing w:lineRule="auto" w:line="240"/>
        <w:jc w:val="both"/>
        <w:rPr>
          <w:sz w:val="22"/>
          <w:szCs w:val="22"/>
        </w:rPr>
      </w:pPr>
      <w:r>
        <w:rPr>
          <w:sz w:val="22"/>
          <w:szCs w:val="22"/>
        </w:rPr>
        <w:t>Paolo G. Carozza (Estados Unidos)</w:t>
      </w:r>
    </w:p>
    <w:p>
      <w:pPr>
        <w:pStyle w:val="0"/>
        <w:widowControl/>
        <w:numPr>
          <w:ilvl w:val="0"/>
          <w:numId w:val="11"/>
        </w:numPr>
        <w:spacing w:lineRule="auto" w:line="240"/>
        <w:jc w:val="both"/>
        <w:rPr/>
      </w:pPr>
      <w:r>
        <w:rPr>
          <w:sz w:val="22"/>
          <w:szCs w:val="22"/>
        </w:rPr>
        <w:t>Víctor E. Abramovich (Argentina)</w:t>
      </w:r>
    </w:p>
    <w:p>
      <w:pPr>
        <w:pStyle w:val="Normal"/>
        <w:tabs>
          <w:tab w:val="left" w:pos="720" w:leader="none"/>
          <w:tab w:val="left" w:pos="1440" w:leader="none"/>
          <w:tab w:val="left" w:pos="2160" w:leader="none"/>
          <w:tab w:val="left" w:pos="2880" w:leader="none"/>
          <w:tab w:val="left" w:pos="3600" w:leader="none"/>
        </w:tabs>
        <w:suppressAutoHyphens w:val="true"/>
        <w:ind w:right="691" w:hanging="0"/>
        <w:jc w:val="both"/>
        <w:rPr>
          <w:spacing w:val="-2"/>
          <w:sz w:val="22"/>
          <w:szCs w:val="22"/>
          <w:lang w:val="es-ES"/>
        </w:rPr>
      </w:pPr>
      <w:r>
        <w:rPr>
          <w:spacing w:val="-2"/>
          <w:sz w:val="22"/>
          <w:szCs w:val="22"/>
          <w:lang w:val="es-ES"/>
        </w:rPr>
      </w:r>
    </w:p>
    <w:p>
      <w:pPr>
        <w:pStyle w:val="Normal"/>
        <w:tabs>
          <w:tab w:val="clear" w:pos="720"/>
          <w:tab w:val="left" w:pos="90" w:leader="none"/>
        </w:tabs>
        <w:ind w:left="1440" w:hanging="0"/>
        <w:jc w:val="both"/>
        <w:rPr/>
      </w:pPr>
      <w:r>
        <w:rPr>
          <w:szCs w:val="22"/>
          <w:lang w:val="es-ES"/>
        </w:rPr>
        <w:t>Al 6 de mayo de 2009 la Secretaría General recibió y publicó mediante documento AG/CP/INF.577/08 rev. 19,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1"/>
        </w:numPr>
        <w:spacing w:lineRule="auto" w:line="240"/>
        <w:jc w:val="both"/>
        <w:rPr>
          <w:sz w:val="22"/>
          <w:szCs w:val="22"/>
        </w:rPr>
      </w:pPr>
      <w:r>
        <w:rPr>
          <w:sz w:val="22"/>
          <w:szCs w:val="22"/>
        </w:rPr>
        <w:t>Víctor E. Abramovich (Argentina)</w:t>
      </w:r>
    </w:p>
    <w:p>
      <w:pPr>
        <w:pStyle w:val="0"/>
        <w:widowControl/>
        <w:numPr>
          <w:ilvl w:val="0"/>
          <w:numId w:val="11"/>
        </w:numPr>
        <w:spacing w:lineRule="auto" w:line="240"/>
        <w:jc w:val="both"/>
        <w:rPr>
          <w:sz w:val="22"/>
          <w:szCs w:val="22"/>
        </w:rPr>
      </w:pPr>
      <w:r>
        <w:rPr>
          <w:sz w:val="22"/>
          <w:szCs w:val="22"/>
        </w:rPr>
        <w:t>Rodrigo Escobar Gil (Colombia)</w:t>
      </w:r>
    </w:p>
    <w:p>
      <w:pPr>
        <w:pStyle w:val="0"/>
        <w:widowControl/>
        <w:numPr>
          <w:ilvl w:val="0"/>
          <w:numId w:val="11"/>
        </w:numPr>
        <w:spacing w:lineRule="auto" w:line="240"/>
        <w:jc w:val="both"/>
        <w:rPr>
          <w:sz w:val="22"/>
          <w:szCs w:val="22"/>
        </w:rPr>
      </w:pPr>
      <w:r>
        <w:rPr>
          <w:sz w:val="22"/>
          <w:szCs w:val="22"/>
        </w:rPr>
        <w:t>José de Jesús Orozco Henríquez (México)</w:t>
      </w:r>
    </w:p>
    <w:p>
      <w:pPr>
        <w:pStyle w:val="0"/>
        <w:widowControl/>
        <w:numPr>
          <w:ilvl w:val="0"/>
          <w:numId w:val="11"/>
        </w:numPr>
        <w:spacing w:lineRule="auto" w:line="240"/>
        <w:jc w:val="both"/>
        <w:rPr>
          <w:sz w:val="22"/>
          <w:szCs w:val="22"/>
        </w:rPr>
      </w:pPr>
      <w:r>
        <w:rPr>
          <w:sz w:val="22"/>
          <w:szCs w:val="22"/>
        </w:rPr>
        <w:t>Dinah L. Shelton (Estados Unidos)</w:t>
      </w:r>
    </w:p>
    <w:p>
      <w:pPr>
        <w:pStyle w:val="Normal"/>
        <w:tabs>
          <w:tab w:val="left" w:pos="720" w:leader="none"/>
          <w:tab w:val="left" w:pos="1440" w:leader="none"/>
          <w:tab w:val="left" w:pos="2160" w:leader="none"/>
          <w:tab w:val="left" w:pos="2880" w:leader="none"/>
          <w:tab w:val="left" w:pos="3600" w:leader="none"/>
        </w:tabs>
        <w:suppressAutoHyphens w:val="true"/>
        <w:ind w:right="691" w:hanging="0"/>
        <w:jc w:val="both"/>
        <w:rPr>
          <w:spacing w:val="-2"/>
          <w:sz w:val="22"/>
          <w:szCs w:val="22"/>
          <w:lang w:val="es-ES"/>
        </w:rPr>
      </w:pPr>
      <w:r>
        <w:rPr>
          <w:spacing w:val="-2"/>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Cuatro miembros de la Corte Interamericana de Derechos Humanos</w:t>
      </w:r>
    </w:p>
    <w:p>
      <w:pPr>
        <w:pStyle w:val="0"/>
        <w:widowControl/>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pacing w:val="-2"/>
          <w:szCs w:val="22"/>
          <w:lang w:val="es-ES"/>
        </w:rPr>
      </w:pPr>
      <w:r>
        <w:rPr>
          <w:spacing w:val="-2"/>
          <w:szCs w:val="22"/>
          <w:lang w:val="es-ES"/>
        </w:rPr>
        <w:t>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  No debe haber dos jueces de la misma nacionalidad.</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Cs w:val="22"/>
          <w:u w:val="single"/>
          <w:lang w:val="es-ES"/>
        </w:rPr>
      </w:pPr>
      <w:r>
        <w:rPr>
          <w:spacing w:val="-2"/>
          <w:szCs w:val="22"/>
          <w:u w:val="single"/>
          <w:lang w:val="es-ES"/>
        </w:rPr>
      </w:r>
    </w:p>
    <w:p>
      <w:pPr>
        <w:pStyle w:val="Normal"/>
        <w:tabs>
          <w:tab w:val="clear" w:pos="720"/>
          <w:tab w:val="left" w:pos="90" w:leader="none"/>
        </w:tabs>
        <w:ind w:left="1440" w:hanging="0"/>
        <w:jc w:val="both"/>
        <w:rPr>
          <w:spacing w:val="-2"/>
          <w:szCs w:val="22"/>
          <w:lang w:val="es-ES"/>
        </w:rPr>
      </w:pPr>
      <w:r>
        <w:rPr>
          <w:spacing w:val="-2"/>
          <w:szCs w:val="22"/>
          <w:lang w:val="es-ES"/>
        </w:rPr>
        <w:t>Los jueces de la Corte serán elegidos, en votación secreta y por mayoría absoluta de votos de los Estados Partes en la Convención, en la Asamblea General de la Organización, de una lista de candidatos propuestos por esos mismos Estados.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Cs w:val="22"/>
          <w:lang w:val="es-ES"/>
        </w:rPr>
      </w:pPr>
      <w:r>
        <w:rPr>
          <w:spacing w:val="-2"/>
          <w:szCs w:val="22"/>
          <w:lang w:val="es-ES"/>
        </w:rPr>
      </w:r>
    </w:p>
    <w:p>
      <w:pPr>
        <w:pStyle w:val="Normal"/>
        <w:tabs>
          <w:tab w:val="clear" w:pos="720"/>
          <w:tab w:val="left" w:pos="90" w:leader="none"/>
        </w:tabs>
        <w:ind w:left="1440" w:hanging="0"/>
        <w:jc w:val="both"/>
        <w:rPr>
          <w:spacing w:val="-2"/>
          <w:szCs w:val="22"/>
          <w:lang w:val="es-ES"/>
        </w:rPr>
      </w:pPr>
      <w:r>
        <w:rPr>
          <w:spacing w:val="-2"/>
          <w:szCs w:val="22"/>
          <w:lang w:val="es-ES"/>
        </w:rPr>
        <w:t>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Cs w:val="22"/>
          <w:lang w:val="es-ES"/>
        </w:rPr>
      </w:pPr>
      <w:r>
        <w:rPr>
          <w:spacing w:val="-2"/>
          <w:szCs w:val="22"/>
          <w:lang w:val="es-ES"/>
        </w:rPr>
      </w:r>
      <w:r>
        <w:br w:type="page"/>
      </w:r>
    </w:p>
    <w:p>
      <w:pPr>
        <w:pStyle w:val="Normal"/>
        <w:ind w:left="1430" w:right="691" w:hanging="0"/>
        <w:jc w:val="both"/>
        <w:rPr/>
      </w:pPr>
      <w:r>
        <w:rPr>
          <w:szCs w:val="22"/>
          <w:lang w:val="es-ES"/>
        </w:rPr>
        <w:t>Durante este período, la Asamblea General procederá a elegir cuatro miembros para cubrir las vacantes que se produzcan al término de los mandatos de:</w:t>
      </w:r>
    </w:p>
    <w:p>
      <w:pPr>
        <w:pStyle w:val="0"/>
        <w:widowControl/>
        <w:tabs>
          <w:tab w:val="clear" w:pos="720"/>
          <w:tab w:val="left" w:pos="360" w:leader="none"/>
          <w:tab w:val="left" w:pos="1800" w:leader="none"/>
          <w:tab w:val="left" w:pos="1980" w:leader="none"/>
          <w:tab w:val="left" w:pos="2340" w:leader="none"/>
        </w:tabs>
        <w:spacing w:lineRule="auto" w:line="240"/>
        <w:jc w:val="both"/>
        <w:rPr>
          <w:sz w:val="22"/>
          <w:szCs w:val="22"/>
          <w:lang w:val="es-ES"/>
        </w:rPr>
      </w:pPr>
      <w:r>
        <w:rPr>
          <w:sz w:val="22"/>
          <w:szCs w:val="22"/>
          <w:lang w:val="es-ES"/>
        </w:rPr>
      </w:r>
    </w:p>
    <w:p>
      <w:pPr>
        <w:pStyle w:val="0"/>
        <w:widowControl/>
        <w:numPr>
          <w:ilvl w:val="0"/>
          <w:numId w:val="11"/>
        </w:numPr>
        <w:spacing w:lineRule="auto" w:line="240"/>
        <w:jc w:val="both"/>
        <w:rPr/>
      </w:pPr>
      <w:r>
        <w:rPr>
          <w:sz w:val="22"/>
          <w:szCs w:val="22"/>
        </w:rPr>
        <w:t>Cecilia Medina Quiroga (Chile)</w:t>
      </w:r>
    </w:p>
    <w:p>
      <w:pPr>
        <w:pStyle w:val="0"/>
        <w:widowControl/>
        <w:numPr>
          <w:ilvl w:val="0"/>
          <w:numId w:val="11"/>
        </w:numPr>
        <w:spacing w:lineRule="auto" w:line="240"/>
        <w:jc w:val="both"/>
        <w:rPr/>
      </w:pPr>
      <w:r>
        <w:rPr>
          <w:sz w:val="22"/>
          <w:szCs w:val="22"/>
        </w:rPr>
        <w:t>Diego García Sayán (Perú)</w:t>
      </w:r>
    </w:p>
    <w:p>
      <w:pPr>
        <w:pStyle w:val="0"/>
        <w:widowControl/>
        <w:numPr>
          <w:ilvl w:val="0"/>
          <w:numId w:val="11"/>
        </w:numPr>
        <w:spacing w:lineRule="auto" w:line="240"/>
        <w:jc w:val="both"/>
        <w:rPr/>
      </w:pPr>
      <w:r>
        <w:rPr>
          <w:sz w:val="22"/>
          <w:szCs w:val="22"/>
        </w:rPr>
        <w:t>Sergio García Ramírez (México)</w:t>
      </w:r>
    </w:p>
    <w:p>
      <w:pPr>
        <w:pStyle w:val="0"/>
        <w:widowControl/>
        <w:numPr>
          <w:ilvl w:val="0"/>
          <w:numId w:val="11"/>
        </w:numPr>
        <w:spacing w:lineRule="auto" w:line="240"/>
        <w:jc w:val="both"/>
        <w:rPr>
          <w:sz w:val="22"/>
          <w:szCs w:val="22"/>
        </w:rPr>
      </w:pPr>
      <w:r>
        <w:rPr>
          <w:sz w:val="22"/>
          <w:szCs w:val="22"/>
        </w:rPr>
        <w:t>Manuel Ventura Robles (Costa Rica)</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 w:val="22"/>
          <w:szCs w:val="22"/>
          <w:lang w:val="es-ES"/>
        </w:rPr>
      </w:pPr>
      <w:r>
        <w:rPr>
          <w:spacing w:val="-2"/>
          <w:sz w:val="22"/>
          <w:szCs w:val="22"/>
          <w:lang w:val="es-ES"/>
        </w:rPr>
      </w:r>
    </w:p>
    <w:p>
      <w:pPr>
        <w:pStyle w:val="Normal"/>
        <w:tabs>
          <w:tab w:val="clear" w:pos="720"/>
          <w:tab w:val="left" w:pos="90" w:leader="none"/>
        </w:tabs>
        <w:ind w:left="1440" w:hanging="0"/>
        <w:jc w:val="both"/>
        <w:rPr/>
      </w:pPr>
      <w:r>
        <w:rPr>
          <w:szCs w:val="22"/>
          <w:lang w:val="es-ES"/>
        </w:rPr>
        <w:t>Al 6 de mayo de 2009 la Secretaría General recibió y publicó mediante documento AG/CP/INF.577/08 rev. 19,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1"/>
        </w:numPr>
        <w:spacing w:lineRule="auto" w:line="240"/>
        <w:jc w:val="both"/>
        <w:rPr>
          <w:sz w:val="22"/>
          <w:szCs w:val="22"/>
        </w:rPr>
      </w:pPr>
      <w:r>
        <w:rPr>
          <w:sz w:val="22"/>
          <w:szCs w:val="22"/>
        </w:rPr>
        <w:t>Manuel Ventura Robles (Costa Rica)</w:t>
      </w:r>
    </w:p>
    <w:p>
      <w:pPr>
        <w:pStyle w:val="0"/>
        <w:widowControl/>
        <w:numPr>
          <w:ilvl w:val="0"/>
          <w:numId w:val="11"/>
        </w:numPr>
        <w:spacing w:lineRule="auto" w:line="240"/>
        <w:jc w:val="both"/>
        <w:rPr>
          <w:sz w:val="22"/>
          <w:szCs w:val="22"/>
        </w:rPr>
      </w:pPr>
      <w:r>
        <w:rPr>
          <w:sz w:val="22"/>
          <w:szCs w:val="22"/>
        </w:rPr>
        <w:t>Alberto Pérez Pérez (Uruguay)</w:t>
      </w:r>
    </w:p>
    <w:p>
      <w:pPr>
        <w:pStyle w:val="0"/>
        <w:widowControl/>
        <w:numPr>
          <w:ilvl w:val="0"/>
          <w:numId w:val="11"/>
        </w:numPr>
        <w:spacing w:lineRule="auto" w:line="240"/>
        <w:jc w:val="both"/>
        <w:rPr>
          <w:sz w:val="22"/>
          <w:szCs w:val="22"/>
        </w:rPr>
      </w:pPr>
      <w:r>
        <w:rPr>
          <w:sz w:val="22"/>
          <w:szCs w:val="22"/>
        </w:rPr>
        <w:t>Eduardo Vío Grossi (Chile)</w:t>
      </w:r>
    </w:p>
    <w:p>
      <w:pPr>
        <w:pStyle w:val="0"/>
        <w:widowControl/>
        <w:numPr>
          <w:ilvl w:val="0"/>
          <w:numId w:val="11"/>
        </w:numPr>
        <w:spacing w:lineRule="auto" w:line="240"/>
        <w:jc w:val="both"/>
        <w:rPr>
          <w:sz w:val="22"/>
          <w:szCs w:val="22"/>
        </w:rPr>
      </w:pPr>
      <w:r>
        <w:rPr>
          <w:sz w:val="22"/>
          <w:szCs w:val="22"/>
        </w:rPr>
        <w:t>Diego García Sayán (Perú)</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center" w:pos="6115" w:leader="none"/>
          <w:tab w:val="left" w:pos="6540" w:leader="none"/>
          <w:tab w:val="left" w:pos="7194" w:leader="none"/>
          <w:tab w:val="left" w:pos="7848" w:leader="none"/>
          <w:tab w:val="left" w:pos="8502" w:leader="none"/>
        </w:tabs>
        <w:suppressAutoHyphens w:val="true"/>
        <w:ind w:firstLine="654"/>
        <w:jc w:val="both"/>
        <w:rPr>
          <w:spacing w:val="-2"/>
          <w:sz w:val="22"/>
          <w:szCs w:val="22"/>
          <w:lang w:val="es-ES"/>
        </w:rPr>
      </w:pPr>
      <w:r>
        <w:rPr>
          <w:spacing w:val="-2"/>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Tres miembros del Centro de Estudios de Justicia de las Américas</w:t>
      </w:r>
    </w:p>
    <w:p>
      <w:pPr>
        <w:pStyle w:val="0"/>
        <w:widowControl/>
        <w:tabs>
          <w:tab w:val="left" w:pos="720" w:leader="none"/>
          <w:tab w:val="left" w:pos="1080" w:leader="none"/>
          <w:tab w:val="left" w:pos="1440" w:leader="none"/>
        </w:tabs>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zCs w:val="22"/>
          <w:lang w:val="es-ES"/>
        </w:rPr>
      </w:pPr>
      <w:r>
        <w:rPr>
          <w:szCs w:val="22"/>
          <w:lang w:val="es-ES"/>
        </w:rPr>
        <w:t>El Consejo Directivo estará integrado por siete miembros elegidos a título personal por la Asamblea General de la OEA entre los candidatos propuestos por los Estados Miembros.</w:t>
      </w:r>
    </w:p>
    <w:p>
      <w:pPr>
        <w:pStyle w:val="Normal"/>
        <w:tabs>
          <w:tab w:val="clear" w:pos="720"/>
          <w:tab w:val="left" w:pos="90" w:leader="none"/>
        </w:tabs>
        <w:ind w:left="1440" w:hanging="0"/>
        <w:jc w:val="both"/>
        <w:rPr>
          <w:b/>
          <w:b/>
          <w:bCs/>
          <w:szCs w:val="22"/>
          <w:lang w:val="es-ES"/>
        </w:rPr>
      </w:pPr>
      <w:r>
        <w:rPr>
          <w:b/>
          <w:bCs/>
          <w:szCs w:val="22"/>
          <w:lang w:val="es-ES"/>
        </w:rPr>
      </w:r>
    </w:p>
    <w:p>
      <w:pPr>
        <w:pStyle w:val="Normal"/>
        <w:tabs>
          <w:tab w:val="clear" w:pos="720"/>
          <w:tab w:val="left" w:pos="90" w:leader="none"/>
        </w:tabs>
        <w:ind w:left="1440" w:hanging="0"/>
        <w:jc w:val="both"/>
        <w:rPr>
          <w:szCs w:val="22"/>
          <w:lang w:val="es-ES"/>
        </w:rPr>
      </w:pPr>
      <w:r>
        <w:rPr>
          <w:szCs w:val="22"/>
          <w:lang w:val="es-ES"/>
        </w:rPr>
        <w:t>Durante este período, la Asamblea General procederá a elegir tres miembros del Centro de Estudios de Justicia de las Américas que remplazarás, al término de sus respectivos mandatos, a los señores:</w:t>
      </w:r>
    </w:p>
    <w:p>
      <w:pPr>
        <w:pStyle w:val="0"/>
        <w:widowControl/>
        <w:tabs>
          <w:tab w:val="clear" w:pos="720"/>
          <w:tab w:val="left" w:pos="360" w:leader="none"/>
          <w:tab w:val="left" w:pos="2160" w:leader="none"/>
          <w:tab w:val="left" w:pos="2340" w:leader="none"/>
        </w:tabs>
        <w:spacing w:lineRule="auto" w:line="240"/>
        <w:jc w:val="both"/>
        <w:rPr>
          <w:sz w:val="22"/>
          <w:szCs w:val="22"/>
          <w:lang w:val="es-ES"/>
        </w:rPr>
      </w:pPr>
      <w:r>
        <w:rPr>
          <w:sz w:val="22"/>
          <w:szCs w:val="22"/>
          <w:lang w:val="es-ES"/>
        </w:rPr>
      </w:r>
    </w:p>
    <w:p>
      <w:pPr>
        <w:pStyle w:val="0"/>
        <w:widowControl/>
        <w:numPr>
          <w:ilvl w:val="0"/>
          <w:numId w:val="11"/>
        </w:numPr>
        <w:spacing w:lineRule="auto" w:line="240"/>
        <w:jc w:val="both"/>
        <w:rPr>
          <w:sz w:val="22"/>
          <w:szCs w:val="22"/>
        </w:rPr>
      </w:pPr>
      <w:r>
        <w:rPr>
          <w:sz w:val="22"/>
          <w:szCs w:val="22"/>
        </w:rPr>
        <w:t>Jaime Arellano Quintana (Chile)</w:t>
      </w:r>
    </w:p>
    <w:p>
      <w:pPr>
        <w:pStyle w:val="0"/>
        <w:widowControl/>
        <w:numPr>
          <w:ilvl w:val="0"/>
          <w:numId w:val="11"/>
        </w:numPr>
        <w:spacing w:lineRule="auto" w:line="240"/>
        <w:jc w:val="both"/>
        <w:rPr>
          <w:sz w:val="22"/>
          <w:szCs w:val="22"/>
        </w:rPr>
      </w:pPr>
      <w:r>
        <w:rPr>
          <w:sz w:val="22"/>
          <w:szCs w:val="22"/>
        </w:rPr>
        <w:t>Russell Wheeler (Estados Unidos)</w:t>
      </w:r>
    </w:p>
    <w:p>
      <w:pPr>
        <w:pStyle w:val="0"/>
        <w:widowControl/>
        <w:numPr>
          <w:ilvl w:val="0"/>
          <w:numId w:val="11"/>
        </w:numPr>
        <w:spacing w:lineRule="auto" w:line="240"/>
        <w:jc w:val="both"/>
        <w:rPr>
          <w:sz w:val="22"/>
          <w:szCs w:val="22"/>
        </w:rPr>
      </w:pPr>
      <w:r>
        <w:rPr>
          <w:sz w:val="22"/>
          <w:szCs w:val="22"/>
        </w:rPr>
        <w:t>Lloyd Ellis (Jamaica)</w:t>
      </w:r>
    </w:p>
    <w:p>
      <w:pPr>
        <w:pStyle w:val="0"/>
        <w:widowControl/>
        <w:spacing w:lineRule="auto" w:line="240"/>
        <w:jc w:val="both"/>
        <w:rPr>
          <w:sz w:val="22"/>
          <w:szCs w:val="22"/>
        </w:rPr>
      </w:pPr>
      <w:r>
        <w:rPr>
          <w:sz w:val="22"/>
          <w:szCs w:val="22"/>
        </w:rPr>
      </w:r>
    </w:p>
    <w:p>
      <w:pPr>
        <w:pStyle w:val="Normal"/>
        <w:tabs>
          <w:tab w:val="clear" w:pos="720"/>
          <w:tab w:val="left" w:pos="90" w:leader="none"/>
        </w:tabs>
        <w:ind w:left="1440" w:hanging="0"/>
        <w:jc w:val="both"/>
        <w:rPr/>
      </w:pPr>
      <w:r>
        <w:rPr>
          <w:szCs w:val="22"/>
          <w:lang w:val="es-ES"/>
        </w:rPr>
        <w:t>Al 6 de mayo de 2009 la Secretaría General recibió y publicó mediante documento AG/CP/INF.577/08 rev. 19, las siguientes candidatura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1"/>
        </w:numPr>
        <w:spacing w:lineRule="auto" w:line="240"/>
        <w:jc w:val="both"/>
        <w:rPr>
          <w:szCs w:val="22"/>
        </w:rPr>
      </w:pPr>
      <w:r>
        <w:rPr>
          <w:szCs w:val="22"/>
        </w:rPr>
        <w:t>Carlos Maldonado Curti (Chile)</w:t>
      </w:r>
    </w:p>
    <w:p>
      <w:pPr>
        <w:pStyle w:val="0"/>
        <w:widowControl/>
        <w:numPr>
          <w:ilvl w:val="0"/>
          <w:numId w:val="11"/>
        </w:numPr>
        <w:spacing w:lineRule="auto" w:line="240"/>
        <w:jc w:val="both"/>
        <w:rPr/>
      </w:pPr>
      <w:r>
        <w:rPr>
          <w:szCs w:val="22"/>
        </w:rPr>
        <w:t>Russel Wheeler (Estados Unidos)</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 xml:space="preserve">Un miembro del Tribunal Administrativo de la OEA </w:t>
      </w:r>
    </w:p>
    <w:p>
      <w:pPr>
        <w:pStyle w:val="0"/>
        <w:widowControl/>
        <w:tabs>
          <w:tab w:val="clear" w:pos="720"/>
          <w:tab w:val="left" w:pos="360" w:leader="none"/>
        </w:tabs>
        <w:spacing w:lineRule="auto" w:line="240"/>
        <w:jc w:val="both"/>
        <w:rPr>
          <w:sz w:val="22"/>
          <w:szCs w:val="22"/>
          <w:u w:val="single"/>
        </w:rPr>
      </w:pPr>
      <w:r>
        <w:rPr>
          <w:sz w:val="22"/>
          <w:szCs w:val="22"/>
          <w:u w:val="single"/>
        </w:rPr>
      </w:r>
    </w:p>
    <w:p>
      <w:pPr>
        <w:pStyle w:val="Normal"/>
        <w:tabs>
          <w:tab w:val="clear" w:pos="720"/>
          <w:tab w:val="left" w:pos="90" w:leader="none"/>
        </w:tabs>
        <w:ind w:left="1440" w:hanging="0"/>
        <w:jc w:val="both"/>
        <w:rPr>
          <w:szCs w:val="22"/>
          <w:lang w:val="es-ES"/>
        </w:rPr>
      </w:pPr>
      <w:r>
        <w:rPr>
          <w:szCs w:val="22"/>
          <w:lang w:val="es-ES"/>
        </w:rPr>
        <w:t>El Tribunal Administrativo de la OEA se compone de seis miembros de distinta nacionalidad, elegidos por la Asamblea General a título personal y para un período de seis años. Pueden ser reelegidos solamente una vez.  Sus mandatos se cuentan a partir del primero de enero del año siguiente al de su elección. Cada gobierno puede presentar un candidato.  No pueden ser miembros del Tribunal los representantes permanentes de los gobiernos en los órganos, organismos o entidades de la Organización, ni quienes integren en forma permanente tales grupos por cualquier otro concepto, ni los miembros del personal de la Secretaría General de la OEA.</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tabs>
          <w:tab w:val="clear" w:pos="720"/>
          <w:tab w:val="left" w:pos="90" w:leader="none"/>
        </w:tabs>
        <w:ind w:left="1440" w:hanging="0"/>
        <w:jc w:val="both"/>
        <w:rPr>
          <w:szCs w:val="22"/>
          <w:lang w:val="es-ES"/>
        </w:rPr>
      </w:pPr>
      <w:r>
        <w:rPr>
          <w:szCs w:val="22"/>
          <w:lang w:val="es-ES"/>
        </w:rPr>
        <w:t>Los procedimientos para la elección de los miembros del Tribunal Administrativo se registran conforme al Anexo II del Reglamento de la Asamblea General.</w:t>
      </w:r>
    </w:p>
    <w:p>
      <w:pPr>
        <w:pStyle w:val="0"/>
        <w:widowControl/>
        <w:tabs>
          <w:tab w:val="clear" w:pos="720"/>
          <w:tab w:val="left" w:pos="360" w:leader="none"/>
          <w:tab w:val="left" w:pos="1440" w:leader="none"/>
          <w:tab w:val="left" w:pos="2160" w:leader="none"/>
        </w:tabs>
        <w:spacing w:lineRule="auto" w:line="240"/>
        <w:jc w:val="both"/>
        <w:rPr>
          <w:sz w:val="22"/>
          <w:szCs w:val="22"/>
          <w:lang w:val="es-ES"/>
        </w:rPr>
      </w:pPr>
      <w:r>
        <w:rPr>
          <w:sz w:val="22"/>
          <w:szCs w:val="22"/>
          <w:lang w:val="es-ES"/>
        </w:rPr>
      </w:r>
    </w:p>
    <w:p>
      <w:pPr>
        <w:pStyle w:val="Normal"/>
        <w:tabs>
          <w:tab w:val="clear" w:pos="720"/>
          <w:tab w:val="left" w:pos="90" w:leader="none"/>
        </w:tabs>
        <w:ind w:left="1440" w:hanging="0"/>
        <w:jc w:val="both"/>
        <w:rPr>
          <w:szCs w:val="22"/>
          <w:lang w:val="es-ES"/>
        </w:rPr>
      </w:pPr>
      <w:r>
        <w:rPr>
          <w:szCs w:val="22"/>
          <w:lang w:val="es-ES"/>
        </w:rPr>
        <w:t>Corresponde a la Asamblea General elegir a un miembro del Tribunal Administrativo para llenar la vacante que se producirá al término del cumplimiento del mandato del juez:</w:t>
      </w:r>
    </w:p>
    <w:p>
      <w:pPr>
        <w:pStyle w:val="0"/>
        <w:widowControl/>
        <w:tabs>
          <w:tab w:val="clear" w:pos="720"/>
          <w:tab w:val="left" w:pos="360" w:leader="none"/>
          <w:tab w:val="left" w:pos="2160" w:leader="none"/>
        </w:tabs>
        <w:spacing w:lineRule="auto" w:line="240"/>
        <w:jc w:val="both"/>
        <w:rPr>
          <w:sz w:val="22"/>
          <w:szCs w:val="22"/>
          <w:lang w:val="es-ES"/>
        </w:rPr>
      </w:pPr>
      <w:r>
        <w:rPr>
          <w:sz w:val="22"/>
          <w:szCs w:val="22"/>
          <w:lang w:val="es-ES"/>
        </w:rPr>
      </w:r>
    </w:p>
    <w:p>
      <w:pPr>
        <w:pStyle w:val="0"/>
        <w:widowControl/>
        <w:numPr>
          <w:ilvl w:val="0"/>
          <w:numId w:val="11"/>
        </w:numPr>
        <w:spacing w:lineRule="auto" w:line="240"/>
        <w:jc w:val="both"/>
        <w:rPr>
          <w:sz w:val="22"/>
          <w:szCs w:val="22"/>
        </w:rPr>
      </w:pPr>
      <w:r>
        <w:rPr>
          <w:sz w:val="22"/>
          <w:szCs w:val="22"/>
        </w:rPr>
        <w:t>Alma Montenegro de Fletcher (Panamá)</w:t>
      </w:r>
    </w:p>
    <w:p>
      <w:pPr>
        <w:pStyle w:val="0"/>
        <w:widowControl/>
        <w:tabs>
          <w:tab w:val="clear" w:pos="720"/>
          <w:tab w:val="left" w:pos="360" w:leader="none"/>
          <w:tab w:val="left" w:pos="2160" w:leader="none"/>
        </w:tabs>
        <w:spacing w:lineRule="auto" w:line="240"/>
        <w:jc w:val="both"/>
        <w:rPr>
          <w:sz w:val="22"/>
          <w:szCs w:val="22"/>
        </w:rPr>
      </w:pPr>
      <w:r>
        <w:rPr>
          <w:sz w:val="22"/>
          <w:szCs w:val="22"/>
        </w:rPr>
      </w:r>
    </w:p>
    <w:p>
      <w:pPr>
        <w:pStyle w:val="Normal"/>
        <w:tabs>
          <w:tab w:val="clear" w:pos="720"/>
          <w:tab w:val="left" w:pos="90" w:leader="none"/>
        </w:tabs>
        <w:ind w:left="1440" w:hanging="0"/>
        <w:jc w:val="both"/>
        <w:rPr/>
      </w:pPr>
      <w:r>
        <w:rPr>
          <w:szCs w:val="22"/>
          <w:lang w:val="es-ES"/>
        </w:rPr>
        <w:t>Al 6 de mayo de 2009 la Secretaría General recibió y publicó mediante documento AG/CP/INF.577/08 rev. 19, la candidatura de:</w:t>
      </w:r>
    </w:p>
    <w:p>
      <w:pPr>
        <w:pStyle w:val="Normal"/>
        <w:tabs>
          <w:tab w:val="clear" w:pos="720"/>
          <w:tab w:val="left" w:pos="90" w:leader="none"/>
        </w:tabs>
        <w:ind w:left="1440" w:hanging="0"/>
        <w:jc w:val="both"/>
        <w:rPr>
          <w:szCs w:val="22"/>
          <w:lang w:val="es-ES"/>
        </w:rPr>
      </w:pPr>
      <w:r>
        <w:rPr>
          <w:szCs w:val="22"/>
          <w:lang w:val="es-ES"/>
        </w:rPr>
      </w:r>
    </w:p>
    <w:p>
      <w:pPr>
        <w:pStyle w:val="0"/>
        <w:widowControl/>
        <w:numPr>
          <w:ilvl w:val="0"/>
          <w:numId w:val="11"/>
        </w:numPr>
        <w:spacing w:lineRule="auto" w:line="240"/>
        <w:jc w:val="both"/>
        <w:rPr>
          <w:sz w:val="22"/>
          <w:szCs w:val="22"/>
        </w:rPr>
      </w:pPr>
      <w:r>
        <w:rPr>
          <w:sz w:val="22"/>
          <w:szCs w:val="22"/>
        </w:rPr>
        <w:t>Alma Montenegro de Fletcher (Panamá)</w:t>
      </w:r>
    </w:p>
    <w:p>
      <w:pPr>
        <w:pStyle w:val="Normal"/>
        <w:tabs>
          <w:tab w:val="clear" w:pos="720"/>
          <w:tab w:val="left" w:pos="360" w:leader="none"/>
        </w:tabs>
        <w:jc w:val="both"/>
        <w:rPr>
          <w:sz w:val="22"/>
          <w:szCs w:val="22"/>
          <w:lang w:val="es-ES"/>
        </w:rPr>
      </w:pPr>
      <w:r>
        <w:rPr>
          <w:sz w:val="22"/>
          <w:szCs w:val="22"/>
          <w:lang w:val="es-ES"/>
        </w:rPr>
      </w:r>
    </w:p>
    <w:p>
      <w:pPr>
        <w:pStyle w:val="0"/>
        <w:widowControl/>
        <w:numPr>
          <w:ilvl w:val="1"/>
          <w:numId w:val="9"/>
        </w:numPr>
        <w:tabs>
          <w:tab w:val="left" w:pos="720" w:leader="none"/>
        </w:tabs>
        <w:spacing w:lineRule="auto" w:line="240"/>
        <w:jc w:val="both"/>
        <w:rPr>
          <w:sz w:val="22"/>
          <w:szCs w:val="22"/>
          <w:u w:val="single"/>
        </w:rPr>
      </w:pPr>
      <w:r>
        <w:rPr>
          <w:sz w:val="22"/>
          <w:szCs w:val="22"/>
          <w:u w:val="single"/>
        </w:rPr>
        <w:t>Un miembro de la Junta de Auditores Externos para el Examen de la Contabilidad de la Secretaría General</w:t>
      </w:r>
    </w:p>
    <w:p>
      <w:pPr>
        <w:pStyle w:val="Normal"/>
        <w:tabs>
          <w:tab w:val="clear" w:pos="720"/>
          <w:tab w:val="left" w:pos="360" w:leader="none"/>
        </w:tabs>
        <w:jc w:val="both"/>
        <w:rPr>
          <w:sz w:val="22"/>
          <w:szCs w:val="22"/>
          <w:u w:val="single"/>
          <w:lang w:val="es-ES"/>
        </w:rPr>
      </w:pPr>
      <w:r>
        <w:rPr>
          <w:sz w:val="22"/>
          <w:szCs w:val="22"/>
          <w:u w:val="single"/>
          <w:lang w:val="es-ES"/>
        </w:rPr>
      </w:r>
    </w:p>
    <w:p>
      <w:pPr>
        <w:pStyle w:val="Normal"/>
        <w:tabs>
          <w:tab w:val="clear" w:pos="720"/>
          <w:tab w:val="left" w:pos="90" w:leader="none"/>
        </w:tabs>
        <w:ind w:left="1440" w:hanging="0"/>
        <w:jc w:val="both"/>
        <w:rPr>
          <w:szCs w:val="22"/>
          <w:lang w:val="es-ES"/>
        </w:rPr>
      </w:pPr>
      <w:r>
        <w:rPr>
          <w:szCs w:val="22"/>
          <w:lang w:val="es-ES"/>
        </w:rPr>
        <w:t>Durante este período, la Asamblea General procederá a elegir un miembro de la Junta de Auditores Externos para el Examen de la Contabilidad de la Secretaría General para cubrir la vacante que se producirá al término del mandato de:</w:t>
      </w:r>
    </w:p>
    <w:p>
      <w:pPr>
        <w:pStyle w:val="0"/>
        <w:widowControl/>
        <w:tabs>
          <w:tab w:val="clear" w:pos="720"/>
          <w:tab w:val="left" w:pos="360" w:leader="none"/>
          <w:tab w:val="left" w:pos="2160" w:leader="none"/>
          <w:tab w:val="left" w:pos="2340" w:leader="none"/>
        </w:tabs>
        <w:spacing w:lineRule="auto" w:line="240"/>
        <w:jc w:val="both"/>
        <w:rPr>
          <w:sz w:val="22"/>
          <w:szCs w:val="22"/>
          <w:lang w:val="es-ES"/>
        </w:rPr>
      </w:pPr>
      <w:r>
        <w:rPr>
          <w:sz w:val="22"/>
          <w:szCs w:val="22"/>
          <w:lang w:val="es-ES"/>
        </w:rPr>
      </w:r>
    </w:p>
    <w:p>
      <w:pPr>
        <w:pStyle w:val="0"/>
        <w:widowControl/>
        <w:numPr>
          <w:ilvl w:val="0"/>
          <w:numId w:val="11"/>
        </w:numPr>
        <w:spacing w:lineRule="auto" w:line="240"/>
        <w:jc w:val="both"/>
        <w:rPr/>
      </w:pPr>
      <w:r>
        <w:rPr>
          <w:sz w:val="22"/>
          <w:szCs w:val="22"/>
        </w:rPr>
        <w:t>Terrance S. Bastian (Bahamas)</w:t>
      </w:r>
    </w:p>
    <w:p>
      <w:pPr>
        <w:pStyle w:val="0"/>
        <w:widowControl/>
        <w:spacing w:lineRule="auto" w:line="240"/>
        <w:jc w:val="both"/>
        <w:rPr>
          <w:sz w:val="22"/>
          <w:szCs w:val="22"/>
        </w:rPr>
      </w:pPr>
      <w:r>
        <w:rPr>
          <w:sz w:val="22"/>
          <w:szCs w:val="22"/>
        </w:rPr>
      </w:r>
    </w:p>
    <w:p>
      <w:pPr>
        <w:pStyle w:val="Normal"/>
        <w:tabs>
          <w:tab w:val="clear" w:pos="720"/>
          <w:tab w:val="left" w:pos="90" w:leader="none"/>
        </w:tabs>
        <w:ind w:left="1440" w:hanging="0"/>
        <w:jc w:val="both"/>
        <w:rPr>
          <w:szCs w:val="22"/>
          <w:lang w:val="es-ES"/>
        </w:rPr>
      </w:pPr>
      <w:r>
        <w:rPr>
          <w:szCs w:val="22"/>
          <w:lang w:val="es-ES"/>
        </w:rPr>
        <w:t>A la fecha no se han recibido candidaturas para esta vacante.</w:t>
      </w:r>
    </w:p>
    <w:p>
      <w:pPr>
        <w:pStyle w:val="Normal"/>
        <w:tabs>
          <w:tab w:val="clear" w:pos="720"/>
          <w:tab w:val="left" w:pos="360" w:leader="none"/>
        </w:tabs>
        <w:jc w:val="both"/>
        <w:rPr>
          <w:szCs w:val="22"/>
          <w:lang w:val="es-ES"/>
        </w:rPr>
      </w:pPr>
      <w:r>
        <w:rPr>
          <w:szCs w:val="22"/>
          <w:lang w:val="es-ES"/>
        </w:rPr>
      </w:r>
    </w:p>
    <w:p>
      <w:pPr>
        <w:pStyle w:val="19"/>
        <w:widowControl/>
        <w:tabs>
          <w:tab w:val="clear" w:pos="720"/>
          <w:tab w:val="left" w:pos="360" w:leader="none"/>
        </w:tabs>
        <w:spacing w:lineRule="auto" w:line="240"/>
        <w:jc w:val="both"/>
        <w:rPr>
          <w:sz w:val="22"/>
          <w:szCs w:val="22"/>
          <w:lang w:val="es-ES"/>
        </w:rPr>
      </w:pPr>
      <w:r>
        <w:rPr>
          <w:sz w:val="22"/>
          <w:szCs w:val="22"/>
          <w:lang w:val="es-ES"/>
        </w:rPr>
      </w:r>
    </w:p>
    <w:p>
      <w:pPr>
        <w:pStyle w:val="Normal"/>
        <w:numPr>
          <w:ilvl w:val="0"/>
          <w:numId w:val="9"/>
        </w:numPr>
        <w:jc w:val="both"/>
        <w:rPr>
          <w:b/>
          <w:b/>
          <w:szCs w:val="22"/>
          <w:lang w:val="es-ES" w:eastAsia="en-US"/>
        </w:rPr>
      </w:pPr>
      <w:r>
        <w:rPr>
          <w:b/>
          <w:szCs w:val="22"/>
          <w:lang w:val="es-ES" w:eastAsia="en-US"/>
        </w:rPr>
        <w:t xml:space="preserve">La Cuestión de las Islas Malvinas </w:t>
      </w:r>
      <w:r>
        <w:rPr>
          <w:b/>
          <w:szCs w:val="22"/>
          <w:lang w:val="es-ES"/>
        </w:rPr>
        <w:t>[AG/DEC. 58 (XXXVIII-O/08)]</w:t>
      </w:r>
    </w:p>
    <w:p>
      <w:pPr>
        <w:pStyle w:val="Normal"/>
        <w:tabs>
          <w:tab w:val="clear" w:pos="720"/>
          <w:tab w:val="left" w:pos="360" w:leader="none"/>
        </w:tabs>
        <w:jc w:val="both"/>
        <w:rPr>
          <w:b/>
          <w:b/>
          <w:szCs w:val="22"/>
          <w:lang w:val="es-ES" w:eastAsia="en-US"/>
        </w:rPr>
      </w:pPr>
      <w:r>
        <w:rPr>
          <w:b/>
          <w:szCs w:val="22"/>
          <w:lang w:val="es-ES" w:eastAsia="en-US"/>
        </w:rPr>
      </w:r>
    </w:p>
    <w:p>
      <w:pPr>
        <w:pStyle w:val="Normal"/>
        <w:ind w:left="720" w:hanging="0"/>
        <w:jc w:val="both"/>
        <w:rPr>
          <w:szCs w:val="22"/>
          <w:lang w:val="es-ES"/>
        </w:rPr>
      </w:pPr>
      <w:r>
        <w:rPr>
          <w:szCs w:val="22"/>
          <w:lang w:val="es-ES"/>
        </w:rPr>
        <w:t xml:space="preserve">De conformidad con la resolución AG/RES. 669 (XIII-O/83), la Asamblea General acordó continuar evaluando la Cuestión de las Islas Malvinas de manera indefinida. </w:t>
      </w:r>
    </w:p>
    <w:p>
      <w:pPr>
        <w:pStyle w:val="Heading1"/>
        <w:ind w:left="360" w:hanging="540"/>
        <w:rPr>
          <w:szCs w:val="22"/>
          <w:lang w:val="es-ES"/>
        </w:rPr>
      </w:pPr>
      <w:r>
        <w:rPr>
          <w:szCs w:val="22"/>
          <w:lang w:val="es-ES"/>
        </w:rPr>
      </w:r>
    </w:p>
    <w:p>
      <w:pPr>
        <w:pStyle w:val="Normal"/>
        <w:ind w:left="720" w:hanging="0"/>
        <w:jc w:val="both"/>
        <w:rPr/>
      </w:pPr>
      <w:r>
        <w:rPr>
          <w:szCs w:val="22"/>
          <w:lang w:val="es-ES"/>
        </w:rPr>
        <w:t xml:space="preserve">Así entonces, en el trigésimo octavo período ordinario de sesiones de la Asamblea General se adopta la resolución AG/DEC. 58 (XXXVIII-O/08), la cual, en consonancia con lo anterior,  reafirma el compromiso de la Asamblea General en “continuar examinando la Cuestión de </w:t>
      </w:r>
      <w:r>
        <w:rPr>
          <w:spacing w:val="2"/>
          <w:szCs w:val="22"/>
          <w:lang w:val="es-ES"/>
        </w:rPr>
        <w:t xml:space="preserve">las </w:t>
      </w:r>
      <w:r>
        <w:rPr>
          <w:szCs w:val="22"/>
          <w:lang w:val="es-ES"/>
        </w:rPr>
        <w:t xml:space="preserve">Islas Malvinas en los sucesivos períodos de sesiones de </w:t>
      </w:r>
      <w:r>
        <w:rPr>
          <w:spacing w:val="-2"/>
          <w:szCs w:val="22"/>
          <w:lang w:val="es-ES"/>
        </w:rPr>
        <w:t xml:space="preserve">la </w:t>
      </w:r>
      <w:r>
        <w:rPr>
          <w:szCs w:val="22"/>
          <w:lang w:val="es-ES"/>
        </w:rPr>
        <w:t>Asamblea General, hasta su solución definitiva”.</w:t>
      </w:r>
    </w:p>
    <w:p>
      <w:pPr>
        <w:pStyle w:val="Normal"/>
        <w:tabs>
          <w:tab w:val="clear" w:pos="720"/>
          <w:tab w:val="left" w:pos="90" w:leader="none"/>
        </w:tabs>
        <w:jc w:val="both"/>
        <w:rPr>
          <w:szCs w:val="22"/>
          <w:lang w:val="es-ES"/>
        </w:rPr>
      </w:pPr>
      <w:r>
        <w:rPr>
          <w:szCs w:val="22"/>
          <w:lang w:val="es-ES"/>
        </w:rPr>
      </w:r>
    </w:p>
    <w:p>
      <w:pPr>
        <w:pStyle w:val="Normal"/>
        <w:tabs>
          <w:tab w:val="clear" w:pos="720"/>
          <w:tab w:val="left" w:pos="90" w:leader="none"/>
        </w:tabs>
        <w:jc w:val="both"/>
        <w:rPr>
          <w:szCs w:val="22"/>
          <w:lang w:val="es-ES"/>
        </w:rPr>
      </w:pPr>
      <w:r>
        <w:rPr>
          <w:szCs w:val="22"/>
          <w:lang w:val="es-ES"/>
        </w:rPr>
      </w:r>
    </w:p>
    <w:p>
      <w:pPr>
        <w:pStyle w:val="Normal"/>
        <w:numPr>
          <w:ilvl w:val="0"/>
          <w:numId w:val="9"/>
        </w:numPr>
        <w:jc w:val="both"/>
        <w:rPr/>
      </w:pPr>
      <w:r>
        <w:rPr>
          <w:b/>
          <w:szCs w:val="22"/>
          <w:lang w:val="es-ES"/>
        </w:rPr>
        <w:t xml:space="preserve">Continuación de la participación en el Consejo Interamericano para el Desarrollo Integral de los Estados Miembros que no han ratificado el Protocolo de Managua </w:t>
      </w:r>
      <w:r>
        <w:rPr>
          <w:b/>
          <w:caps/>
          <w:szCs w:val="22"/>
          <w:lang w:val="es-ES"/>
        </w:rPr>
        <w:t>[</w:t>
      </w:r>
      <w:r>
        <w:rPr>
          <w:b/>
          <w:szCs w:val="22"/>
          <w:lang w:val="es-ES"/>
        </w:rPr>
        <w:t>AG/RES. 2385 (XXXVIII-O/08)]</w:t>
      </w:r>
    </w:p>
    <w:p>
      <w:pPr>
        <w:pStyle w:val="Normal"/>
        <w:tabs>
          <w:tab w:val="clear" w:pos="720"/>
          <w:tab w:val="left" w:pos="360" w:leader="none"/>
        </w:tabs>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Asamblea General en su trigésimo octavo período ordinario de sesiones acordó mediante resolución AG/RES. 2385 (XXXVIII-O/08), “extender </w:t>
      </w:r>
      <w:r>
        <w:rPr>
          <w:bCs/>
          <w:szCs w:val="22"/>
          <w:lang w:val="es-ES"/>
        </w:rPr>
        <w:t>la vigencia de la resolución AG/RES. 2 (XXII-E/96), ‘Participación en el Consejo Interamericano para el Desarrollo Integral (CIDI) de los Estados Miembros que no hayan ratificado el Protocolo de Managua cuando éste entre en vigor’, hasta el próximo período ordinario de sesiones de la Asamblea General, en el cual se revisará la situación si en ese momento aún existieran Estados Miembros que no hubiesen ratificado el Protocolo de Managua.”</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Normal"/>
        <w:ind w:left="720" w:hanging="0"/>
        <w:jc w:val="both"/>
        <w:rPr>
          <w:szCs w:val="22"/>
          <w:lang w:val="es-ES"/>
        </w:rPr>
      </w:pPr>
      <w:r>
        <w:rPr>
          <w:szCs w:val="22"/>
          <w:lang w:val="es-ES"/>
        </w:rPr>
        <w:t>Se 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0"/>
        <w:widowControl/>
        <w:tabs>
          <w:tab w:val="clear" w:pos="720"/>
          <w:tab w:val="left" w:pos="360" w:leader="none"/>
        </w:tabs>
        <w:spacing w:lineRule="auto" w:line="240"/>
        <w:jc w:val="both"/>
        <w:rPr>
          <w:sz w:val="22"/>
          <w:szCs w:val="22"/>
          <w:lang w:val="es-ES"/>
        </w:rPr>
      </w:pPr>
      <w:r>
        <w:rPr>
          <w:sz w:val="22"/>
          <w:szCs w:val="22"/>
          <w:lang w:val="es-ES"/>
        </w:rPr>
      </w:r>
    </w:p>
    <w:p>
      <w:pPr>
        <w:pStyle w:val="0"/>
        <w:widowControl/>
        <w:tabs>
          <w:tab w:val="clear" w:pos="720"/>
          <w:tab w:val="left" w:pos="360" w:leader="none"/>
        </w:tabs>
        <w:spacing w:lineRule="auto" w:line="240"/>
        <w:jc w:val="both"/>
        <w:rPr>
          <w:sz w:val="22"/>
          <w:szCs w:val="22"/>
        </w:rPr>
      </w:pPr>
      <w:r>
        <w:rPr>
          <w:sz w:val="22"/>
          <w:szCs w:val="22"/>
        </w:rPr>
      </w:r>
    </w:p>
    <w:p>
      <w:pPr>
        <w:pStyle w:val="Normal"/>
        <w:numPr>
          <w:ilvl w:val="0"/>
          <w:numId w:val="9"/>
        </w:numPr>
        <w:jc w:val="both"/>
        <w:rPr/>
      </w:pPr>
      <w:r>
        <w:rPr>
          <w:b/>
          <w:szCs w:val="22"/>
          <w:lang w:val="es-ES"/>
        </w:rPr>
        <w:t>Promoción y fortalecimiento de la democracia: Seguimiento de la Carta Democrática Interamericana (Informe del Consejo Permanente) [AG/RES. 2422 (XXXVIII-O/08)]</w:t>
      </w:r>
    </w:p>
    <w:p>
      <w:pPr>
        <w:pStyle w:val="Normal"/>
        <w:jc w:val="both"/>
        <w:rPr>
          <w:b/>
          <w:b/>
          <w:szCs w:val="22"/>
          <w:lang w:val="es-ES"/>
        </w:rPr>
      </w:pPr>
      <w:r>
        <w:rPr>
          <w:b/>
          <w:szCs w:val="22"/>
          <w:lang w:val="es-ES"/>
        </w:rPr>
      </w:r>
    </w:p>
    <w:p>
      <w:pPr>
        <w:pStyle w:val="Normal"/>
        <w:ind w:left="720" w:hanging="0"/>
        <w:jc w:val="both"/>
        <w:rPr/>
      </w:pPr>
      <w:r>
        <w:rPr>
          <w:szCs w:val="22"/>
          <w:lang w:val="es-ES"/>
        </w:rPr>
        <w:t>De conformidad con las resoluciones AG/RES. 1957 (XXXIV-O/04) y AG/RES. 2044 (XXXIV-O/04), el “Seguimiento y desarrollo de la Carta Democrática Interamericana” se ha establecido como punto permanente del temario de la Asamblea General.</w:t>
      </w:r>
    </w:p>
    <w:p>
      <w:pPr>
        <w:pStyle w:val="Normal"/>
        <w:tabs>
          <w:tab w:val="clear" w:pos="720"/>
          <w:tab w:val="left" w:pos="360" w:leader="none"/>
        </w:tabs>
        <w:jc w:val="both"/>
        <w:rPr>
          <w:szCs w:val="22"/>
          <w:lang w:val="es-ES"/>
        </w:rPr>
      </w:pPr>
      <w:r>
        <w:rPr>
          <w:szCs w:val="22"/>
          <w:lang w:val="es-ES"/>
        </w:rPr>
      </w:r>
    </w:p>
    <w:p>
      <w:pPr>
        <w:pStyle w:val="Normal"/>
        <w:ind w:left="720" w:hanging="0"/>
        <w:jc w:val="both"/>
        <w:rPr>
          <w:szCs w:val="22"/>
          <w:lang w:val="es-ES"/>
        </w:rPr>
      </w:pPr>
      <w:r>
        <w:rPr>
          <w:szCs w:val="22"/>
          <w:lang w:val="es-ES"/>
        </w:rPr>
        <w:t>En este sentido, la resolución AG/RES. 2422 (XXXVIII-O/08) emitida en el trigésimo octavo período ordinario de sesiones de la Asamblea General, encomienda a la Secretaría General, entre otros mandatos, que continúe apoyando este objetivo a través de programas de capacitación para promover los principios, valores y prácticas de la cultura democrática, de acuerdo con los artículos 26 y 27 de la Carta Democrática Interamericana.  En este contexto, encomendar a la Secretaría General que continúe apoyando al Consejo Permanente y a los Estados Miembros en la ejecución del programa Interamericano sobre Educación en Valores y Prácticas Democráticas y su Plan de Acción.</w:t>
      </w:r>
    </w:p>
    <w:p>
      <w:pPr>
        <w:pStyle w:val="Normal"/>
        <w:tabs>
          <w:tab w:val="clear" w:pos="720"/>
          <w:tab w:val="left" w:pos="360" w:leader="none"/>
          <w:tab w:val="left" w:pos="1080" w:leader="none"/>
        </w:tabs>
        <w:jc w:val="both"/>
        <w:rPr>
          <w:szCs w:val="22"/>
          <w:lang w:val="es-ES"/>
        </w:rPr>
      </w:pPr>
      <w:r>
        <w:rPr>
          <w:szCs w:val="22"/>
          <w:lang w:val="es-ES"/>
        </w:rPr>
      </w:r>
    </w:p>
    <w:p>
      <w:pPr>
        <w:pStyle w:val="Normal"/>
        <w:ind w:left="720" w:hanging="0"/>
        <w:jc w:val="both"/>
        <w:rPr>
          <w:szCs w:val="22"/>
          <w:lang w:val="es-ES"/>
        </w:rPr>
      </w:pPr>
      <w:r>
        <w:rPr>
          <w:szCs w:val="22"/>
          <w:lang w:val="es-ES"/>
        </w:rPr>
        <w:t>Reiteró, en lo que resulte aplicable, la vigencia de los mandatos contenidos en las resoluciones AG/RES. 2154 (XXXV-O/05) “Promoción de la cooperación regional para la aplicación de la Carta Democrática Interamericana” y AG/RES. 2251 (XXXVI-O/06) “Promoción de la cooperación regional para la aplicación de la Carta Democrática Interamericana en ocasión de su quinto aniversario”.</w:t>
      </w:r>
    </w:p>
    <w:p>
      <w:pPr>
        <w:pStyle w:val="Normal"/>
        <w:tabs>
          <w:tab w:val="clear" w:pos="720"/>
          <w:tab w:val="left" w:pos="1792" w:leader="none"/>
        </w:tabs>
        <w:jc w:val="both"/>
        <w:rPr>
          <w:szCs w:val="22"/>
          <w:lang w:val="es-ES"/>
        </w:rPr>
      </w:pPr>
      <w:r>
        <w:rPr>
          <w:szCs w:val="22"/>
          <w:lang w:val="es-ES"/>
        </w:rPr>
      </w:r>
    </w:p>
    <w:p>
      <w:pPr>
        <w:pStyle w:val="Normal"/>
        <w:ind w:left="720" w:hanging="0"/>
        <w:jc w:val="both"/>
        <w:rPr>
          <w:szCs w:val="22"/>
          <w:lang w:val="es-ES"/>
        </w:rPr>
      </w:pPr>
      <w:r>
        <w:rPr>
          <w:szCs w:val="22"/>
          <w:lang w:val="es-ES"/>
        </w:rPr>
        <w:t xml:space="preserve">Encomendó a la Secretaría General que apoye los programas encaminados a prevenir y combatir la corrupción, que contribuyan a la promoción de la gestión responsable, la eficiencia y la integridad en el ejercicio del servicio público, con miras a fortalecer una cultura de transparencia y garantizar una gestión pública más eficiente y a que brinde asistencia a los Estados Miembros que así lo soliciten para la implementación de las recomendaciones contenidas en los informes de las misiones de observación electoral de la OEA.  Asimismo, le recomendó que apoye la modernización y fortalecimiento de las instituciones democráticas en los Estados Miembros que así lo soliciten y promueva la cooperación y el diálogo entre estas instituciones como medio para la creación de capacidad e intercambio de experiencias y le solicitó a la Secretaría General y a los Estados Miembros que continúen promoviendo el debate hemisférico en torno a temas relacionados con la gobernabilidad democrática, mediante el diálogo, foros y seminario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Encomendó también al Consejo Permanente que convoque una sesión extraordinaria con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así como los temas, resultados y recomendaciones de las reuniones celebradas en la OEA en marzo de 2008 con el tema “Cooperando con la sociedad civi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360" w:leader="none"/>
          <w:tab w:val="left" w:pos="1080" w:leader="none"/>
        </w:tabs>
        <w:jc w:val="both"/>
        <w:rPr>
          <w:szCs w:val="22"/>
          <w:lang w:val="es-ES"/>
        </w:rPr>
      </w:pPr>
      <w:r>
        <w:rPr>
          <w:szCs w:val="22"/>
          <w:lang w:val="es-ES"/>
        </w:rPr>
      </w:r>
    </w:p>
    <w:p>
      <w:pPr>
        <w:pStyle w:val="Normal"/>
        <w:tabs>
          <w:tab w:val="clear" w:pos="720"/>
          <w:tab w:val="left" w:pos="360" w:leader="none"/>
          <w:tab w:val="left" w:pos="1080" w:leader="none"/>
        </w:tabs>
        <w:jc w:val="both"/>
        <w:rPr>
          <w:szCs w:val="22"/>
          <w:lang w:val="es-ES"/>
        </w:rPr>
      </w:pPr>
      <w:r>
        <w:rPr>
          <w:szCs w:val="22"/>
          <w:lang w:val="es-ES"/>
        </w:rPr>
      </w:r>
    </w:p>
    <w:p>
      <w:pPr>
        <w:pStyle w:val="Normal"/>
        <w:numPr>
          <w:ilvl w:val="0"/>
          <w:numId w:val="9"/>
        </w:numPr>
        <w:jc w:val="both"/>
        <w:rPr>
          <w:b/>
          <w:b/>
          <w:i/>
          <w:i/>
          <w:szCs w:val="22"/>
          <w:lang w:val="es-ES"/>
        </w:rPr>
      </w:pPr>
      <w:r>
        <w:rPr>
          <w:b/>
          <w:szCs w:val="22"/>
          <w:lang w:val="es-ES"/>
        </w:rPr>
        <w:t>Fondo de Capital de Aportes Voluntarios Oliver Jackman para el Financiamiento del Sistema Interamericano de Derechos Humanos (Informe de la Secretaría General) [AG/RES. 2329 (XXXVII-O/07)]</w:t>
      </w:r>
    </w:p>
    <w:p>
      <w:pPr>
        <w:pStyle w:val="Normal"/>
        <w:tabs>
          <w:tab w:val="clear" w:pos="720"/>
          <w:tab w:val="left" w:pos="360" w:leader="none"/>
        </w:tabs>
        <w:jc w:val="both"/>
        <w:rPr>
          <w:b/>
          <w:b/>
          <w:i/>
          <w:i/>
          <w:szCs w:val="22"/>
          <w:lang w:val="es-ES"/>
        </w:rPr>
      </w:pPr>
      <w:r>
        <w:rPr>
          <w:b/>
          <w:i/>
          <w:szCs w:val="22"/>
          <w:lang w:val="es-ES"/>
        </w:rPr>
      </w:r>
    </w:p>
    <w:p>
      <w:pPr>
        <w:pStyle w:val="Normal"/>
        <w:ind w:left="720" w:hanging="0"/>
        <w:jc w:val="both"/>
        <w:rPr/>
      </w:pPr>
      <w:r>
        <w:rPr>
          <w:szCs w:val="22"/>
          <w:lang w:val="es-ES"/>
        </w:rPr>
        <w:t>Este Fondo ha sido establecido mediante resolución AG/RES. 2329 (XXXVII-O/07).  Esta misma resolución deja por sentado el carácter permanente de este asunto en la Asamblea General,  toda vez que en su párrafo resolutivo 7 solicita a la Secretaría General presentar un informe anual a la Asamblea General sobre el cumplimiento de dicha resolución, en “cada uno de sus períodos ordinarios de sesiones”.</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Mediante resolución AG/RES. 2420 (XXXVIII-O/08), párrafo resolutivo 3, se encomendó al Secretario General que, en sus esfuerzos de movilización de recursos externos, inicie antes de diciembre de 2008, a través de la Secretaría de Relaciones Externas, una campaña específica de recaudación de fondos para fortalecer dicho Fondo de Capital.</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r>
    </w:p>
    <w:p>
      <w:pPr>
        <w:pStyle w:val="Normal"/>
        <w:numPr>
          <w:ilvl w:val="0"/>
          <w:numId w:val="12"/>
        </w:numPr>
        <w:tabs>
          <w:tab w:val="clear" w:pos="720"/>
        </w:tabs>
        <w:ind w:left="660" w:hanging="660"/>
        <w:jc w:val="both"/>
        <w:rPr>
          <w:szCs w:val="22"/>
          <w:lang w:val="es-ES"/>
        </w:rPr>
      </w:pPr>
      <w:r>
        <w:rPr>
          <w:szCs w:val="22"/>
          <w:lang w:val="es-ES"/>
        </w:rPr>
        <w:t>ASUNTOS BAJO LA CONSIDERACIÓN DE LOS CONSEJOS DE LA ORGANIZACIÓN</w:t>
      </w:r>
    </w:p>
    <w:p>
      <w:pPr>
        <w:pStyle w:val="Normal"/>
        <w:jc w:val="both"/>
        <w:rPr>
          <w:szCs w:val="22"/>
          <w:lang w:val="es-ES"/>
        </w:rPr>
      </w:pPr>
      <w:r>
        <w:rPr>
          <w:szCs w:val="22"/>
          <w:lang w:val="es-ES"/>
        </w:rPr>
      </w:r>
    </w:p>
    <w:p>
      <w:pPr>
        <w:pStyle w:val="Normal"/>
        <w:numPr>
          <w:ilvl w:val="0"/>
          <w:numId w:val="8"/>
        </w:numPr>
        <w:jc w:val="center"/>
        <w:rPr>
          <w:szCs w:val="22"/>
          <w:lang w:val="es-ES"/>
        </w:rPr>
      </w:pPr>
      <w:r>
        <w:rPr>
          <w:szCs w:val="22"/>
          <w:lang w:val="es-ES"/>
        </w:rPr>
        <w:t>CONSEJO PERMANENTE</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os derechos humanos de todos los trabajadores migratorios y de sus familias</w:t>
      </w:r>
    </w:p>
    <w:p>
      <w:pPr>
        <w:pStyle w:val="Normal"/>
        <w:tabs>
          <w:tab w:val="clear" w:pos="720"/>
          <w:tab w:val="left" w:pos="660" w:leader="none"/>
        </w:tabs>
        <w:ind w:right="24" w:hanging="0"/>
        <w:jc w:val="both"/>
        <w:rPr>
          <w:b/>
          <w:b/>
          <w:szCs w:val="22"/>
          <w:lang w:val="es-ES"/>
        </w:rPr>
      </w:pPr>
      <w:r>
        <w:rPr>
          <w:b/>
          <w:szCs w:val="22"/>
          <w:lang w:val="es-ES"/>
        </w:rPr>
      </w:r>
    </w:p>
    <w:p>
      <w:pPr>
        <w:pStyle w:val="Normal"/>
        <w:ind w:left="720" w:hanging="0"/>
        <w:jc w:val="both"/>
        <w:rPr>
          <w:szCs w:val="22"/>
          <w:lang w:val="es-ES"/>
        </w:rPr>
      </w:pPr>
      <w:r>
        <w:rPr>
          <w:szCs w:val="22"/>
          <w:lang w:val="es-ES"/>
        </w:rPr>
        <w:t>En su trigésimo séptimo período ordinario de sesiones la Asamblea General mediante resolución AG/RES. 2289 (XXXVIII-O/07), encomendó, entre otros, al Consejo Permanente que continúe apoyando la labor de la CIDH sobre esta materia y que constituya un fondo específico de contribuciones voluntarias, “Fondo del Programa Interamericano para la Promoción y Protección de los Derechos Humanos de los Migrantes, incluyendo a los Trabajadores Migratorios y sus Familias”, para contribuir al financiamiento de las actividades asignadas a los órganos, organismos y entidades de la OEA en apoyo a este Programa y que le informe en sus trigésimo octavo y trigésimo noveno períodos ordinarios de sesiones sobre el cumplimiento de la presente resolución.   Al Secretario General que dé seguimiento durante el bienio 2008-2009 al “Plan de Trabajo del Programa Interamericano para la Promoción y Protección de los Derechos Humanos de los Migrantes, incluyendo a los Trabajadores Migratorios y sus Familias”.  A la CAJP le solicitó convocar dos sesiones en el primer semestre de 2008 y de 2009 con el propósito  de intercambiar mejores prácticas y actividades llevadas a cabo durante el pasado año en apoyo al Programa, así como nuevas propuestas que puedan incorporarse al Programa.</w:t>
      </w:r>
    </w:p>
    <w:p>
      <w:pPr>
        <w:pStyle w:val="Normal"/>
        <w:ind w:left="720" w:hanging="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Mecanismo de Evaluación Multilateral (MEM) de la Comisión Interamericana para el Control del Abuso de Drogas (CIC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La Asamblea General, en su trigésimo octavo período ordinario de sesiones, mediante resolución AG/RES. 2354 (XXXVIII-O/08),  decidió convocar, de acuerdo con los trabajos preparatorios realizados hasta el momento, al Grupo de Trabajo Intergubernamental (GTI) de la CICAD para que se reúna durante el segundo semestre de 2008 y el primer semestre mitad de 2009 con el objeto de revisar y fortalecer el MEM antes de la Quinta Ronda de Evaluación.  Asimismo encomendó a la Secretaría Ejecutiva de la CICAD que:   a.) Contribuya de manera proactiva con los Estados Miembros para fortalecer los trabajos del MEM;  b) Continúe proporcionando asistencia técnica, capacitación y apoyo a los Estados Miembros en sus esfuerzos para implementar las recomendaciones que les fueron asignadas a través del proceso del MEM; c) Difunda ampliamente los logros y experiencias del Hemisferio a 20 años de la entrada en vigor de la Convención de las Naciones Unidas sobre Tráfico Ilícito de Estupefacientes y Sustancias Psicotrópicas, suscrita en Viena en 1988 y a 10 años del proceso del XX UNGASS.</w:t>
      </w:r>
    </w:p>
    <w:p>
      <w:pPr>
        <w:pStyle w:val="Normal"/>
        <w:jc w:val="both"/>
        <w:rPr>
          <w:szCs w:val="22"/>
          <w:lang w:val="es-ES"/>
        </w:rPr>
      </w:pPr>
      <w:r>
        <w:rPr>
          <w:szCs w:val="22"/>
          <w:lang w:val="es-ES"/>
        </w:rPr>
      </w:r>
    </w:p>
    <w:p>
      <w:pPr>
        <w:pStyle w:val="Normal"/>
        <w:ind w:left="720" w:hanging="0"/>
        <w:jc w:val="both"/>
        <w:rPr/>
      </w:pPr>
      <w:r>
        <w:rPr>
          <w:szCs w:val="22"/>
          <w:lang w:val="es-ES"/>
        </w:rPr>
        <w:t>Asimismo, 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 acción contra las minas antipersonal en Ecuador y Perú</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55 (XXXVIII-O/08), la Asamblea General reiteró el mandato otorgado a la Secretaría General para que, a través de del Programa AICMA continúe con las labores de gestión ante los Estados Miembros, Estados Observadores, otros Estados y organizaciones donantes, para la identificación y obtención de los recursos financieros voluntarios para los programas de desminado y acción integral contra las minas antipersonal que ejecuten Ecuador y Perú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oblaciones migratorias y flujos de migración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la resolución AG/RES. 2356 (XXXVIII-O/08), la Asamblea General solicitó a la Organización de los Estados Americanos que considere la posibilidad de que sus esfuerzos en el tema se vinculen con los de los procesos regionales de consulta en materia migratoria, entre los que se destacan la Conferencia Regional sobre Migración (CRM o “Proceso Puebla”), la Conferencia Sudamericana sobre Migraciones y el MERCOSUR, e instó a la CEAM para que continúe con su labor y encomendar al Consejo Permanente que emprenda una evaluación de la misma en el segundo trimestre de 2010.</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s trigésimo noveno y cuadragésimo períodos ordinarios de sesiones, sobre la implementación de la presente resolución, cuya ejecución estará sujeta a la disponibilidad de recursos financieros en el programa 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guimiento de la Conferencia Especial sobre Segurid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A través de la resolución AG/RES. 2357 (XXXVIII-O/08), la Asamblea solicito al Consejo Permanente que, a través de la Comisión de Seguridad Hemisférica, continúe:  a) Coordinando la cooperación entre los órganos, organismos, entidades y mecanismos de la Organización de los Estados Americanos (OEA) relacionados con los diversos aspectos de la seguridad y defensa en el Hemisferio, respetando los mandatos y el ámbito de sus competencias, con el objeto de lograr la aplicación, evaluación y seguimiento de la Declaración sobre Seguridad de las Américas;  b)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  c)  Solicitando, con la periodicidad que estime apropiada, informes sobre las medidas y acciones relacionadas con la implementación de la Declaración a las siguientes instancias interamericanas e internacionales:  i.  Órganos, organismos, entidades y mecanismos de la OEA relacionados con los diversos aspectos de la seguridad y defensa en el Hemisferio; y ii.  Otras instituciones y mecanismos subregionales, regionales e internacionales relacionados con los diversos aspectos de la seguridad y defensa en el Hemisferio;  d) Efectuando una evaluación continua de los progresos logrados en la implementación de la Declaración en los ámbitos nacional, subregional, regional e internacional, teniendo en cuenta las particularidades de cada subregión y Estado, con la participación de los órganos, organismos, entidades y mecanismos de la OEA, las organizaciones internacionales y subregionales pertinentes y, cuando corresponda, la sociedad civil, que se consignen en el Informe Anual del Consejo Permanente a la Asamblea General; e) Elaborando, en coordinación con la Secretaría de Seguridad Multidimensional y con los órganos, organismos y entidades pertinen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nadas y planes de acción integrados relacionados con las nuevas amenazas, preocupaciones y otros desafíos a la seguridad hemisférica, de conformidad con la Declaración sobre Seguridad en las Américas;  f) Considerando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 y g) Considerando en su trabajo relacionado con las nuevas amenazas, preocupaciones y otros desafíos a la seguridad hemisférica, los aportes de la sociedad civil sobre este tema y la cooperación con la misma, cuando corresponda.</w:t>
      </w:r>
    </w:p>
    <w:p>
      <w:pPr>
        <w:pStyle w:val="Normal"/>
        <w:jc w:val="both"/>
        <w:rPr>
          <w:szCs w:val="22"/>
          <w:lang w:val="es-ES"/>
        </w:rPr>
      </w:pPr>
      <w:r>
        <w:rPr>
          <w:szCs w:val="22"/>
          <w:lang w:val="es-ES"/>
        </w:rPr>
      </w:r>
    </w:p>
    <w:p>
      <w:pPr>
        <w:pStyle w:val="Normal"/>
        <w:ind w:left="720" w:hanging="0"/>
        <w:jc w:val="both"/>
        <w:rPr/>
      </w:pPr>
      <w:r>
        <w:rPr>
          <w:szCs w:val="22"/>
          <w:lang w:val="es-ES"/>
        </w:rPr>
        <w:t xml:space="preserve">Asimismo, se solicitó al Consejo Permanente que, por medio de la Comisión de Seguridad Hemisférica, convoque a las reuniones que considere necesarias para que los Estados Miembros puedan coordinar los preparativos de la conmemoración del quinto aniversario de la Declaración sobre Seguridad en las Américas, la cual se llevará a cabo en México durante el último trimestre de 2008 y que también por medio de la Comisión de Seguridad Hemisférica, convoque a una reunión en el último trimestre de 2009 para analizar los avances en la implementación de la Declaración sobre Seguridad en las Américas por parte de los Estados Miembros y de los órganos, organismos, entidades y mecanismos de la OEA, así como para examinar los resultados de la conmemoración del quinto aniversario de la Declaración, y avanzar a partir de las lecciones aprendidas en cuanto al fortalecimiento de su implementación. </w:t>
      </w:r>
    </w:p>
    <w:p>
      <w:pPr>
        <w:pStyle w:val="Normal"/>
        <w:jc w:val="both"/>
        <w:rPr>
          <w:szCs w:val="22"/>
          <w:lang w:val="es-ES"/>
        </w:rPr>
      </w:pPr>
      <w:r>
        <w:rPr>
          <w:szCs w:val="22"/>
          <w:lang w:val="es-ES"/>
        </w:rPr>
      </w:r>
    </w:p>
    <w:p>
      <w:pPr>
        <w:pStyle w:val="Normal"/>
        <w:ind w:left="720" w:hanging="0"/>
        <w:jc w:val="both"/>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 implementación a nivel hemisférico de la resolución 1540 (2004) del Consejo de Seguridad de las Naciones Unid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358 (XXXVIII-O/08), solicitó mantener este tema dentro de la agenda de la Comisión de Seguridad Hemisférica y propiciar un mayor intercambio de información, incluso con otras organizaciones internacionales, regionales y subregionales, sobre la aplicación de la resolución 1540 (2004), contribuyendo así a los esfuerzos que se realizan en el marco de las Naciones Unid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a través de la Comisión de Seguridad Hemisférica, que apoye a los Estados Miembros en la aplicación de la resolución 1540 (2004) mediante la realización de una reunión que permita, entre otras acciones, difundir las lecciones aprendidas, intercambiar experiencias, identificar las áreas y proyectos específicos en los que se necesita asistencia, procurando establecer prioridades desde una perspectiva hemisférica, así como recibir las recomendaciones y conclusiones del mencionado taller de trabajo de la OEA y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Apoyo Interamericano al Tratado de Prohibición Completa de los Ensayos Nucleare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59 (XXXVIII-O/08), la Asamblea General decidió promover, a través de la Comisión de Seguridad Hemisférica, la cooperación entre la Comisión Preparatoria de la Organización del Tratado de Prohibición Completa de los Ensayos Nucleares (OTPCEN) y los Estados Miembros que tienen dificultades en la ratificación del Tratado, a fin de avanzar en el número de ratificaciones que se requieren para que este instrumento entre en vigo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 esa misma resolución resolvió encomendar al Consejo Permanente que, por medio de su Comisión de Seguridad Hemisférica, realice en el primer trimestre de 2010 una sesión sobre la prohibición completa de los ensayos nucleares en el mundo, con la participación del Organismo para la Proscripción de las Armas Nucleares en la América Latina y el Caribe (OPANAL), las Naciones Unidas, la Comisión Preparatoria de la OTPCEN y otras instituciones internacionales competentes en la materia.  También le solicitó al Consejo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a educación para el desarme y la no prolifera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60 (XXXVIII-O/08), la Asamblea General encomendó al Consejo Permanente que, a través de la Comisión de Seguridad Hemisférica, continúe determinando las acciones pertinentes que podría emprender la Organización de los Estados Americanos (OEA) para promover la educación para el desarme y la no proliferación en el Hemisferio, solicitándole, a su vez, realizar una sesión durante el primer trimestre de 2010, en el marco de la Comisión de Seguridad Hemisférica, en la que los Estados Miembros y expertos invitados identifiquen propuestas de acción por parte de la OEA para promover la educación para el desarme y la no prolifer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xagésimo aniversario de la Declaración Americana de los Derechos y Deberes del Hombre</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61 (XXXVIII-O/08), la Asamblea General invitó a los gobiernos, a la Secretaría General, a la Corte Interamericana de Derechos Humanos, la Comisión Interamericana de Derechos Humanos, el Instituto Interamericano de Derechos Humanos y a los demás órganos, organismos y entidades pertinentes de la Organización de los Estados Americanos, dentro de sus respectivos mandatos, y a las organizaciones de la sociedad civil, a que den amplia difusión a la Declaración Americana, junto con los demás instrumentos interamericanos e internacionales de derech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Decidió que se celebre una sesión especial del Consejo Permanente con el objetivo de conmemorar el sexagésimo aniversario de la Declaración Americana de los Derechos y Deberes del Hombre, e invitó a la Secretaría General a informar a la Asamblea General, en su trigésimo noveno período ordinario de sesiones, sobre los programas y actividades efectuados en conmemoración del sexagésimo aniversario de la Declaración Americana de los Derechos y Deberes del Hombre.</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grama Interamericano para el Registro Civil Universal y “Derecho a la Identidad”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mediante su resolución AG/RES. 2362 (XXXVIII-O/08), encomendó a la Secretaría General que, a través de la Secretaría Ejecutiva para el Desarrollo Integral (SEDI), proporcione la asistencia requerida por los Estados Miembros que lo soliciten para la implementación del Programa Interamericano para el Registro Civil Universal y “Derecho a la Identidad”, promoviendo el perfeccionamiento y fortalecimiento de sus sistemas de registro civil y la universalización del registro civi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l Consejo Permanente que continúe apoyando las tareas que se desarrollen en el marco del “Memorándum de Entendimiento entre el Fondo de las Naciones Unidas para la Infancia, la Secretaría General de la Organización de los Estados Americanos y el Banco Interamericano de Desarrollo para la cooperación en materia de registro ciudadano”, y a la Secretaría General que continúe ampliando la cooperación con otras organizaciones y agencias especializadas del sistema interamericano y del sistema universal en materia de registro civi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Encargó al Consejo Permanente la celebración, en el primer semestre del año 2010, de una sesión especial en el marco de la Comisión de Asuntos Jurídicos y Políticos, a afectos de realizar una revisión del estado de implementación del mencionado Programa Interamericano, sobre la base de información suministrada por los Estados y de un informe de avances elaborado por la Secretaría General, con miras a efectuar las modificaciones al programa que se estimaren pertinentes con el fin de alcanzar la universalidad del registro civil en el año 2015. Dicha sesión podrá contar con los aportes de expertos en la materia, organizaciones de la sociedad civil, de órganos, organismos y entidades del sistema interamericano y del sistema univers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el apoyo al mantenimiento del Foro Virtual Interamericano para el Registro Civil Universal y Derecho a la Identidad, que apunta a promover la discusión, intercambio y fomento de experiencias, lecciones aprendidas y difusión de conocimientos en materia de identidad y registro civil en la reg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Instituto Interamericano del Niño, la Niña y Adolescentes (IIN) que continúe trabajando en el tema de “garantizar el derecho a la identidad y la ciudadanía de la niñez y la adolescencia”, según consta en su Plan Estratégico 2005-2008, así como en el registro universal de nacimiento de acuerdo con su Plan de Acción 2007-2011. Asimismo encomendar al IIN que en cooperación con la Secretaría General, se unan esfuerzos para el cumplimiento de los objetivos del Programa Interamericano para el Registro Civil Universal y “Derecho a la Identidad”, y que mantenga informado al Consejo Permanente de la OEA sobre los avances y obstáculos en la reg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arta Social de las Américas: Renovación del compromiso hemisférico del combate a la pobreza en la región</w:t>
      </w:r>
      <w:r>
        <w:rPr>
          <w:rStyle w:val="FootnoteCharacters"/>
          <w:rStyle w:val="FootnoteAnchor"/>
          <w:b/>
          <w:szCs w:val="22"/>
          <w:u w:val="single"/>
          <w:vertAlign w:val="superscript"/>
          <w:lang w:val="es-ES"/>
        </w:rPr>
        <w:footnoteReference w:id="3"/>
      </w:r>
      <w:r>
        <w:rPr>
          <w:b/>
          <w:szCs w:val="22"/>
          <w:vertAlign w:val="superscript"/>
          <w:lang w:val="es-ES"/>
        </w:rPr>
        <w:t>/</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A través de la resolución AG/RES. 2363 (XXXVIII-O/08), se renovó el compromiso asumido y encomendado al Grupo de Trabajo Conjunto del Consejo Permanente y la CEPCIDI sobre el Proyecto de Carta Social de las Américas de que trabaje intensamente a fin de terminar las negociaciones del Proyecto de Carta Social de las Américas y su Plan de Acción, y expresar la sincera voluntad política de todos nuestros países de concluir y aprobar dichos documentos antes de abril de 2009.</w:t>
      </w:r>
    </w:p>
    <w:p>
      <w:pPr>
        <w:pStyle w:val="Normal"/>
        <w:jc w:val="both"/>
        <w:rPr>
          <w:szCs w:val="22"/>
          <w:lang w:val="es-ES"/>
        </w:rPr>
      </w:pPr>
      <w:r>
        <w:rPr>
          <w:szCs w:val="22"/>
          <w:lang w:val="es-ES"/>
        </w:rPr>
      </w:r>
    </w:p>
    <w:p>
      <w:pPr>
        <w:pStyle w:val="Normal"/>
        <w:ind w:left="720" w:hanging="0"/>
        <w:jc w:val="both"/>
        <w:rPr/>
      </w:pPr>
      <w:r>
        <w:rPr>
          <w:szCs w:val="22"/>
          <w:lang w:val="es-ES"/>
        </w:rPr>
        <w:t xml:space="preserve">Se reiteró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OEA) sobre democracia, desarrollo integral y combate a la pobreza; y a la Secretaría Ejecutiva para el Desarrollo Integral de la OEA que elabore el proyecto de Plan de Acción, concebido para alcanzar metas específicas y realizables, a partir de mandatos existentes y siguiendo la estructura de la Carta Social de las Américas. </w:t>
      </w:r>
    </w:p>
    <w:p>
      <w:pPr>
        <w:pStyle w:val="Normal"/>
        <w:jc w:val="both"/>
        <w:rPr>
          <w:szCs w:val="22"/>
          <w:lang w:val="es-ES"/>
        </w:rPr>
      </w:pPr>
      <w:r>
        <w:rPr>
          <w:szCs w:val="22"/>
          <w:lang w:val="es-ES"/>
        </w:rPr>
      </w:r>
    </w:p>
    <w:p>
      <w:pPr>
        <w:pStyle w:val="Normal"/>
        <w:ind w:left="720" w:hanging="0"/>
        <w:jc w:val="both"/>
        <w:rPr/>
      </w:pPr>
      <w:r>
        <w:rPr>
          <w:szCs w:val="22"/>
          <w:lang w:val="es-ES"/>
        </w:rPr>
        <w:t>Encomendó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 y le solicitó al Consejo Permanente y la CEPCIDI que presenten los resultados de sus trabajos a la Asamblea General para su consideración y aprobación.</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moción de la Corte Penal Internacion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364 (XXXVIII-O/08), la Asamblea General solicitó al Comité Jurídico Interamericano, con base en su propuesta de elaborar una legislación modelo sobre cooperación de los Estados con la Corte Penal Internacional, que impulse la adopción de esa legislación modelo, en la medida de sus posibilidades y con el apoyo de la sociedad civil, entre los Estados que aún no cuenten con una ley en la materia, y con la colaboración de la Secretaría General y la Secretaría de Asuntos Jurídicos apoyen y promuevan en los Estados Miembros la capacitación de funcionarios administrativos, judiciales y académicos para tal efecto, e informe de los avances que se desarrollen al respecto a la Asamblea General en su cuadragésimo período ordinario de sesion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a que continúe su labor para celebrar un Acuerdo de Cooperación con la Corte Penal Internacional y que mantenga informados a los Estados Miembros sobre los avances en las negociaciones con la Corte Penal Internacional, o cualquiera de sus órganos, para este fi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l Consejo Permanente que, con el apoyo del Departamento de Derecho Internacional, celebre una sesión de trabajo sobre las medidas adecuadas que los Estados deben tomar para cooperar con la Corte Penal Internacional, que incluya un segmento de diálogo de alto nivel entre los Estados Miembros. Se invitará a la Corte Penal Internacional, organizaciones internacionales y organizaciones no gubernamentales a que cooperen y participen en esta sesión de trabajo; además de que incluya el tema de la implementación del Estatuto de Roma y del Acuerdo de Privilegios e Inmunidades en la agenda de la Comisión de Asuntos Jurídicos y Político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Y al Secretario General que, con el patrocinio de los Estados Miembros interesados y otros organismos u organizaciones interesadas, promueva en la sede de la Organización de los Estados Americanos actividades conmemorativas del décimo aniversario de la adopción del Estatuto de Roma de la Corte Penal Internacional; y que informe a la Asamblea General, en su trigésimo noveno período ordinario de sesiones, sobre la implementación de los mandatos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grama de Acción para el Decenio de las Américas por los Derechos y la Dignidad de las Personas con Discapacidad (2006-2016) y apoyo a su Secretaría Técnica (SEDISCAP)</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65 (XXXVIII-O/08), la Asamblea General solicitó al Secretario General que, tomando en cuenta la naturaleza jurídica y financiera de la SEDISCAP, presente al Consejo Permanente, al término de su primer año de funcionamiento efectivo, un informe sobre sus operaciones, presupuesto ejecutado y presupuestos ajustados y evaluados hacia el futuro, así como compromisos firmes de financiamiento para años subsiguiente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l Consejo Permanente que dé seguimiento a la presente resolución, la cual será ejecutada, en lo atinente a la SEDISCAP, con los recursos provenientes del Fondo Específico de contribuciones voluntarias establecido para tal fin y, en lo referente a las responsabilidades asignadas en esta materia a la Secretaría de Asuntos Jurídicos, de acuerdo con los recursos asignados en el programa-presupuesto de la Organización y otros recursos. Asimismo, que presente un informe sobre su cumplimiento a la Asamblea General en su trigésimo noveno período ordinario de sesione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l Comité para la Eliminación de Todas las Formas de Discriminación contra las Personas con Discapacid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La Asamblea General, en su trigésimo octavo período ordinario de sesiones, a través de su resolución AG/RES. 2366 (XXXVIII-O/08), expresó su satisfacción por los avances registrados en los trabajos del Comité para la Eliminación de Todas las Formas de Discriminación contra las Personas con Discapacidad, y lo alentó para que convoque su Segunda Reunión durante el segundo semestre de 2008, para permitir la preparación del informe sobre el cumplimiento progresivo de la Convención, en particular de su artículo VI, y del Artículo 20 del Reglamento del Comité, lo cual posibilitará la remisión de dicho informe a la Asamblea General, para su conocimiento en su trigésimo noveno período ordinario de sesiones.</w:t>
      </w:r>
    </w:p>
    <w:p>
      <w:pPr>
        <w:pStyle w:val="Normal"/>
        <w:tabs>
          <w:tab w:val="clear" w:pos="720"/>
          <w:tab w:val="left" w:pos="1245" w:leader="none"/>
        </w:tabs>
        <w:jc w:val="both"/>
        <w:rPr>
          <w:szCs w:val="22"/>
          <w:lang w:val="es-ES"/>
        </w:rPr>
      </w:pPr>
      <w:r>
        <w:rPr>
          <w:szCs w:val="22"/>
          <w:lang w:val="es-ES"/>
        </w:rPr>
      </w:r>
    </w:p>
    <w:p>
      <w:pPr>
        <w:pStyle w:val="Normal"/>
        <w:ind w:left="720" w:hanging="0"/>
        <w:jc w:val="both"/>
        <w:rPr/>
      </w:pPr>
      <w:r>
        <w:rPr>
          <w:szCs w:val="22"/>
          <w:lang w:val="es-ES"/>
        </w:rPr>
        <w:t>Solicitó al Secretario General que, a través del Departamento de Derecho Internacional, el cual es la Secretaría Técnica del Comité, siga brindando apoyo a las labores encomendadas al mismo; 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yecto de Convención Interamericana contra el Racismo y Toda Forma de Discriminación e Intoleranci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367 (XXXVIII-O/08) encomendó al Grupo de Trabajo que continúe las negociaciones sobre dicho proyecto de Convención, tomando en cuenta los avances reflejados en el documento CAJP/GT/RDI-57/07 rev. 7 corr. 1 “Documento Consolidado: Proyecto de Convención Interamericana contra el Racismo y Toda Forma de Discriminación e Intolerancia”, y de conformidad con el plan de trabajo y la metodología que adopte el Grupo al inicio de sus actividades y le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teniendo presentes las Directrices para la Participación de las Organizaciones de la Sociedad Civil en las Actividades de la OEA, incluidas en la resolución del Consejo Permanente CP/RES. 759 (1217/99) del 15 de diciembre de 1999, continúe recibiendo las contribuciones de grupos en situación de vulnerabilidad así como de las organizaciones de la sociedad civil interesadas.   Le solicitó también que realice una sesión de un día en la sede de la OEA, antes de finalizar el 2008, para recibir contribuciones y aportes al proceso de negociación del “Proyecto de Convención Interamericana contra el Racismo y Toda Forma de Discriminación e Intolerancia”, con el objetivo de adelantar y fortalecer el proceso de negociación del Proyecto de Convención y de facilitar la participación de expertos gubernamentales. El fin de dicha sesión es que los aportes de participantes y expertos guíen y nutran el proceso de negociación mediante un análisis técnico de puntos específicos que hayan sido previamente identificados en el Grupo de Trabaj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su vez, reiteró los mandatos encomendados al Centro de Estudios de Justicia de las Américas (CEJA) y a la Comisión Interamericana de Derechos Humanos (CIDH) en los párrafos 5, 7 y 8 de la resolución AG/RES. 2168 (XXXVI-O/06).</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 la Secretaría General que, a través de la Secretaría Ejecutiva de la CIDH y del Departamento de Derecho Internacional de la Secretaría de Asuntos Jurídicos, continúe brindando apoyo a las actividades del Grupo de Trabajo; 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yecto de Declaración Americana sobre los Derechos de los Pueblos Indígenas </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Asamblea General, mediante resolución AG/RES. 2368 (XXXVIII-O/08) resolvió 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GT/DADIN/doc.334/08) y tomando en consideración el “Compendio de Propuestas de Negociación para la Búsqueda de Consensos celebradas por el Grupo de Trabajo” (GT/DADIN/doc.255/06 add. 2 rev. 2.) así como el informe de la Sesión de Reflexión (GT/DADIN/doc.324/08 rev. 1) y de los demás documentos pertinentes del Grupo de Trabaj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struya al Grupo de Trabajo para que: a) En el período septiembre 2008 a marzo 2009, celebre hasta tres reuniones de hasta por cinco días cada una.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ará en la sede de la Organización; b)  La presidencia del Grupo de Trabajo realice consultas informales con los involucrados en el proceso y presente las conclusiones de las mismas, en un documento para la Sesión Especial que sea sometido al Grupo de Trabajo para su consideración; c)  Tome las medidas convenientes para asegurar la participación efectiva de representantes de los pueblos indígenas; y d)  Busque soluciones de consenso que aborden las necesidades de los pueblos indígenas y las especificidades de la reg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También se solicitó a la Junta de Selección del Fondo Específico que continúe trabajando conforme a los principios de transparencia establecidos en la resolución CP/RES. 873 (1459/04) “Enmiendas al Fondo Específico para apoyar la elaboración de la Declaración Americana sobre los Derechos de los Pueblos Indígen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y a los órganos, organismos y entidades de la Organización se les solicitó que presten su valioso apoyo al proceso de elaboración de la Declaración Americana sobre los Derechos de los Pueblos Indígenas y agradecerles su permanente contribución al mism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e l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Reunión de Ministros de Justicia u Otros Ministros, Procuradores o Fiscales Generales de las Américas (REMJ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 xml:space="preserve">Mediante resolución AG/RES. 2369 (XXXVIII-O/08), la Asamblea General encomendó al Consejo Permanente que dé el seguimiento apropiado a las “Conclusiones y Recomendaciones de la REMJA-VII”, y de conformidad con las mismas convoque las siguientes reuniones, las cuales se llevarán a cabo de acuerdo con los recursos asignados en el programa-presupuesto de la Organización y otros recursos, y teniendo en cuenta los avances que se han venido realizando en la preparación de las mismas:   a)  Reunión de Especialistas en Ciencias Forenses;  b)  Sexta Reunión del Grupo de Trabajo en Delito Cibernético;  c)  Segunda Reunión de Autoridades Nacionales en Materia de Trata de Personas; y d)  Cuarta Reunión del Grupo de Trabajo en Asistencia Mutua Penal y Extradición, la cual tendrá lugar en El Salvador en el año 2009. </w:t>
      </w:r>
    </w:p>
    <w:p>
      <w:pPr>
        <w:pStyle w:val="Normal"/>
        <w:jc w:val="both"/>
        <w:rPr>
          <w:szCs w:val="22"/>
          <w:lang w:val="es-ES"/>
        </w:rPr>
      </w:pPr>
      <w:r>
        <w:rPr>
          <w:szCs w:val="22"/>
          <w:lang w:val="es-ES"/>
        </w:rPr>
      </w:r>
    </w:p>
    <w:p>
      <w:pPr>
        <w:pStyle w:val="Normal"/>
        <w:ind w:left="720" w:hanging="0"/>
        <w:jc w:val="both"/>
        <w:rPr/>
      </w:pPr>
      <w:r>
        <w:rPr>
          <w:szCs w:val="22"/>
          <w:lang w:val="es-ES"/>
        </w:rPr>
        <w:t>Asimismo, se l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Mecanismo de Seguimiento de la Implementación de la Convención Interamericana para Prevenir, Sancionar y Erradicar la Violencia contra la Mujer “Convención de Belém do Pará”</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mediante resolución AG/RES. 2371 (XXXVIII-O/08) solicitó al Secretario General a que de conformidad con los recursos financieros disponibles, y con el acuerdo de la Comisión de Asuntos Administrativos y Presupuestarios (CAAP), asigne los recursos humanos, técnicos y financieros necesarios para que la CIM pueda continuar apoyando la implementación del MESECVI; y que analice la posibilidad de realizar una reunión de donantes que permita obtener los recursos necesarios para el funcionamiento del MESECVI.</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su vez,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uerza de Tarea Humanitaria Simón Bolívar</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73 (XXXVIII-O/08), la Asamblea General encomendó a la Secretaría General de la Organización de los Estados Americanos (OEA) que, a través del Consejo Permanente, impulse el establecimiento de iniciativas similares; y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r>
        <w:br w:type="page"/>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 Comisión Interamericana de Mujere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374 (XXXVIII-O/08) se reiteró al Secretario General que provea a la Comisión Interamericana de Mujeres (CIM), en su capacidad de organismo especializado de la Organización de los Estados Americanos (OEA), de recursos humanos y financieros suficientes para fortalecer su capacidad de cumplir con sus crecientes mandatos; y que incluya proyectos y programas de la CIM entre las prioridades que se presenten para la captación de financiamiento de donantes externos, así como la invitación a las personas o entidades públicas y privadas nacionales o internacionales que lo deseen, a realizar contribuciones voluntarias para respaldar el desarrollo e implementación de los proyectos y programas de la CIM.  Asimismo, le solicitó al Secretario General que, a través del Consejo Permanent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misión Interamericana de Telecomunicaciones (CITEL) y la Integración de los pueblos de América a la sociedad global de la informa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Mediante resolución AG/RES. 2375 (XXXVIII-O/08), la Asamblea General instó a la CITEL y a los Estados Miembros de la OEA que continúen facilitando el desarrollo de propuestas interamericanas, posiciones y puntos de vista comunes con relación a la Asamblea Mundial de Normalización de las Telecomunicaciones en 2008, la Conferencia Mundial de Desarrollo de las Telecomunicaciones en 2010, la Conferencia de Plenipotenciarios en 2010 y la Conferencia Mundial de Radiocomunicaciones en 2011 y otros eventos de igual trascendencia patrocinados por la Unión Internacional de Telecomunicaciones (UIT).  A su vez encomendó a la CITEL que siga brindando asistencia a los Estados Miembros en la formulación de estrategias que faciliten el acceso a la infraestructura de telecomunicaciones, en particular en las zonas rurales, así como en la creación de un marco de política y reglamentación eficaz de las telecomunicaciones, y en la evaluación de los distintos modelos de costos para ofrecer servicios asequibles y sostenibles a todos los estratos sociales de la población; y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l Secretario General le solicitó que, al preparar la propuesta del programa-presupuesto para el 2010 a ser presentada a la Comisión Preparatoria de la Asamblea General, tome en consideración las necesidades financieras para la realización de la Quinta Reunión Ordinaria de la Asamblea de la CITEL en 2010.</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ibertad de comercio e inversión en el Hemisferi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76 (XXXVIII-O/08), se le solicitó al Consejo Permanente que informe a la Asamblea General, en su trigésimo noveno período ordinario de sesiones, sobre los desarrollos relativos a este asunto.</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nsolidación del régimen establecido en el Tratado para la Proscripción de las Armas Nucleares en la América Latina y el Caribe (Tratado de Tlatelolco)</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377 (XXXVIII-O/08), la Asamblea le encomendó al Consejo Permanente que, en el marco de la CSH, se celebre una reunión sobre la consolidación del régimen establecido en el Tratado de Tlatelolco, con el apoyo del OPANAL y la participación de las Naciones Unidas y otras instituciones internacionales competentes en la materia; y le solicitó, además,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sobre el informe anual de la Comisión Interamericana para el Control del Abuso de Drogas (CIC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78 (XXXVIII-O/08) encomendó al Grupo de Expertos en Desarrollo Alternativo Integral y Sostenible de la CICAD que atienda y recomiende a dicha Comisión acerca de los temas en que ésta le ha solicitado su asesorí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la Secretaría Ejecutiva de la CICAD le encomendó que continúe proporcionando asistencia técnica, capacitación y apoyo a los Estados Miembros en las áreas de reducción de la demanda, reducción de la oferta, sistemas de investigación e información relacionados con las drogas, desarrollo alternativo, fortalecimiento institucional, control del lavado de activos y educación, con miras a fortalecer las capacidades de los Estados Miembros en estas áreas y en particular:  a).En reducción de la demanda, apoyar los programas de prevención del abuso de drogas y la violencia, en las escuelas, comunidades y el lugar de trabajo; desarrollar, implementar y difundir la evaluación científica de tales programas y proporcionar lineamientos sobre el mejoramiento de la calidad y acceso a programas de tratamiento y rehabilitación del abuso de drogas y reinserción social; b) Promover la adopción del tratamiento bajo supervisión judicial para drogodependientes que han cometido delitos menores, de acuerdo con la legislación de cada país; c) Ayudar a los Estados Miembros a fortalecer sus capacidades para controlar el cultivo ilícito, producción, fabricación, distribución y tráfico ilícito de drogas, así como los químicos que se utilizan para producirlas y los medios y rutas utilizados, con especial atención a las nuevas tendencias y amenazas tales como las drogas sintéticas y la distribución ilícita, a través de la Internet, de sustancias lícitas sujetas a fiscalización internacional. d) De acuerdo con el mandato de la Cuarta Cumbre de las Américas realizada en Mar del Plata, Argentina, en noviembre de 2005, expandir el programa de investigación sobre el costo de las drogas a la sociedad, a otros Estados Miembros con énfasis en los estudios para estimar los costos evitables y difundir los resultados alcanzados hasta el momento; e) Apoyar a los Estados Miembros en sus esfuerzos para mejorar sus sistemas de información sobre drogas, promover la investigación científica sobre el problema de las drogas, particularmente a través de la Red Latinoamericana de Investigadores en Drogas (REDLA) de la CICAD y alentar a las instituciones académicas en los Estados Miembros para apoyar el trabajo de los observatorios nacionales de drogas; f) Coordinar su trabajo con el de otras organizaciones internacionales, tales como el Observatorio Europeo de las Drogas y las Toxicomanías, la Oficina de las Naciones Unidas contra la Droga y el Delito (ONUDD), con el objeto de armonizar procedimientos y evitar duplicación de actividades y financiamiento;  g) Proporcionar asistencia técnica y capacitación a los Estados Miembros para fortalecer todos los aspectos fundamentales de sus sistemas de respuesta al fenómeno de las drogas, entre ellos el desarrollo de políticas públicas específicas, la capacidad de coordinación entre las distintas administraciones públicas, en todos los niveles de gobierno (nacional, regional y local) y las organizaciones de la sociedad civil en la materia; la modernización de los marcos legales y reglamentarios, y, en general, la mejora de su capacidad técnica, funcional y presupuestaria; h) Continuar brindando asistencia técnica y apoyo a los Estados Miembros en materia del control del lavado de activos, haciendo énfasis en mejorar la coordinación entre los distintos agentes involucrados en esta materia; i) Continuar, sujeto a la disponibilidad de fondos específicos para este propósito, y en coordinación con otras áreas de la Secretaría General, con el programa de asistencia técnica para cooperar con los Estados Miembros en el fortalecimiento de sus sistemas nacionales de recuperación y administración de activos provenientes de actividades ilícitas; j) Participar activamente y acompañar en el proceso de revisión de los compromisos adquiridos por los Estados Miembros en el vigésimo período extraordinario de sesiones de la Asamblea General de las Naciones Unidas (XX UNGASS), así como en las reuniones sobre este tema a celebrarse a lo largo del 2008 y en la reunión de alto nivel prevista para el 2009; k) Apoyar el fortalecimiento y mejoramiento de los sistemas nacionales y municipales de control de drogas, incluyendo la formación de recurs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Le solicitó, además,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Ejecución del Plan de Acción Hemisférico contra la Delincuencia Organizada Transnacional y fortalecimiento de la cooperación hemisféric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379 (XXXVIII-O/08), la Asamblea General le solicitó a la Secretaría General que colabore en la elaboración del programa de trabajo del Grupo Técnico sobre Delincuencia Organizada Transnacional con base en el documento de conclusiones y recomendaciones emanado del primer encuentro del Grupo, para su ulterior evaluación y aprobación por parte del Consejo Permanente.   Asimismo, le encomendó al Consejo Permanente que, a través de la Comisión de Seguridad Hemisférica, prepare y considere el temario y calendario de la Segunda Reunión del Grupo Técnico sobre Delincuencia Organizada Transnacional, contando para ello con la asistencia de la Secretaría de Seguridad Multidimension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su vez, instó al Grupo Técnico sobre Delincuencia Organizada Transnacional para que considere reunirse por lo menos una vez al año, a fin de acordar actividades y programas para continuar con la implementación del Plan de Acción Hemisférico.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que continúe sus esfuerzos en materia de capacitación, asistencia técnica y fomento de la capacidad existente para prevenir, investigar y erradicar actos de delincuencia organizada transnacional en los ámbitos bilateral, subregional,  regional y multilateral, en coordinación con la Oficina de las Naciones Unidas contra la Droga y el Delito y otros proveedores de asistencia pertinentes. </w:t>
      </w:r>
    </w:p>
    <w:p>
      <w:pPr>
        <w:pStyle w:val="Normal"/>
        <w:jc w:val="both"/>
        <w:rPr>
          <w:szCs w:val="22"/>
          <w:lang w:val="es-ES"/>
        </w:rPr>
      </w:pPr>
      <w:r>
        <w:rPr>
          <w:szCs w:val="22"/>
          <w:lang w:val="es-ES"/>
        </w:rPr>
      </w:r>
    </w:p>
    <w:p>
      <w:pPr>
        <w:pStyle w:val="Normal"/>
        <w:ind w:left="720" w:hanging="0"/>
        <w:jc w:val="both"/>
        <w:rPr/>
      </w:pPr>
      <w:r>
        <w:rPr>
          <w:szCs w:val="22"/>
          <w:lang w:val="es-ES"/>
        </w:rPr>
        <w:t>Encomendó al Consejo Permanente que presente un informe sobre el cumplimiento de esta resolución al trigésimo noveno período ordinario de sesiones de la Asamblea General, y que conjuntamente con la Secretaría General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moción de la cooperación hemisférica para el tratamiento de las pandillas delictiva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380 (XXXVIII-O/08), instruyó a la Secretaría General a que, en coordinación con los órganos, organismos y entidades de la Organización de los Estados Americanos competentes en el tema, continúe apoyando articuladamente las iniciativas de los Estados Miembros relacionadas con la prevención y el tratamiento integral del fenómeno de las pandillas delictivas en sus diversas modalidades y particularidades, así como la reinserción social de los transgresores; y a que, a través del Departamento de Seguridad Pública de la Secretaría de Seguridad Multidimensional y en coordinación con las demás áreas pertinentes, presente una propuesta para la discusión de la estrategia regional de cooperación y apoye en su elabor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l Consejo Permanente que, a través de la Comisión de Seguridad Hemisférica, cree un Grupo de Trabajo que sustituya al Grupo de Contacto Integrado por los Estados Miembros Interesados o Particularmente Afectados por el Fenómeno de las Pandillas Delictivas, que se encargue de elaborar una estrategia regional de promoción de la cooperación interamericana para el tratamiento de las pandillas delictivas, que tome debidamente en cuenta las presentaciones de los organismos del sistema interamericano y las intervenciones de los Estados Miembros durante la Sesión Especial Dedicada a Analizar el Fenómeno de las Pandillas Delictivas; y le solicitó que conjuntamente con la Secretaría General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nvención Interamericana contra la Fabricación y el Tráfico Ilícito de Armas de Fuego, Municiones, Explosivos y Otros Materiales Relacionad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81 (XXXVIII-O/08), la Asamblea solicitó a la Secretaría General que continúe organizando, en el marco de la CIFTA, la Declaración de Bogotá sobre el Funcionamiento y Aplicación de la Convención Interamericana contra la Fabricación y el Tráfico Ilícitos de Armas de Fuego, Municiones, Explosivos y Otros Materiales Relacionados (Declaración de Bogotá) y el Compromiso de Tlatelolco, seminarios especializados y programas de capacitación sobre la destrucción de armas pequeñas, armas ligeras y municiones, sobre manejo de arsenales, y sobre la identificación, marcaje, rastreo y control de inventarios y desvío de armas de fuego, municiones y explosiv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l Comité Consultivo de la CIFTA que tome las medidas necesarias, con el apoyo de la Secretaría Técnica, con miras a poner en marcha los acuerdos alcanzados en el Compromiso de Tlatelolco, especialmente aquellos que se mencionan en los párrafos del 15 al 20, en las reuniones programadas para este año; y le invitó a que continúe informando periódicamente a la Comisión de Seguridad Hemisférica del Consejo Permanente acerca de los avances realizados en la implementación de la Declaración de Bogotá y del Compromiso de Tlatelolco, de manera que dicho Comité pueda tomar en cuenta esa información al preparar estrategias coordinadas y planes de acción integrados en relación con los nuevos peligros, preocupaciones y otros retos a la seguridad hemisféric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su vez dispuso que las reuniones del Comité Consultivo, incluyendo las reuniones dentro de este marco, se lleven a cabo de acuerdo con los recursos asignados en el programa-presupuesto de la Organización y otros recursos disponibles, y solicitar a la Secretaría General que brinde el apoyo administrativo y de secretaría técnica requeridos a estos efecto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Secretario General que presente un informe sobre el estado de firmas y ratificaciones de la CIFTA a la Asamblea General, en su trigésimo noveno período ordinario de sesiones; 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onvención Interamericana sobre Transparencia en las Adquisiciones de Armas Convencionale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382 (XXXVIII-O/08), reiteró, en lo que resulte aplicable, los mandatos al Consejo Permanente y a la Secretaría General contenidos en la resolución AG/RES. 2268 (XXXVII-O/07) “Convención Interamericana sobre Transparencia en las Adquisiciones de Armas Convencionales”, así como las recomendaciones a los Estados Miembros en ella contenid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l Consejo Permanente que, a través de la Comisión de Seguridad Hemisférica, convoque a una reunión para considerar el funcionamiento y aplicación de la Convención y los preparativos para la Conferencia de los Estados Parte a realizarse en 2009, extendiendo invitaciones con carácter de observadores a los Estados que no son parte, las organizaciones regionales e internacionales pertinentes y las organizaciones de la sociedad civi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le solicitó que, de conformidad con el artículo V de la Convención, se ponga en contacto con los Observadores Permanentes ante la OEA para que contribuyan al objeto de la Convención mediante la presentación anual de información a la Secretaría General sobre sus exportaciones de armas convencionales a los Estados Parte de la Conven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l Secretario General que presente al Consejo Permanente, antes del trigésimo noveno período ordinario de sesiones de la Asamblea General, un informe sobre el estado de firmas y ratificaciones de esta Convención y adhesiones a la mism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Y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y seguimiento del proceso de Cumbres de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A través de su resolución AG/RES. 2393 (XXXVIII-O/08), la Asamblea General reiteró el mandato al Consejo Permanente de coordinar las actividades encargadas a la Organización de los Estados Americanos (OEA) por las Cumbres de las Américas; y encomendó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 (CISC).</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 la Secretaría General que, a través de la Secretaría de Cumbres de las Américas, continúe actuando como memoria institucional y secretaría técnica del Proceso de Cumbres de las Américas, continúe apoyando el seguimiento y difusión de los mandatos de las Cumbres y continúe ofreciendo apoyo a los Estados Miembros en la implementación de los mandatos de la Declaración de Mar del Plata y su Plan de Acción, y continúe brindando apoyo técnico para la preparación de la Quinta Cumbre de las Américas, a celebrarse en Trinidad y Tobago en abril de 2009 y en futuras Cumbres de las América; y que mantenga al día a la CISC y al Grupo de Revisión de la Implementación de Cumbres (GRIC) sobre el cumplimiento y seguimiento en curso de los compromisos establecidos en el Plan de Acción de la Tercera Cumbre de las Américas, la Declaración de Nuevo León y la Declaración y Plan de Acción de la Cuarta Cumbre de las Américas, encomendándole que, a través del Grupo de Trabajo Conjunto de Cumbres, presidido por la Secretaría de Cumbres de la OEA, continúe coordinando y promoviendo la implementación y seguimiento de los Planes de Acción de las Cumbres de las Américas, la Declaración de Nuevo León y la Declaración de Mar del Plata en todos los órganos, organismos y entidades de la OEA. Solicitarle asimismo que celebre al menos una reunión anual de los jefes de las instituciones miembros del Grupo de Trabajo Conjunto de Cumbres para examinar los avances logrados y planificar acciones conjuntas, como complemento de las reuniones interinstitucionales de rutina, y preste su asistencia para las actividades preparatorias de la Quinta Cumbre de las Américas.  Asimismo, le solicitó a la Secretaría General que continúe brindando el apoyo necesario a las reuniones ministeriales y sectoriales relacionadas con la implementación de los mandatos y compromisos de las Cumbres en los temas relevantes para la OEA; y que a través de la Secretaría de Cumbres, realice esfuerzos para la promoción y difusión de los mandatos y compromisos emanados de las Cumbres de las Américas en las reuniones ministeriales y sectoriales, para que contribuyan a su implement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También le solicitó a la Secretaría General que, a través de la Secretaria de Cumbres, promueva y difunda los mandatos y compromisos emanados de las Cumbres de las Américas entre los distintos actores sociales para que estos contribuyan a su implementación; y que, según los fondos presupuestarios disponibles, fortalezca la Secretaría de Cumbres, de modo que cuente con los recursos humanos y financieros necesarios para apoyar el seguimiento en la implementación de mandatos de las Cumbres de las Américas.  Además, qué, a través de la Secretaría de Cumbres, presente al Consejo Permanente información sistemática y detallada con respecto a la gestión presupuestaria y financiera de dicho Fondo Específico.  A su vez le encomendó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 y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guimiento a la Declaración de Recife</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94 (XXXVIII-O/08), la Asamblea General exhortó a la RIAD a que continúe sus esfuerzos encaminados hacia la consolidación de los trabajos emprendidos por su Comité Directivo, integrado por Brasil, Chile, Costa Rica, Jamaica y México, con el apoyo de la Secretaría Técnica y del Departamento de Modernización del Estado y Gobernabilidad de la Secretaría de Asuntos Políticos. En este sentido, considerar la convocatoria de reuniones técnicas para intercambiar experiencias y conocimientos sobre los procesos de descentralización, encaminados a la búsqueda de soluciones a desafíos de interés mutu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novó el mandato al Consejo Permanente para que convoque la próxima reunión ministerial de la RIAD, tomando en cuenta los recursos asignados en el programa-presupuesto de la Organización y otros recursos; y le 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Aumento y fortalecimiento de la participación de la sociedad civil en las actividades de la Organización de los Estados Americanos y en el proceso de Cumbres de las América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Por resolución AG/RES. 2395 (XXXVIII-O/08), la Asamblea General encomendó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jc w:val="both"/>
        <w:rPr>
          <w:szCs w:val="22"/>
          <w:lang w:val="es-ES"/>
        </w:rPr>
      </w:pPr>
      <w:r>
        <w:rPr>
          <w:szCs w:val="22"/>
          <w:lang w:val="es-ES"/>
        </w:rPr>
      </w:r>
    </w:p>
    <w:p>
      <w:pPr>
        <w:pStyle w:val="Normal"/>
        <w:ind w:left="720" w:hanging="0"/>
        <w:jc w:val="both"/>
        <w:rPr/>
      </w:pPr>
      <w:r>
        <w:rPr>
          <w:szCs w:val="22"/>
          <w:lang w:val="es-ES"/>
        </w:rPr>
        <w:t xml:space="preserve">Al Consejo Permanente le encomendó que continúe promoviendo y facilitando la participación de la sociedad civil en las Cumbres de las Américas y en las actividades desarrolladas por la OEA como resultado del proceso de Cumbres de las Américas, así como los esfuerzos de los Estados Miembros para fomentar dicha participación; y continuar promoviendo y apoyando activamente el registro de las organizaciones de la sociedad civil y su participación en las actividades de la OEA, así como en sus órganos, organismos y entidades, con el apoyo de la Secretaría General de la OEA y de conformidad con la resolución CP/RES. 759 (1217/99) “Directrices para la participación de las organizaciones de la sociedad civil en las actividades de la OEA”. </w:t>
      </w:r>
    </w:p>
    <w:p>
      <w:pPr>
        <w:pStyle w:val="Normal"/>
        <w:jc w:val="both"/>
        <w:rPr>
          <w:szCs w:val="22"/>
          <w:lang w:val="es-ES"/>
        </w:rPr>
      </w:pPr>
      <w:r>
        <w:rPr>
          <w:szCs w:val="22"/>
          <w:lang w:val="es-ES"/>
        </w:rPr>
      </w:r>
    </w:p>
    <w:p>
      <w:pPr>
        <w:pStyle w:val="Normal"/>
        <w:ind w:left="720" w:hanging="0"/>
        <w:jc w:val="both"/>
        <w:rPr/>
      </w:pPr>
      <w:r>
        <w:rPr>
          <w:szCs w:val="22"/>
          <w:lang w:val="es-ES"/>
        </w:rPr>
        <w:t>A la Secretaría General le encomendó que continúe apoyando a los Estados Miembros que así lo soliciten en sus esfuerzos por aumentar la capacidad institucional de los gobiernos para recibir, integrar e incorporar los aportes y las causas de la sociedad civil; y que desarrolle una estrategia coordinada para fomentar la participación de la sociedad civil en las actividades de la OEA, para la consideración de los Estados Miembros; a su vez  y que informe a la Asamblea General, en su trigésimo noveno período ordinario de sesiones, sobre la implementación de esta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l Trabajo del Comité Interamericano contra el Terrorismo (CICTE)</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96 (XXXVIII-O/08), la Asamblea General encomendó a la Secretaría del CICTE que implemente los programas y proyectos establecidos en el Plan de Trabajo del CICTE 2008.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Presidencia del CIC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eocupaciones especiales de seguridad de los pequeños Estados insulares del Caribe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En su resolución AG/RES. 2397 (XXXVIII-O/08) se encomendó al Consejo Permanente que siga ocupándose de los asuntos que influyen sobre la seguridad de los pequeños Estados insulares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y que, en coordinación con otros órganos de la OEA, continúe con su trabajo sobre el cambio climático mundial.</w:t>
      </w:r>
    </w:p>
    <w:p>
      <w:pPr>
        <w:pStyle w:val="Normal"/>
        <w:jc w:val="both"/>
        <w:rPr>
          <w:szCs w:val="22"/>
          <w:lang w:val="es-ES"/>
        </w:rPr>
      </w:pPr>
      <w:r>
        <w:rPr>
          <w:szCs w:val="22"/>
          <w:lang w:val="es-ES"/>
        </w:rPr>
      </w:r>
    </w:p>
    <w:p>
      <w:pPr>
        <w:pStyle w:val="Normal"/>
        <w:ind w:left="720" w:hanging="0"/>
        <w:jc w:val="both"/>
        <w:rPr/>
      </w:pPr>
      <w:r>
        <w:rPr>
          <w:szCs w:val="22"/>
          <w:lang w:val="es-ES"/>
        </w:rPr>
        <w:t xml:space="preserve">Reiteró su solicitud a la Secretaría General, a través de la Secretaría de Seguridad Multidimensional, y a los órganos, organismos, y entidades pertinentes del sistema interamericano, tales como el Consejo Interamericano para el Desarrollo Integral (CIDI), la Comisión Interamericana para el Control del Abuso de Drogas (CICAD), el Comité Interamericano contra el Terrorismo (CICTE), la Comisión Interamericana de Puertos (CIP), el Comité Consultivo de la Convención Interamericana contra la Fabricación y el Tráfico Ilícitos de Armas de Fuego, Municiones, Explosivos y Otros Materiales Relacionados (CIFTA), el Comité Interamericano para la Reducción de Desastres Naturales (CIRDN) y la Junta Interamericana de Defensa (JID), de que apoyen, dentro de sus áreas de competencia y programación, los continuos esfuerzos que realizan los pequeños Estados insulares para enfrentar sus preocupaciones en materia de seguridad y defensa, particularmente con respecto a:  a) formular programas de capacitación y propuestas de planes estratégicos y de cooperación que permitan a las entidades actuales encargadas de la seguridad en los pequeños Estados insulares enfrentar las nuevas amenazas, preocupaciones y otros desafíos a la seguridad;  b) prestar asistencia a las autoridades de control fronterizo en los pequeños Estados insulares para acceder a información crítica, mejorar sus sistemas de control fronterizo y la seguridad del transporte, incluida la seguridad de puertos y aeropuertos y fortalecer su capacidad para controlar las fronteras;  c) fortalecer la capacidad de los pequeños Estados insulares para luchar contra el tráfico ilícito de drogas y armas de fuego;  d) empezar el proceso de realizar análisis, entre los Estados del Caribe sobre la violencia relacionada con las pandillas;  e) realizar cursos de capacitación por computadora y otros ejercicios de simulación a fin de fortalecer las capacidades de respuesta y mitigación en los Estados en casos de desastres de origen natural o antrópico;  f) proporcionar capacitación y asistencia técnica sobre legislación en las áreas de combate y financiamiento al terrorismo, seguridad cibernética y delitos cibernéticos;  g) proporcionar asistencia técnica y creación de capacidades para la seguridad de las instalaciones turísticas y recreativas;  h) mejorar la coordinación entre los órganos, organismos y entidades de la OEA en asuntos relacionados con las preocupaciones especiales de seguridad de los pequeños Estados insulares, con el fin de aumentar la conciencia sobre el tema y evitar la duplicación de esfuerzos; y  i) reforzar las capacidades locales, capacitar a las comunidades y fortalecer los mecanismos de articulación con la sociedad civil mediante acciones concretas tendientes a la reducción de las vulnerabilidades que multiplican los efectos de los desastres de origen natural y antrópico. </w:t>
      </w:r>
    </w:p>
    <w:p>
      <w:pPr>
        <w:pStyle w:val="Normal"/>
        <w:jc w:val="both"/>
        <w:rPr>
          <w:szCs w:val="22"/>
          <w:lang w:val="es-ES"/>
        </w:rPr>
      </w:pPr>
      <w:r>
        <w:rPr>
          <w:szCs w:val="22"/>
          <w:lang w:val="es-ES"/>
        </w:rPr>
      </w:r>
    </w:p>
    <w:p>
      <w:pPr>
        <w:pStyle w:val="Normal"/>
        <w:ind w:left="720" w:hanging="0"/>
        <w:jc w:val="both"/>
        <w:rPr/>
      </w:pPr>
      <w:r>
        <w:rPr>
          <w:szCs w:val="22"/>
          <w:lang w:val="es-ES"/>
        </w:rPr>
        <w:t>Asimismo, se solicitó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mento de la confianza y la seguridad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398 (XXXVIII-O/08), reiteró, en lo que resulte aplicable, sus mandatos al Consejo Permanente y a la Secretaría General contenidos en la resolución AG/RES. 2270 (XXXVII-O/07) “Fomento de la confianza y la seguridad en las Américas”, así como las recomendaciones a los Estados Miembros en ellas contenid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también a la Comisión de Seguridad Hemisférica, con la participación de la Junta Interamericana de Defensa (JID), la realización de un estudio sobre la unificación de los criterios de información sobre las medidas de fomento de la confianza y la seguridad de la Declaración de Santiago, de la Declaración de San Salvador y del Consenso de Miami.</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l Consejo Permanente encomendó que convoque, en el último trimestre de 2009, la cuarta reunión del Foro sobre Medidas de Fomento de la Confianza y la Seguridad a fin de examinar la aplicación de las medidas de fomento de la confianza y la seguridad en toda la región y considerar los próximos pasos a toma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con base en la información que suministran los Estados Miembros cada año antes del 1 de julio, actualice anualmente el Registro de Expertos en Medidas de Fomento de la Confianza y la Seguridad y lo distribuya a los Estados Miembros antes del 30 de julio de cada añ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as Américas como zona libre de minas terrestres antiperson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399 (XXXVIII-O/08) solicitó a la Junta Interamericana de Defensa (JID) que continúe prestando asesoría técnica al Programa de Acción Integral contra las Minas Antipersonal (AICM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también al Consejo Permanente y a la Secretaría General que informen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las actividades de la Junta Interamericana de Defens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400 (XXXVIII-O/08) la Asamblea General encomendó a la JID que, a través de la Comisión de Seguridad Hemisférica, coordine con la Secretaría General las actividades relacionadas con las necesidades de los Estados más pequeños cuyo grado de vulnerabilidad es mayor frente a las amenazas tradicionales y las nuevas amenazas, preocupaciones y otros desafíos; solicitándole también que, junto con otras organizaciones y foros hemisféricos de naturaleza similar, promueva el conocimiento de las declaraciones y resoluciones de la OEA sobre asuntos militares y de defens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su vez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éptima Conferencia Especializada Interamericana sobre Derecho Internacional Privado (CIDIP-VI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su resolución AG/RES. 2401 (XXXVIII-O/08) encomendó a la Secretaría General que continúe prestando apoyo, a través del Departamento de Derecho International de la Secretaría de Asuntos Jurídicos, al trabajo preparatorio de CIDIP-VII y, si fuera necesario, tratar de obtener financiamiento externo para el trabajo preparatorio y final de esta Conferencia; y al Consejo Permanente que fije una fecha (o fechas) para CIDIP VII, una vez que los expertos finalicen el trabajo preparatorio sobre protección al consumidor y garantías mobiliari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tección de los solicitantes de la condición de refugiado y de los refugiados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La Asamblea General, mediante resolución AG/RES. 2402 (XXXVIII-O/08), encomendó al Consejo Permanente que, a través de la Comisión de Asuntos Jurídicos y Políticos (CAJP) y con el apoyo del Departamento de Derecho Internacional de la Secretaría General y la colaboración del ACNUR organice un curso sobre el Derecho Internacional de los Refugiados, dirigido al personal de las Misiones Permanentes de los Estados Miembros, de la Secretaría General y otros interesados, durante el segundo semestre de 2008.</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Estudio sobre los derechos y la atención de las personas sometidas a cualquier forma de detención y reclus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03 (XXXVIII-O/08), la Asamblea General encomendó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Séptima Reunión de Ministros de Justicia o de Ministros o Procuradores Generales de las Américas contenidas en el informe final de dicha reunión (REMJA-VII/doc.7/08 rev. 1), incluyendo los informes de las reuniones de autoridades responsables de las políticas penitenciarias y carcelaria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Comisión Interamericana de Derechos Humanos (CIDH), a instancia de su Relatoría sobre los Derechos de las Personas Privadas de Libertad, que continúe informando sobre la situación en la que se encuentran las personas sometidas a cualquier forma de detención y reclusión en el Hemisferio y que, tomando como base su trabajo sobre el tema, siga refiriéndose a los problemas y buenas prácticas que observe.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iteró al Consejo Permanente que, sobre la base de los resultados de los debates y estudios efectuados, entre otros los aportes de la CIDH, incluido el documento “Principios y Buenas Prácticas sobre la Protección de las Personas Privadas de Libertad en las Américas” y los trabajos del Relator sobre los Derechos de las Personas Privadas de Libertad de la CIDH y los resultados de la Segunda Reunión de Autoridades Responsables de Políticas Penitenciarias y Carcelarias, a celebrarse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mantengan informados a los Estados Miembros sobre los avanc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grama Interamericano para el Desarrollo del Derecho Internacion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05 (XXXVIII-O/08) se instó a la Secretaría General a que, a través del Departamento de Derecho Internacional, continúe realizando las Jornadas de Derecho Internacional y el Curso de Derecho Internacional en Río de Janeiro, así como otras actividades encaminadas al mejor conocimiento del derecho internacional, con especial énfasis en el sistema interamericano, y continúe difundiendo la información jurídica sobre el sistema y el estado de firmas y ratificaciones de los tratados interamericanos depositados en la Secretaría General, a través de publicaciones, medios electrónicos y la Internet, en todos los idiomas oficiales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Instó a la Secretaría General a que, a través del Departamento de Derecho Internacional y en el marco de la Comisión de Asuntos Jurídicos y Políticos, siga realizando talleres sobre temas de interés en materia de derecho internacional y el estudio y desarrollo de la temática jurídica en el sistema interamericano dirigidos al personal de las Misiones Permanentes de los Estados Miembros, de la Secretaría General, de los sectores académicos y el público en general; y que a través del Departamento de Derecho Internacional, siga realizando sus mejores esfuerzos para difundir las normas del sistema interamericano en las academias diplomáticas, otros centros de formación de funcionarios públicos y demás centros de enseñanza de derecho en el Hemisferio, en el marco de los mandatos del Programa Interamericano para el Desarrollo del Derecho Internacion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El derecho a la verdad</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Por resolución AG/RES. 2406 (XXXVIII-O/08) reiteró a la CIDH que siga trabajando en la elaboración de un informe, para su presentación al Consejo Permanente durante el segundo semestre de 2008, sobre el desarrollo del derecho a la verdad en el Hemisferio, que incluya los mecanismos y experiencias nacionales en este tema. Ello con vistas a que el Consejo organice una sesión especial en el primer semestre de 2009 sobre el derecho a la verdad, con el fin de discutir el informe de la CIDH y de intercambiar experiencias nacionale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l Consejo Permanente solicitó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rtalecimiento de los sistemas de derechos humanos en seguimiento de los mandatos derivados de las Cumbres de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pPr>
      <w:r>
        <w:rPr>
          <w:szCs w:val="22"/>
          <w:lang w:val="es-ES"/>
        </w:rPr>
        <w:t>A través de su resolución AG/RES. 2407 (XXXVIII-O/08), la Asamblea General encomendó al Consejo Permanente que, a fin de dar cumplimiento a los objetivos mencionados en el párrafo resolutivo 1 y complementar y reforzar los avances mencionados en el párrafo resolutivo 2:  a)</w:t>
        <w:tab/>
        <w:t xml:space="preserve">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  i. los principales retos que enfrenta el sistema interamericano para promover y proteger los derechos humanos en el Hemisferio;  ii. las posibles acciones para fortalecerlo y perfeccionarlo; y iii. la pertinencia de convocar una Conferencia Interamericana sobre Derechos Humanos;  b) Continúe analizando, principalmente a través de la Comisión de Asuntos Administrativos y Presupuestarios (CAAP) del Consejo Permanente, los medios para lograr el financiamiento adecuado de los órganos del Sistema Interamericano de Derechos Humanos en el programa-presupuesto de la Organización; c) Apoye las iniciativas que emprendan la Corte y la Comisión Interamericanas de Derechos Humanos para solicitar financiamiento a los organismos internacionales y regionales, en beneficio de las actividades de los órganos del sistema interamericano para la promoción y protección de los derechos humanos;  d) Inste, además, a los Estados Miembros a que contribuyan al Fondo Específico para el Fortalecimiento del Sistema Interamericano de Protección y Promoción de los Derechos Humanos, así como al Fondo Oliver Jackman creado mediante la resolución AG/RES. 2329 (XXXVII-O/07);  e) Continúe la consideración de medios para promover el cumplimiento de las decisiones de la Corte Interamericana de Derechos Humanos y el seguimiento de las recomendaciones de la CIDH por parte de los Estados Miembros;  f) Continúe el análisis de las prioridades para el perfeccionamiento del Sistema Interamericano de Derechos Humanos, incluido el examen de la posibilidad de que la Corte Interamericana de Derechos Humanos y la CIDH puedan llegar a funcionar de manera permanente, teniendo en cuenta la información suministrada por los Presidentes de ambos órganos sobre el particular.  g) 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  h) 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jc w:val="both"/>
        <w:rPr>
          <w:szCs w:val="22"/>
          <w:lang w:val="es-ES"/>
        </w:rPr>
      </w:pPr>
      <w:r>
        <w:rPr>
          <w:szCs w:val="22"/>
          <w:lang w:val="es-ES"/>
        </w:rPr>
      </w:r>
    </w:p>
    <w:p>
      <w:pPr>
        <w:pStyle w:val="Normal"/>
        <w:ind w:left="720" w:hanging="0"/>
        <w:jc w:val="both"/>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del informe anual de la Corte Interamericana de Derechos Human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408 (XXXVIII-O/08), encomendó al Consejo Permanente que:  a) Continúe la consideración del tema “Acceso de la víctima a la Corte Interamericana de Derechos Humanos (jus standi) y su puesta en práctica”, incluyendo sus repercusiones financieras y presupuestarias, teniendo en cuenta la necesidad tanto de preservar el equilibrio procesal como de redefinir el papel de la CIDH en el procedimiento ante la Corte.  b) Continúe la consideración de medios para promover el mejor cumplimiento de las sentencias de la Corte Interamericana de Derechos Humanos por parte de los Estados Miembros.  c) Continúe analizando los medios para lograr un incremento efectivo de los recursos económicos asignados a la Corte Interamericana de Derechos Humanos en el programa-presupuesto de la Organización. Para estos efectos, agradecer el trabajo realizado por el Secretario General de la Organización, e instarlo a que continúe sus esfuerzos y presente propuestas adicionales tendientes a lograr el financiamiento adecuado de la Corte Interamericana de Derechos Humanos en dicho programa-presupues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instó a la Corte Interamericana de Derechos Humanos, la Comisión Interamericana de Derechos Humanos y el Instituto Interamericano de Derechos Humanos a que sigan realizando seminarios especializados sobre el sistema interamericano de promoción y protección de derechos humanos para funcionarios estatales; e invitó a la Corte Interamericana de Derechos Humanos a que continúe participando, con sus jueces, en el diálogo con los Estados Miembros en el marco del proceso de reflexión sobre el fortalecimiento del Sistema Interamericano de Derechos Humanos, en el ámbito de la Comisión de Asuntos Jurídicos y Políticos; invitando igualmente a la Corte Interamericana de Derechos Humanos a que tenga presente las propuestas y comentarios de los Estados Miembros presentadas en el marco del diálogo sobre el funcionamiento del Sistema Interamericano de Derechos Humanos entre los Estados Miembros y los miembros de la CIDH y de la Corte Interamericana de Derechos Humanos el 4 de abril de 2008, así como las contribuciones de la sociedad civil, conforme se registra en el informe de dicha reunión contenido en documento CP/CAJP-2644/08 y a que adopte las medidas que considere pertinentes en el marco de su autonomía e independenc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al informe anual de la Comisión Interamericana de Derechos Humanos (CIDH)</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09 (XXXVIII-O/08), instó a la CIDH, la Corte Interamericana de Derechos Humanos y el Instituto Interamericano de Derechos Humanos a que sigan realizando periódicamente seminarios especializados para funcionarios estatales sobre el sistema interamericano de promoción y protección de los derech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Con respecto al financiamiento de la CIDH: a) Encomendó al Consejo Permanente que continúe analizando los medios para lograr un incremento efectivo de los recursos económicos asignados a la CIDH en el programa-presupuesto de la Organización. Para estos efectos, instó al Secretario General a que continúe sus esfuerzos y presente, antes del trigésimo noveno período ordinario de sesiones de la Asamblea General, propuestas adicionales tendientes a lograr el financiamiento adecuado de la CIDH en dicho programa-presupuesto; y la invitó a que continúe teniendo en cuenta las observaciones y recomendaciones de los Estados Miembros a su informe anual y adopte las medidas que considere pertinentes con base en dichas observaciones y recomendaciones; b) Continúe publicando en su página de Internet, cuando los Estados Miembros así lo soliciten, sus observaciones y recomendaciones al informe anual de la CIDH a la Asamblea General; y c) 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 especiales; y d) Continúe participando, a través de sus comisionados, en el diálogo con los Estados Miembros en el ámbito de la Comisión de Asuntos Jurídicos y Políticos (CAJP), con el propósito de dar seguimiento a las observaciones y comentarios de los Estados recogidos en los Informes de las Reuniones celebradas el 26 de octubre de 2004, (CP/CAJP/SA.412/04 corr. 1 y CP/CAJP/INF.17/04), el 9 de marzo de 2006 (CP/CAJP-2311/05 add. 2 y add. 2-a), el 30 de marzo de 2007 (CP/CAJP-2526/07) y el 4 de abril de 2008 (CP/CAJP-2644/08), en particular, las referentes a los criterios utilizados en sus principales mecanismos de protección de los derechos humanos y en la aplicación de su reglamento al sistema de casos individuales. Asimismo, sobre el papel de la CIDH en el procedimiento ante la Corte Interamericana de Derechos Humanos. </w:t>
      </w:r>
    </w:p>
    <w:p>
      <w:pPr>
        <w:pStyle w:val="Normal"/>
        <w:jc w:val="both"/>
        <w:rPr>
          <w:szCs w:val="22"/>
          <w:lang w:val="es-ES"/>
        </w:rPr>
      </w:pPr>
      <w:r>
        <w:rPr>
          <w:szCs w:val="22"/>
          <w:lang w:val="es-ES"/>
        </w:rPr>
      </w:r>
    </w:p>
    <w:p>
      <w:pPr>
        <w:pStyle w:val="Normal"/>
        <w:ind w:left="720" w:hanging="0"/>
        <w:jc w:val="both"/>
        <w:rPr/>
      </w:pPr>
      <w:r>
        <w:rPr>
          <w:szCs w:val="22"/>
          <w:lang w:val="es-ES"/>
        </w:rPr>
        <w:t>Asimismo, invitó a la CIDH a que tenga presente las propuestas y comentarios de los Estados Miembros presentadas en el marco del diálogo sobre el funcionamiento del sistema interamericano de derechos humanos entre los Estados Miembros y los miembros de la CIDH y de la Corte Interamericana de Derechos Humanos el 4 de abril de 2008, así como las contribuciones de la sociedad civil, conforme se registra en el informe de dicha reunión contenido en el documento CP/CAJP-2644/08 y a que adopte las medidas que considere pertinentes en el marco de su autonomía e independencia; y encomendó a la CAJP que, con el objeto de dar cumplimiento al párrafo resolutivo 9 d) programe reuniones a fin de mantener su diálogo con los comisionados de la CIDH.</w:t>
      </w:r>
    </w:p>
    <w:p>
      <w:pPr>
        <w:pStyle w:val="Normal"/>
        <w:jc w:val="both"/>
        <w:rPr>
          <w:szCs w:val="22"/>
          <w:lang w:val="es-ES"/>
        </w:rPr>
      </w:pPr>
      <w:r>
        <w:rPr>
          <w:szCs w:val="22"/>
          <w:lang w:val="es-ES"/>
        </w:rPr>
      </w:r>
    </w:p>
    <w:p>
      <w:pPr>
        <w:pStyle w:val="Normal"/>
        <w:ind w:left="720" w:hanging="0"/>
        <w:jc w:val="both"/>
        <w:rPr/>
      </w:pPr>
      <w:r>
        <w:rPr>
          <w:szCs w:val="22"/>
          <w:lang w:val="es-ES"/>
        </w:rPr>
        <w:t>Finalment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Seguimiento de la Convención Interamericana contra la Corrupción y del Programa Interamericano de Cooperación para Combatir la Corrup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0 (XXXVIII-O/08), la Asamblea General solicitó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 le solicitó también que, a través del Departamento de Cooperación Jurídica de la Secretaría de Asuntos Jurídicos, continúe prestando los servicios de secretaría técnica a la Conferencia de los Estados Parte del MESICIC y al Comité de Expertos de dicho Mecanismo y que a través del Departamento de Cooperación Jurídica de la Secretaría de Asuntos Jurídicos, y en concordancia con lo previsto en el párrafo I, 2, g) del Programa Interamericano de Cooperación para Combatir la Corrupción, diseñe y ejecute un 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y en particular, de la estrategia a que se refiere el párrafo resolutivo 5, de acuerdo con los recursos asignados en el programa-presupuesto y otros recursos.</w:t>
      </w:r>
    </w:p>
    <w:p>
      <w:pPr>
        <w:pStyle w:val="Normal"/>
        <w:jc w:val="both"/>
        <w:rPr>
          <w:szCs w:val="22"/>
          <w:lang w:val="es-ES"/>
        </w:rPr>
      </w:pPr>
      <w:r>
        <w:rPr>
          <w:szCs w:val="22"/>
          <w:lang w:val="es-ES"/>
        </w:rPr>
      </w:r>
    </w:p>
    <w:p>
      <w:pPr>
        <w:pStyle w:val="Normal"/>
        <w:ind w:left="720" w:hanging="0"/>
        <w:jc w:val="both"/>
        <w:rPr/>
      </w:pPr>
      <w:r>
        <w:rPr>
          <w:szCs w:val="22"/>
          <w:lang w:val="es-ES"/>
        </w:rPr>
        <w:t>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rtalecimiento de los sistemas nacionales de derechos humanos de los Estados Miembros y apoyo a la labor de los defensores del pueblo, defensores de los habitantes, procuradores o comisionados de derechos humanos (Ombudsme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1 (XXXVIII-O/08), la Asamblea General reiteró a la Comisión de Asuntos Jurídicos y Políticos del Consejo Permanente que considere invitar a las instituciones objeto de esta resolución a participar en el diálogo a efectuarse entre los Estados Miembros sobre los temas de derechos humanos, sobre la base de la necesidad de su presencia.</w:t>
      </w:r>
    </w:p>
    <w:p>
      <w:pPr>
        <w:pStyle w:val="Normal"/>
        <w:tabs>
          <w:tab w:val="clear" w:pos="720"/>
          <w:tab w:val="left" w:pos="660" w:leader="none"/>
        </w:tabs>
        <w:ind w:right="24" w:hanging="0"/>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right="24" w:hanging="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fensoras y defensores de derechos humanos: Apoyo a las tareas que desarrollan las personas, grupos y organizaciones de la sociedad civil para la promoción y protección de los derechos humanos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412 (XXXVIII-O/08), solicitó a la Comisión Interamericana de Derechos Humanos (CIDH) que:  a)  siga prestando la adecuada atención a esta materia;  b)  continúe intensificando el diálogo y cooperación con la Representante Especial del Secretario General de la Organización de las Naciones Unidas sobre la cuestión de las defensoras y defensores de los derechos humanos; y c) incluya en su informe anual, una sección sobre la labor de la Unidad de Defensores de Derechos Humanos de la CIDH.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también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Fortalecimiento de las actividades del Centro de Estudios de Justicia de las Américas (CEJ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13 (XXXVIII-O/08) solicitó al Consejo Permanente que, a través de la Comisión de Asuntos Jurídicos y Políticos, continúe incluyendo en su agenda un diálogo con el CEJA en el que se consideren las mejores formas de ampliar la cooperación entre los Estados Miembros y el Centro, tomando en cuenta las recomendaciones y conclusiones de las REMJA  sobre la materia;  y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Observaciones y recomendaciones al informe anual del Comité Jurídico Interamericano (CJ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414 (XXXVIII-O/08) solicitó al CJI que incluya en su próximo informe anual una propuesta de principios e indicadores básicos sobre el acceso a la información pública cuya elaboración cuente con la participación y aportes de los Estados Miembros; y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para lo cual se exhorta a los Estados Miembros que hagan llegar al CJI, lo antes posible, una lista que contenga dichos temas prioritarios, con el objetivo de que el Comité pueda evacuar este manda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resaltó la necesidad de reforzar el apoyo administrativo y presupuestario al CJI a fin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a protección de los derechos humanos y libertades fundamentales en la lucha contra el terrorism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5 (XXXVIII-O/08), la Asamblea General solicitó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Dispuso que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el Consejo Permanente podrá considerar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cceso a la información pública:  Fortalecimiento de la democraci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Por resolución AG/RES. 2418 (XXXVIII-O/08), encomendó al Consejo Permanente que, en el marco de la CAJP:  a. Convoque a una sesión especial, durante el segundo semestre de 2008, con la participación de los Estados Miembros, la Secretaría General y  representantes de la sociedad civil para examinar la posibilidad de elaborar un programa interamericano sobre acceso a la información pública, teniendo en consideración las recomendaciones contenidas en el estudio antes citado. b. Actualice el informe sobre el cuestionario de legislación y mejores prácticas sobre acceso a la información pública (CP/CAJP-2599/08), solicitando para ello las contribuciones de los Estados Miembros, la Relatoría Especial para la Libertad de Expresión de la Comisión Interamericana de Derechos Humanos (CIDH), el Comité Jurídico Interamericano, el Departamento de Derecho Internacional, el Departamento de Modernización del Estado y Gobernabilidad de la Secretaría de Asuntos Políticos, las entidades y organismos interesados y los representantes de la sociedad civil. c. Incluir en el estudio señalado en el literal anterior, el derecho de todos los ciudadanos a buscar, recibir y difundir información públic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ncomendó al Departamento de Modernización del Estado y Gobernabilidad de la Secretaría de Asuntos Políticos e invitar a la Relatoría Especial para la Libertad de Expresión de la CIDH a que apoyen los esfuerzos de los Estados Miembros que lo soliciten en el diseño, ejecución y evaluación de sus normativas y políticas en materia de acceso a la información pública por parte de la ciudadanía; y al Departamento de Derecho Internacional que elabore un estudio con recomendaciones sobre la protección de datos personales, tomando como base los aportes de los Estados Miembros, los órganos del sistema interamericano y la sociedad civil, así como los trabajos preparatorios realizados durante la sesión especial de la CAJP sobre la mater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la Relatoría Especial para la Libertad de Expresión de la CIDH le encomendó que continúe incluyendo en el informe anual de la CIDH un informe sobre la situación del acceso a la información pública en la región; y a la Agencia Interamericana para la Cooperación y el Desarrollo (AICD) que identifique nuevos recursos para apoyar los esfuerzos de los Estados Miembros que faciliten el acceso a la información públic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 una mayor cooperación interregional con la Unión African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19 (XXXVIII-O/08), la Asamblea General solicitó a la Secretaría General que, en consulta con la Comisión de la UA, elabore un documento marco que sirva de guía para la cooperación interinstitucional en temas de mutuo interés, que incluyan, entre otros, la promoción de la democracia, la promoción y protección de los derechos humanos y la cooperación para el desarrollo económico y social, para la consideración del Consejo Permanente. Este marco puede incluir, por ejemplo, el intercambio de lecciones aprendidas y prácticas óptimas en el área de promoción de la democracia y los derechos humanos, así como medidas para combatir el hambre y la pobreza, y promover la inclusión soci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Encomendó al Consejo Permanente que convoque una segunda sesión extraordinaria sobre la cooperación entre las Américas y África, con la participación del cuerpo diplomático africano y representantes de la AUC, durante el segundo semestre de 2008.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y a la Secretaría General que lleven a cabo las actividades mencionadas en esta resolución, de acuerdo con los recursos asignados en el programa-presupuesto de la Organización y otros recurs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Fortalecimiento del papel que desempeñan las instituciones nacionales de promoción y protección de los derechos humanos en la Organización de los Estados Americano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La Asamblea General, mediante resolución AG/RES. 2421 (XXXVIII-O/08), dispuso facilitar, una vez se hayan establecido los requisitos administrativos y de procedimiento apropiados, la participación de todas las instituciones nacionales de promoción y protección de los derechos humanos de los Estados Miembros, incluidas aquellas acreditadas por el ICC y la Red de las Américas, en las actividades que llevan a cabo los órganos, organismos y entidades de la Organización de los Estados Americanos en materia de derechos humanos, especialmente, entre otras, las siguientes:  a) Promover oportunidades para que las instituciones nacionales de promoción y protección de los derechos humanos puedan compartir experiencias, sugerencias y prácticas óptimas, así como colaborar con los Estados Miembros y los órganos, organismos y entidades de la Organización; y b) Permitir que las instituciones nacionales de promoción y protección de los derechos humanos, el ICC y la Red de las Américas puedan participar, contribuir y presentar información y documentación cuando se traten los temas relacionados con los derechos humanos de la agenda de la Organiza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elabore un informe que incluya consideraciones administrativas y de procedimiento y que, previa discusión entre los Estados Miembros, lo presente a la Asamblea General, en su trigésimo noveno período ordinario de sesiones, con el objeto de implementar la presente resolución, cuya ejecución estará sujeta a la disponibilidad de recursos financieros en el programa presupuesto de la Organización y otros recursos.</w:t>
      </w:r>
    </w:p>
    <w:p>
      <w:pPr>
        <w:pStyle w:val="Normal"/>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grama Interamericano sobre Educación en Valores y Prácticas Democráticas </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23 (XXXVIII-O/08), la Asamblea General solicitó al Grupo Asesor del Programa que, en la medida de sus posibilidades, incorpore las perspectivas de los jóvenes en el desarrollo del Programa Interamericano sobre Educación en Valores y Prácticas Democráticas a fin de formular recomendaciones para mecanismos permanentes de consulta con jóvenes sobre los temas de los valores y prácticas democráticas, así como el fomento de la participación juvenil en la gestión de políticas públic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a continuar desarrollando actividades en el marco del Programa que puedan contribuir al propósito del mismo, tales como el proyecto “Fortalecimiento de Valores y Prácticas Democráticas para el Sostenimiento y Consolidación de la Democracia en el Perú y en América Latina”, a implementarse en Perú y Colombia en el período 2008-2010; el Curso “Ciudadanía Democrática en el Caribe: Un curso a distancia para educadores” actualmente en desarrollo en el Caribe de habla inglesa; y el diseño y desarrollo de un curso sobre evaluación de políticas y programas en educación ciudadana, entre otros.; y le solicitó que, a través de la Secretaría Ejecutiva para el Desarrollo Integral (SEDI) y de la Secretaría de Asuntos Políticos, continúe apoyando al Consejo Permanente, al CIDI y a los Estados Miembros en el diseño y ejecución continuos del Programa Interamericano sobre Educación en Valores y Prácticas Democráticas, y que informe regularmente al CIDI y al Consejo Permanente.</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Comisión Interamericana de Educación (CIE) que, en colaboración con la Secretaría de Asuntos Políticos y otros órganos pertinentes del sistema interamericano, lleve a cabo el seguimiento de la ejecución del Programa Interamericano sobre Educación en Valores y Prácticas Democrática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Apoyo al fortalecimiento de la estabilidad política y al desarrollo socioeconómico de Haití</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24 (XXXVIII-O/08), la Asamblea General solicitó a la Secretaría General que, por medio del Grupo de Trabajo sobre Haití y otros mecanismos de apoyo:  a) Continúe con sus esfuerzos para apoyar al Gobierno de Haití en el establecimiento de un Consejo Electoral Permanente;  b) Continúe apoyando a las autoridades de Haití, en especial la Oficina Nacional de Identidad, en el proceso de modernización del registro civil;  c) Fortalezca sus actividades en la promoción del turismo y el comercio; proporcione al Gobierno de Haití la asistencia técnica necesaria para que, en la fecha que juzgue conveniente, lleve a cabo un foro sobre comercio e inversión, con miras a consolidar el crecimiento económico, estimular la creación de empleos y la riqueza, y fortalecer las instituciones haitianas que trabajan en esos sectores;  d) Continúe desempeñando un mayor papel en la movilización de recursos en beneficio de Haití y en la coordinación de la cooperación internacional con Haití, incluyendo a través de mecanismos establecidos para la coordinación de donantes y la tecnología pertinente a fin de garantizar un mejor control de los proyectos que se están llevando a cabo y mejorar la capacidad para generar los informes requeridos;  e) Apoye al Gobierno de Haití en la formulación de políticas de desarrollo, en coordinación con las Naciones Unidas, la Comunidad del Caribe (CARICOM) y otras instituciones y organismos internacionales; y f) Continúe cooperando con el Observatorio sobre Drogas de Haití mediante capacitación técnica y científica, con miras a obtener información precisa y confiable sobre la situación real del país en esta áre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ar a la Secretaría General que presente un informe anual al Consejo Permanente sobre la evolución de la situación económica y social en Haití y un informe a la Asamblea General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r>
        <w:br w:type="page"/>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moción de los derechos humanos de la mujer y la equidad e igualdad de género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mediante resolución AG/RES. 2425 (XXXVIII-O/08), reiteró al Consejo Permanente que, en cumplimiento de los mandatos recibidos de esta Asamblea, las Cumbres de las Américas y el PIA:  a) Continúe sus esfuerzos en integrar la perspectiva de género en sus resoluciones, actividades e iniciativas, según sea el caso, para asegurar que las mismas beneficien de manera igualitaria y equitativa a mujeres y hombres; y  b) Celebre en el primer semestre de 2009, una sesión con la participación de los órganos, organismos y entidades del sistema interamericano para compartir mejores prácticas y lecciones aprendidas en la implementación del P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Instó al Secretario General a que:  a) Convoque, en el año 2008, la Tercera Reunión de Ministras o Autoridades al más Alto Nivel Responsables de las Políticas de las Mujeres en los Estados Miembros y tome las medidas requeridas para su celebración;  b) Continúe promoviendo y trabajando, con el apoyo de la CIM, en la plena implementación del PIA con el fin de lograr la integración de la perspectiva de género en todos los programas, acciones y políticas de la Organización de los Estados Americanos (OEA);  c) Continúe trabajando con la CIM para asegurar la integración de la perspectiva de género en el desarrollo de los programas y acciones de todos los órganos, organismos y entidades de la Organización;  d) Solicite a los órganos, organismos y entidades de la Organización, que aún no lo han hecho,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e) Realice junto con el Departamento de Recursos Humanos y el apoyo de la CIM, realice un Programa de Capacitación en Análisis de Género en la OEA, dirigido en especial a los altos funcionarios en puestos gerenciales y nuevos funcionarios y elabore, con el apoyo de la CIM, un documento preliminar que comprenda una propuesta para establecer un mecanismo de medición y datos estadísticos desagregados que faciliten el seguimiento de los programas y acciones de todos los órganos, organismos y entidades de la Organización.</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en coordinación con la CIM, sobre la ejecución del Programa Interamericano y de esta resolución, cuya ejecución estará sujeta a la disponibilidad de recursos financieros en el programa-presupuesto de la Organización y otr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Creación del Fondo de Asistencia Legal del Sistema Interamericano de Derechos Human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26 (XXXVIII-O/08) la Asamblea General solicitó al Secretario General que establezca un fondo específico de contribuciones voluntarias que se denominará “Fondo de asistencia legal del sistema interamericano de derechos humanos”; y acordó que a) El Fondo de asistencia legal del sistema interamericano de derechos humanos tiene como objeto facilitar acceso al sistema interamericano de derechos humanos a aquellas personas que actualmente no tienen los recursos necesarios para llevar su caso al sistema.  b) La administración financiera del Fondo de asistencia legal del sistema interamericano de derechos humanos será responsabilidad de la Secretaría General de la Organización de Estados Americanos (OEA), y su financiamiento y funcionamiento se regirán por el reglamento aprobado en el Consejo Permanente, en el cual se deben señalar procedimientos claros de rendición de cuentas.  c) La aprobación de la ayuda legal será determinada por la Corte Interamericana de Derechos Humanos y la Comisión Interamericana de Derechos Humanos, según el caso, atendiendo los reglamentos que cada una de estas instituciones expida para tal fin.  d) El Fondo de asistencia legal del sistema interamericano de derechos humanos tendrá dos cuentas separadas denominadas (i) Corte Interamericana de Derechos Humanos y (ii) Comisión Interamericana de Derechos Humanos. En cada una de ellas se depositarán los aportes que se realicen a favor de cada uno de los organismos del sistema. Cuando no se determine el destino del aporte se entenderá que el 50% es para cada una de las institucion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estableció que el Fondo de asistencia legal del sistema interamericano de derechos humanos entrará en vigencia una vez el Consejo Permanente apruebe su reglamento, previas consultas con la Corte Interamericana de Derechos Humanos y la Comisión Interamericana de Derechos Humanos, teniendo en cuenta las observaciones de la sociedad civi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Designación de mujeres para cargos ejecutivos superiores en la Organización de los Estados Americanos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27 (XXXVIII-O/08), la Asamblea General instó al Secretario General a que:  a) Por medio de la Departamento de Recursos Humanos, elabore, y aplique una política de recursos humanos que se fundamente en el programa de equidad e igualdad de género;  b) Continúe con la labor de establecer políticas de igualdad de género en el lugar de trabajo y asegure la responsabilidad de cada jefe de rendir cuentas sobre la aplicación de estas políticas;  c) Redoble esfuerzos para lograr, como un asunto prioritario, el objetivo de que las mujeres, incluyendo las mujeres indígenas, ocupen el 50% de los puestos en cada grado en los órganos, organismos y entidades de la Organización de los Estados Americanos (OEA), en particular de nivel P-5 y superiores, teniendo presente la aplicación del criterio de diversidad y representación geográfica en los cargos profesionales; y d) Designe a mujeres como representantes y enviadas especiales para representar al Secretario General en cuestiones relacionadas con todas las áreas y todos los sectores, y como jefas de Misiones de Observación Electoral;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 su vez instó a los órganos, organismos y entidades de la OEA a que:  a) Redoblen esfuerzos para lograr el objetivo de que las mujeres ocupen el 50% de los puestos en cada grado, en particular a nivel P-5 y superiores, y continúen acelerando el reclutamiento de mujeres para cargos vacantes, tomando en cuenta el criterio de diversidad y distribución geográfica equitativa;  b) Incentiven la realización de actividades concretas para integrar la perspectiva de género en su trabajo, según los temas específicos de los distintos departamentos y oficinas, como una de las acciones de seguimiento y fortalecimiento del proyecto emprendido para esos fines por la Secretaría General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Secretario General que haga un seguimiento estricto del progreso registrado por los órganos, organismos y entidades de la Organización en el logro del objetivo de que las mujeres ocupen el 50% de los puestos en cada grado, y que mantenga informado al Consejo Permanente en cuanto al cumplimiento de la presente resolución, proporcionándole anualmente estadísticas pertinentes y actualizadas del Departamento de Recursos Humanos e información detallada sobre las estrategias y medidas adoptadas para cumplir con esta resolución y lograr ese objetiv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General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Modernización y uso de las tecnologías electorales en el Hemisferi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28 (XXXVIII-O/08), la Asamblea General instó a la Secretaría General a que apoye a los Estados Miembros que así lo soliciten, a fin de que los organismos electorales puedan integrarse en un esfuerzo de cooperación horizontal en la incorporación de nuevas tecnologías electorales, bajo los auspicios de la OEA, de acuerdo con los recursos disponibl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 la Secretaría de Asuntos Políticos que mantenga consultas permanentes con los Estados Miembros sobre las prioridades de sus organismos electorales en materia de elecciones y promoción de la democrac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que, a través de la Secretaría de Asuntos Políticos, promueva en mayor grado la generación de mecanismos de cooperación horizontal en materia de organización de procesos electorales, incluyendo la incorporación de nuevas tecnologías, para asistir a los Estados Miembros que así lo soliciten;  a que colabore con los Estados Miembros, que así lo soliciten, en la formación de recursos humanos para la observación electoral internacional; y que incluya los avances sobre el presente mandato en sus informes de actividades sobre promoción de la democrac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convoque el Segundo Encuentro Interamericano de Expertos y Representantes de Organismos Electorales, a realizarse en Caracas, República Bolivariana de Venezuela, en 2009, con la finalidad de realizar un nuevo intercambio de experiencias y mejores prácticas en los países del Hemisferio sobre sistemas de identificación de electores, procesos de inscripción de votantes y sistemas electorales automatizados, entre otros, y cuyas conclusiones se eleven a la Sexta Reunión Interamericana de Autoridades Electorales.</w:t>
      </w:r>
    </w:p>
    <w:p>
      <w:pPr>
        <w:pStyle w:val="Normal"/>
        <w:jc w:val="both"/>
        <w:rPr>
          <w:szCs w:val="22"/>
          <w:lang w:val="es-ES"/>
        </w:rPr>
      </w:pPr>
      <w:r>
        <w:rPr>
          <w:szCs w:val="22"/>
          <w:lang w:val="es-ES"/>
        </w:rPr>
      </w:r>
    </w:p>
    <w:p>
      <w:pPr>
        <w:pStyle w:val="Normal"/>
        <w:ind w:left="720" w:hanging="0"/>
        <w:jc w:val="both"/>
        <w:rPr/>
      </w:pPr>
      <w:r>
        <w:rPr>
          <w:szCs w:val="22"/>
          <w:lang w:val="es-ES"/>
        </w:rPr>
        <w:t>Encomendó a la Secretaría de Asuntos Políticos que, a través del Departamento para la Cooperación y Observación Electoral, apoye en la preparación y realización del Segundo Encuentro Interamericano de Expertos y Representantes de Organismos Electorales al que se hace referencia en el párrafo anterior.</w:t>
      </w:r>
    </w:p>
    <w:p>
      <w:pPr>
        <w:pStyle w:val="Normal"/>
        <w:jc w:val="both"/>
        <w:rPr>
          <w:szCs w:val="22"/>
          <w:lang w:val="es-ES"/>
        </w:rPr>
      </w:pPr>
      <w:r>
        <w:rPr>
          <w:szCs w:val="22"/>
          <w:lang w:val="es-ES"/>
        </w:rPr>
      </w:r>
    </w:p>
    <w:p>
      <w:pPr>
        <w:pStyle w:val="Normal"/>
        <w:ind w:left="720" w:hanging="0"/>
        <w:jc w:val="both"/>
        <w:rPr/>
      </w:pPr>
      <w:r>
        <w:rPr>
          <w:szCs w:val="22"/>
          <w:lang w:val="es-ES"/>
        </w:rPr>
        <w:t>Solicitó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rechos humanos y cambio climático en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a través de su resolución AG/RES. 2429 (XXXVIII-O/08), encomendó a la Comisión Interamericana de Derechos Humanos (CIDH) que, con el apoyo de la Secretaría General,  a través de la Secretaría Ejecutiva de la CIDH y el Departamento de Desarrollo Sostenible, en la medida de sus posibilidades, contribuya a los esfuerzos para determinar la posible existencia de una vinculación entre los efectos adversos del cambio climático y el pleno goce de los derechos humanos, procurando coordinar para tal efecto con el Consejo de Derechos Humanos de las Naciones Unidas y la Oficina del Alto Comisionado de Derechos Humanos, y en consulta con los Estados Miembros, el Grupo Intergubernamental de Expertos sobre el Cambio Climático (IPCC) y el Departamento de Desarrollo Sostenible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Asimismo solicitó al Consejo Permanente y a la Comisión Ejecutiva Permanente del Consejo Interamericano para el Desarrollo Integral (CEPCIDI) que, con el apoyo de la Secretaría General y la Secretaría Ejecutiva de la CIDH, informen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 xml:space="preserve">Protocolo de San Salvador: Composición y funcionamiento del Grupo de Trabajo para Analizar los Informes Periódicos de los Estados Parte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30 (XXXVIII-O/08) se reiteró la solicitud a la Comisión Interamericana de Derechos Humanos que continúe su trabajo con miras a proponer al Consejo Permanente, a más tardar en agosto de 2008, los indicadores de progreso a ser empleados para cada grupo de derechos protegidos sobre los que deba presentarse un informe, teniendo en cuenta, entre otros, los aportes del Instituto Interamericano de Derechos Humanos y de los Estados Miembros. El Consejo Permanente considerará y eventualmente aprobará dichos indicadores de progreso durante el segundo semestre de 2008.</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Delegó en el Consejo Permanente la elección de los expertos gubernamentales que conformarán el citado Grupo de Trabajo y facultar al Secretario General para que designe al experto independiente y su suplente en la misma oportunidad.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iteró que los indicadores de progreso deben ser aprobados para que comiencen a correr los plazos contemplados en la resolución AG/RES. 2074 (XXXV-O/05) para la presentación de los informes nacionales de avance que deban presentar los Estados Parte del Protocolo de San Salvado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solvió la creación de un fondo específico de contribuciones voluntarias administrado por la Secretaría General, “Fondo Específico para el Grupo de Trabajo encargado de analizar los informes periódicos de los Estados Parte del Protocolo de San Salvador”, con el fin de complementar el financiamiento de las actividades del Grupo de Trabajo y su Secretaría Técnica y de conformidad con el artículo 74 de las Normas Generales para el Funcionamiento de la Secretaría Gener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informe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evención de la delincuencia y la violencia en las Américas</w:t>
      </w:r>
    </w:p>
    <w:p>
      <w:pPr>
        <w:pStyle w:val="Normal"/>
        <w:tabs>
          <w:tab w:val="clear" w:pos="720"/>
          <w:tab w:val="left" w:pos="660" w:leader="none"/>
        </w:tabs>
        <w:ind w:right="24" w:hanging="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En su resolución AG/RES. 2431 (XXXVIII-O/08, la Asamblea General solicitó a la Secretaría General de la Organización de los Estados Americanos (OEA) que profundice y amplíe su colaboración en las iniciativas para la prevención de la violencia con organizaciones internacionales y que recopile, examine y distribuya información a los Estados Miembros sobre iniciativas en materia de prevención de la delincuencia y la violencia; además, que promueva el importante papel de las medidas de prevención aunadas a los esfuerzos tradicionales en materia de aplicación de las leyes al considerar la ampliación de sus programas para brindar, cuando así lo soliciten los Estados Miembros, asistencia técnica y jurídica, y sensibilizar y capacitar a las autoridades gubernamentales en métodos innovadores para prevenir y combatir la delincuencia y la violencia en todas sus manifestaciones dentro del estado de derecho. Asimismo, la instruyó para apoye las iniciativas de los Estados Miembros relacionadas con la prevención y el tratamiento integral del fenómeno de la violencia en sus diversas modalidades y particularidades, y que mantenga informada a la Comisión de Seguridad Hemisférica (CSH) sobre todas estas iniciativas en curso y planeada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CSH que, en el primer trimestre de 2009, celebre una sesión que incluya la participación de expertos designados por los Estados Miembros sobre los aspectos de prevención de la delincuencia y la violenci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y a la Secretaría General que informen a la Asamblea General, en su trigésimo noveno y cuadragésimo períodos ordinarios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evención y erradicación de la explotación sexual comercial, tráfico ilícito y trata de niños, niñas y adolescente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432 (XXXVIII-O/08) encomendó al Secretario General que coordine el desarrollo de este programa directamente con el Instituto Interamericano del Niño, la Niña y Adolescentes (IIN), la Sección Contra la Trata de Personas de la Secretaría de Seguridad Multidimensional y con la Secretaria Ejecutiva de Desarrollo Integral (SEDI) en lo que sea pertinente, además de contar con el apoyo y asesoría de otros órganos y organismos competentes de la OE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comendó la constitución de un Fondo Específico para el financiamiento del “Observatorio sobre Prevención y Erradicación de la Explotación Sexual Comercial, Tráfico Ilícito y Trata de Niños, Niñas y Adolescent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IIN que informe a la Asamblea General, en su trigésimo noveno período ordinario de sesiones, sobre la implementación de los mandatos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Promoción y respeto del derecho internacional humanitari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33 (XXXVIII-O/08), la Asamblea General solicitó al Comité Jurídico Interamericano (CJI)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CICR), para lo cual se exhorta a los Estados Miembros que hagan llegar al CJI, lo antes posible, una lista que contenga dichos temas prioritarios, con el objetivo de que el Comité pueda cumplir este mandat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 la Secretaría General le solicitó que, a través de la Departamento de Derecho Internacional de la Secretaría de Asuntos Jurídicos y en coordinación con el CICR, continué organizando, dentro del marco de la Comisión de Asuntos Jurídicos y Políticos (CAJP), cursos y seminarios dirigidos al personal de las Misiones Permanentes de los Estados Miembros ante la Organización de los Estados Americanos (OEA), de la Secretaría General y el público en general, con el objeto de promover el conocimiento y respeto del derecho internacional humanitario y de las convenciones interamericanas relacionadas, incluidas las medidas para su efectiva implementa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ar al Consejo Permanente que, con el apoyo de la Departamento de Derecho Internacional de la Secretaría de Asuntos Jurídicos y en colaboración con el CICR, celebre una sesión especial que contenga un diálogo de alto nivel sobre temas de actualidad del derecho internacional humanitario, antes del trigésimo noveno período ordinario de sesiones de la Asamblea General; y le solicitó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recho a la libertad de pensamiento y expresión y la importancia de los medios de comunicación</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Por resolución AG/RES. 2434 (XXXVIII-O/08), la Asamblea General reiteró a la Comisión Interamericana de Derechos Humanos (CIDH), tanto el seguimiento adecuado como la profundización del estudio de los temas contenidos en los volúmenes pertinentes de sus informes anuales correspondientes a los años 2004, 2005, 2006 y 2007 sobre la libertad de expresión, tomando como base, entre otros, los insumos que sobre la materia reciba de los Estados Miembros. </w:t>
      </w:r>
    </w:p>
    <w:p>
      <w:pPr>
        <w:pStyle w:val="Normal"/>
        <w:jc w:val="both"/>
        <w:rPr>
          <w:szCs w:val="22"/>
          <w:lang w:val="es-ES"/>
        </w:rPr>
      </w:pPr>
      <w:r>
        <w:rPr>
          <w:szCs w:val="22"/>
          <w:lang w:val="es-ES"/>
        </w:rPr>
      </w:r>
    </w:p>
    <w:p>
      <w:pPr>
        <w:pStyle w:val="Normal"/>
        <w:ind w:left="720" w:hanging="0"/>
        <w:jc w:val="both"/>
        <w:rPr/>
      </w:pPr>
      <w:r>
        <w:rPr>
          <w:szCs w:val="22"/>
          <w:lang w:val="es-ES"/>
        </w:rPr>
        <w:t>Reiteró al Consejo Permanente que, a través de la Comisión de Asuntos Jurídicos y Políticos, celebre una sesión especial de dos días con miras a profundizar el estudio de la jurisprudencia internacional existente relativa al tema contenido en el artículo 13 de la Convención Americana sobre Derechos Humanos e incluir en el orden del día de dicha sesión los siguientes puntos:  a. Manifestaciones públicas como ejercicio del derecho a la libertad de expresión; b. El tema del artículo 11 de la Convención Americana sobre Derechos Human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ar al Consejo Permanente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Derechos humanos, orientación sexual e identidad de género</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435 (XXXVIII-O/08), se encargó a la Comisión de Asuntos Jurídicos y Políticos (CAJP) que incluya en su agenda, antes del trigésimo noveno período ordinario de sesiones de la Asamblea General, el tema “Derechos humanos, orientación sexual e identidad de géner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e solicitó al Consejo Permanente que informe a la Asamblea General, en su trigésimo noveno período ordinario de sesiones, sobre el cumplimiento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2"/>
          <w:numId w:val="8"/>
        </w:numPr>
        <w:tabs>
          <w:tab w:val="clear" w:pos="720"/>
          <w:tab w:val="left" w:pos="660" w:leader="none"/>
        </w:tabs>
        <w:ind w:left="660" w:right="24" w:hanging="660"/>
        <w:jc w:val="both"/>
        <w:rPr>
          <w:b/>
          <w:b/>
          <w:szCs w:val="22"/>
          <w:lang w:val="es-ES"/>
        </w:rPr>
      </w:pPr>
      <w:r>
        <w:rPr>
          <w:b/>
          <w:szCs w:val="22"/>
          <w:lang w:val="es-ES"/>
        </w:rPr>
        <w:t>Lineamientos para el programa-presupuesto de la Organización 2009</w:t>
      </w:r>
    </w:p>
    <w:p>
      <w:pPr>
        <w:pStyle w:val="Normal"/>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437 (XXXVIII-O/08), la Asamblea General encomendó al Consejo Permanente que, a través de la Comisión de Asuntos Administrativos y Presupuestarios (CAAP), continúe la consideración del proyecto de programa-presupuesto de la Organización de los Estados Americanos (OEA) para el año fiscal 2009, y encomendar a la CAAP que presente un informe al respecto antes del 15 de septiembre de 2008; y que convoque un período extraordinario de sesiones de la Asamblea General, a celebrarse antes del 30 de septiembre de 2008, para aprobar el programa-presupuesto de la Organización para 2009, incluyendo su nivel global, las apropiaciones presupuestarias por capítulo y subprograma, así como sus fuentes de financiamiento, y para establecer el nivel global de presupuesto correspondiente a 2010. </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Con respecto a informes de gestión se solicitó a la Secretaría General que presente trimestralmente a la CAAP sus informes de gestión administrativa y financiera e informes financieros detallados, incluyendo la ejecución presupuestaria del Fondo Regular y de los fondos voluntarios, específicos, de servicio (incluyendo la recuperación de costos indirectos) y fiduciarios.  También se le solicitó que suministre los siguientes informes con frecuencia semestral: informes relacionados con otros aspectos administrativos de la Secretaría General, tales como el impacto de las políticas de recursos humanos sobre la representación geográfica y la equidad e igualdad de género; las evaluaciones de desempeño del personal de la Secretaría General; el plan de recursos humanos; la auditoría de puestos; el personal financiado con Fondos Específicos; mecanismos de contratación; las medidas de control de gastos de viajes, y otros que sean solicitados por la CAAP; y que suministre los siguientes informes con frecuencia anual: un informe detallado sobre los recursos asignados en cumplimiento de los mandatos de los Estados Miembros de la Organización, listados en orden de fecha de entrada en vigor, objeto de gasto (por ejemplo, viajes, contratos) y área responsable de la Secretaría, tomando en cuenta los cuatro pilares de la Organización; un informe sobre las actividades de las Oficinas de la Secretaría General en los Estados Miembros; un informe sobre los ingresos generados a través del alquiler de los salones de conferencias y el Salón de las Américas; un informe sobre la recaudación de fondos externos que apoyan las actividades de la Organización y otros aportes al mantenimiento y mejoras de sus edificios.</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En relación con las cuotas y ajustes estatutarios, encomendó al Consejo Permanente que considere las recomendaciones de la Junta de Auditores Externos, presentadas en el documento JAE/doc.38/08, con referencia a la necesidad de un ajuste periódico entre los ingresos por concepto de cuotas y el nivel de gastos de la Organización.</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Solicitar a la Secretaría General que, al final de cada ejercicio fiscal comenzando en 2008, prepare un informe que contenga la siguiente información:  i. 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  ii. Variación entre los desembolsos reales de conformidad con el inciso i anterior y los costos estimados de los ajustes estatutarios a la remuneración del personal;  iii. Sugerencias sobre la forma en que se deben financiar regularmente las variaciones entre los costos reales y los costos estimados.</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Solicitó al Consejo Permanente que considere la información proporcionada en una sesión extraordinaria, a celebrarse antes del 15 de diciembre de 2008, y que convoque, antes del 31 de enero de 2009, un período extraordinario de sesiones de la Asamblea General para adoptar, de ser necesario, las decisiones pertinentes.   El Consejo Permanente, en sesión celebrada el 3 de diciembre extendió el plazo establecido por la Asamblea General mediante resoluciones AG/RES. 2437 (XXXVIII-O/08) y AG/RES. 1 (XXXVIII-E.08) y acordó que los Estados Miembros continuarán evaluando en el ámbito de la CAAP, incluso después del 31 de enero de 2009, la información recibida de la Secretaría General conforme a los mandatos antes mencionados y que, en su debida oportunidad, formularán al Consejo Permanente las recomendaciones que consideren más apropiadas para que la Asamblea General adopte las decisiones pertinent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captación de fondos encomendó al Secretario General que, en sus esfuerzos de movilización de recursos externos, promueva, a través de la Secretaria de Relaciones Externas, el apoyo a la instrumentación de los mandatos emanados de la Asamblea General y a la Secretaría General que elabore y presente al Consejo Permanente una estrategia integral de captación de fondos de la Organización que responda a los mandatos y prioridades de la OEA.</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l pago de cuotas decidió extender el mandato al Consejo Permanente para que evalúe las medidas existentes y considere nuevas medidas destinadas a alentar el pago oportuno de cuotas y que complete el informe para la Asamblea General en su trigésimo noveno período ordinario de sesion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Con respecto al ejercicio fiscal de la Organización se resolvió solicitar a la Secretaría General que, en consulta con los auditores externos y la Junta de Auditores Externos, examine la posibilidad de establecer un nuevo ciclo fiscal para las operaciones presupuestarias y financieras de la Organización y presente un informe con recomendaciones al Consejo Permanente antes del trigésimo noveno período ordinario de sesiones de la Asamblea General.</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planificación estratégica y evaluación se resolvió encomendar al Secretario General:  a) Que continúe realizando esfuerzos para la modernizar la Secretaría General y para mejorar y promover una cultura de austeridad, eficacia, eficiencia, transparencia y prudencia en el uso de los recursos para las operaciones de la Secretaría General de la Organización; b) Que prosiga, en consulta con los Estados Miembros, con la implementación de un proceso de planificación que identifique objetivos estratégicos, evalúe programas y proyectos que respondan a los mandatos emitidos por los órganos políticos, salvo los financiados por el Fondo Especial Multilateral del Consejo Interamericano para el Desarrollo Integral (FEMCIDI), tomando en cuenta las ventajas comparativas de la Organización, y asigne los recursos presupuestarios disponibles para lograr los objetivos principales de la Organización. c) Que presente un informe anual que establezca un vínculo claro entre el uso de recursos y los resultados logrados de una manera que sea útil para los Estados Miembros. d) Encomendar al Secretario General que en el último semestre de 2008 lleve a cabo, en consulta con los Estados Miembros, la revisión de la política de recuperación de costos indirectos con la finalidad de medir el impacto y efectividad de su aplicación.</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En el tema políticas de recursos humanos se instó Secretario General a que continúe implementando un plan de acción que modernice las políticas de recursos humanos y que incluya procedimientos de contratación transparentes, metodologías racionales de evaluación de desempeño y de administración de personal, nombramientos de confianza, equidad en la distribución geográfica y equilibrio de género en todos los niveles de la Organización y que presente un informe detallado y recomendaciones al Consejo Permanente a más tardar el 31 de enero de 2009.</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En relación a los nombramiento en cargos de confianza se dispuso solicitar al Secretario General que estudie la política de la Secretaría General con respecto a los nombramientos de confianza, prestando especial atención a su aplicabilidad a los cargos de director de naturaleza altamente técnica, para los cuales el nombramiento a través de un concurso es más apropiado y en beneficio de la Organización; y que desarrolle un plan de sucesión para reemplazar o renombrar a funcionarios para cargos de director con el fin de garantizar la continuidad y coherencia de los servicios, y que presente sus recomendaciones al Consejo Permanente acerca de cualquier modificación que resulte necesario introducir en las Normas General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las Oficinas de la Secretaría General en los Estados Miembros se dispuso que considerando que, conforme a los términos de la presente resolución, se ha encomendado a la Secretaría General que promueva y mantenga una cultura de austeridad, eficacia, eficiencia, transparencia y prudencia en el uso, ejecución y gestión de los recursos de la Organización, se resuelve además:  solicitó al Secretario General que se asegure de que todas las Oficinas de la Secretaría General en los Estados Miembros cuentan con el financiamiento y dotación de personal acorde con el volumen y objetivos de trabajo, de acuerdo con los recursos disponibles; y a la Secretaría General que continúe el proceso de modernizar y mejorar la administración, supervisión y control interno de las Oficinas de la Secretaría General en los Estados Miembros y que se asegure de que estas oficinas trabajen de manera coordinada para aumentar su eficiencia y capacidad de cumplir con los mandatos de la Organización y asegurar el logro de los resultados esperados; y que procure acuerdos de asociación con otras organizaciones locales, regionales e internacionales que permitan ofrecer servicios y realizar actividades de cooperación con esas organizaciones y les permita cobrar por los servicios prestados; y considere más detalladamente otros acuerdos de cooperación con estas asociaciones, para reforzar y mejorar la calidad de los servicios prestados a los Estados Miembros; y que presente anualmente al Consejo Permanente, a más tardar el 1 de diciembre de cada año, un informe que contenga una estrategia y el plan de trabajo anual de cada Oficina. Este informe deberá cumplir con las directrices uniformes establecidas por el Secretario General e indicar el progreso alcanzado en el logro de los objetivos fijados para el año anterior. Además, deberán contener los objetivos fijados para el próximo año. Cuando corresponda, este informe deberá indicar las oportunidades que existan para consolidar los recursos financieros, humanos y materiales de manera que se facilite el logro de los objetivos de la OEA.</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l establecimiento de un proceso estructurado de preparación del presupuesto encomendó a la Secretaría General que implemente un proceso de preparación del presupuesto con el fin de realizar, previo al inicio del ciclo de discusión y aprobación del programa-presupuesto de 2010, las consultas necesarias con los jefes de departamento y con los Estados Miembros para recabar y presentar los datos e informes que éstas requieran al comienzo de las sesiones de la Subcomisión de Asuntos Administrativos y Presupuestarios y que presente un esquema preliminar de presupuesto a la CAAP a más tardar el 15 de marzo de 2009.  Reiteró a la Secretaría General la necesidad de adherir estrictamente al calendario de fechas de presentación de la propuesta del programa-presupuesto, así como a los requerimientos de información complementaria, establecidos por el artículo 90 de las Normas Generales; y le solicitó que examine la posibilidad de adelantar la fecha de entrega del Informe de la Junta de Auditores Externos para que los Estados Miembros puedan tomarlo en consideración al principio del proceso de redacción de la resolución de programa-presupuesto.</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Bajo el tema Fundaciones creadas por la Secretaría General  se encomendó a la Secretaría General que informe al Consejo Permanente sobre las fundaciones, organizaciones no gubernamentales y otras entidades privadas creadas por la Secretaría General al 31 de diciembre de 2008, mediante la presentación de una lista de las mismas. Dicha lista deberá presentarse al Consejo Permanente a más tardar el 1 de mayo de 2009.  Asimismo, se le encomendó que informe a la CAAP sobre la participación de la Secretaría General en la creación de cualquier fundación nueva, organizaciones no gubernamentales y otras entidades privadas y que examine los procedimientos vigentes de su participación en la creación y respaldo de fundaciones, organizaciones no gubernamentales y entidades similares, y que realice las enmiendas apropiadas, si fuere necesario, para los procesos de supervisión de las actividades que lleva a cabo la Secretaría General con esas fundaciones, en particular en materia de captación de fondos cuando se utiliza el nombre de la OEA, y que presente un informe al Consejo Permanente antes del trigésimo noveno período ordinario de sesiones de la Asamblea General.</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las Organizaciones de la sociedad civil le solicitó a la Secretaría General que continúe presentando a la CAAP un informe de aquellas fundaciones, organizaciones de la sociedad civil y otras entidades privadas que realizan proyectos con Fondos Específicos y detallar sus áreas de actividad.</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l tema viajes encomendó a la Secretaría General que refuerce las medida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e informar trimestralmente al Consejo Permanente sobre los casos en que no se cumpla con esta regla.</w:t>
      </w:r>
    </w:p>
    <w:p>
      <w:pPr>
        <w:pStyle w:val="Normal"/>
        <w:ind w:left="720" w:hanging="0"/>
        <w:jc w:val="both"/>
        <w:rPr>
          <w:szCs w:val="22"/>
          <w:lang w:val="es-ES"/>
        </w:rPr>
      </w:pPr>
      <w:r>
        <w:rPr>
          <w:szCs w:val="22"/>
          <w:lang w:val="es-ES"/>
        </w:rPr>
        <w:t xml:space="preserve"> </w:t>
      </w:r>
    </w:p>
    <w:p>
      <w:pPr>
        <w:pStyle w:val="Normal"/>
        <w:ind w:left="720" w:hanging="0"/>
        <w:jc w:val="both"/>
        <w:rPr/>
      </w:pPr>
      <w:r>
        <w:rPr>
          <w:szCs w:val="22"/>
          <w:lang w:val="es-ES"/>
        </w:rPr>
        <w:t>De los  Servicios de Conferencias y Reuniones reiteró a la Secretaría General la necesidad de ampliar su estudio de los servicios de interpretación y traducción de la Organización para que incluya toda el área de servicios de Conferencias y Reuniones y presentar a la consideración del Consejo Permanente, a través de la CAAP, a más tardar el 30 de septiembre de 2008, un plan integral que analice completamente los servicios y necesidades actuales y formule recomendaciones sobre los medios más eficientes y rentables de proveer estos servicios, en la sede y fuera de la sede, tomando en consideración los requerimientos de los Estados Miembros y las necesidades generales y las limitaciones de la Organización para cumplir con sus mandatos. Asimismo le encomendó al Secretario General a que presente informes sobre las pérdidas monetarias incurridas debido al incumplimiento con los horarios de reuniones establecidos y que informe al Consejo Permanente y a todos los órganos políticos dos veces al año.</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Con respecto al Programa-presupuesto para 2010 dispuso que:  a) De conformidad con el artículo 94 de las Normas Generales, la Secretaría General presentará a la Comisión Preparatoria un proyecto de programa-presupuesto para el año 2010 con un nivel presupuestario general conforme al que aprobará la Asamblea General en su período extraordinario de sesiones que será convocado en el segundo semestre de 2008 con el propósito de aprobar el programa-presupuesto de la Organización para el año 2009.  b) El proyecto de programa-presupuesto para 2010 será consecuente con el objetivo de mantener una cultura de austeridad, eficiencia, eficacia, transparencia y prudencia en el uso, ejecución y gestión de los recursos de la Organización.  c) El total de gastos del rubro 1 no deberá exceder del 64,38% del programa-presupuesto del Fondo Regular para 2010, más cualquier incremento reglamentario que sea necesario.  d) Reiterar que todas las resoluciones que se presenten a la Asamblea General que requieran financiamiento del Fondo Regular deben ir acompañadas de una declaración de la CAAP sobre la disponibilidad de fondos.  e) Encomendar a la Secretaría General que establezca un mecanismo a través del cual las resoluciones que tengan implicaciones financieras y que serán remitidas a la Asamblea General sean consideradas por la CAAP en la forma oportuna.  f) Reconocer que la ausencia de dicho mecanismo dificulta el proceso de planificación, redacción y aprobación del presupuesto de una forma ordenada y eficaz; y g) Encomendar al Consejo Permanente que examine la posibilidad de establecer plazos prudenciales para la presentación y análisis de resoluciones con implicaciones presupuestarias, que permita a la CAAP brindar asesoramiento sobre si éstas pueden incluirse en el presupuesto que se presentará en el trigésimo noveno período ordinario de sesiones de la Asamblea General y futuros períodos de sesione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 xml:space="preserve">Sobre Normas  Internacionales de Contabilidad del Sector Público encomendó a la </w:t>
      </w:r>
      <w:bookmarkStart w:id="0" w:name="OLE_LINK7"/>
      <w:bookmarkStart w:id="1" w:name="OLE_LINK6"/>
      <w:r>
        <w:rPr>
          <w:szCs w:val="22"/>
          <w:lang w:val="es-ES"/>
        </w:rPr>
        <w:t>Secretaría General</w:t>
      </w:r>
      <w:bookmarkEnd w:id="0"/>
      <w:bookmarkEnd w:id="1"/>
      <w:r>
        <w:rPr>
          <w:szCs w:val="22"/>
          <w:lang w:val="es-ES"/>
        </w:rPr>
        <w:t xml:space="preserve"> que continúe estudiando la viabilidad de implementar las Normas Internacionales de Contabilidad del Sector Público a partir del año fiscal que comienza el 1 de enero de 2009 y en períodos subsecuentes, e informar sobre los hallazgos de la Secretaría General, sus conclusiones y recomendaciones al Consejo Permanente a través de la CAAP. Para este propósito, se autoriza al Consejo Permanente a que adopte, después de que haya considerado las recomendaciones de la CAAP, para que entren en vigencia inmediatamente, las modificaciones a las Normas Generales que fueren necesarias, ad referéndum de la Asamblea General.  Además, le encomendó que tome las medidas necesarias que aseguren que los informes financieros y presupuestarios presentados ante la CAAP sean congruentes con los lineamientos prescritos en las Normas Internacionales de Contabilidad del Sector Público y a que desarrolle un mecanismo apropiado de consultas sobre esta materia con la CAAP y que informe periódicamente sobre el progreso de este esfuerzo.</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Medidas de control de costos encomendó a la Secretaría General que intensifique su iniciativa permanente dirigida a controlar los gastos de operación y que destaque en los informes trimestrales de gestión de recursos que presenta al Consejo Permanente ejemplos de ahorros y eficiencias logradas mediante la implementación de estas medidas.</w:t>
      </w:r>
    </w:p>
    <w:p>
      <w:pPr>
        <w:pStyle w:val="Normal"/>
        <w:ind w:left="720" w:hanging="0"/>
        <w:jc w:val="both"/>
        <w:rPr>
          <w:szCs w:val="22"/>
          <w:lang w:val="es-ES"/>
        </w:rPr>
      </w:pPr>
      <w:r>
        <w:rPr>
          <w:szCs w:val="22"/>
          <w:lang w:val="es-ES"/>
        </w:rPr>
      </w:r>
    </w:p>
    <w:p>
      <w:pPr>
        <w:pStyle w:val="Normal"/>
        <w:ind w:left="720" w:hanging="0"/>
        <w:jc w:val="both"/>
        <w:rPr/>
      </w:pPr>
      <w:r>
        <w:rPr>
          <w:szCs w:val="22"/>
          <w:lang w:val="es-ES"/>
        </w:rPr>
        <w:t>Sobre Estrategia de comunicación se le encomendó a la Secretaría General que formule e implemente una estrategia integral de comunicaciones de la OEA que refleje sus actividades y resultados alcanzados de una manera accesible, transparente y actualizada.</w:t>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Sobre Estrategia integrada de bienes inmuebles encomendó a la Secretaría General que proponga una estrategia de bienes inmuebles y un plan de inversiones para aprovechar al máximo las propiedades de la OEA. El plan deberá tener en cuenta el financiamiento necesario para reparaciones urgentes, mantenimiento, renovación y gestión del espacio físico de la Organización; Desarrollar una estrategia para financiar ciertas mejoras de eficiencia energética; y presentar un informe y recomendaciones para la consideración y aprobación del Consejo Permanente a más tardar el 27 de febrero de 2009.</w:t>
      </w:r>
    </w:p>
    <w:p>
      <w:pPr>
        <w:pStyle w:val="Normal"/>
        <w:tabs>
          <w:tab w:val="clear" w:pos="720"/>
          <w:tab w:val="left" w:pos="660" w:leader="none"/>
        </w:tabs>
        <w:ind w:left="720" w:right="24" w:hanging="0"/>
        <w:jc w:val="both"/>
        <w:rPr>
          <w:szCs w:val="22"/>
          <w:lang w:val="es-ES"/>
        </w:rPr>
      </w:pPr>
      <w:r>
        <w:rPr>
          <w:szCs w:val="22"/>
          <w:lang w:val="es-ES"/>
        </w:rPr>
      </w:r>
    </w:p>
    <w:p>
      <w:pPr>
        <w:pStyle w:val="Normal"/>
        <w:tabs>
          <w:tab w:val="clear" w:pos="720"/>
          <w:tab w:val="left" w:pos="660" w:leader="none"/>
        </w:tabs>
        <w:ind w:left="720" w:right="24" w:hanging="0"/>
        <w:jc w:val="both"/>
        <w:rPr>
          <w:szCs w:val="22"/>
          <w:lang w:val="es-ES"/>
        </w:rPr>
      </w:pPr>
      <w:r>
        <w:rPr>
          <w:szCs w:val="22"/>
          <w:lang w:val="es-ES"/>
        </w:rPr>
      </w:r>
    </w:p>
    <w:p>
      <w:pPr>
        <w:pStyle w:val="Normal"/>
        <w:tabs>
          <w:tab w:val="clear" w:pos="720"/>
          <w:tab w:val="left" w:pos="660" w:leader="none"/>
        </w:tabs>
        <w:ind w:left="720" w:right="24" w:hanging="0"/>
        <w:jc w:val="both"/>
        <w:rPr>
          <w:szCs w:val="22"/>
          <w:lang w:val="es-ES"/>
        </w:rPr>
      </w:pPr>
      <w:r>
        <w:rPr>
          <w:szCs w:val="22"/>
          <w:lang w:val="es-ES"/>
        </w:rPr>
      </w:r>
      <w:r>
        <w:br w:type="page"/>
      </w:r>
    </w:p>
    <w:p>
      <w:pPr>
        <w:pStyle w:val="Normal"/>
        <w:tabs>
          <w:tab w:val="clear" w:pos="720"/>
          <w:tab w:val="left" w:pos="660" w:leader="none"/>
        </w:tabs>
        <w:ind w:left="660" w:right="24" w:hanging="660"/>
        <w:jc w:val="center"/>
        <w:rPr>
          <w:szCs w:val="22"/>
          <w:lang w:val="es-ES"/>
        </w:rPr>
      </w:pPr>
      <w:r>
        <w:rPr>
          <w:szCs w:val="22"/>
          <w:lang w:val="es-ES"/>
        </w:rPr>
        <w:t>II.</w:t>
        <w:tab/>
        <w:t>CONSEJO INTERAMERICANO PARA EL DESARROLLO INTEGRAL (CIDI)</w:t>
      </w:r>
    </w:p>
    <w:p>
      <w:pPr>
        <w:pStyle w:val="Normal"/>
        <w:tabs>
          <w:tab w:val="clear" w:pos="720"/>
          <w:tab w:val="left" w:pos="360" w:leader="none"/>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Primera Reunión de Ministros y Altas Autoridades de Desarrollo Social en el Ámbito del CID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Mediante resolución AG/RES. 2383 (XXXVIII-O/08) la Asamblea General encomendó a la Comisión Interamericana de Desarrollo Social (CIDES) que, en colaboración con la Secretaría Ejecutiva para el Desarrollo Integral (SEDI), brinde el apoyo necesario para los trabajos preparativos y dé seguimiento a la Primera Reunión de Ministros y Altas Autoridades de Desarrollo Social en el ámbito del CIDI.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General que, a través de la SEDI, brinde el apoyo necesario para los preparativos y seguimiento de la Primera Reunión de Ministros y Altas Autoridades de Desarrollo Social en el ámbito del CIDI y que informe periódicamente a la Comisión Ejecutiva Permanente del CIDI (CEPCIDI) sobre su proceso preparatori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 xml:space="preserve">Informe sobre la Décimo Quinta Conferencia Interamericana de Ministros de Trabajo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384 (XXXVIII-O/08) encomendó a la Secretaría General que, a través de la Secretaría Ejecutiva para el Desarrollo Integral (SEDI), trabaje conjuntamente con funcionarios de los sectores laborales a fin de poner en práctica las actividades y acuerdos adoptados en la Declaración y Plan de Acción de Puerto España 2007 e informe periódicamente sobre este proceso a la Comisión Ejecutiva Permanente del Consejo Interamericano para el Desarrollo Integral (CEPCIDI).</w:t>
      </w:r>
    </w:p>
    <w:p>
      <w:pPr>
        <w:pStyle w:val="Normal"/>
        <w:jc w:val="both"/>
        <w:rPr>
          <w:szCs w:val="22"/>
          <w:lang w:val="es-ES"/>
        </w:rPr>
      </w:pPr>
      <w:r>
        <w:rPr>
          <w:szCs w:val="22"/>
          <w:lang w:val="es-ES"/>
        </w:rPr>
      </w:r>
    </w:p>
    <w:p>
      <w:pPr>
        <w:pStyle w:val="Normal"/>
        <w:ind w:left="720" w:hanging="0"/>
        <w:jc w:val="both"/>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 xml:space="preserve">Informe de la Quinta Reunión de Ministros de Educación en el Ámbito del CIDI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 xml:space="preserve">A través de la resolución AG/RES. 2386 (XXXVIII-O/08), se le solicitó a la Comisión Interamericana de Educación (CIE) que continúe implementando, a través de su Plan de Trabajo, los mandatos de los Ministros, con especial atención a complementar los esfuerzos para avanzar en la atención integral de la primera infancia.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e le encomendó a la Secretaría General que, a través de la Secretaría Ejecutiva para el Desarrollo Integral (SEDI), colabore con las autoridades sectoriales de educación y de otros sectores en el cumplimiento de las acciones y acuerdos adoptados, y que con regularidad dé un informe sobre este proceso a la Comisión Ejecutiva Permanente del Consejo Interamericano para el Desarrollo Integral (CEPCIDI).</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e 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Erradicación del analfabetismo y lucha contra las enfermedades que afectan el desarrollo integral</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387 (XXXVIII-O/08) resolvió continuar, según se ha decidido, el proceso de estudio de un programa para avanzar hacia la eliminación del analfabetismo en el Hemisferio, que tenga en cuenta experiencias exitosas en la materia, y reconocer, en este sentido, los esfuerzos en la materia emprendidos en el marco de la Comisión Interamericana de Educación (CIE) sobre la propuesta “Iniciativa para la Alfabetización”, extendiendo el plazo para su conclusión hasta diciembre de 2008.  En dicho proceso solicitó se tengan en cuenta las prácticas óptimas en los Estados Miembros, encomendando para tal efecto a la Secretaría General que, a través de sus áreas técnicas pertinentes, continúe el estudio de tales prácticas en los Estados Miembros a efectos de compartir los resultados obtenido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Reiteró la solicitud a la Secretaría General de la OEA de que, a través de la Secretaría Ejecutiva para el Desarrollo Integral (SEDI), y en atención a lo señalado en los puntos resolutivos 2, 3 y 4 anteriores, apoye de manera decidida a los Estados Miembros en sus esfuerzos relacionados con esta materia y colabore con los mismos y que se continúe fortaleciendo el diálogo formal con la OPS, a través de la alianza estratégica entre ambas organizaciones, a fin de coordinar sus respectivos esfuerzos en el ámbito de competencia de cada una, con respecto a los problemas de salud en las Américas y su impacto social, y alentar el continuo intercambio entre ambas organizaciones a través, entre otros, de actividades como la descrita en el numeral anterior.</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Secretaría General que, a través de la SEDI, informe anualmente al Consejo Interamericano para el Desarrollo Integral (CIDI) sobre el cumplimiento de esta resolución.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Finalmente 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Segunda Reunión de Ministros y Altas Autoridades de Ciencia y Tecnología en el ámbito del CIDI</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88 (XXXVIII-O/08) la Asamblea General encomendó a la Secretaría General que, a través de la Secretaría Ejecutiva para el Desarrollo Integral (SEDI) brinde el apoyo necesario para los preparativos y seguimiento de la Segunda Reunión de Ministros y Altas Autoridades de Ciencia y Tecnología en el ámbito del CIDI y que informe periódicamente a la Comisión Ejecutiva Permanente del Consejo Interamericano para el Desarrollo Integral (CEPCIDI) sobre su proceso preparatori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Erradicación del hambre: 2008 año internacional de la papa</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Mediante resolución AG/RES. 2389 (XXXVIII-O/08), se solicitó al Consejo Interamericano para el Desarrollo Integral que, con el apoyo de la Secretaría General,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Fortalecimiento de la cooperación solidaria: Diálogo político, cooperación técnica, estructura y mecanismo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Por resolución AG/RES. 2390 (XXXVIII-O/08) la Asamblea General reiteró  y renovó la vigencia de los contenidos y mandatos que se encuentran pendientes de ejecución de las resoluciones AG/RES. 2303 (XXXVII-O/07) “Fortalecimiento de los mecanismos del diálogo político para el desarrollo integral”, AG/RES. 2304 (XXXVII-O/07) “Fortalecimiento de la cooperación técnica para el desarrollo integral” y AG/RES. 2305 (XXXVII-O/07) “Fortalecimiento del diálogo político sustantivo en el marco del Consejo Interamericano para el Desarrollo Integral”.</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Solicitó a la CEPCIDI que, al considerar los posibles cursos de acción destinados al fortalecimiento del CIDI, de sus órganos y de los mecanismos de diálogo político y de cooperación técnica, si determinara la necesidad de efectuar modificaciones normativas en los estatutos del CIDI, la CEPCIDI, el Fondo Especial Multilateral del CIDI (FEMCIDI) y la Agencia Interamericana para la Cooperación y el Desarrollo (AICD), o sus normas complementarias, proponga esas modificaciones y las apruebe ad referéndum del CIDI y de la Asamblea General, según resulte pertinente. </w:t>
      </w:r>
    </w:p>
    <w:p>
      <w:pPr>
        <w:pStyle w:val="Normal"/>
        <w:jc w:val="both"/>
        <w:rPr>
          <w:szCs w:val="22"/>
          <w:lang w:val="es-ES"/>
        </w:rPr>
      </w:pPr>
      <w:r>
        <w:rPr>
          <w:szCs w:val="22"/>
          <w:lang w:val="es-ES"/>
        </w:rPr>
      </w:r>
    </w:p>
    <w:p>
      <w:pPr>
        <w:pStyle w:val="Normal"/>
        <w:ind w:left="720" w:hanging="0"/>
        <w:jc w:val="both"/>
        <w:rPr/>
      </w:pPr>
      <w:r>
        <w:rPr>
          <w:szCs w:val="22"/>
          <w:lang w:val="es-ES"/>
        </w:rPr>
        <w:t>Recomendó a los órganos políticos correspondientes de la Organización de los Estados Americanos (OEA) que, en cumplimiento de los mandatos contenidos en las resoluciones mencionadas, cumplan con los plazos y las fechas previstas, e instruir a la Secretaría General que proceda de la misma forma.</w:t>
      </w:r>
    </w:p>
    <w:p>
      <w:pPr>
        <w:pStyle w:val="Normal"/>
        <w:jc w:val="both"/>
        <w:rPr>
          <w:szCs w:val="22"/>
          <w:lang w:val="es-ES"/>
        </w:rPr>
      </w:pPr>
      <w:r>
        <w:rPr>
          <w:szCs w:val="22"/>
          <w:lang w:val="es-ES"/>
        </w:rPr>
      </w:r>
    </w:p>
    <w:p>
      <w:pPr>
        <w:pStyle w:val="Normal"/>
        <w:ind w:left="720" w:hanging="0"/>
        <w:jc w:val="both"/>
        <w:rPr/>
      </w:pPr>
      <w:r>
        <w:rPr>
          <w:szCs w:val="22"/>
          <w:lang w:val="es-ES"/>
        </w:rPr>
        <w:t xml:space="preserve">Encomendó a la Secretaría General que, por medio de la Secretaría Ejecutiva para el Desarrollo Integral (SEDI), apoye los trabajos que realice la CEPCIDI a través de su grupo de trabajo y a la vez, continúe apoyando los esfuerzos de los Estados Miembros en el cumplimiento de los compromisos previstos en las resoluciones mencionadas en el resolutivo primero. </w:t>
      </w:r>
    </w:p>
    <w:p>
      <w:pPr>
        <w:pStyle w:val="Normal"/>
        <w:jc w:val="both"/>
        <w:rPr>
          <w:szCs w:val="22"/>
          <w:lang w:val="es-ES"/>
        </w:rPr>
      </w:pPr>
      <w:r>
        <w:rPr>
          <w:szCs w:val="22"/>
          <w:lang w:val="es-ES"/>
        </w:rPr>
      </w:r>
    </w:p>
    <w:p>
      <w:pPr>
        <w:pStyle w:val="Normal"/>
        <w:ind w:left="720" w:hanging="0"/>
        <w:jc w:val="both"/>
        <w:rPr/>
      </w:pPr>
      <w:r>
        <w:rPr>
          <w:szCs w:val="22"/>
          <w:lang w:val="es-ES"/>
        </w:rPr>
        <w:t>Solicitó al CIDI que dé seguimiento a la labor de la CEPCIDI y de su grupo de trabajo y que, a partir de sus informes, presente al trigésimo noveno periodo ordinario de sesiones de la Asamblea General recomendaciones destinadas al fortalecimiento del CIDI y de sus órganos y que informe sobre las acciones realizadas en cumplimiento de los mandatos renovados sobre los resultados obtenidos, para ser presentados al trigésimo noveno período ordinario de sesiones de la Asamblea General.</w:t>
      </w:r>
    </w:p>
    <w:p>
      <w:pPr>
        <w:pStyle w:val="Normal"/>
        <w:jc w:val="both"/>
        <w:rPr>
          <w:szCs w:val="22"/>
          <w:lang w:val="es-ES"/>
        </w:rPr>
      </w:pPr>
      <w:r>
        <w:rPr>
          <w:szCs w:val="22"/>
          <w:lang w:val="es-ES"/>
        </w:rPr>
      </w:r>
    </w:p>
    <w:p>
      <w:pPr>
        <w:pStyle w:val="Normal"/>
        <w:ind w:left="720" w:hanging="0"/>
        <w:jc w:val="both"/>
        <w:rPr/>
      </w:pPr>
      <w:r>
        <w:rPr>
          <w:szCs w:val="22"/>
          <w:lang w:val="es-ES"/>
        </w:rPr>
        <w:t>Solicitó al Consejo Interamericano para el Desarrollo Integral que, con el apoyo de la Secretaría General,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Reunión Interamericana: Mejorando la Disponibilidad y el Acceso al Agua Potable y los Servicios de Saneamiento</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En su resolución AG/RES. 2391 (XXXVIII-O/08) la Asamblea General encomendó a la Comisión Ejecutiva Permanente del Consejo Interamericano para el Desarrollo Integral (CEPCIDI) que, en coordinación con la Secretaría General, convoque para el segundo semestre de 2008, la Reunión Interamericana: Mejorando la disponibilidad y el acceso al agua potable y los servicios de saneamiento, con el objetivo de facilitar un diálogo entre las autoridades nacionales de los Estados Miembros sobre políticas nacionales, experiencias y mejores prácticas referidas a la disponibilidad y acceso al agua potable y saneamiento básico, buscando promover el intercambio de información y experiencias, y fortalecer la cooperación entre los Estados Miembros para mejorar la disponibilidad y el acceso al agua potable y saneamiento básico en la región, en el marco de los objetivos y lineamientos establecidos en la Declaración de Santa Cruz +10, el Programa Interamericano para el Desarrollo Sostenible 2006-2009 y la Declaración del Milenio.</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jc w:val="both"/>
        <w:rPr>
          <w:szCs w:val="22"/>
          <w:lang w:val="es-ES"/>
        </w:rPr>
      </w:pPr>
      <w:r>
        <w:rPr>
          <w:szCs w:val="22"/>
          <w:lang w:val="es-ES"/>
        </w:rPr>
      </w:r>
    </w:p>
    <w:p>
      <w:pPr>
        <w:pStyle w:val="Normal"/>
        <w:numPr>
          <w:ilvl w:val="0"/>
          <w:numId w:val="6"/>
        </w:numPr>
        <w:tabs>
          <w:tab w:val="clear" w:pos="720"/>
          <w:tab w:val="left" w:pos="660" w:leader="none"/>
        </w:tabs>
        <w:ind w:left="660" w:right="24" w:hanging="660"/>
        <w:jc w:val="both"/>
        <w:rPr>
          <w:b/>
          <w:b/>
          <w:szCs w:val="22"/>
          <w:lang w:val="es-ES"/>
        </w:rPr>
      </w:pPr>
      <w:r>
        <w:rPr>
          <w:b/>
          <w:szCs w:val="22"/>
          <w:lang w:val="es-ES"/>
        </w:rPr>
        <w:t xml:space="preserve">Pobreza, equidad e inclusión social: Seguimiento a la Declaración de Margarita </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szCs w:val="22"/>
          <w:lang w:val="es-ES"/>
        </w:rPr>
      </w:pPr>
      <w:r>
        <w:rPr>
          <w:szCs w:val="22"/>
          <w:lang w:val="es-ES"/>
        </w:rPr>
        <w:t>La Asamblea General, en su resolución AG/RES. 2392 (XXXVIII-O/08), encomendó  al Consejo Permanente y al Consejo Interamericano para el Desarrollo Integral (CIDI) que consideren cuidadosamente las recomendaciones aprobadas durante la Reunión de Alto Nivel sobre Pobreza, Equidad e Inclusión Social.  Asimismo, que, con base en la propuesta realizada en dicha Reunión, consideren mecanismos e instrumentos que permitan profundizar los compromisos asumidos en la Carta de la Organización de los Estados Americanos, la Carta Democrática Interamericana y otros instrumentos internacionales relacionados con temas sociales, en lo referido a la promoción y observancia de los derechos económicos, sociales y culturales.</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Encomendó a la Secretaría Ejecutiva para el Desarrollo Integral que, en coordinación con otras áreas pertinentes de la Organización de los Estados Americanos (OEA) y organizaciones internacionales relevantes, elabore un estudio que integre las experiencias y mejores prácticas desarrolladas por los Estados Miembros en el cumplimiento de los objetivos de desarrollo establecidos en la Declaración del Milenio de las Naciones Unidas, solicitándole que, para la elaboración de dicho estudio, se tengan en cuenta los resultados de la Primera Reunión de Ministros y Altas Autoridades de Desarrollo Social en el ámbito del CIDI, así como los informes de los Estados Miembros sobre esta materia.</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 xml:space="preserve">Asimismo solicitó a la Comisión Ejecutiva Permanente del CIDI (CEPCIDI) que estudie la posibilidad de organizar y convocar, en el primer semestre de 2009, un taller sobre las experiencias y mejores prácticas de los Estados Miembros para el cumplimiento de los Objetivos de Desarrollo del Milenio, en la cual participen las autoridades nacionales de cooperación y los responsables del seguimiento de dichos objetivos en cada Estado Miembro, con el fin de identificar y desarrollar posibles áreas de cooperación, utilizando como insumo, entre otros, el estudio a que se hace referencia en los párrafos anteriores. </w:t>
      </w:r>
    </w:p>
    <w:p>
      <w:pPr>
        <w:pStyle w:val="Normal"/>
        <w:jc w:val="both"/>
        <w:rPr>
          <w:szCs w:val="22"/>
          <w:lang w:val="es-ES"/>
        </w:rPr>
      </w:pPr>
      <w:r>
        <w:rPr>
          <w:szCs w:val="22"/>
          <w:lang w:val="es-ES"/>
        </w:rPr>
      </w:r>
    </w:p>
    <w:p>
      <w:pPr>
        <w:pStyle w:val="Normal"/>
        <w:ind w:left="720" w:hanging="0"/>
        <w:jc w:val="both"/>
        <w:rPr>
          <w:szCs w:val="22"/>
          <w:lang w:val="es-ES"/>
        </w:rPr>
      </w:pPr>
      <w:r>
        <w:rPr>
          <w:szCs w:val="22"/>
          <w:lang w:val="es-ES"/>
        </w:rPr>
        <w:t>Solicitó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p>
      <w:pPr>
        <w:pStyle w:val="Normal"/>
        <w:tabs>
          <w:tab w:val="clear" w:pos="720"/>
          <w:tab w:val="left" w:pos="660" w:leader="none"/>
        </w:tabs>
        <w:ind w:left="660" w:right="24" w:hanging="660"/>
        <w:jc w:val="both"/>
        <w:rPr>
          <w:szCs w:val="22"/>
          <w:lang w:val="es-ES"/>
        </w:rPr>
      </w:pPr>
      <w:r>
        <w:rPr>
          <w:szCs w:val="22"/>
          <w:lang w:val="es-ES"/>
        </w:rPr>
      </w:r>
    </w:p>
    <w:p>
      <w:pPr>
        <w:pStyle w:val="Normal"/>
        <w:tabs>
          <w:tab w:val="clear" w:pos="720"/>
          <w:tab w:val="left" w:pos="660" w:leader="none"/>
        </w:tabs>
        <w:ind w:left="660" w:right="24" w:hanging="660"/>
        <w:jc w:val="both"/>
        <w:rPr>
          <w:szCs w:val="22"/>
          <w:lang w:val="es-ES"/>
        </w:rPr>
      </w:pPr>
      <w:r>
        <w:rPr>
          <w:szCs w:val="22"/>
          <w:lang w:val="es-ES"/>
        </w:rPr>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12"/>
        </w:numPr>
        <w:tabs>
          <w:tab w:val="clear" w:pos="720"/>
        </w:tabs>
        <w:ind w:left="660" w:hanging="660"/>
        <w:jc w:val="both"/>
        <w:rPr>
          <w:szCs w:val="22"/>
          <w:lang w:val="es-ES"/>
        </w:rPr>
      </w:pPr>
      <w:r>
        <w:rPr>
          <w:szCs w:val="22"/>
          <w:lang w:val="es-ES"/>
        </w:rPr>
        <w:t>ASUNTOS INCORPORADOS DE CONFORMIDAD CON LO DISPUESTO POR EL CONSEJO PERMANENTE</w:t>
      </w:r>
    </w:p>
    <w:p>
      <w:pPr>
        <w:pStyle w:val="Normal"/>
        <w:tabs>
          <w:tab w:val="clear" w:pos="720"/>
          <w:tab w:val="left" w:pos="660" w:leader="none"/>
        </w:tabs>
        <w:ind w:left="660" w:right="24" w:hanging="660"/>
        <w:jc w:val="both"/>
        <w:rPr>
          <w:szCs w:val="22"/>
          <w:lang w:val="es-ES"/>
        </w:rPr>
      </w:pPr>
      <w:r>
        <w:rPr>
          <w:szCs w:val="22"/>
          <w:lang w:val="es-ES"/>
        </w:rPr>
      </w:r>
    </w:p>
    <w:p>
      <w:pPr>
        <w:pStyle w:val="Normal"/>
        <w:numPr>
          <w:ilvl w:val="0"/>
          <w:numId w:val="19"/>
        </w:numPr>
        <w:tabs>
          <w:tab w:val="clear" w:pos="720"/>
          <w:tab w:val="left" w:pos="660" w:leader="none"/>
        </w:tabs>
        <w:ind w:left="660" w:right="24" w:hanging="660"/>
        <w:jc w:val="both"/>
        <w:rPr>
          <w:b/>
          <w:b/>
          <w:szCs w:val="22"/>
          <w:lang w:val="es-ES"/>
        </w:rPr>
      </w:pPr>
      <w:r>
        <w:rPr>
          <w:b/>
          <w:szCs w:val="22"/>
          <w:lang w:val="es-ES"/>
        </w:rPr>
        <w:t>Reunión de Ministros en Materia de Seguridad Pública de las Américas</w:t>
      </w:r>
    </w:p>
    <w:p>
      <w:pPr>
        <w:pStyle w:val="Normal"/>
        <w:tabs>
          <w:tab w:val="clear" w:pos="720"/>
          <w:tab w:val="left" w:pos="660" w:leader="none"/>
        </w:tabs>
        <w:ind w:left="660" w:right="24" w:hanging="660"/>
        <w:jc w:val="both"/>
        <w:rPr>
          <w:b/>
          <w:b/>
          <w:szCs w:val="22"/>
          <w:lang w:val="es-ES"/>
        </w:rPr>
      </w:pPr>
      <w:r>
        <w:rPr>
          <w:b/>
          <w:szCs w:val="22"/>
          <w:lang w:val="es-ES"/>
        </w:rPr>
      </w:r>
    </w:p>
    <w:p>
      <w:pPr>
        <w:pStyle w:val="Normal"/>
        <w:ind w:left="720" w:hanging="0"/>
        <w:jc w:val="both"/>
        <w:rPr>
          <w:b/>
          <w:b/>
          <w:szCs w:val="22"/>
          <w:lang w:val="es-ES"/>
        </w:rPr>
      </w:pPr>
      <w:r>
        <w:rPr>
          <w:szCs w:val="22"/>
          <w:lang w:val="es-ES"/>
        </w:rPr>
        <w:t>El Consejo Permanente en su sesión celebrada el 5 de noviembre de 2008 decidió recomendar a la Comisión Preparatoria del trigésimo noveno período ordinario de sesiones de la Asamblea General incluir en el proyecto preliminar de temario el tema “Reunión de Ministros en Materia de Seguridad Pública de las Américas” y elevar el documento “Compromiso por la Seguridad Pública en las Américas” aprobado en la Primera Reunión de Ministros en Materia de Seguridad Pública de las Américas, celebrado los días 7 y 8 de octubre de 2008, al conocimiento y consideración del trigésimo noveno período ordinario de sesiones de la Asamblea General.</w:t>
      </w:r>
    </w:p>
    <w:p>
      <w:pPr>
        <w:pStyle w:val="Normal"/>
        <w:ind w:right="24" w:hanging="0"/>
        <w:jc w:val="both"/>
        <w:rPr>
          <w:b/>
          <w:b/>
          <w:szCs w:val="22"/>
          <w:lang w:val="es-ES"/>
        </w:rPr>
      </w:pPr>
      <w:r>
        <w:rPr>
          <w:b/>
          <w:szCs w:val="22"/>
          <w:lang w:val="es-ES"/>
        </w:rPr>
      </w:r>
    </w:p>
    <w:p>
      <w:pPr>
        <w:pStyle w:val="Normal"/>
        <w:ind w:right="24" w:hanging="0"/>
        <w:jc w:val="both"/>
        <w:rPr>
          <w:szCs w:val="22"/>
          <w:lang w:val="es-ES"/>
        </w:rPr>
      </w:pPr>
      <w:r>
        <w:rPr>
          <w:szCs w:val="22"/>
          <w:lang w:val="es-ES"/>
        </w:rPr>
      </w:r>
    </w:p>
    <w:p>
      <w:pPr>
        <w:pStyle w:val="Normal"/>
        <w:ind w:right="24" w:hanging="0"/>
        <w:jc w:val="both"/>
        <w:rPr>
          <w:szCs w:val="22"/>
          <w:lang w:val="es-ES"/>
        </w:rPr>
      </w:pPr>
      <w:r>
        <w:rPr>
          <w:szCs w:val="22"/>
          <w:lang w:val="es-ES"/>
        </w:rPr>
      </w:r>
    </w:p>
    <w:p>
      <w:pPr>
        <w:pStyle w:val="Normal"/>
        <w:numPr>
          <w:ilvl w:val="0"/>
          <w:numId w:val="12"/>
        </w:numPr>
        <w:tabs>
          <w:tab w:val="clear" w:pos="720"/>
        </w:tabs>
        <w:ind w:left="660" w:hanging="660"/>
        <w:jc w:val="both"/>
        <w:rPr>
          <w:szCs w:val="22"/>
          <w:lang w:val="es-ES"/>
        </w:rPr>
      </w:pPr>
      <w:r>
        <w:rPr>
          <w:szCs w:val="22"/>
          <w:lang w:val="es-ES"/>
        </w:rPr>
        <w:t>ASUNTOS INCORPORADOS POR LAS MISIONES PERMANENTES EN LA SUBCOMISIÓN DE TEMARIO Y PROCEDIMIENTOS</w:t>
      </w:r>
    </w:p>
    <w:p>
      <w:pPr>
        <w:pStyle w:val="Normal"/>
        <w:tabs>
          <w:tab w:val="clear" w:pos="720"/>
          <w:tab w:val="left" w:pos="660" w:leader="none"/>
        </w:tabs>
        <w:ind w:left="660" w:right="24" w:hanging="0"/>
        <w:jc w:val="both"/>
        <w:rPr>
          <w:szCs w:val="22"/>
          <w:lang w:val="es-ES"/>
        </w:rPr>
      </w:pPr>
      <w:r>
        <w:rPr>
          <w:szCs w:val="22"/>
          <w:lang w:val="es-ES"/>
        </w:rPr>
      </w:r>
    </w:p>
    <w:p>
      <w:pPr>
        <w:pStyle w:val="Normal"/>
        <w:numPr>
          <w:ilvl w:val="0"/>
          <w:numId w:val="7"/>
        </w:numPr>
        <w:tabs>
          <w:tab w:val="clear" w:pos="720"/>
          <w:tab w:val="left" w:pos="748" w:leader="none"/>
        </w:tabs>
        <w:ind w:left="748" w:hanging="748"/>
        <w:jc w:val="both"/>
        <w:rPr/>
      </w:pPr>
      <w:r>
        <w:rPr>
          <w:b/>
          <w:szCs w:val="22"/>
          <w:lang w:val="es-AR"/>
        </w:rPr>
        <w:t>Desplazados</w:t>
      </w:r>
      <w:r>
        <w:rPr>
          <w:b/>
          <w:szCs w:val="22"/>
          <w:lang w:val="es-ES"/>
        </w:rPr>
        <w:t xml:space="preserve"> internos </w:t>
      </w:r>
    </w:p>
    <w:p>
      <w:pPr>
        <w:pStyle w:val="Normal"/>
        <w:tabs>
          <w:tab w:val="clear" w:pos="720"/>
          <w:tab w:val="left" w:pos="748" w:leader="none"/>
        </w:tabs>
        <w:ind w:left="748" w:hanging="748"/>
        <w:jc w:val="both"/>
        <w:rPr>
          <w:b/>
          <w:b/>
          <w:szCs w:val="22"/>
          <w:lang w:val="es-ES"/>
        </w:rPr>
      </w:pPr>
      <w:r>
        <w:rPr>
          <w:b/>
          <w:szCs w:val="22"/>
          <w:lang w:val="es-ES"/>
        </w:rPr>
      </w:r>
    </w:p>
    <w:p>
      <w:pPr>
        <w:pStyle w:val="Normal"/>
        <w:tabs>
          <w:tab w:val="clear" w:pos="720"/>
          <w:tab w:val="left" w:pos="748" w:leader="none"/>
        </w:tabs>
        <w:ind w:left="748" w:firstLine="22"/>
        <w:jc w:val="both"/>
        <w:rPr>
          <w:szCs w:val="22"/>
          <w:lang w:val="es-ES"/>
        </w:rPr>
      </w:pPr>
      <w:r>
        <w:rPr>
          <w:szCs w:val="22"/>
          <w:lang w:val="es-ES"/>
        </w:rPr>
        <w:t>Incorporado a solicitud de la Delegación de México (AG/CP/SUB.TP-160/09)</w:t>
      </w:r>
    </w:p>
    <w:p>
      <w:pPr>
        <w:pStyle w:val="Normal"/>
        <w:jc w:val="both"/>
        <w:rPr>
          <w:szCs w:val="22"/>
          <w:lang w:val="es-ES"/>
        </w:rPr>
      </w:pPr>
      <w:r>
        <w:rPr>
          <w:szCs w:val="22"/>
          <w:lang w:val="es-ES"/>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Uso de las tecnologías de información y comunicación</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pPr>
      <w:r>
        <w:rPr>
          <w:szCs w:val="22"/>
          <w:lang w:val="es-ES"/>
        </w:rPr>
        <w:t>Incorporado a solicitud de la Delegación de Colombia (</w:t>
      </w:r>
      <w:r>
        <w:rPr>
          <w:szCs w:val="22"/>
          <w:lang w:val="es-AR"/>
        </w:rPr>
        <w:t>AG/CP/SUB.TP-165/09 rev. 1)</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Informe sobre el Problema Marítimo de Bolivia</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Bolivia </w:t>
      </w:r>
      <w:r>
        <w:rPr>
          <w:b/>
          <w:szCs w:val="22"/>
          <w:lang w:val="es-AR"/>
        </w:rPr>
        <w:t xml:space="preserve"> </w:t>
      </w:r>
      <w:r>
        <w:rPr>
          <w:szCs w:val="22"/>
          <w:lang w:val="es-ES"/>
        </w:rPr>
        <w:t>(</w:t>
      </w:r>
      <w:r>
        <w:rPr>
          <w:szCs w:val="22"/>
          <w:lang w:val="es-AR"/>
        </w:rPr>
        <w:t>AG/CP/SUB.TP-167/09)</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 xml:space="preserve">2011:  Año Interamericano de la Cultura </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hile </w:t>
      </w:r>
      <w:r>
        <w:rPr>
          <w:szCs w:val="22"/>
          <w:lang w:val="es-AR"/>
        </w:rPr>
        <w:t>(AG/CP/SUB.TP-168/09 corr. 1)</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 xml:space="preserve">Presentación de la Presidencia de la CICAD de los informes nacionales de seguimiento de recomendaciones correspondientes a la Cuarta Ronda de Evaluación del MEM </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hile </w:t>
      </w:r>
      <w:r>
        <w:rPr>
          <w:szCs w:val="22"/>
          <w:lang w:val="es-AR"/>
        </w:rPr>
        <w:t>(AG/CP/SUB.TP-169/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Por una cultura de la no violencia hacia la mujer</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szCs w:val="22"/>
          <w:lang w:val="es-AR"/>
        </w:rPr>
      </w:pPr>
      <w:r>
        <w:rPr>
          <w:szCs w:val="22"/>
          <w:lang w:val="es-ES"/>
        </w:rPr>
        <w:t>Incorporado a solicitud de la Delegación de Chile como “</w:t>
      </w:r>
      <w:r>
        <w:rPr>
          <w:szCs w:val="22"/>
          <w:lang w:val="es-AR"/>
        </w:rPr>
        <w:t>La no violencia contra las mujeres”(AG/CP/SUB.TP-173/09) y modificado su título a instancias de la misma Delegación en la Comisión Preparatoria del 6 de mayo de 2009 (AG/CP/doc. 768/09)</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ES"/>
        </w:rPr>
      </w:pPr>
      <w:r>
        <w:rPr>
          <w:b/>
          <w:szCs w:val="22"/>
          <w:lang w:val="es-ES"/>
        </w:rPr>
        <w:t>Apoyo a la Conferencia de Ministros de Defensa de las Américas para almacenar su memoria institucional</w:t>
      </w:r>
    </w:p>
    <w:p>
      <w:pPr>
        <w:pStyle w:val="Normal"/>
        <w:tabs>
          <w:tab w:val="clear" w:pos="720"/>
          <w:tab w:val="left" w:pos="748" w:leader="none"/>
        </w:tabs>
        <w:ind w:left="748" w:hanging="748"/>
        <w:jc w:val="both"/>
        <w:rPr>
          <w:b/>
          <w:b/>
          <w:szCs w:val="22"/>
          <w:lang w:val="es-ES"/>
        </w:rPr>
      </w:pPr>
      <w:r>
        <w:rPr>
          <w:b/>
          <w:szCs w:val="22"/>
          <w:lang w:val="es-ES"/>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Canadá </w:t>
      </w:r>
      <w:r>
        <w:rPr>
          <w:szCs w:val="22"/>
          <w:lang w:val="es-AR"/>
        </w:rPr>
        <w:t>(AG/CP/SUB.TP-170/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XX Congreso Panamericano del Niño, la Niña y Adolescente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l Perú </w:t>
      </w:r>
      <w:r>
        <w:rPr>
          <w:szCs w:val="22"/>
          <w:lang w:val="es-AR"/>
        </w:rPr>
        <w:t>(AG/CP/SUB.TP-171/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Las personas desaparecidas y la asistencia a sus familiare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s delegaciones del Perú y de la República Argentina </w:t>
      </w:r>
      <w:r>
        <w:rPr>
          <w:szCs w:val="22"/>
          <w:lang w:val="es-AR"/>
        </w:rPr>
        <w:t>(AG/CP/SUB.TP-174/09 y AG/CP/SUB.TP-176/09)</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AR"/>
        </w:rPr>
        <w:t>Cumplimiento de la promesa de la Carta Democrática Interamericana para todos los pueblos de las América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os Estados Unidos </w:t>
      </w:r>
      <w:r>
        <w:rPr>
          <w:szCs w:val="22"/>
          <w:lang w:val="es-AR"/>
        </w:rPr>
        <w:t>(AG/CP/SUB.TP-172/09) con reserva de la Misión de Venezuela hasta tanto reciba instrucciones de su Cancillería.</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Conmemoración de los aniversarios de la creación de la CIDH y de la suscripción de la Convención Americana sobre Derechos Humano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a República Argentina </w:t>
      </w:r>
      <w:r>
        <w:rPr>
          <w:szCs w:val="22"/>
          <w:lang w:val="es-AR"/>
        </w:rPr>
        <w:t>(AG/CP/SUB.TP-175/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r>
        <w:br w:type="page"/>
      </w:r>
    </w:p>
    <w:p>
      <w:pPr>
        <w:pStyle w:val="Normal"/>
        <w:numPr>
          <w:ilvl w:val="0"/>
          <w:numId w:val="7"/>
        </w:numPr>
        <w:tabs>
          <w:tab w:val="clear" w:pos="720"/>
          <w:tab w:val="left" w:pos="748" w:leader="none"/>
        </w:tabs>
        <w:ind w:left="748" w:hanging="748"/>
        <w:jc w:val="both"/>
        <w:rPr>
          <w:b/>
          <w:b/>
          <w:szCs w:val="22"/>
          <w:lang w:val="es-AR"/>
        </w:rPr>
      </w:pPr>
      <w:r>
        <w:rPr>
          <w:b/>
          <w:szCs w:val="22"/>
          <w:lang w:val="es-ES"/>
        </w:rPr>
        <w:t>Asistencia humanitaria y desastres naturales</w:t>
      </w:r>
    </w:p>
    <w:p>
      <w:pPr>
        <w:pStyle w:val="Normal"/>
        <w:tabs>
          <w:tab w:val="clear" w:pos="720"/>
          <w:tab w:val="left" w:pos="748" w:leader="none"/>
        </w:tabs>
        <w:ind w:left="748" w:hanging="748"/>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a República Argentina </w:t>
      </w:r>
      <w:r>
        <w:rPr>
          <w:szCs w:val="22"/>
          <w:lang w:val="es-AR"/>
        </w:rPr>
        <w:t>(AG/CP/SUB.TP-176/09)</w:t>
      </w:r>
      <w:r>
        <w:rPr>
          <w:b/>
          <w:szCs w:val="22"/>
          <w:lang w:val="es-AR"/>
        </w:rPr>
        <w:t xml:space="preserve"> </w:t>
      </w:r>
    </w:p>
    <w:p>
      <w:pPr>
        <w:pStyle w:val="Normal"/>
        <w:tabs>
          <w:tab w:val="clear" w:pos="720"/>
          <w:tab w:val="left" w:pos="748" w:leader="none"/>
        </w:tabs>
        <w:ind w:left="748" w:hanging="748"/>
        <w:jc w:val="both"/>
        <w:rPr>
          <w:b/>
          <w:b/>
          <w:szCs w:val="22"/>
          <w:lang w:val="es-AR"/>
        </w:rPr>
      </w:pPr>
      <w:r>
        <w:rPr>
          <w:b/>
          <w:szCs w:val="22"/>
          <w:lang w:val="es-AR"/>
        </w:rPr>
      </w:r>
    </w:p>
    <w:p>
      <w:pPr>
        <w:pStyle w:val="Normal"/>
        <w:numPr>
          <w:ilvl w:val="0"/>
          <w:numId w:val="7"/>
        </w:numPr>
        <w:tabs>
          <w:tab w:val="clear" w:pos="720"/>
          <w:tab w:val="left" w:pos="748" w:leader="none"/>
        </w:tabs>
        <w:ind w:left="748" w:hanging="748"/>
        <w:jc w:val="both"/>
        <w:rPr>
          <w:b/>
          <w:b/>
          <w:szCs w:val="22"/>
          <w:lang w:val="es-AR"/>
        </w:rPr>
      </w:pPr>
      <w:r>
        <w:rPr>
          <w:b/>
          <w:szCs w:val="22"/>
          <w:lang w:val="es-ES"/>
        </w:rPr>
        <w:t>Esfuerzos hemisféricos para combatir la trata de personas:  Conclusiones y recomendaciones de la Segunda Reunión de Autoridades Nacionales en Materia de Trata de Personas</w:t>
      </w:r>
    </w:p>
    <w:p>
      <w:pPr>
        <w:pStyle w:val="Normal"/>
        <w:tabs>
          <w:tab w:val="clear" w:pos="720"/>
          <w:tab w:val="left" w:pos="748" w:leader="none"/>
        </w:tabs>
        <w:jc w:val="both"/>
        <w:rPr>
          <w:b/>
          <w:b/>
          <w:szCs w:val="22"/>
          <w:lang w:val="es-ES"/>
        </w:rPr>
      </w:pPr>
      <w:r>
        <w:rPr>
          <w:b/>
          <w:szCs w:val="22"/>
          <w:lang w:val="es-ES"/>
        </w:rPr>
      </w:r>
    </w:p>
    <w:p>
      <w:pPr>
        <w:pStyle w:val="Normal"/>
        <w:tabs>
          <w:tab w:val="clear" w:pos="720"/>
          <w:tab w:val="left" w:pos="748" w:leader="none"/>
        </w:tabs>
        <w:ind w:left="748" w:firstLine="22"/>
        <w:jc w:val="both"/>
        <w:rPr>
          <w:b/>
          <w:b/>
          <w:szCs w:val="22"/>
          <w:lang w:val="es-AR"/>
        </w:rPr>
      </w:pPr>
      <w:r>
        <w:rPr>
          <w:szCs w:val="22"/>
          <w:lang w:val="es-ES"/>
        </w:rPr>
        <w:t xml:space="preserve">Incorporado a solicitud de la Delegación de la República Argentina </w:t>
      </w:r>
      <w:r>
        <w:rPr>
          <w:szCs w:val="22"/>
          <w:lang w:val="es-AR"/>
        </w:rPr>
        <w:t>(AG/CP/SUB.TP-176/09)</w:t>
      </w:r>
      <w:r>
        <w:rPr>
          <w:b/>
          <w:szCs w:val="22"/>
          <w:lang w:val="es-AR"/>
        </w:rPr>
        <w:t xml:space="preserve"> </w:t>
      </w:r>
    </w:p>
    <w:p>
      <w:pPr>
        <w:pStyle w:val="Normal"/>
        <w:tabs>
          <w:tab w:val="clear" w:pos="720"/>
          <w:tab w:val="left" w:pos="748" w:leader="none"/>
        </w:tabs>
        <w:ind w:left="748" w:firstLine="22"/>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b/>
          <w:szCs w:val="22"/>
          <w:lang w:val="es-AR"/>
        </w:rPr>
      </w:r>
    </w:p>
    <w:p>
      <w:pPr>
        <w:pStyle w:val="Normal"/>
        <w:tabs>
          <w:tab w:val="clear" w:pos="720"/>
          <w:tab w:val="left" w:pos="748" w:leader="none"/>
        </w:tabs>
        <w:ind w:left="748" w:firstLine="22"/>
        <w:jc w:val="both"/>
        <w:rPr>
          <w:b/>
          <w:b/>
          <w:szCs w:val="22"/>
          <w:lang w:val="es-AR"/>
        </w:rPr>
      </w:pPr>
      <w:r>
        <w:rPr>
          <w:b/>
          <w:szCs w:val="22"/>
          <w:lang w:val="es-AR"/>
        </w:rPr>
      </w:r>
    </w:p>
    <w:p>
      <w:pPr>
        <w:pStyle w:val="Normal"/>
        <w:numPr>
          <w:ilvl w:val="0"/>
          <w:numId w:val="12"/>
        </w:numPr>
        <w:tabs>
          <w:tab w:val="clear" w:pos="720"/>
        </w:tabs>
        <w:ind w:left="660" w:hanging="660"/>
        <w:jc w:val="both"/>
        <w:rPr/>
      </w:pPr>
      <w:r>
        <w:rPr>
          <w:szCs w:val="22"/>
          <w:lang w:val="es-ES"/>
        </w:rPr>
        <w:t>ASUNTOS INCORPORADOS POR LAS MISIONES PERMANENTES EN LA COMISIÓN PREPARATORIA</w:t>
      </w:r>
    </w:p>
    <w:p>
      <w:pPr>
        <w:pStyle w:val="Normal"/>
        <w:jc w:val="both"/>
        <w:rPr>
          <w:szCs w:val="22"/>
          <w:lang w:val="es-ES"/>
        </w:rPr>
      </w:pPr>
      <w:r>
        <w:rPr>
          <w:szCs w:val="22"/>
          <w:lang w:val="es-ES"/>
        </w:rPr>
      </w:r>
    </w:p>
    <w:p>
      <w:pPr>
        <w:pStyle w:val="Normal"/>
        <w:numPr>
          <w:ilvl w:val="0"/>
          <w:numId w:val="10"/>
        </w:numPr>
        <w:tabs>
          <w:tab w:val="clear" w:pos="720"/>
        </w:tabs>
        <w:ind w:left="660" w:hanging="660"/>
        <w:jc w:val="both"/>
        <w:rPr>
          <w:b/>
          <w:b/>
          <w:szCs w:val="22"/>
          <w:lang w:val="es-ES"/>
        </w:rPr>
      </w:pPr>
      <w:r>
        <w:rPr>
          <w:b/>
          <w:szCs w:val="22"/>
          <w:lang w:val="es-ES"/>
        </w:rPr>
        <w:t>Promoción de la responsabilidad social de las empresas en el Hemisferio</w:t>
      </w:r>
    </w:p>
    <w:p>
      <w:pPr>
        <w:pStyle w:val="Normal"/>
        <w:tabs>
          <w:tab w:val="clear" w:pos="720"/>
          <w:tab w:val="left" w:pos="748" w:leader="none"/>
        </w:tabs>
        <w:ind w:left="748" w:firstLine="22"/>
        <w:jc w:val="both"/>
        <w:rPr>
          <w:b/>
          <w:b/>
          <w:szCs w:val="22"/>
          <w:lang w:val="es-ES"/>
        </w:rPr>
      </w:pPr>
      <w:r>
        <w:rPr>
          <w:b/>
          <w:szCs w:val="22"/>
          <w:lang w:val="es-ES"/>
        </w:rPr>
      </w:r>
    </w:p>
    <w:p>
      <w:pPr>
        <w:pStyle w:val="Normal"/>
        <w:tabs>
          <w:tab w:val="clear" w:pos="720"/>
          <w:tab w:val="left" w:pos="748" w:leader="none"/>
        </w:tabs>
        <w:ind w:left="748" w:firstLine="22"/>
        <w:jc w:val="both"/>
        <w:rPr>
          <w:szCs w:val="22"/>
          <w:lang w:val="es-ES"/>
        </w:rPr>
      </w:pPr>
      <w:r>
        <w:rPr>
          <w:szCs w:val="22"/>
          <w:lang w:val="es-ES"/>
        </w:rPr>
        <w:t>Incorporado a solicitud de la Delegación de Canadá (AG/CP/doc.756/09)</w:t>
      </w:r>
    </w:p>
    <w:p>
      <w:pPr>
        <w:pStyle w:val="Normal"/>
        <w:tabs>
          <w:tab w:val="clear" w:pos="720"/>
          <w:tab w:val="left" w:pos="748" w:leader="none"/>
        </w:tabs>
        <w:ind w:left="748" w:firstLine="22"/>
        <w:jc w:val="both"/>
        <w:rPr>
          <w:szCs w:val="22"/>
          <w:lang w:val="es-ES"/>
        </w:rPr>
      </w:pPr>
      <w:r>
        <w:rPr>
          <w:szCs w:val="22"/>
          <w:lang w:val="es-ES"/>
        </w:rPr>
      </w:r>
    </w:p>
    <w:p>
      <w:pPr>
        <w:pStyle w:val="Normal"/>
        <w:numPr>
          <w:ilvl w:val="0"/>
          <w:numId w:val="10"/>
        </w:numPr>
        <w:tabs>
          <w:tab w:val="clear" w:pos="720"/>
        </w:tabs>
        <w:ind w:left="660" w:hanging="660"/>
        <w:jc w:val="both"/>
        <w:rPr>
          <w:b/>
          <w:b/>
          <w:szCs w:val="22"/>
          <w:lang w:val="es-ES"/>
        </w:rPr>
      </w:pPr>
      <w:r>
        <w:rPr>
          <w:b/>
          <w:szCs w:val="22"/>
          <w:lang w:val="es-ES"/>
        </w:rPr>
        <w:t>El efecto del cambio climático en la sociedad, la economía y el medio ambiente de los países del Hemisferio</w:t>
      </w:r>
    </w:p>
    <w:p>
      <w:pPr>
        <w:pStyle w:val="Normal"/>
        <w:tabs>
          <w:tab w:val="clear" w:pos="720"/>
          <w:tab w:val="left" w:pos="748" w:leader="none"/>
        </w:tabs>
        <w:ind w:left="748" w:firstLine="22"/>
        <w:jc w:val="both"/>
        <w:rPr>
          <w:b/>
          <w:b/>
          <w:szCs w:val="22"/>
          <w:lang w:val="es-ES"/>
        </w:rPr>
      </w:pPr>
      <w:r>
        <w:rPr>
          <w:b/>
          <w:szCs w:val="22"/>
          <w:lang w:val="es-ES"/>
        </w:rPr>
      </w:r>
    </w:p>
    <w:p>
      <w:pPr>
        <w:pStyle w:val="Normal"/>
        <w:tabs>
          <w:tab w:val="clear" w:pos="720"/>
          <w:tab w:val="left" w:pos="748" w:leader="none"/>
        </w:tabs>
        <w:ind w:left="748" w:firstLine="22"/>
        <w:jc w:val="both"/>
        <w:rPr>
          <w:szCs w:val="22"/>
          <w:lang w:val="es-ES"/>
        </w:rPr>
      </w:pPr>
      <w:r>
        <w:rPr>
          <w:szCs w:val="22"/>
          <w:lang w:val="es-ES"/>
        </w:rPr>
        <w:t>Incorporado a solicitud de la Delegación de Antigua y Barbuda (AG/CP/doc. 764/09)</w:t>
      </w:r>
    </w:p>
    <w:p>
      <w:pPr>
        <w:pStyle w:val="Normal"/>
        <w:tabs>
          <w:tab w:val="clear" w:pos="720"/>
          <w:tab w:val="left" w:pos="748" w:leader="none"/>
        </w:tabs>
        <w:ind w:left="748" w:firstLine="22"/>
        <w:jc w:val="both"/>
        <w:rPr>
          <w:b/>
          <w:b/>
          <w:szCs w:val="22"/>
          <w:lang w:val="es-ES"/>
        </w:rPr>
      </w:pPr>
      <w:r>
        <w:rPr>
          <w:b/>
          <w:szCs w:val="22"/>
          <w:lang w:val="es-ES"/>
        </w:rPr>
      </w:r>
    </w:p>
    <w:p>
      <w:pPr>
        <w:pStyle w:val="Normal"/>
        <w:numPr>
          <w:ilvl w:val="0"/>
          <w:numId w:val="10"/>
        </w:numPr>
        <w:tabs>
          <w:tab w:val="clear" w:pos="720"/>
        </w:tabs>
        <w:ind w:left="660" w:hanging="660"/>
        <w:jc w:val="both"/>
        <w:rPr>
          <w:b/>
          <w:b/>
          <w:szCs w:val="22"/>
          <w:lang w:val="es-ES"/>
        </w:rPr>
      </w:pPr>
      <w:r>
        <w:rPr>
          <w:b/>
          <w:szCs w:val="22"/>
          <w:lang w:val="es-ES"/>
        </w:rPr>
        <w:t>Derechos humanos y personas adultas mayores</w:t>
      </w:r>
    </w:p>
    <w:p>
      <w:pPr>
        <w:pStyle w:val="Normal"/>
        <w:tabs>
          <w:tab w:val="clear" w:pos="720"/>
          <w:tab w:val="left" w:pos="748" w:leader="none"/>
        </w:tabs>
        <w:ind w:left="748" w:firstLine="22"/>
        <w:jc w:val="both"/>
        <w:rPr>
          <w:b/>
          <w:b/>
          <w:szCs w:val="22"/>
          <w:lang w:val="es-ES"/>
        </w:rPr>
      </w:pPr>
      <w:r>
        <w:rPr>
          <w:b/>
          <w:szCs w:val="22"/>
          <w:lang w:val="es-ES"/>
        </w:rPr>
      </w:r>
    </w:p>
    <w:p>
      <w:pPr>
        <w:pStyle w:val="Normal"/>
        <w:tabs>
          <w:tab w:val="clear" w:pos="720"/>
          <w:tab w:val="left" w:pos="748" w:leader="none"/>
        </w:tabs>
        <w:ind w:left="748" w:firstLine="22"/>
        <w:jc w:val="both"/>
        <w:rPr>
          <w:szCs w:val="22"/>
          <w:lang w:val="es-ES"/>
        </w:rPr>
      </w:pPr>
      <w:r>
        <w:rPr>
          <w:szCs w:val="22"/>
          <w:lang w:val="es-ES"/>
        </w:rPr>
        <w:t>Incorporado a solicitud de la Delegaci</w:t>
      </w:r>
      <w:r>
        <w:rPr>
          <w:szCs w:val="22"/>
          <w:lang w:val="es-ES"/>
        </w:rPr>
        <w:t>ón de Chile (AG/CP/doc. 765/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48" w:leader="none"/>
        </w:tabs>
        <w:ind w:left="748" w:firstLine="22"/>
        <w:jc w:val="both"/>
        <w:rPr>
          <w:szCs w:val="22"/>
          <w:lang w:val="es-ES"/>
        </w:rPr>
      </w:pPr>
      <w:r>
        <w:rPr>
          <w:szCs w:val="22"/>
          <w:lang w:val="es-ES"/>
        </w:rPr>
      </w:r>
    </w:p>
    <w:p>
      <w:pPr>
        <w:pStyle w:val="Normal"/>
        <w:numPr>
          <w:ilvl w:val="0"/>
          <w:numId w:val="10"/>
        </w:numPr>
        <w:tabs>
          <w:tab w:val="clear" w:pos="720"/>
        </w:tabs>
        <w:ind w:left="660" w:hanging="660"/>
        <w:jc w:val="both"/>
        <w:rPr>
          <w:b/>
          <w:b/>
          <w:szCs w:val="22"/>
          <w:lang w:val="es-ES"/>
        </w:rPr>
      </w:pPr>
      <w:r>
        <w:rPr>
          <w:b/>
          <w:szCs w:val="22"/>
          <w:lang w:val="es-ES"/>
        </w:rPr>
        <w:t>Protección del Consumidor</w:t>
      </w:r>
    </w:p>
    <w:p>
      <w:pPr>
        <w:pStyle w:val="Normal"/>
        <w:jc w:val="both"/>
        <w:rPr>
          <w:b/>
          <w:b/>
          <w:szCs w:val="22"/>
          <w:lang w:val="es-ES"/>
        </w:rPr>
      </w:pPr>
      <w:r>
        <w:rPr>
          <w:b/>
          <w:szCs w:val="22"/>
          <w:lang w:val="es-ES"/>
        </w:rPr>
      </w:r>
    </w:p>
    <w:p>
      <w:pPr>
        <w:pStyle w:val="Normal"/>
        <w:tabs>
          <w:tab w:val="clear" w:pos="720"/>
          <w:tab w:val="left" w:pos="748" w:leader="none"/>
        </w:tabs>
        <w:ind w:left="748" w:firstLine="22"/>
        <w:jc w:val="both"/>
        <w:rPr>
          <w:szCs w:val="22"/>
          <w:lang w:val="es-ES"/>
        </w:rPr>
      </w:pPr>
      <w:r>
        <w:rPr>
          <w:szCs w:val="22"/>
          <w:lang w:val="es-ES"/>
        </w:rPr>
        <w:t>Incorporado a solicitud de la Delegación de El Salvador (AG/CP/doc. 766/09)</w:t>
      </w:r>
    </w:p>
    <w:p>
      <w:pPr>
        <w:pStyle w:val="Normal"/>
        <w:tabs>
          <w:tab w:val="clear" w:pos="720"/>
          <w:tab w:val="left" w:pos="748" w:leader="none"/>
        </w:tabs>
        <w:ind w:left="748" w:firstLine="22"/>
        <w:jc w:val="both"/>
        <w:rPr>
          <w:b/>
          <w:b/>
          <w:szCs w:val="22"/>
          <w:lang w:val="es-ES"/>
        </w:rPr>
      </w:pPr>
      <w:r>
        <w:rPr>
          <w:b/>
          <w:szCs w:val="22"/>
          <w:lang w:val="es-ES"/>
        </w:rPr>
      </w:r>
    </w:p>
    <w:p>
      <w:pPr>
        <w:pStyle w:val="Normal"/>
        <w:tabs>
          <w:tab w:val="clear" w:pos="720"/>
          <w:tab w:val="left" w:pos="748" w:leader="none"/>
        </w:tabs>
        <w:ind w:left="748" w:firstLine="22"/>
        <w:jc w:val="both"/>
        <w:rPr>
          <w:b/>
          <w:b/>
          <w:szCs w:val="22"/>
          <w:lang w:val="es-ES"/>
        </w:rPr>
      </w:pPr>
      <w:r>
        <w:rPr>
          <w:b/>
          <w:szCs w:val="22"/>
          <w:lang w:val="es-ES"/>
        </w:rPr>
      </w:r>
    </w:p>
    <w:p>
      <w:pPr>
        <w:pStyle w:val="Normal"/>
        <w:rPr>
          <w:szCs w:val="22"/>
          <w:lang w:val="es-ES"/>
        </w:rPr>
      </w:pPr>
      <w:r>
        <w:rPr>
          <w:szCs w:val="22"/>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Cs w:val="18"/>
        </w:rPr>
        <w:t>.</w:t>
        <w:tab/>
        <w:t>El Informe Anual del Secretario General se incluye en la sección A, numeral 10.  La Comisión General y la Comisión de Asuntos Jurídicos y Políticos considerarán, según corresponda y de acuerdo a los artículos 16 y 18 del Reglamento del Consejo Permanente, informes anuales de los órganos, organismos y entidades de la Organización.</w:t>
      </w:r>
    </w:p>
  </w:footnote>
  <w:footnote w:id="3">
    <w:p>
      <w:pPr>
        <w:pStyle w:val="Footnote"/>
        <w:numPr>
          <w:ilvl w:val="0"/>
          <w:numId w:val="0"/>
        </w:numPr>
        <w:tabs>
          <w:tab w:val="clear" w:pos="360"/>
        </w:tabs>
        <w:ind w:left="0" w:firstLine="1020"/>
        <w:rPr/>
      </w:pPr>
      <w:r>
        <w:rPr>
          <w:rStyle w:val="FootnoteCharacters"/>
        </w:rPr>
        <w:footnoteRef/>
      </w:r>
      <w:r>
        <w:rPr>
          <w:rFonts w:cs="Times New Roman" w:ascii="Times New Roman" w:hAnsi="Times New Roman"/>
          <w:lang w:val="es-CO"/>
        </w:rPr>
        <w:t>.</w:t>
        <w:tab/>
        <w:t xml:space="preserve">La referida resolución no indica si se debe informar al trigésimo noveno período ordinario de sesiones de la Asamblea General sobre los resultados del mandato encomendado al Consejo Permanente y a la CEPCI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Roman"/>
      <w:lvlText w:val="%1."/>
      <w:lvlJc w:val="left"/>
      <w:pPr>
        <w:tabs>
          <w:tab w:val="num" w:pos="1440"/>
        </w:tabs>
        <w:ind w:left="1440" w:hanging="720"/>
      </w:pPr>
      <w:rPr>
        <w:i w:val="false"/>
        <w:color w:val="000000"/>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720" w:hanging="720"/>
      </w:pPr>
      <w:rPr>
        <w:i w:val="false"/>
        <w:color w:val="000000"/>
      </w:rPr>
    </w:lvl>
    <w:lvl w:ilvl="1">
      <w:start w:val="1"/>
      <w:numFmt w:val="lowerLetter"/>
      <w:lvlText w:val="%2."/>
      <w:lvlJc w:val="left"/>
      <w:pPr>
        <w:tabs>
          <w:tab w:val="num" w:pos="1440"/>
        </w:tabs>
        <w:ind w:left="1440" w:hanging="720"/>
      </w:pPr>
      <w:rPr>
        <w:sz w:val="22"/>
        <w:i w:val="false"/>
        <w:szCs w:val="22"/>
        <w:rFonts w:ascii="Times New Roman" w:hAnsi="Times New Roman" w:cs="Times New Roman"/>
        <w:color w:val="000000"/>
      </w:rPr>
    </w:lvl>
    <w:lvl w:ilvl="2">
      <w:start w:val="1"/>
      <w:numFmt w:val="bullet"/>
      <w:lvlText w:val=""/>
      <w:lvlJc w:val="left"/>
      <w:pPr>
        <w:tabs>
          <w:tab w:val="num" w:pos="2700"/>
        </w:tabs>
        <w:ind w:left="2700" w:hanging="720"/>
      </w:pPr>
      <w:rPr>
        <w:rFonts w:ascii="Symbol" w:hAnsi="Symbol" w:cs="Symbol" w:hint="default"/>
        <w:i w:val="false"/>
        <w:color w:val="000000"/>
      </w:rPr>
    </w:lvl>
    <w:lvl w:ilvl="3">
      <w:start w:val="1"/>
      <w:numFmt w:val="bullet"/>
      <w:lvlText w:val=""/>
      <w:lvlJc w:val="left"/>
      <w:pPr>
        <w:tabs>
          <w:tab w:val="num" w:pos="3240"/>
        </w:tabs>
        <w:ind w:left="3240" w:hanging="720"/>
      </w:pPr>
      <w:rPr>
        <w:rFonts w:ascii="Symbol" w:hAnsi="Symbol" w:cs="Symbol" w:hint="default"/>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720"/>
      </w:pPr>
      <w:rPr>
        <w:rFonts w:ascii="Wingdings" w:hAnsi="Wingdings" w:cs="Wingdings" w:hint="default"/>
      </w:r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4">
    <w:lvl w:ilvl="0">
      <w:start w:val="1"/>
      <w:numFmt w:val="decimal"/>
      <w:lvlText w:val="%1."/>
      <w:lvlJc w:val="right"/>
      <w:pPr>
        <w:tabs>
          <w:tab w:val="num" w:pos="1080"/>
        </w:tabs>
        <w:ind w:left="720" w:firstLine="1440"/>
      </w:pPr>
    </w:lvl>
  </w:abstractNum>
  <w:abstractNum w:abstractNumId="15">
    <w:lvl w:ilvl="0">
      <w:start w:val="1"/>
      <w:numFmt w:val="upperRoman"/>
      <w:lvlText w:val="%1."/>
      <w:lvlJc w:val="right"/>
      <w:pPr>
        <w:tabs>
          <w:tab w:val="num" w:pos="720"/>
        </w:tabs>
        <w:ind w:left="720" w:hanging="432"/>
      </w:p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abstractNum w:abstractNumId="19">
    <w:lvl w:ilvl="0">
      <w:start w:val="1"/>
      <w:numFmt w:val="decimal"/>
      <w:lvlText w:val="%1."/>
      <w:lvlJc w:val="left"/>
      <w:pPr>
        <w:tabs>
          <w:tab w:val="num" w:pos="1440"/>
        </w:tabs>
        <w:ind w:left="1440" w:hanging="720"/>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360" w:leader="none"/>
        <w:tab w:val="left" w:pos="7200" w:leader="none"/>
      </w:tabs>
      <w:ind w:left="360" w:hanging="540"/>
      <w:jc w:val="both"/>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cs="Times New Roman"/>
      <w:i w:val="false"/>
      <w:color w:val="000000"/>
      <w:sz w:val="22"/>
      <w:szCs w:val="22"/>
    </w:rPr>
  </w:style>
  <w:style w:type="character" w:styleId="WW8Num8z0">
    <w:name w:val="WW8Num8z0"/>
    <w:qFormat/>
    <w:rPr>
      <w:i w:val="false"/>
      <w:color w:val="000000"/>
    </w:rPr>
  </w:style>
  <w:style w:type="character" w:styleId="WW8Num8z1">
    <w:name w:val="WW8Num8z1"/>
    <w:qFormat/>
    <w:rPr>
      <w:rFonts w:ascii="Symbol" w:hAnsi="Symbol" w:cs="Symbol"/>
      <w:i w:val="false"/>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cs="Times New Roman"/>
      <w:i w:val="false"/>
      <w:color w:val="000000"/>
      <w:sz w:val="22"/>
      <w:szCs w:val="22"/>
    </w:rPr>
  </w:style>
  <w:style w:type="character" w:styleId="WW8Num9z2">
    <w:name w:val="WW8Num9z2"/>
    <w:qFormat/>
    <w:rPr>
      <w:rFonts w:ascii="Symbol" w:hAnsi="Symbol" w:cs="Symbol"/>
      <w:i w:val="false"/>
      <w:color w:val="000000"/>
    </w:rPr>
  </w:style>
  <w:style w:type="character" w:styleId="WW8Num10z0">
    <w:name w:val="WW8Num10z0"/>
    <w:qFormat/>
    <w:rPr/>
  </w:style>
  <w:style w:type="character" w:styleId="WW8Num11z0">
    <w:name w:val="WW8Num11z0"/>
    <w:qFormat/>
    <w:rPr>
      <w:i w:val="false"/>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Special G1;Wingdings 2" w:hAnsi="Times New Roman Special G1;Wingdings 2" w:cs="Times New Roman Special G1;Wingdings 2"/>
      <w:b w:val="false"/>
      <w:i w:val="false"/>
      <w:sz w:val="22"/>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0"/>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6"/>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13"/>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5"/>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spacing w:before="120" w:after="120"/>
      <w:ind w:left="360" w:firstLine="360"/>
    </w:pPr>
    <w:rPr/>
  </w:style>
  <w:style w:type="paragraph" w:styleId="BodyTextIndentAlfabetic">
    <w:name w:val="Body Text Indent Alfabetic"/>
    <w:basedOn w:val="BodyTextIndentNumerated"/>
    <w:qFormat/>
    <w:pPr>
      <w:numPr>
        <w:ilvl w:val="0"/>
        <w:numId w:val="17"/>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4"/>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0">
    <w:name w:val="0"/>
    <w:basedOn w:val="Normal"/>
    <w:qFormat/>
    <w:pPr>
      <w:widowControl w:val="false"/>
      <w:autoSpaceDE w:val="false"/>
      <w:spacing w:lineRule="atLeast" w:line="240"/>
    </w:pPr>
    <w:rPr>
      <w:sz w:val="24"/>
      <w:szCs w:val="24"/>
      <w:lang w:val="es-ES"/>
    </w:rPr>
  </w:style>
  <w:style w:type="paragraph" w:styleId="19">
    <w:name w:val="19"/>
    <w:basedOn w:val="0"/>
    <w:qFormat/>
    <w:pPr/>
    <w:rPr>
      <w:lang w:val="en-U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lang w:val="es-ES"/>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Style21">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Style22">
    <w:name w:val="style2"/>
    <w:basedOn w:val="Normal"/>
    <w:qFormat/>
    <w:pPr>
      <w:spacing w:lineRule="atLeast" w:line="225" w:before="100" w:after="100"/>
      <w:jc w:val="both"/>
    </w:pPr>
    <w:rPr>
      <w:rFonts w:ascii="Verdana" w:hAnsi="Verdana" w:cs="Verdana"/>
      <w:color w:val="000000"/>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32:00Z</dcterms:created>
  <dc:creator>Eduardo Fragnaud</dc:creator>
  <dc:description/>
  <cp:keywords/>
  <dc:language>en-US</dc:language>
  <cp:lastModifiedBy>gmoncayo</cp:lastModifiedBy>
  <cp:lastPrinted>2009-05-07T12:56:00Z</cp:lastPrinted>
  <dcterms:modified xsi:type="dcterms:W3CDTF">2009-05-07T17:02:00Z</dcterms:modified>
  <cp:revision>7</cp:revision>
  <dc:subject/>
  <dc:title>VIGÉSIMO OCTAVO PERÍODO ORDINARIO DE SESIONES</dc:title>
</cp:coreProperties>
</file>