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Relaciones Exterio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General de Organismos y Conferencias Internacionales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XXVII PERIODO ORDINARIO DE SESIONES DE LA ASAMBLEA GENERAL DE LA ORGANIZACIÓN DE LOS ESTADOS AMERICAN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OLID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sión actualizada al 4 jun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Igual a versión del 3 junio, salvo lo que esta resaltado </w:t>
      </w:r>
      <w:r>
        <w:rPr>
          <w:b/>
          <w:sz w:val="16"/>
          <w:szCs w:val="16"/>
          <w:highlight w:val="yellow"/>
        </w:rPr>
        <w:t>en amarillo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ueves 31 de may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9:00-10:30</w:t>
        <w:tab/>
        <w:tab/>
        <w:tab/>
      </w:r>
      <w:r>
        <w:rPr>
          <w:b/>
        </w:rPr>
        <w:t>IV Foro del Sector Privado de la OE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sz w:val="20"/>
          <w:szCs w:val="20"/>
        </w:rPr>
        <w:t>Lugar: Gran Salón  del Hotel Marrio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9:00-10:00</w:t>
      </w:r>
      <w:r>
        <w:rPr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INAUGURACIÓN DE DÍA DE TRABAJO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 xml:space="preserve">Enrique de Obarrio, Presidente, Comisión Organizadora, IV Foro </w:t>
        <w:tab/>
        <w:tab/>
        <w:tab/>
        <w:t>del Sector Privado de la OEA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  <w:sz w:val="20"/>
          <w:szCs w:val="20"/>
        </w:rPr>
        <w:tab/>
        <w:tab/>
        <w:t>Ernesto Gutiérrez, Presidente, Sector Privado de las Américas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  <w:sz w:val="20"/>
          <w:szCs w:val="20"/>
        </w:rPr>
        <w:tab/>
        <w:tab/>
        <w:t>Stanley Motta, Presidente, Copa Airlines, Panamá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  <w:sz w:val="20"/>
          <w:szCs w:val="20"/>
        </w:rPr>
        <w:tab/>
        <w:tab/>
        <w:t xml:space="preserve">S.E. Alejandro Ferrer, Ministro de Comercio e </w:t>
        <w:tab/>
        <w:t>Industrias, Panamá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ab/>
        <w:tab/>
        <w:tab/>
        <w:tab/>
      </w:r>
      <w:r>
        <w:rPr>
          <w:rFonts w:cs="Arial"/>
          <w:b/>
          <w:sz w:val="20"/>
          <w:szCs w:val="20"/>
        </w:rPr>
        <w:t>10:00-10:30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  <w:szCs w:val="20"/>
        </w:rPr>
        <w:t xml:space="preserve">SEGURIDAD ENERGÉTICA EN LAS AMÉRICAS: 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  <w:t xml:space="preserve">SOLUCIONES MÚLTIPLES A UN PROBLEMA  COMÚN </w:t>
      </w:r>
    </w:p>
    <w:p>
      <w:pPr>
        <w:pStyle w:val="Normal"/>
        <w:ind w:left="720" w:firstLine="720"/>
        <w:jc w:val="both"/>
        <w:rPr>
          <w:rFonts w:cs="Arial"/>
          <w:sz w:val="20"/>
          <w:szCs w:val="20"/>
        </w:rPr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 xml:space="preserve">Presentación: </w:t>
      </w:r>
    </w:p>
    <w:p>
      <w:pPr>
        <w:pStyle w:val="Normal"/>
        <w:ind w:left="2124" w:firstLine="720"/>
        <w:jc w:val="both"/>
        <w:rPr/>
      </w:pPr>
      <w:r>
        <w:rPr>
          <w:rFonts w:cs="Arial"/>
          <w:sz w:val="20"/>
          <w:szCs w:val="20"/>
        </w:rPr>
        <w:t xml:space="preserve">S.E. Albert Ramdin, Secretario General Adjunto, OEA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:30 – 19:30 horas</w:t>
        <w:tab/>
        <w:t>Young Americas Business Trus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sz w:val="20"/>
          <w:szCs w:val="20"/>
        </w:rPr>
        <w:t>Lugar: Hotel El Panam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alabras de Su Excelencia Albert Ramdin, Secretario Gene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djunto de la OE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:30 – 19:30 horas</w:t>
      </w:r>
      <w:r>
        <w:rPr/>
        <w:tab/>
      </w:r>
      <w:r>
        <w:rPr>
          <w:b/>
        </w:rPr>
        <w:t xml:space="preserve">Inauguración Oficial del Encuentro Interamerican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de Ministros de Educación sobre Educación e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rechos Humano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sz w:val="20"/>
          <w:szCs w:val="20"/>
        </w:rPr>
        <w:t>Lugar: Plaza Los Libertadores, Palacio Bolív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labras en la inauguración: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Roberto Cuellar, Director Ejecutivo del Instituto </w:t>
        <w:tab/>
        <w:t xml:space="preserve">Interamericano </w:t>
        <w:tab/>
        <w:t>de Derechos Humanos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S.E. José Miguel Insulza, Secretario General de la OEA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Excelentísimo Señor Martín Torrijos Espino, Presidente de l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República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Asisten: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S.E. Samuel Lewis Primer Vicepresidente y Ministro de Relaciones Exteriores,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S.E. Miguel Ángel Cañizales, Ministro de Educación.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Cóctel al finalizar el event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rnes 1 de jun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8:45 – 9:30 horas</w:t>
      </w:r>
      <w:r>
        <w:rPr/>
        <w:tab/>
        <w:tab/>
      </w:r>
      <w:r>
        <w:rPr>
          <w:b/>
        </w:rPr>
        <w:t>Ceremonia de Inauguración del IV Foro del Secto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vado de la OE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Lugar: Gran Salón del Hotel Marriot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labras en la Inauguración:</w:t>
      </w:r>
      <w:r>
        <w:rPr>
          <w:sz w:val="20"/>
          <w:szCs w:val="20"/>
        </w:rPr>
        <w:t xml:space="preserve">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Su Excelencia José Miguel Insulza, Secretario General de la OEA;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Excelentísimo Señor  Martín Torrijos Espino, Presidente de la República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n: Su Excelencia Samuel Lewis Navarro, Primer Vicepresidente y Ministro de Relaciones Exteriores; Su Excelencia Albert Ramdin, Secretario General Adjunto de la O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:00 – 10:45 </w:t>
        <w:tab/>
        <w:tab/>
        <w:t xml:space="preserve">Ceremonia de Apertura del Seminario Regional de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Diálogo Norte –Sur/Este-Oeste en Innovación, Colaboración e Iniciativas Empresariales.  </w:t>
      </w:r>
    </w:p>
    <w:p>
      <w:pPr>
        <w:pStyle w:val="Normal"/>
        <w:ind w:left="283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ng American Business Trust ( TIC/YABT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lang w:val="en-US"/>
        </w:rPr>
        <w:tab/>
        <w:tab/>
        <w:tab/>
        <w:tab/>
      </w:r>
      <w:r>
        <w:rPr>
          <w:sz w:val="20"/>
          <w:szCs w:val="20"/>
        </w:rPr>
        <w:t>S.E. José Miguel Insul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ugar: Hotel El Panamá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7:30 – 18:15 horas</w:t>
      </w:r>
      <w:r>
        <w:rPr/>
        <w:tab/>
      </w:r>
      <w:r>
        <w:rPr>
          <w:b/>
        </w:rPr>
        <w:t xml:space="preserve">Clausura del IV Foro del Sector Privado de la OEA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“Energía para el Desarrollo, el Rol de las Alianzas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Público – Privadas”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Hotel Marri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alabras en la clausura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Su Excelencia Samuel Lew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Navarro, Primer Vicepresidente y Ministro 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Relaciones Exterior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Participan: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S.E. Albert Ramdin, Secretario General Adjunto de la OEA, Delegación de los Congresista de los Estados Unid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:30 – 20:30 horas</w:t>
        <w:tab/>
        <w:t>Cóctel</w:t>
      </w:r>
      <w:r>
        <w:rPr/>
        <w:t xml:space="preserve"> en honor a los participantes en el IV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Foro del Sector Privado de la OEA. </w:t>
      </w:r>
    </w:p>
    <w:p>
      <w:pPr>
        <w:pStyle w:val="Normal"/>
        <w:ind w:left="2124" w:firstLine="708"/>
        <w:jc w:val="both"/>
        <w:rPr/>
      </w:pPr>
      <w:r>
        <w:rPr/>
        <w:t>Ofrece el sector Privado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Hotel Marri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icipan: por invit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bado 2 de jun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9:00 – 14:00 horas</w:t>
        <w:tab/>
        <w:t xml:space="preserve">Foro Internacional: El Ciclo Electoral 2005 -2006 en las Américas: Un Balance de la Secretaría General de la OEA    </w:t>
      </w:r>
      <w:r>
        <w:rPr>
          <w:sz w:val="20"/>
          <w:szCs w:val="20"/>
        </w:rPr>
        <w:t>Lugar: Salón Chagres 1-2, Hotel Shera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Mesa Principal: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S.E. José Miguel Insulza, Secretario General de la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Orador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H.D. Elías Castillo, Presidente de la Asamblea de Diputad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S.E Albert Ramdin, Secretario General Adjunto de la O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Honorable Magistrado Erasmo Pinilla, Presidente del Tribu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lectoral (Palabras de cierr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:00 - 16:00 horas</w:t>
        <w:tab/>
        <w:t xml:space="preserve">Conferencia de Prensa </w:t>
      </w:r>
      <w:r>
        <w:rPr>
          <w:sz w:val="20"/>
          <w:szCs w:val="20"/>
        </w:rPr>
        <w:t>(solo</w:t>
      </w:r>
      <w:r>
        <w:rPr>
          <w:i/>
          <w:sz w:val="20"/>
          <w:szCs w:val="20"/>
        </w:rPr>
        <w:t xml:space="preserve"> representantes de la OE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Sala de Conferencias de Prensa, Centro de Convenciones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LAPA.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Contacto: Patricia Esquenazi, Directora de Prensa y Comunicaciones de la OE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16:00 – 18:00 horas</w:t>
      </w:r>
      <w:r>
        <w:rPr/>
        <w:tab/>
      </w:r>
      <w:r>
        <w:rPr>
          <w:b/>
        </w:rPr>
        <w:t>Diálogo del Secretario General de la OEA con las Organizaciones de la Sociedad Civil</w:t>
      </w:r>
      <w:r>
        <w:rPr/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Lugar: Hotel El Panamá, Salón Centenario.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 xml:space="preserve">Mesa principal: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S.E. José Miguel Insulza, Secretario General de la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S.E. Albert Ramdin, Secretario General Adjunto de la OEA.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HS. Carmen Marina Gutiérrez, Directora de Cumbres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HS. Mariclaire Acosta, Representante especial del Sec. Gen. ante la Sociedad Civil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19:00 – 23:00 horas</w:t>
      </w:r>
      <w:r>
        <w:rPr/>
        <w:tab/>
      </w:r>
      <w:r>
        <w:rPr>
          <w:b/>
        </w:rPr>
        <w:t>Cena</w:t>
      </w:r>
      <w:r>
        <w:rPr/>
        <w:t xml:space="preserve"> </w:t>
      </w:r>
      <w:r>
        <w:rPr>
          <w:b/>
          <w:color w:val="000000"/>
        </w:rPr>
        <w:t>ofrecida por</w:t>
      </w:r>
      <w:r>
        <w:rPr>
          <w:b/>
          <w:color w:val="008080"/>
        </w:rPr>
        <w:t xml:space="preserve"> </w:t>
      </w:r>
      <w:r>
        <w:rPr>
          <w:b/>
          <w:color w:val="000000"/>
        </w:rPr>
        <w:t>el Primer Vicepresidente y Ministro de Relaciones Exteriores y Ernesto Gutiérrez, Presidente del IV Foro del Sector Privado</w:t>
      </w:r>
      <w:r>
        <w:rPr>
          <w:b/>
          <w:color w:val="008080"/>
        </w:rPr>
        <w:t xml:space="preserve"> </w:t>
      </w:r>
      <w:r>
        <w:rPr>
          <w:b/>
        </w:rPr>
        <w:t xml:space="preserve">en el marco del IV Foro del Sector Privado de la OEA.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Lugar: Gran Salón, Hotel Sheraton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>Participan: por invitació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ingo 3 de jun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8:15</w:t>
        <w:tab/>
        <w:tab/>
        <w:tab/>
        <w:tab/>
        <w:t xml:space="preserve">Llegada al Teatro La Huaca para asistir a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iálogo de Cancilleres con Representan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 la Sociedad Civil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 xml:space="preserve">8:30 – 10:00  </w:t>
      </w:r>
      <w:r>
        <w:rPr/>
        <w:tab/>
      </w:r>
      <w:r>
        <w:rPr>
          <w:b/>
        </w:rPr>
        <w:t>Inicio  del</w:t>
      </w:r>
      <w:r>
        <w:rPr/>
        <w:t xml:space="preserve"> </w:t>
      </w:r>
      <w:r>
        <w:rPr>
          <w:b/>
        </w:rPr>
        <w:t>Diálogo de Cancilleres con Representantes de la Sociedad Civil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Lugar: Teatro La Huaca, Centro de Convenciones ATLAPA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>Moderador:</w:t>
      </w:r>
      <w:r>
        <w:rPr>
          <w:sz w:val="20"/>
          <w:szCs w:val="20"/>
        </w:rPr>
        <w:t xml:space="preserve"> Su Excelencia Samuel Lewis Navarro, Primer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icepresidente y Ministro de Relaciones Exterio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:15 – 11:45  </w:t>
      </w:r>
      <w:r>
        <w:rPr/>
        <w:tab/>
        <w:tab/>
      </w:r>
      <w:r>
        <w:rPr>
          <w:b/>
        </w:rPr>
        <w:t xml:space="preserve">Diálogo de Cancilleres con los Representantes de </w:t>
      </w:r>
    </w:p>
    <w:p>
      <w:pPr>
        <w:pStyle w:val="Normal"/>
        <w:rPr/>
      </w:pPr>
      <w:r>
        <w:rPr>
          <w:b/>
        </w:rPr>
        <w:tab/>
        <w:tab/>
        <w:tab/>
        <w:tab/>
        <w:t>Países Observadores Permanentes ante la OEA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Lugar: Teatro La Huaca, Centro de Convenciones ATLAPA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>Moderador:</w:t>
      </w:r>
      <w:r>
        <w:rPr>
          <w:sz w:val="20"/>
          <w:szCs w:val="20"/>
        </w:rPr>
        <w:t xml:space="preserve"> Su Excelencia Samuel Lewis Navarro, Primer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icepresidente y Ministro de Relaciones Exter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>12:00 – 13:30 horas</w:t>
      </w:r>
      <w:r>
        <w:rPr/>
        <w:tab/>
      </w:r>
      <w:r>
        <w:rPr>
          <w:b/>
        </w:rPr>
        <w:t>Diálogo de Cancilleres con Representantes del Foro</w:t>
      </w:r>
    </w:p>
    <w:p>
      <w:pPr>
        <w:pStyle w:val="Normal"/>
        <w:ind w:left="2124" w:firstLine="708"/>
        <w:rPr/>
      </w:pPr>
      <w:r>
        <w:rPr>
          <w:b/>
        </w:rPr>
        <w:t>Empresarial</w:t>
      </w:r>
      <w:r>
        <w:rPr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Lugar: Teatro La Huaca, Centro de Convenciones ATLAPA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>Moderador:</w:t>
      </w:r>
      <w:r>
        <w:rPr>
          <w:sz w:val="20"/>
          <w:szCs w:val="20"/>
        </w:rPr>
        <w:t xml:space="preserve"> S.E. Samuel Lewis Navarro, Primer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icepresidente y Ministro de Relaciones Exteriores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Participan: </w:t>
      </w:r>
      <w:r>
        <w:rPr>
          <w:sz w:val="20"/>
          <w:szCs w:val="20"/>
        </w:rPr>
        <w:t>Cancillere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sentantes del sector privado</w:t>
      </w:r>
      <w:r>
        <w:rPr>
          <w:b/>
          <w:sz w:val="20"/>
          <w:szCs w:val="20"/>
        </w:rPr>
        <w:t xml:space="preserve">,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Delegados</w:t>
      </w:r>
    </w:p>
    <w:p>
      <w:pPr>
        <w:pStyle w:val="Normal"/>
        <w:ind w:left="2124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3:45 horas: Traslado de los señores Ministros de Relaciones Exteriores, Jefes de Delegación  e Invitados Especiales al Salón Amarillo de la Presidencia de la Repúbl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:00 – 15:30 horas</w:t>
      </w:r>
      <w:r>
        <w:rPr/>
        <w:tab/>
      </w:r>
      <w:r>
        <w:rPr>
          <w:b/>
        </w:rPr>
        <w:t>Almuerzo</w:t>
      </w:r>
      <w:r>
        <w:rPr/>
        <w:t xml:space="preserve"> </w:t>
      </w:r>
      <w:r>
        <w:rPr>
          <w:sz w:val="20"/>
          <w:szCs w:val="20"/>
        </w:rPr>
        <w:t xml:space="preserve">ofrecido por el Excelentísimo Señor MARTÍN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>TORRIJOS ESPINO, Presidente de la República en honor a S.E. BAN KI - MOON, Secretario General  de las Naciones Unidas  y de S.E. JOSÉ MIGUEL INSULZA, Secretario General de la Organización de los Estados Americanos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Salón Los Tamarindos, Palacio Presidencial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6:00 – 17:00 horas</w:t>
      </w:r>
      <w:r>
        <w:rPr>
          <w:color w:val="000000"/>
        </w:rPr>
        <w:tab/>
      </w:r>
      <w:r>
        <w:rPr>
          <w:b/>
          <w:color w:val="000000"/>
        </w:rPr>
        <w:t>Lanzamiento “Agenda de Salud para las Américas”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0"/>
          <w:szCs w:val="20"/>
        </w:rPr>
        <w:t>Lugar: Gran Salón del Hotel Sheraton</w:t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labras: </w:t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.E. Camilo Alleyne, Ministro de Salud de Panamá. ( introducción) </w:t>
      </w:r>
    </w:p>
    <w:p>
      <w:pPr>
        <w:pStyle w:val="Normal"/>
        <w:ind w:left="28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.S. Mirta Roses,  Directora de la Organización Panamericana de la Salud.  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0"/>
          <w:szCs w:val="20"/>
        </w:rPr>
        <w:t xml:space="preserve">S.E. José Miguel Insulza, Sec. Gen. De OEA. 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0"/>
          <w:szCs w:val="20"/>
        </w:rPr>
        <w:t xml:space="preserve">Excelentísimo Señor Martín Torrijos Espino, Presidente de la </w:t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ública </w:t>
      </w:r>
    </w:p>
    <w:p>
      <w:pPr>
        <w:pStyle w:val="Normal"/>
        <w:ind w:left="28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isten:  </w:t>
      </w:r>
    </w:p>
    <w:p>
      <w:pPr>
        <w:pStyle w:val="Normal"/>
        <w:ind w:left="28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.E. Ban Ki-moon Secretario General de la ONU, 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0"/>
          <w:szCs w:val="20"/>
        </w:rPr>
        <w:t xml:space="preserve">Samuel Lewis Navarro-Primer Vicepresidente y Ministro de RREE </w:t>
      </w:r>
    </w:p>
    <w:p>
      <w:pPr>
        <w:pStyle w:val="Normal"/>
        <w:ind w:left="28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bert Ramdin -Sec. Gen. Adjunto de la OE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Ministros de Salud y Jefes de Delegación. </w:t>
      </w:r>
    </w:p>
    <w:p>
      <w:pPr>
        <w:pStyle w:val="Normal"/>
        <w:jc w:val="both"/>
        <w:rPr/>
      </w:pPr>
      <w:r>
        <w:rPr>
          <w:b/>
        </w:rPr>
        <w:t>17:00 – 18:00  horas</w:t>
      </w:r>
      <w:r>
        <w:rPr/>
        <w:t xml:space="preserve"> </w:t>
        <w:tab/>
      </w:r>
      <w:r>
        <w:rPr>
          <w:b/>
        </w:rPr>
        <w:t>Espacio para Bilate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:30 horas</w:t>
      </w:r>
      <w:r>
        <w:rPr/>
        <w:tab/>
        <w:tab/>
        <w:tab/>
      </w:r>
      <w:r>
        <w:rPr>
          <w:b/>
        </w:rPr>
        <w:t>Encuentro</w:t>
      </w:r>
      <w:r>
        <w:rPr/>
        <w:t xml:space="preserve"> </w:t>
      </w:r>
      <w:r>
        <w:rPr>
          <w:sz w:val="20"/>
          <w:szCs w:val="20"/>
        </w:rPr>
        <w:t xml:space="preserve">en el Salón Carriquí - Ancón del Hot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heraton de los Ministros de Relaciones Exteriores,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fes de Delegación e Invitados Especiales para el traslado al Teatro Nacion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Encuentro</w:t>
      </w:r>
      <w:r>
        <w:rPr/>
        <w:t xml:space="preserve"> </w:t>
      </w:r>
      <w:r>
        <w:rPr>
          <w:sz w:val="20"/>
          <w:szCs w:val="20"/>
        </w:rPr>
        <w:t xml:space="preserve">en el Salón Harbor View del Hotel Miram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ntercontinental de los Ministros de Relacion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xteriores, Jefes de Delegación e Invitados Especial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a el traslado hacia el Teatro Nacio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:45 horas</w:t>
      </w:r>
      <w:r>
        <w:rPr/>
        <w:tab/>
        <w:tab/>
        <w:tab/>
      </w:r>
      <w:r>
        <w:rPr>
          <w:b/>
        </w:rPr>
        <w:t xml:space="preserve">Salida en transporte colectivo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los Ministros de Relaciones Exteriores, Jefes de Delegación e invitados Especiales en transporte colectivo desde sus respectivos hoteles, hacia el Teatro Nacion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:00 – 20:45 horas</w:t>
        <w:tab/>
        <w:t xml:space="preserve">Acto Inaugural del XXXVII Período Ordinari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esiones de la Asamblea General de la OEA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Teatro Nacional - Participan: por invit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alabr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0"/>
          <w:szCs w:val="20"/>
        </w:rPr>
        <w:t xml:space="preserve">Su Excelencia Ban Ki – moon, Secretario </w:t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eral de la ONU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Su Excelencia José Miguel Insulza, Secretario General </w:t>
        <w:tab/>
        <w:tab/>
        <w:tab/>
        <w:tab/>
        <w:tab/>
        <w:tab/>
        <w:t>de la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lentísimo Señor Martín Torrijos Espino, Presidente de la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Repú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 xml:space="preserve">10 minutos para reubicar a los Cancilleres, Mesa Principal y Jefes de </w:t>
        <w:tab/>
        <w:tab/>
        <w:tab/>
        <w:tab/>
        <w:tab/>
        <w:t>Delegación en primeras filas del Teatro Nacional, para evento cultur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 xml:space="preserve">Evento Cultural </w:t>
      </w:r>
      <w:r>
        <w:rPr>
          <w:sz w:val="20"/>
          <w:szCs w:val="20"/>
        </w:rPr>
        <w:t xml:space="preserve">( 45 minutos)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>Al finalizar, traslado a pie hacia el Palacio Bolívar ( aprox. 200mts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Participan: por invitación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1:00 - 22:45 horas</w:t>
        <w:tab/>
        <w:t>Recepción</w:t>
      </w:r>
      <w:r>
        <w:rPr/>
        <w:t xml:space="preserve"> ofrecida por Su Excelencia SAMUEL LEWIS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VARRO, Primer Vicepresidente y Ministro de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laciones Exteriores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En honor a los Cancilleres, Jefes de Delegación e Invitados </w:t>
        <w:tab/>
        <w:tab/>
        <w:tab/>
        <w:tab/>
        <w:tab/>
        <w:t xml:space="preserve">Especiales participantes de la XXXVII Asamblea General de la </w:t>
        <w:tab/>
        <w:tab/>
        <w:tab/>
        <w:tab/>
        <w:tab/>
        <w:t>OE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Lugar: Plaza Los Libertadores, Palacio Bolív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icipan: por invit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s 4 de jun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45</w:t>
        <w:tab/>
        <w:tab/>
        <w:tab/>
        <w:tab/>
        <w:t>Hora de llegada para la Primera Sesión Plen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9:00  horas</w:t>
      </w:r>
      <w:r>
        <w:rPr/>
        <w:tab/>
      </w:r>
      <w:r>
        <w:rPr>
          <w:b/>
        </w:rPr>
        <w:t>Inicio de la Primera Sesión Plenaria del XXXVII Período Ordinario de Sesiones de la Asamblea General de la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Islas de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00 -12:20</w:t>
      </w:r>
      <w:r>
        <w:rPr>
          <w:sz w:val="20"/>
          <w:szCs w:val="20"/>
        </w:rPr>
        <w:tab/>
        <w:tab/>
        <w:tab/>
      </w:r>
      <w:r>
        <w:rPr>
          <w:b/>
          <w:i/>
        </w:rPr>
        <w:t>Primera Sesión de la Comisión Gener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Lugar: Teatro La Hua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Participan: Delegados países miembro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10:00 – 12:20 horas</w:t>
        <w:tab/>
        <w:t>Segunda Sesión Plenaria del XXXVII Período Ordinario de Sesiones de la Asamblea General de la 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Islas de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:30</w:t>
      </w:r>
      <w:r>
        <w:rPr>
          <w:i/>
          <w:sz w:val="22"/>
          <w:szCs w:val="22"/>
        </w:rPr>
        <w:t xml:space="preserve">   Traslado de Cancilleres y Jefes de Delegación al Centro de Visitante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iraflor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  <w:highlight w:val="yellow"/>
        </w:rPr>
        <w:t>12:30</w:t>
      </w:r>
      <w:r>
        <w:rPr>
          <w:i/>
          <w:sz w:val="22"/>
          <w:szCs w:val="22"/>
          <w:highlight w:val="yellow"/>
        </w:rPr>
        <w:tab/>
        <w:t xml:space="preserve">Traslado en transporte colectivo de los </w:t>
      </w:r>
      <w:r>
        <w:rPr>
          <w:b/>
          <w:i/>
          <w:sz w:val="22"/>
          <w:szCs w:val="22"/>
          <w:highlight w:val="yellow"/>
        </w:rPr>
        <w:t>+</w:t>
      </w:r>
      <w:r>
        <w:rPr>
          <w:i/>
          <w:sz w:val="22"/>
          <w:szCs w:val="22"/>
          <w:highlight w:val="yellow"/>
        </w:rPr>
        <w:t xml:space="preserve">1 para el almuerzo en el  Hotel Miramar,  y luego a las </w:t>
      </w:r>
      <w:r>
        <w:rPr>
          <w:b/>
          <w:i/>
          <w:sz w:val="22"/>
          <w:szCs w:val="22"/>
          <w:highlight w:val="yellow"/>
        </w:rPr>
        <w:t xml:space="preserve">13:50, </w:t>
      </w:r>
      <w:r>
        <w:rPr>
          <w:i/>
          <w:sz w:val="22"/>
          <w:szCs w:val="22"/>
          <w:highlight w:val="yellow"/>
        </w:rPr>
        <w:t xml:space="preserve"> salida del Hotel Miramar hacia el Centro de Visitantes, para asistir  al diálogo de Cancilleres a las 14:45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:00</w:t>
        <w:tab/>
        <w:t xml:space="preserve"> </w:t>
        <w:tab/>
        <w:tab/>
        <w:tab/>
        <w:t>Centro de Visitantes de Miraflores.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Canal de Panamá, Centro de Visitantes del Canal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Recibimiento y Presentación del Proyecto de Expansión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Canal por el Ing. Alberto Alemán Z, Administrador del la Autoridad del Canal de Panamá.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 Oficial frente a las Exclusas.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lmuerzo de Cancilleres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Diálogo Privado de Cancilleres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</w:rPr>
        <w:t>13:05 – 14:30 horas</w:t>
      </w:r>
      <w:r>
        <w:rPr/>
        <w:tab/>
      </w:r>
      <w:r>
        <w:rPr>
          <w:b/>
        </w:rPr>
        <w:t>Almuerzo de Cancilleres</w:t>
      </w:r>
      <w:r>
        <w:rPr/>
        <w:t xml:space="preserve"> </w:t>
      </w:r>
      <w:r>
        <w:rPr>
          <w:b/>
        </w:rPr>
        <w:t>y Jefes de Delegación</w:t>
      </w:r>
      <w:r>
        <w:rPr/>
        <w:t xml:space="preserve"> </w:t>
      </w:r>
      <w:r>
        <w:rPr>
          <w:sz w:val="20"/>
          <w:szCs w:val="20"/>
        </w:rPr>
        <w:t>ofrecido por Su Excelencia SAMUEL LEWIS NAVARRO, Primer Vicepresidente y Ministro de Relaciones Exteriores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Restaurante Miraflores, Centro de Visitantes del Canal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4:45 – 18:00 horas</w:t>
      </w:r>
      <w:r>
        <w:rPr/>
        <w:tab/>
      </w:r>
      <w:r>
        <w:rPr>
          <w:b/>
        </w:rPr>
        <w:t>Diálogo Privado</w:t>
      </w:r>
      <w:r>
        <w:rPr/>
        <w:t xml:space="preserve"> </w:t>
      </w:r>
      <w:r>
        <w:rPr>
          <w:sz w:val="20"/>
          <w:szCs w:val="20"/>
        </w:rPr>
        <w:t xml:space="preserve">de Ministros de Relaciones Exteriores 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Jefes de Delegación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Salón Miraflores, Centro de Visitantes del Canal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Participan: (Cancilleres/Jefes de Delegación) +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30 – 17:30 horas</w:t>
      </w:r>
      <w:r>
        <w:rPr/>
        <w:tab/>
      </w:r>
      <w:r>
        <w:rPr>
          <w:b/>
        </w:rPr>
        <w:t>Segunda Sesión de la Comisión General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Teatro La Huaca – Centro de Convenciones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icipan: Delegados países miemb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:30 – 21:30 horas</w:t>
      </w:r>
      <w:r>
        <w:rPr/>
        <w:tab/>
      </w:r>
      <w:r>
        <w:rPr>
          <w:b/>
        </w:rPr>
        <w:t>Recepción</w:t>
      </w:r>
      <w:r>
        <w:rPr/>
        <w:t xml:space="preserve"> </w:t>
      </w:r>
      <w:r>
        <w:rPr>
          <w:sz w:val="20"/>
          <w:szCs w:val="20"/>
        </w:rPr>
        <w:t xml:space="preserve">Ofrecida por S. E.  José Miguel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Insulza, Secretario General de la OEA</w:t>
      </w:r>
      <w:r>
        <w:rPr/>
        <w:t xml:space="preserve"> </w:t>
      </w:r>
      <w:r>
        <w:rPr>
          <w:sz w:val="20"/>
          <w:szCs w:val="20"/>
        </w:rPr>
        <w:t>y S.E. Albert Ramdin</w:t>
      </w:r>
    </w:p>
    <w:p>
      <w:pPr>
        <w:pStyle w:val="Normal"/>
        <w:ind w:left="2832" w:firstLine="6"/>
        <w:jc w:val="both"/>
        <w:rPr/>
      </w:pPr>
      <w:r>
        <w:rPr>
          <w:sz w:val="20"/>
          <w:szCs w:val="20"/>
        </w:rPr>
        <w:t>Secretario General Adjunto, con motivo del Trigésimo Séptimo Período de Sesiones de la Asamblea General de la O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ugar: Gran Salón, Hotel Shera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icipan: por invit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s 5 de jun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9:00 horas</w:t>
        <w:tab/>
        <w:tab/>
        <w:tab/>
        <w:t>Reunión Ministerial del Grupo de Revisión de l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mplementación de Cumbres  (GRIC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Las Islas,  Centro de Convenciones ATL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0:00 – 12:30 horas</w:t>
      </w:r>
      <w:r>
        <w:rPr/>
        <w:tab/>
      </w:r>
      <w:r>
        <w:rPr>
          <w:b/>
        </w:rPr>
        <w:t xml:space="preserve">Tercera Sesión Plenaria del XXXVII Período </w:t>
        <w:tab/>
        <w:tab/>
        <w:tab/>
        <w:tab/>
        <w:tab/>
        <w:t xml:space="preserve">Ordinario de Sesiones de la Asamblea General de la  </w:t>
        <w:tab/>
        <w:tab/>
        <w:tab/>
        <w:tab/>
        <w:t>OE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Lugar: Las Islas,  Centro de Convenciones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9:30 – 12:30 horas        </w:t>
        <w:tab/>
        <w:t>Tercera Sesión de la Comisión General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Lugar: Teatro La Huaca, Centro de Convenciones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icipan: Delegados países miembros</w:t>
      </w:r>
    </w:p>
    <w:p>
      <w:pPr>
        <w:pStyle w:val="Normal"/>
        <w:jc w:val="both"/>
        <w:rPr>
          <w:b/>
          <w:b/>
        </w:rPr>
      </w:pPr>
      <w:r>
        <w:rPr>
          <w:b/>
        </w:rPr>
        <w:t>14:30 – 15:30  horas</w:t>
        <w:tab/>
        <w:t>Ceremonias de la O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:30 – 17:00 horas</w:t>
      </w:r>
      <w:r>
        <w:rPr/>
        <w:tab/>
      </w:r>
      <w:r>
        <w:rPr>
          <w:b/>
        </w:rPr>
        <w:t xml:space="preserve">Cuarta Sesión Plenaria del XXXVII Período Ordinari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 Sesiones de la Asamblea General de la 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Lugar: Las Islas de ATL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:00 horas</w:t>
      </w:r>
      <w:r>
        <w:rPr/>
        <w:tab/>
        <w:tab/>
        <w:tab/>
      </w:r>
      <w:r>
        <w:rPr>
          <w:b/>
        </w:rPr>
        <w:t xml:space="preserve">Sesión de Clausura del XXXVII Período Ordinario de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esiones de la Asamblea General de la  OE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: Las Islas de ATLAPA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E. José Miguel Insulza, Secretario General de la OEA. 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S.E. Samuel Lewis Navarro, Vicepresidente y Ministro de RREE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0:00 horas</w:t>
      </w:r>
      <w:r>
        <w:rPr/>
        <w:tab/>
        <w:tab/>
        <w:tab/>
      </w:r>
      <w:r>
        <w:rPr>
          <w:b/>
        </w:rPr>
        <w:t>Conferencia de Prensa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ala de Conferencia de Prensa, Centro de Convenciones ATLAP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2:00Z</dcterms:created>
  <dc:creator>Director Protocolo </dc:creator>
  <dc:description/>
  <cp:keywords/>
  <dc:language>en-US</dc:language>
  <cp:lastModifiedBy>capacitacion05</cp:lastModifiedBy>
  <dcterms:modified xsi:type="dcterms:W3CDTF">2007-06-04T16:33:00Z</dcterms:modified>
  <cp:revision>15</cp:revision>
  <dc:subject/>
  <dc:title>Ministerio de Relaciones Exteriores</dc:title>
</cp:coreProperties>
</file>