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listapage"/>
        <w:tabs>
          <w:tab w:val="clear" w:pos="5940"/>
          <w:tab w:val="right" w:pos="1987" w:leader="none"/>
          <w:tab w:val="left" w:pos="2160" w:leader="none"/>
          <w:tab w:val="left" w:pos="7200" w:leader="none"/>
        </w:tabs>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78827397" r:id="rId2"/>
        </w:object>
      </w:r>
      <w:r>
        <w:rPr>
          <w:szCs w:val="22"/>
          <w:u w:val="none"/>
          <w:lang w:val="en-US" w:eastAsia="en-US"/>
        </w:rPr>
        <w:t xml:space="preserve">TRIGÉSIMO SEXTO </w:t>
      </w:r>
      <w:r>
        <w:rPr>
          <w:szCs w:val="22"/>
          <w:u w:val="none"/>
        </w:rPr>
        <w:t>PERÍODO ORDINARIO DE SESIONES</w:t>
        <w:tab/>
        <w:t>OEA/Ser.P</w:t>
      </w:r>
    </w:p>
    <w:p>
      <w:pPr>
        <w:pStyle w:val="AGlistapage"/>
        <w:tabs>
          <w:tab w:val="clear" w:pos="5940"/>
          <w:tab w:val="right" w:pos="1987" w:leader="none"/>
          <w:tab w:val="left" w:pos="2160" w:leader="none"/>
          <w:tab w:val="left" w:pos="7200" w:leader="none"/>
        </w:tabs>
        <w:jc w:val="both"/>
        <w:rPr>
          <w:rFonts w:ascii="CG Times;Times New Roman" w:hAnsi="CG Times;Times New Roman" w:cs="CG Times;Times New Roman"/>
          <w:szCs w:val="22"/>
          <w:u w:val="none"/>
        </w:rPr>
      </w:pPr>
      <w:r>
        <w:rPr>
          <w:szCs w:val="22"/>
          <w:u w:val="none"/>
        </w:rPr>
        <w:t>4 al 6 de junio de 2006</w:t>
        <w:tab/>
        <w:tab/>
        <w:tab/>
        <w:t>AG/ACTA 400/06</w:t>
      </w:r>
    </w:p>
    <w:p>
      <w:pPr>
        <w:pStyle w:val="AGlistapage"/>
        <w:tabs>
          <w:tab w:val="clear" w:pos="5940"/>
          <w:tab w:val="right" w:pos="1987" w:leader="none"/>
          <w:tab w:val="left" w:pos="2160" w:leader="none"/>
          <w:tab w:val="left" w:pos="7200" w:leader="none"/>
        </w:tabs>
        <w:jc w:val="both"/>
        <w:rPr>
          <w:szCs w:val="22"/>
          <w:u w:val="none"/>
        </w:rPr>
      </w:pPr>
      <w:r>
        <w:rPr>
          <w:szCs w:val="22"/>
          <w:u w:val="none"/>
        </w:rPr>
        <w:t>Santo Domingo, República Dominicana</w:t>
        <w:tab/>
        <w:t>4</w:t>
      </w:r>
      <w:r>
        <w:rPr>
          <w:rFonts w:cs="CG Times;Times New Roman" w:ascii="CG Times;Times New Roman" w:hAnsi="CG Times;Times New Roman"/>
          <w:szCs w:val="22"/>
          <w:u w:val="none"/>
        </w:rPr>
        <w:t xml:space="preserve"> junio 2006</w:t>
      </w:r>
    </w:p>
    <w:p>
      <w:pPr>
        <w:pStyle w:val="AGlistapage"/>
        <w:tabs>
          <w:tab w:val="clear" w:pos="5940"/>
          <w:tab w:val="right" w:pos="1987" w:leader="none"/>
          <w:tab w:val="left" w:pos="2160" w:leader="none"/>
          <w:tab w:val="left" w:pos="7200" w:leader="none"/>
        </w:tabs>
        <w:jc w:val="both"/>
        <w:rPr>
          <w:szCs w:val="22"/>
          <w:u w:val="none"/>
        </w:rPr>
      </w:pPr>
      <w:r>
        <w:rPr>
          <w:szCs w:val="22"/>
          <w:u w:val="none"/>
        </w:rPr>
        <w:tab/>
        <w:tab/>
        <w:tab/>
        <w:t xml:space="preserve">Original: </w:t>
      </w:r>
      <w:r>
        <w:rPr>
          <w:rFonts w:cs="CG Times;Times New Roman" w:ascii="CG Times;Times New Roman" w:hAnsi="CG Times;Times New Roman"/>
          <w:szCs w:val="22"/>
          <w:u w:val="none"/>
        </w:rPr>
        <w:t>Textual</w:t>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rPr>
          <w:szCs w:val="22"/>
          <w:u w:val="none"/>
        </w:rPr>
      </w:pPr>
      <w:r>
        <w:rPr>
          <w:szCs w:val="22"/>
          <w:u w:val="none"/>
        </w:rPr>
        <w:t>ACTA DE LA SESIÓN INAUGURAL</w:t>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pPr>
      <w:r>
        <w:rPr>
          <w:szCs w:val="22"/>
          <w:u w:val="none"/>
        </w:rPr>
        <w:tab/>
      </w:r>
      <w:r>
        <w:rPr>
          <w:szCs w:val="22"/>
        </w:rPr>
        <w:t>Fecha</w:t>
      </w:r>
      <w:r>
        <w:rPr>
          <w:szCs w:val="22"/>
          <w:u w:val="none"/>
        </w:rPr>
        <w:t>:</w:t>
        <w:tab/>
        <w:t>4 de junio de 2006</w:t>
      </w:r>
    </w:p>
    <w:p>
      <w:pPr>
        <w:pStyle w:val="AGlistapage"/>
        <w:jc w:val="both"/>
        <w:rPr/>
      </w:pPr>
      <w:r>
        <w:rPr>
          <w:szCs w:val="22"/>
          <w:u w:val="none"/>
        </w:rPr>
        <w:tab/>
      </w:r>
      <w:r>
        <w:rPr>
          <w:szCs w:val="22"/>
        </w:rPr>
        <w:t>Hora</w:t>
      </w:r>
      <w:r>
        <w:rPr>
          <w:szCs w:val="22"/>
          <w:u w:val="none"/>
        </w:rPr>
        <w:t>:</w:t>
        <w:tab/>
        <w:t>7:00 p.m.</w:t>
      </w:r>
    </w:p>
    <w:p>
      <w:pPr>
        <w:pStyle w:val="AGlistapage"/>
        <w:jc w:val="both"/>
        <w:rPr/>
      </w:pPr>
      <w:r>
        <w:rPr>
          <w:szCs w:val="22"/>
          <w:u w:val="none"/>
        </w:rPr>
        <w:tab/>
      </w:r>
      <w:r>
        <w:rPr>
          <w:szCs w:val="22"/>
        </w:rPr>
        <w:t>Lugar</w:t>
      </w:r>
      <w:r>
        <w:rPr>
          <w:szCs w:val="22"/>
          <w:u w:val="none"/>
        </w:rPr>
        <w:t>:</w:t>
        <w:tab/>
        <w:t>Salón de Conferencias SEREX, Ministerio de Relaciones Exteriores</w:t>
      </w:r>
    </w:p>
    <w:p>
      <w:pPr>
        <w:pStyle w:val="AGlistapage"/>
        <w:jc w:val="both"/>
        <w:rPr>
          <w:szCs w:val="22"/>
          <w:u w:val="none"/>
        </w:rPr>
      </w:pPr>
      <w:r>
        <w:rPr>
          <w:szCs w:val="22"/>
          <w:u w:val="none"/>
        </w:rPr>
      </w:r>
    </w:p>
    <w:p>
      <w:pPr>
        <w:pStyle w:val="AGlistapage"/>
        <w:jc w:val="both"/>
        <w:rPr>
          <w:szCs w:val="22"/>
          <w:u w:val="none"/>
          <w:lang w:val="es-AR"/>
        </w:rPr>
      </w:pPr>
      <w:r>
        <w:rPr>
          <w:szCs w:val="22"/>
          <w:u w:val="none"/>
        </w:rPr>
        <w:tab/>
      </w:r>
      <w:r>
        <w:rPr>
          <w:szCs w:val="22"/>
          <w:lang w:val="es-AR"/>
        </w:rPr>
        <w:t>Presidente  Provisional</w:t>
      </w:r>
      <w:r>
        <w:rPr>
          <w:szCs w:val="22"/>
          <w:u w:val="none"/>
          <w:lang w:val="es-AR"/>
        </w:rPr>
        <w:t>:</w:t>
        <w:tab/>
        <w:t>Señor</w:t>
      </w:r>
      <w:r>
        <w:rPr>
          <w:szCs w:val="22"/>
          <w:u w:val="none"/>
        </w:rPr>
        <w:t xml:space="preserve"> Alí Rodríguez Araque</w:t>
      </w:r>
    </w:p>
    <w:p>
      <w:pPr>
        <w:pStyle w:val="AGlistapage"/>
        <w:jc w:val="both"/>
        <w:rPr/>
      </w:pPr>
      <w:r>
        <w:rPr>
          <w:szCs w:val="22"/>
          <w:u w:val="none"/>
          <w:lang w:val="es-AR"/>
        </w:rPr>
        <w:tab/>
        <w:tab/>
      </w:r>
      <w:r>
        <w:rPr>
          <w:szCs w:val="22"/>
          <w:u w:val="none"/>
          <w:lang w:val="es-ES"/>
        </w:rPr>
        <w:t>Ministro de Relaciones Exteriores de Venezuela</w:t>
      </w:r>
    </w:p>
    <w:p>
      <w:pPr>
        <w:pStyle w:val="AGlistapage"/>
        <w:jc w:val="both"/>
        <w:rPr>
          <w:szCs w:val="22"/>
          <w:u w:val="none"/>
          <w:lang w:val="es-ES"/>
        </w:rPr>
      </w:pPr>
      <w:r>
        <w:rPr>
          <w:szCs w:val="22"/>
          <w:u w:val="none"/>
          <w:lang w:val="es-ES"/>
        </w:rPr>
        <w:tab/>
      </w:r>
    </w:p>
    <w:p>
      <w:pPr>
        <w:pStyle w:val="AGlistapage"/>
        <w:jc w:val="both"/>
        <w:rPr/>
      </w:pPr>
      <w:r>
        <w:rPr>
          <w:szCs w:val="22"/>
          <w:u w:val="none"/>
          <w:lang w:val="es-ES"/>
        </w:rPr>
        <w:tab/>
      </w:r>
      <w:r>
        <w:rPr>
          <w:szCs w:val="22"/>
          <w:lang w:val="es-AR"/>
        </w:rPr>
        <w:t>Presentes</w:t>
      </w:r>
      <w:r>
        <w:rPr>
          <w:szCs w:val="22"/>
          <w:u w:val="none"/>
          <w:lang w:val="es-AR"/>
        </w:rPr>
        <w:t>:</w:t>
        <w:tab/>
      </w:r>
      <w:r>
        <w:rPr>
          <w:szCs w:val="22"/>
          <w:u w:val="none"/>
        </w:rPr>
        <w:t>María del Luján Flores</w:t>
        <w:tab/>
        <w:t>(Uruguay)</w:t>
      </w:r>
    </w:p>
    <w:p>
      <w:pPr>
        <w:pStyle w:val="AGlistapage"/>
        <w:jc w:val="both"/>
        <w:rPr>
          <w:szCs w:val="22"/>
          <w:u w:val="none"/>
        </w:rPr>
      </w:pPr>
      <w:r>
        <w:rPr>
          <w:szCs w:val="22"/>
          <w:u w:val="none"/>
        </w:rPr>
        <w:tab/>
        <w:tab/>
        <w:t>María Pilar Hernández</w:t>
        <w:tab/>
        <w:t>(Venezuela)</w:t>
      </w:r>
    </w:p>
    <w:p>
      <w:pPr>
        <w:pStyle w:val="AGlistapage"/>
        <w:jc w:val="both"/>
        <w:rPr>
          <w:szCs w:val="22"/>
          <w:u w:val="none"/>
        </w:rPr>
      </w:pPr>
      <w:r>
        <w:rPr>
          <w:szCs w:val="22"/>
          <w:u w:val="none"/>
        </w:rPr>
        <w:tab/>
        <w:tab/>
        <w:t>Edmond A. Mansoor</w:t>
        <w:tab/>
        <w:t>(Antigua y Barbuda)</w:t>
      </w:r>
    </w:p>
    <w:p>
      <w:pPr>
        <w:pStyle w:val="AGlistapage"/>
        <w:jc w:val="both"/>
        <w:rPr>
          <w:szCs w:val="22"/>
          <w:u w:val="none"/>
        </w:rPr>
      </w:pPr>
      <w:r>
        <w:rPr>
          <w:szCs w:val="22"/>
          <w:u w:val="none"/>
        </w:rPr>
        <w:tab/>
        <w:tab/>
        <w:t>Jorge Taiana</w:t>
        <w:tab/>
        <w:t>(Argentina)</w:t>
      </w:r>
    </w:p>
    <w:p>
      <w:pPr>
        <w:pStyle w:val="AGlistapage"/>
        <w:jc w:val="both"/>
        <w:rPr>
          <w:szCs w:val="22"/>
          <w:u w:val="none"/>
        </w:rPr>
      </w:pPr>
      <w:r>
        <w:rPr>
          <w:szCs w:val="22"/>
          <w:u w:val="none"/>
        </w:rPr>
        <w:tab/>
        <w:tab/>
        <w:t>Joshua Sears</w:t>
        <w:tab/>
        <w:t>(Bahamas)</w:t>
      </w:r>
    </w:p>
    <w:p>
      <w:pPr>
        <w:pStyle w:val="AGlistapage"/>
        <w:jc w:val="both"/>
        <w:rPr>
          <w:szCs w:val="22"/>
          <w:u w:val="none"/>
        </w:rPr>
      </w:pPr>
      <w:r>
        <w:rPr>
          <w:szCs w:val="22"/>
          <w:u w:val="none"/>
        </w:rPr>
        <w:tab/>
        <w:tab/>
        <w:t>Dame Billie Miller</w:t>
        <w:tab/>
        <w:t>(Barbados)</w:t>
      </w:r>
    </w:p>
    <w:p>
      <w:pPr>
        <w:pStyle w:val="AGlistapage"/>
        <w:jc w:val="both"/>
        <w:rPr>
          <w:szCs w:val="22"/>
          <w:u w:val="none"/>
        </w:rPr>
      </w:pPr>
      <w:r>
        <w:rPr>
          <w:szCs w:val="22"/>
          <w:u w:val="none"/>
        </w:rPr>
        <w:tab/>
        <w:tab/>
        <w:t>Eamon Courtenay</w:t>
        <w:tab/>
        <w:t>(Belice)</w:t>
      </w:r>
    </w:p>
    <w:p>
      <w:pPr>
        <w:pStyle w:val="AGlistapage"/>
        <w:jc w:val="both"/>
        <w:rPr/>
      </w:pPr>
      <w:r>
        <w:rPr>
          <w:szCs w:val="22"/>
          <w:u w:val="none"/>
        </w:rPr>
        <w:tab/>
        <w:tab/>
      </w:r>
      <w:r>
        <w:rPr>
          <w:szCs w:val="22"/>
          <w:u w:val="none"/>
          <w:lang w:val="pt-BR"/>
        </w:rPr>
        <w:t>David Choquehuanca Céspedes</w:t>
        <w:tab/>
        <w:t>(Bolivia)</w:t>
      </w:r>
    </w:p>
    <w:p>
      <w:pPr>
        <w:pStyle w:val="AGlistapage"/>
        <w:jc w:val="both"/>
        <w:rPr>
          <w:szCs w:val="22"/>
          <w:u w:val="none"/>
          <w:lang w:val="pt-BR"/>
        </w:rPr>
      </w:pPr>
      <w:r>
        <w:rPr>
          <w:szCs w:val="22"/>
          <w:u w:val="none"/>
          <w:lang w:val="pt-BR"/>
        </w:rPr>
        <w:tab/>
        <w:tab/>
        <w:t>Celso Amorim</w:t>
        <w:tab/>
        <w:t>(Brasil)</w:t>
      </w:r>
    </w:p>
    <w:p>
      <w:pPr>
        <w:pStyle w:val="AGlistapage"/>
        <w:jc w:val="both"/>
        <w:rPr>
          <w:szCs w:val="22"/>
          <w:u w:val="none"/>
          <w:lang w:val="pt-BR"/>
        </w:rPr>
      </w:pPr>
      <w:r>
        <w:rPr>
          <w:szCs w:val="22"/>
          <w:u w:val="none"/>
          <w:lang w:val="pt-BR"/>
        </w:rPr>
        <w:tab/>
        <w:tab/>
        <w:t>Peter G. Mackay</w:t>
        <w:tab/>
        <w:t>(Canadá)</w:t>
      </w:r>
    </w:p>
    <w:p>
      <w:pPr>
        <w:pStyle w:val="AGlistapage"/>
        <w:jc w:val="both"/>
        <w:rPr>
          <w:szCs w:val="22"/>
          <w:u w:val="none"/>
          <w:lang w:val="pt-BR"/>
        </w:rPr>
      </w:pPr>
      <w:r>
        <w:rPr>
          <w:szCs w:val="22"/>
          <w:u w:val="none"/>
          <w:lang w:val="pt-BR"/>
        </w:rPr>
        <w:tab/>
        <w:tab/>
        <w:t>Alejandro Foxley</w:t>
        <w:tab/>
        <w:t>(Chile)</w:t>
      </w:r>
    </w:p>
    <w:p>
      <w:pPr>
        <w:pStyle w:val="AGlistapage"/>
        <w:jc w:val="both"/>
        <w:rPr/>
      </w:pPr>
      <w:r>
        <w:rPr>
          <w:szCs w:val="22"/>
          <w:u w:val="none"/>
          <w:lang w:val="pt-BR"/>
        </w:rPr>
        <w:tab/>
        <w:tab/>
      </w:r>
      <w:r>
        <w:rPr>
          <w:szCs w:val="22"/>
          <w:u w:val="none"/>
          <w:lang w:val="es-AR"/>
        </w:rPr>
        <w:t>Carolina Barco</w:t>
        <w:tab/>
        <w:t>(Colombia)</w:t>
      </w:r>
    </w:p>
    <w:p>
      <w:pPr>
        <w:pStyle w:val="AGlistapage"/>
        <w:jc w:val="both"/>
        <w:rPr/>
      </w:pPr>
      <w:r>
        <w:rPr>
          <w:szCs w:val="22"/>
          <w:u w:val="none"/>
          <w:lang w:val="es-AR"/>
        </w:rPr>
        <w:tab/>
        <w:tab/>
        <w:t>Bruno Stagno Ugarte</w:t>
      </w:r>
      <w:r>
        <w:rPr>
          <w:szCs w:val="22"/>
          <w:u w:val="none"/>
          <w:lang w:val="es-ES"/>
        </w:rPr>
        <w:tab/>
        <w:t>(Costa Rica)</w:t>
      </w:r>
    </w:p>
    <w:p>
      <w:pPr>
        <w:pStyle w:val="AGlistapage"/>
        <w:jc w:val="both"/>
        <w:rPr/>
      </w:pPr>
      <w:r>
        <w:rPr>
          <w:szCs w:val="22"/>
          <w:u w:val="none"/>
          <w:lang w:val="es-ES"/>
        </w:rPr>
        <w:tab/>
        <w:tab/>
        <w:t>Charles Angelo Savarin</w:t>
      </w:r>
      <w:r>
        <w:rPr>
          <w:szCs w:val="22"/>
          <w:u w:val="none"/>
          <w:lang w:val="es-AR"/>
        </w:rPr>
        <w:tab/>
      </w:r>
      <w:r>
        <w:rPr>
          <w:szCs w:val="22"/>
          <w:u w:val="none"/>
          <w:lang w:val="es-ES"/>
        </w:rPr>
        <w:t>(Dominica)</w:t>
      </w:r>
    </w:p>
    <w:p>
      <w:pPr>
        <w:pStyle w:val="AGlistapage"/>
        <w:jc w:val="both"/>
        <w:rPr>
          <w:szCs w:val="22"/>
          <w:u w:val="none"/>
          <w:lang w:val="es-ES"/>
        </w:rPr>
      </w:pPr>
      <w:r>
        <w:rPr>
          <w:szCs w:val="22"/>
          <w:u w:val="none"/>
          <w:lang w:val="es-ES"/>
        </w:rPr>
        <w:tab/>
        <w:tab/>
        <w:t>Francisco Carrión Mena</w:t>
        <w:tab/>
        <w:t>(Ecuador)</w:t>
      </w:r>
    </w:p>
    <w:p>
      <w:pPr>
        <w:pStyle w:val="AGlistapage"/>
        <w:jc w:val="both"/>
        <w:rPr/>
      </w:pPr>
      <w:r>
        <w:rPr>
          <w:szCs w:val="22"/>
          <w:u w:val="none"/>
          <w:lang w:val="es-ES"/>
        </w:rPr>
        <w:tab/>
        <w:tab/>
        <w:t>Francisco Esteban Laínez</w:t>
        <w:tab/>
        <w:t>(El Salvador)</w:t>
      </w:r>
    </w:p>
    <w:p>
      <w:pPr>
        <w:pStyle w:val="AGlistapage"/>
        <w:jc w:val="both"/>
        <w:rPr>
          <w:szCs w:val="22"/>
          <w:u w:val="none"/>
          <w:lang w:val="es-ES"/>
        </w:rPr>
      </w:pPr>
      <w:r>
        <w:rPr>
          <w:szCs w:val="22"/>
          <w:u w:val="none"/>
          <w:lang w:val="es-ES"/>
        </w:rPr>
        <w:tab/>
        <w:tab/>
        <w:t>Robert B. Zoellick</w:t>
        <w:tab/>
        <w:t>(Estados Unidos)</w:t>
      </w:r>
    </w:p>
    <w:p>
      <w:pPr>
        <w:pStyle w:val="AGlistapage"/>
        <w:jc w:val="both"/>
        <w:rPr>
          <w:szCs w:val="22"/>
          <w:u w:val="none"/>
          <w:lang w:val="es-ES"/>
        </w:rPr>
      </w:pPr>
      <w:r>
        <w:rPr>
          <w:szCs w:val="22"/>
          <w:u w:val="none"/>
          <w:lang w:val="es-ES"/>
        </w:rPr>
        <w:tab/>
        <w:tab/>
        <w:t>Denis G. Antoine</w:t>
        <w:tab/>
        <w:t>(Grenada)</w:t>
      </w:r>
    </w:p>
    <w:p>
      <w:pPr>
        <w:pStyle w:val="AGlistapage"/>
        <w:jc w:val="both"/>
        <w:rPr>
          <w:szCs w:val="22"/>
          <w:u w:val="none"/>
          <w:lang w:val="es-ES"/>
        </w:rPr>
      </w:pPr>
      <w:r>
        <w:rPr>
          <w:szCs w:val="22"/>
          <w:u w:val="none"/>
          <w:lang w:val="es-ES"/>
        </w:rPr>
        <w:tab/>
        <w:tab/>
        <w:t>Jorge Briz Abularach</w:t>
        <w:tab/>
        <w:t>(Guatemala)</w:t>
      </w:r>
    </w:p>
    <w:p>
      <w:pPr>
        <w:pStyle w:val="AGlistapage"/>
        <w:jc w:val="both"/>
        <w:rPr/>
      </w:pPr>
      <w:r>
        <w:rPr>
          <w:szCs w:val="22"/>
          <w:u w:val="none"/>
          <w:lang w:val="es-ES"/>
        </w:rPr>
        <w:tab/>
        <w:tab/>
      </w:r>
      <w:r>
        <w:rPr>
          <w:szCs w:val="22"/>
          <w:u w:val="none"/>
          <w:lang w:val="en-US"/>
        </w:rPr>
        <w:t>Samuel Rudolph Insanally</w:t>
        <w:tab/>
        <w:t>(Guyana)</w:t>
      </w:r>
    </w:p>
    <w:p>
      <w:pPr>
        <w:pStyle w:val="AGlistapage"/>
        <w:jc w:val="both"/>
        <w:rPr/>
      </w:pPr>
      <w:r>
        <w:rPr>
          <w:szCs w:val="22"/>
          <w:u w:val="none"/>
          <w:lang w:val="en-US"/>
        </w:rPr>
        <w:tab/>
        <w:tab/>
      </w:r>
      <w:r>
        <w:rPr>
          <w:szCs w:val="22"/>
          <w:u w:val="none"/>
          <w:lang w:val="es-ES"/>
        </w:rPr>
        <w:t>Hérard Abraham</w:t>
        <w:tab/>
        <w:t>(Haití)</w:t>
      </w:r>
    </w:p>
    <w:p>
      <w:pPr>
        <w:pStyle w:val="AGlistapage"/>
        <w:jc w:val="both"/>
        <w:rPr/>
      </w:pPr>
      <w:r>
        <w:rPr>
          <w:szCs w:val="22"/>
          <w:u w:val="none"/>
          <w:lang w:val="es-ES"/>
        </w:rPr>
        <w:tab/>
        <w:tab/>
      </w:r>
      <w:r>
        <w:rPr>
          <w:szCs w:val="22"/>
          <w:u w:val="none"/>
        </w:rPr>
        <w:t>Eduardo Enrique Reina García</w:t>
        <w:tab/>
        <w:t>(Honduras)</w:t>
      </w:r>
    </w:p>
    <w:p>
      <w:pPr>
        <w:pStyle w:val="AGlistapage"/>
        <w:jc w:val="both"/>
        <w:rPr>
          <w:szCs w:val="22"/>
          <w:u w:val="none"/>
        </w:rPr>
      </w:pPr>
      <w:r>
        <w:rPr>
          <w:szCs w:val="22"/>
          <w:u w:val="none"/>
        </w:rPr>
        <w:tab/>
        <w:tab/>
        <w:t>Delano Franklyn</w:t>
        <w:tab/>
        <w:t>(Jamaica)</w:t>
      </w:r>
    </w:p>
    <w:p>
      <w:pPr>
        <w:pStyle w:val="AGlistapage"/>
        <w:jc w:val="both"/>
        <w:rPr/>
      </w:pPr>
      <w:r>
        <w:rPr>
          <w:szCs w:val="22"/>
          <w:u w:val="none"/>
        </w:rPr>
        <w:tab/>
        <w:tab/>
      </w:r>
      <w:r>
        <w:rPr>
          <w:szCs w:val="22"/>
          <w:u w:val="none"/>
          <w:lang w:val="pt-BR"/>
        </w:rPr>
        <w:t>Jorge Chen Charpentier</w:t>
        <w:tab/>
        <w:t>(México)</w:t>
      </w:r>
    </w:p>
    <w:p>
      <w:pPr>
        <w:pStyle w:val="AGlistapage"/>
        <w:jc w:val="both"/>
        <w:rPr>
          <w:szCs w:val="22"/>
          <w:u w:val="none"/>
          <w:lang w:val="pt-BR"/>
        </w:rPr>
      </w:pPr>
      <w:r>
        <w:rPr>
          <w:szCs w:val="22"/>
          <w:u w:val="none"/>
          <w:lang w:val="pt-BR"/>
        </w:rPr>
        <w:tab/>
        <w:tab/>
        <w:t>Norman Caldera Cardenal</w:t>
        <w:tab/>
        <w:t>(Nicaragua)</w:t>
      </w:r>
    </w:p>
    <w:p>
      <w:pPr>
        <w:pStyle w:val="AGlistapage"/>
        <w:jc w:val="both"/>
        <w:rPr>
          <w:szCs w:val="22"/>
          <w:u w:val="none"/>
          <w:lang w:val="pt-BR"/>
        </w:rPr>
      </w:pPr>
      <w:r>
        <w:rPr>
          <w:szCs w:val="22"/>
          <w:u w:val="none"/>
          <w:lang w:val="pt-BR"/>
        </w:rPr>
        <w:tab/>
        <w:tab/>
        <w:t>Samuel Lewis Navarro</w:t>
        <w:tab/>
        <w:t>(Panamá)</w:t>
      </w:r>
    </w:p>
    <w:p>
      <w:pPr>
        <w:pStyle w:val="AGlistapage"/>
        <w:jc w:val="both"/>
        <w:rPr>
          <w:szCs w:val="22"/>
          <w:u w:val="none"/>
          <w:lang w:val="pt-BR"/>
        </w:rPr>
      </w:pPr>
      <w:r>
        <w:rPr>
          <w:szCs w:val="22"/>
          <w:u w:val="none"/>
          <w:lang w:val="pt-BR"/>
        </w:rPr>
        <w:tab/>
        <w:tab/>
        <w:t>Emilio Giménez Franco</w:t>
        <w:tab/>
        <w:t>(Paraguay)</w:t>
      </w:r>
    </w:p>
    <w:p>
      <w:pPr>
        <w:pStyle w:val="AGlistapage"/>
        <w:jc w:val="both"/>
        <w:rPr>
          <w:szCs w:val="22"/>
          <w:u w:val="none"/>
          <w:lang w:val="pt-BR"/>
        </w:rPr>
      </w:pPr>
      <w:r>
        <w:rPr>
          <w:szCs w:val="22"/>
          <w:u w:val="none"/>
          <w:lang w:val="pt-BR"/>
        </w:rPr>
        <w:tab/>
        <w:tab/>
        <w:t>Óscar Maúrtua de Romaña</w:t>
        <w:tab/>
        <w:t>(Perú)</w:t>
      </w:r>
    </w:p>
    <w:p>
      <w:pPr>
        <w:pStyle w:val="AGlistapage"/>
        <w:jc w:val="both"/>
        <w:rPr>
          <w:szCs w:val="22"/>
          <w:u w:val="none"/>
          <w:lang w:val="pt-BR"/>
        </w:rPr>
      </w:pPr>
      <w:r>
        <w:rPr>
          <w:szCs w:val="22"/>
          <w:u w:val="none"/>
          <w:lang w:val="pt-BR"/>
        </w:rPr>
        <w:tab/>
        <w:tab/>
        <w:t>Carlos Morales Troncoso</w:t>
        <w:tab/>
        <w:t>(República Dominicana)</w:t>
      </w:r>
    </w:p>
    <w:p>
      <w:pPr>
        <w:pStyle w:val="AGlistapage"/>
        <w:jc w:val="both"/>
        <w:rPr>
          <w:szCs w:val="22"/>
          <w:u w:val="none"/>
          <w:lang w:val="pt-BR"/>
        </w:rPr>
      </w:pPr>
      <w:r>
        <w:rPr>
          <w:szCs w:val="22"/>
          <w:u w:val="none"/>
          <w:lang w:val="pt-BR"/>
        </w:rPr>
        <w:tab/>
        <w:tab/>
        <w:t>Timothy Harris</w:t>
        <w:tab/>
        <w:t>(Saint Kitts y Nevis)</w:t>
      </w:r>
    </w:p>
    <w:p>
      <w:pPr>
        <w:pStyle w:val="AGlistapage"/>
        <w:jc w:val="both"/>
        <w:rPr>
          <w:szCs w:val="22"/>
          <w:u w:val="none"/>
          <w:lang w:val="pt-BR"/>
        </w:rPr>
      </w:pPr>
      <w:r>
        <w:rPr>
          <w:szCs w:val="22"/>
          <w:u w:val="none"/>
          <w:lang w:val="pt-BR"/>
        </w:rPr>
        <w:tab/>
        <w:tab/>
        <w:t>Petrus Compton</w:t>
        <w:tab/>
        <w:t>(Santa Lucía)</w:t>
      </w:r>
    </w:p>
    <w:p>
      <w:pPr>
        <w:pStyle w:val="AGlistapage"/>
        <w:jc w:val="both"/>
        <w:rPr/>
      </w:pPr>
      <w:r>
        <w:rPr>
          <w:szCs w:val="22"/>
          <w:u w:val="none"/>
          <w:lang w:val="pt-BR"/>
        </w:rPr>
        <w:tab/>
        <w:tab/>
      </w:r>
      <w:r>
        <w:rPr>
          <w:szCs w:val="22"/>
          <w:u w:val="none"/>
        </w:rPr>
        <w:t>Louis H. Straker</w:t>
        <w:tab/>
        <w:t>(San Vicente y las Granadinas)</w:t>
      </w:r>
    </w:p>
    <w:p>
      <w:pPr>
        <w:pStyle w:val="AGlistapage"/>
        <w:jc w:val="both"/>
        <w:rPr/>
      </w:pPr>
      <w:r>
        <w:rPr>
          <w:szCs w:val="22"/>
          <w:u w:val="none"/>
        </w:rPr>
        <w:tab/>
        <w:tab/>
      </w:r>
      <w:r>
        <w:rPr>
          <w:szCs w:val="22"/>
          <w:u w:val="none"/>
          <w:lang w:val="es-AR"/>
        </w:rPr>
        <w:t>Lygia Louise Irene Kraag-Keteldijk</w:t>
        <w:tab/>
        <w:t>(Suriname)</w:t>
      </w:r>
    </w:p>
    <w:p>
      <w:pPr>
        <w:pStyle w:val="AGlistapage"/>
        <w:jc w:val="both"/>
        <w:rPr/>
      </w:pPr>
      <w:r>
        <w:rPr>
          <w:szCs w:val="22"/>
          <w:u w:val="none"/>
          <w:lang w:val="es-AR"/>
        </w:rPr>
        <w:tab/>
        <w:tab/>
      </w:r>
      <w:r>
        <w:rPr>
          <w:szCs w:val="22"/>
          <w:u w:val="none"/>
          <w:lang w:val="en-US"/>
        </w:rPr>
        <w:t>Knowlson W. Gift</w:t>
        <w:tab/>
        <w:t>(Trinidad y Tobago)</w:t>
      </w:r>
    </w:p>
    <w:p>
      <w:pPr>
        <w:pStyle w:val="AGlistapage"/>
        <w:jc w:val="both"/>
        <w:rPr>
          <w:szCs w:val="22"/>
          <w:u w:val="none"/>
          <w:lang w:val="en-US"/>
        </w:rPr>
      </w:pPr>
      <w:r>
        <w:rPr>
          <w:szCs w:val="22"/>
          <w:u w:val="none"/>
          <w:lang w:val="en-US"/>
        </w:rPr>
      </w:r>
    </w:p>
    <w:p>
      <w:pPr>
        <w:pStyle w:val="AGlistapage"/>
        <w:jc w:val="both"/>
        <w:rPr/>
      </w:pPr>
      <w:r>
        <w:rPr>
          <w:szCs w:val="22"/>
          <w:u w:val="none"/>
          <w:lang w:val="en-US"/>
        </w:rPr>
        <w:tab/>
        <w:tab/>
      </w:r>
      <w:r>
        <w:rPr>
          <w:szCs w:val="22"/>
          <w:u w:val="none"/>
        </w:rPr>
        <w:t>José Miguel Insulza</w:t>
        <w:tab/>
        <w:t>(Secretario General de la OEA)</w:t>
      </w:r>
    </w:p>
    <w:p>
      <w:pPr>
        <w:pStyle w:val="AGlistapage"/>
        <w:jc w:val="both"/>
        <w:rPr>
          <w:szCs w:val="22"/>
        </w:rPr>
      </w:pPr>
      <w:r>
        <w:rPr>
          <w:szCs w:val="22"/>
          <w:u w:val="none"/>
        </w:rPr>
        <w:tab/>
        <w:tab/>
        <w:t>Albert R. Ramdin</w:t>
        <w:tab/>
        <w:t>(Secretario General Adjunto)</w:t>
      </w:r>
      <w:r>
        <w:br w:type="page"/>
      </w:r>
    </w:p>
    <w:p>
      <w:pPr>
        <w:pStyle w:val="AGlistapage"/>
        <w:rPr>
          <w:szCs w:val="22"/>
        </w:rPr>
      </w:pPr>
      <w:r>
        <w:rPr>
          <w:szCs w:val="22"/>
        </w:rPr>
        <w:t>Asunto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numPr>
          <w:ilvl w:val="0"/>
          <w:numId w:val="8"/>
        </w:numPr>
        <w:rPr>
          <w:szCs w:val="22"/>
          <w:lang w:val="es-ES_tradnl"/>
        </w:rPr>
      </w:pPr>
      <w:r>
        <w:rPr>
          <w:szCs w:val="22"/>
          <w:lang w:val="es-ES_tradnl"/>
        </w:rPr>
        <w:t>Palabras del Secretario General</w:t>
      </w:r>
    </w:p>
    <w:p>
      <w:pPr>
        <w:pStyle w:val="Normal"/>
        <w:rPr>
          <w:szCs w:val="22"/>
          <w:lang w:val="es-ES_tradnl"/>
        </w:rPr>
      </w:pPr>
      <w:r>
        <w:rPr>
          <w:szCs w:val="22"/>
          <w:lang w:val="es-ES_tradnl"/>
        </w:rPr>
      </w:r>
    </w:p>
    <w:p>
      <w:pPr>
        <w:pStyle w:val="Normal"/>
        <w:numPr>
          <w:ilvl w:val="0"/>
          <w:numId w:val="8"/>
        </w:numPr>
        <w:rPr>
          <w:szCs w:val="22"/>
          <w:lang w:val="es-ES_tradnl"/>
        </w:rPr>
      </w:pPr>
      <w:r>
        <w:rPr>
          <w:szCs w:val="22"/>
          <w:lang w:val="es-ES_tradnl"/>
        </w:rPr>
        <w:t>Palabras del Presidente de la República Dominicana</w:t>
      </w:r>
      <w:r>
        <w:br w:type="page"/>
      </w:r>
    </w:p>
    <w:p>
      <w:pPr>
        <w:pStyle w:val="Normal"/>
        <w:rPr>
          <w:szCs w:val="22"/>
        </w:rPr>
      </w:pPr>
      <w:r>
        <w:rPr>
          <w:szCs w:val="22"/>
        </w:rPr>
        <w:t>1.</w:t>
        <w:tab/>
      </w:r>
      <w:r>
        <w:rPr>
          <w:szCs w:val="22"/>
          <w:u w:val="single"/>
        </w:rPr>
        <w:t>Palabras del Secretario General</w:t>
      </w:r>
    </w:p>
    <w:p>
      <w:pPr>
        <w:pStyle w:val="Normal"/>
        <w:rPr>
          <w:szCs w:val="22"/>
        </w:rPr>
      </w:pPr>
      <w:r>
        <w:rPr>
          <w:szCs w:val="22"/>
        </w:rPr>
      </w:r>
    </w:p>
    <w:p>
      <w:pPr>
        <w:pStyle w:val="Normal"/>
        <w:ind w:firstLine="720"/>
        <w:rPr>
          <w:szCs w:val="22"/>
        </w:rPr>
      </w:pPr>
      <w:r>
        <w:rPr>
          <w:szCs w:val="22"/>
        </w:rPr>
        <w:t>El MAESTRO DE CEREMONIAS:  Con ocasión de la inauguración del trigésimo sexto período ordinario de sesiones de la Asamblea General de la Organización de los Estados Americanos, hará uso de la palabra el Secretario General, excelentísimo señor José Miguel Insulza.</w:t>
      </w:r>
    </w:p>
    <w:p>
      <w:pPr>
        <w:pStyle w:val="Normal"/>
        <w:rPr>
          <w:szCs w:val="22"/>
        </w:rPr>
      </w:pPr>
      <w:r>
        <w:rPr>
          <w:szCs w:val="22"/>
        </w:rPr>
      </w:r>
    </w:p>
    <w:p>
      <w:pPr>
        <w:pStyle w:val="BodyText2"/>
        <w:spacing w:lineRule="auto" w:line="240"/>
        <w:rPr>
          <w:sz w:val="22"/>
          <w:szCs w:val="22"/>
        </w:rPr>
      </w:pPr>
      <w:r>
        <w:rPr>
          <w:sz w:val="22"/>
          <w:szCs w:val="22"/>
        </w:rPr>
        <w:tab/>
        <w:t>El SECRETARIO GENERAL:  Excelentísimo señor Presidente de la República Dominicana, doctor Leonel Fernández; excelentísimo señor Vicepresidente de la República Dominicana, don Rafael Alburquerque; señor Vicepresidente de la República de Nicaragua, don Alfredo Gómez Urcuyo; señor Canciller, Secretario de Estado de la República Dominicana, don Carlos Morales Troncoso; señores Cancilleres; señores Jefes de Delegación; señor Secretario General Adjunto; señor Presidente del Banco Interamericano de Desarrollo; señores Presidentes y Directivos de las instituciones interamericanas e internacionales; señores Representantes Permanentes; señores Observadores Permanentes; miembros de la sociedad civil; distinguidos invitad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nombre de la Organización de los Estados Americanos y de todos sus Miembros, agradezco la hospitalidad que nos brindan el gobierno y el pueblo dominicano en la realización de este trigésimo sexto período ordinario de sesiones de la Asamblea General.  Estoy seguro de que, en el excelente marco que ustedes nos brindan, nuestros trabajos tendrán un gran éxi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tema central de esta Asamblea es Gobernabilidad y Desarrollo en la Sociedad del Conocimiento.  El título pone de relieve la conexión que existe entre dos de los grandes problemas que hemos detectado como obstáculos principales al logro de una plena democracia en nuestro Hemisferio:  el crecimiento económico con equidad y la implementación de buenas prácticas en la acción gubernamental; y el desarrollo tecnológico como una de las principales carencias de los países de América Latina y el Caribe.</w:t>
      </w:r>
    </w:p>
    <w:p>
      <w:pPr>
        <w:pStyle w:val="BodyText2"/>
        <w:spacing w:lineRule="auto" w:line="240"/>
        <w:rPr>
          <w:sz w:val="22"/>
          <w:szCs w:val="22"/>
        </w:rPr>
      </w:pPr>
      <w:r>
        <w:rPr>
          <w:sz w:val="22"/>
          <w:szCs w:val="22"/>
        </w:rPr>
      </w:r>
    </w:p>
    <w:p>
      <w:pPr>
        <w:pStyle w:val="BodyText2"/>
        <w:spacing w:lineRule="auto" w:line="240"/>
        <w:rPr/>
      </w:pPr>
      <w:r>
        <w:rPr>
          <w:sz w:val="22"/>
          <w:szCs w:val="22"/>
        </w:rPr>
        <w:tab/>
        <w:t>Hoy se reconoce la clara demora que nuestros países tienen en la inversión en ciencia y tecnología.  Una sola cifra nos permite ratificar cuán lejos estamos de otras regiones del mundo en desarrollo en esta materia crucial: la República de Corea invierte anualmente $12.000 millones en investigación en ciencia y tecnología.  Las treinta y cuatro naciones de América Latina y el Caribe que forman parte de la OEA invierten $11.000 millones, $1.000 millones menos que una sola de las naciones de la región Asia Pacífico.  Es el momento de hacernos cargo de esta realidad y buscar formas de superarl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l mismo tiempo, las nuevas tecnologías pueden y deben ser empleadas para mejorar la calidad de la gestión pública y específicamente de las políticas de desarrollo, contribuyendo así a mejorar la vida de los ciudadanos de nuestras naciones y perfeccionar la democracia.  Es de esperar que en los próximos días podamos alcanzar acuerdos para avanzar juntos en esta importante tare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incide también esta Asamblea, señor Presidente y señores Cancilleres, con el término de mi primer año como Secretario General de la Organización.  Por ello quiero, al comenzar sus trabajos, hacer algunas reflexiones acerca de los cambios ocurridos en la región y en la OEA en este lapso, en las tres áreas fundamentales de nuestro trabajo:  democracia y derechos humanos, desarrollo integral y seguridad multidimensi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a evaluación general del año político es ampliamente positiva.  Cuando nos reunimos en Fort Lauderdale hace un año, enfrentábamos crisis ya estallada o en ciernes en varios países de la región.  Pocos días antes de mi elección, el Consejo Permanente debió pronunciarse sobre el conflicto de poderes producido en Ecuador que había llevado al reemplazo del Presidente en ejercicio.  Durante la Asamblea se anunció la renuncia del Presidente de Bolivia, y se pidió la urgente acción del Secretario General para desactivar un conflicto en Nicaragua que podía derivar en una alteración del orden institucional.  Al mismo tiempo, el proceso electoral en Haití enfrentaba serias demoras entre las cuales la inscripción electoral, responsabilidad directa de la OEA, era una de las principal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miramos la situación en que llegamos a esta Asamblea, existe un evidente progreso.  Las crisis en los cuatro países señalados fueron superadas de manera democrática, y no surgen hoy en la región casos similares de inestabilidad.</w:t>
      </w:r>
    </w:p>
    <w:p>
      <w:pPr>
        <w:pStyle w:val="BodyText2"/>
        <w:spacing w:lineRule="auto" w:line="240"/>
        <w:rPr>
          <w:sz w:val="22"/>
          <w:szCs w:val="22"/>
        </w:rPr>
      </w:pPr>
      <w:r>
        <w:rPr>
          <w:sz w:val="22"/>
          <w:szCs w:val="22"/>
        </w:rPr>
      </w:r>
    </w:p>
    <w:p>
      <w:pPr>
        <w:pStyle w:val="BodyText2"/>
        <w:spacing w:lineRule="auto" w:line="240"/>
        <w:rPr/>
      </w:pPr>
      <w:r>
        <w:rPr>
          <w:sz w:val="22"/>
          <w:szCs w:val="22"/>
        </w:rPr>
        <w:tab/>
        <w:t>Cooperamos con las autoridades del Ecuador en la designación de una nueva Corte Suprema de Justicia, que está plenamente en funciones, contribuyendo así decisivamente a normalizar un proceso que llevará a una elección presidencial antes de fin de año en los términos establecidos por la Constitu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Haití, trabajamos con el Gobierno, el Consejo Electoral Provisional y las Naciones Unidas en una elección que permitió el proceso más participativo y transparente de su historia.  Contribuimos a hacer un registro electoral con tres millones y medio de inscritos, uno de los más modernos de las Américas, diseñado además con la esperanza de que sirva de base para el registro de identidad de toda la población haitia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n Haití tenemos, además, un compromiso de largo plazo que se suma al que han adquirido de manera directa numerosos Estados Miembros participando en la Misión de Estabilización de las naciones Unidas en Haití (MINUSTAH) o a través de otras formas de cooperación.  Esperamos seguir trabajando con todos y tomar las responsabilidades que nos corresponden en un plan de acción conjunto.  Así debería ser, además, en todas las situaciones críticas en que varios organismos internacionales estén presentes.</w:t>
      </w:r>
    </w:p>
    <w:p>
      <w:pPr>
        <w:pStyle w:val="BodyText2"/>
        <w:spacing w:lineRule="auto" w:line="240"/>
        <w:rPr>
          <w:sz w:val="22"/>
          <w:szCs w:val="22"/>
        </w:rPr>
      </w:pPr>
      <w:r>
        <w:rPr>
          <w:sz w:val="22"/>
          <w:szCs w:val="22"/>
        </w:rPr>
      </w:r>
    </w:p>
    <w:p>
      <w:pPr>
        <w:pStyle w:val="BodyText2"/>
        <w:spacing w:lineRule="auto" w:line="240"/>
        <w:rPr/>
      </w:pPr>
      <w:r>
        <w:rPr>
          <w:sz w:val="22"/>
          <w:szCs w:val="22"/>
        </w:rPr>
        <w:tab/>
        <w:t>Nos hicimos presentes con una Misión de Observación Electoral en Bolivia para verificar un proceso absolutamente normal que llevó a la elección de un Presidente por mayoría absoluta, lo cual no había ocurrido en tiempos recientes en esa hermana n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antuvimos por varios meses una misión de alto nivel en Nicaragua, que perseveró en buscar un acuerdo que parecía imposible.  Finalmente, la estabilidad y la continuidad del proceso democrático fueron posibles gracias a la actitud positiva de todos y Nicaragua se encamina a una elección decisiva a fines de este año.  Esperamos que en ella puedan participar adecuadamente todas las fuerzas representativas del país en un marco de tranquilidad y confianza recípro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inguno de estos logros es completo y, en cada caso, quedan nuevos desafíos por superar.  Pero enfrentamos esta Asamblea sin crisis abiertas y con una evaluación positiva del papel de la OEA en cada uno de los países que las vivieron.  Esto nos alegra y nos llena de optimismo hacia el futu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La solidez del desarrollo democrático de la región es puesta a prueba este año por una sucesión de procesos electorales sin precedentes en nuestra historia reciente.  En los últimos seis meses, se han realizado siete elecciones presidenciales, la séptima culmina en el día de hoy, dos de ellas con segunda vuelta, dos elecciones generales en países con sistemas parlamentarios de gobierno y numerosas elecciones congresionales y municipales.  Entre enero del 2005 y diciembre del 2006 tendremos un total de trece elecciones presidenciales, más de las que nunca ha habido en un mismo año en la región.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La normalidad con que se han realizado las elecciones que ya han ocurrido da cuenta del arraigo que las buenas prácticas electorales han alcanzado en nuestro hemisferio.  En pocos años hemos llegado a consolidar sistemas en los cuales el debate político es amplio, las opciones son reales, el proceso es pacífico, el voto es masivo, el recuento es limpio y el resultado es respetado.  No es poca cosa para una región que hasta hace un par de décadas sufría aún la plaga de varias dictaduras y de elecciones poco representativ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urante este período hemos sido invitados a observar numerosos procesos electorales en países miembros.  Es esta una tarea que la Organización cumple cada vez con mayor eficiencia y credibilidad.  El sello de la OEA en una elección tiene un valor y estamos orgullosos de ell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Colombia estamos también ante un reto de magnitud cuyo éxito demanda la solidaridad hemisférica.  Hemos apoyado al Gobierno de Colombia en sus esfuerzos por combatir la violencia y a la vez llevar adelante procesos de paz con las distintas fuerzas que combaten en contra de la legalidad.  Lograr esa paz significa ni más ni menos que poner término al más antiguo conflicto de violencia armada de nuestra América, que se arrastra por cerca de 50 años.  Nos alegran los avances alcanzados con las Autodefensas Unidas de Colombia (AUC) y el Ejército de Liberación Nacional (ELN), y esperamos que en el segundo período de gobierno del Presidente Álvaro Uribe, sea posible extender más estos proce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a Organización participa en una parte de este programa de paz, con la doble tarea de verificar el desarme y la desmovilización de las AUC y velar por el cumplimiento de las normas nacionales e internacionales de derechos humanos.  Producida la desmovilización, debemos también apoyar los esfuerzos para la reinserción de los combatient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Siempre habrá retrocesos, dificultades, imperfecciones y el objetivo de plena justicia a veces parece entrar en conflicto con el anhelo de una rápida pacificación.  Pero los avances son innegables:   la violencia ha disminuido y la desmovilización se ha producido, aunque subsistan algunos grupos armados de criminales.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o importante es que nuestra Misión de Apoyo al Proceso de Paz en Colombia (MAPP/OEA) ha incorporado un gran número de observadores y ha mejorado el proceso de verificación, todo ello gracias al apoyo de diversos gobiernos:  Bahamas, Brasil, Canadá, Colombia, Corea, Estados Unidos, Holanda, Irlanda, México y Suecia; y también han anunciado su pronta colaboración los Gobiernos de Chile, España, Guatemala, Noruega y Tailandia, tanto para la Misión de Observación como, según lo han manifestado algunos de ellos,  para la Comisión Interamericana de Derechos Humanos (CIDH), para que pueda reforzar sus actividades.  Colombia se ha convertido así en una tarea de todos, como lo pidieron los Presidentes de las Améric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guiendo los mandatos de la Asamblea General, las tareas políticas de la Secretaría se van ordenando alrededor de la Carta Democrática Interamericana.  En nuestra última Asamblea, el seguimiento de los compromisos asumidos en la Carta Democrática fue motivo de intenso debate, que culminó con un mandato al Secretario General para “coordinar las actividades y programas de las distintas oficinas de la Secretaría General relacionadas con la promoción de la democracia, de acuerdo a los contenidos de la Carta Democrática Interamericana”.</w:t>
      </w:r>
    </w:p>
    <w:p>
      <w:pPr>
        <w:pStyle w:val="BodyText2"/>
        <w:spacing w:lineRule="auto" w:line="240"/>
        <w:rPr>
          <w:sz w:val="22"/>
          <w:szCs w:val="22"/>
        </w:rPr>
      </w:pPr>
      <w:r>
        <w:rPr>
          <w:sz w:val="22"/>
          <w:szCs w:val="22"/>
        </w:rPr>
        <w:tab/>
        <w:t xml:space="preserve">Hay dos maneras de efectuar esta evaluación.  La primera sería a través de informes que alguna unidad especializada podría preparar anualmente acerca de la marcha de la democracia en cada país.  El tema ya fue discutido el año pasado en la Asamblea y examinado hace algunos meses en el Consejo, donde realicé una presentación en cumplimiento del mandato de la Asamblea de Fort Lauderdale.  Creo difícil diseñar mecanismos de evaluación generales acerca del estado de cada democracia, sin despertar nuevas suspicacias que debemos evitar en nuestra Organización.  </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No obstante, también en estas reuniones del Consejo coincidimos en que un camino adecuado en este aspecto lo proporciona la propia Carta Democrática Interamericana.  La Carta, como lo he dicho muchas veces, no contiene una definición de la democracia, sino más bien una taxonomía, un listado de sus rasgos fundamentales:  el ejercicio democrático del poder, que incluye el respeto de los derechos humanos; el rechazo de toda forma de discriminación; la plena vigencia del Estado de derecho; la libertad de expresión; el pluralismo político; la separación e independencia de poderes; la probidad y la transparencia en la acción públi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varios de estos temas, la Organización prepara ya informes anuales acerca del estado de cada uno de los países, o al menos de algunos de ellos.  Tal es el caso de los temas de derechos humanos, libertad de expresión y transparencia, a los cuales se les puede dar un desarrollo cada vez mayor.</w:t>
      </w:r>
    </w:p>
    <w:p>
      <w:pPr>
        <w:pStyle w:val="BodyText2"/>
        <w:spacing w:lineRule="auto" w:line="240"/>
        <w:rPr>
          <w:sz w:val="22"/>
          <w:szCs w:val="22"/>
        </w:rPr>
      </w:pPr>
      <w:r>
        <w:rPr>
          <w:sz w:val="22"/>
          <w:szCs w:val="22"/>
        </w:rPr>
      </w:r>
    </w:p>
    <w:p>
      <w:pPr>
        <w:pStyle w:val="BodyText2"/>
        <w:spacing w:lineRule="auto" w:line="240"/>
        <w:rPr/>
      </w:pPr>
      <w:r>
        <w:rPr>
          <w:sz w:val="22"/>
          <w:szCs w:val="22"/>
        </w:rPr>
        <w:tab/>
        <w:t>La Comisión de Derechos Humanos y el Comité de Expertos del Mecanismo de Seguimiento de la Convención Interamericana contra la Corrupción están conformados por personas experimentadas, capaces de realizar estas evaluaciones, como lo verificaremos en los informes que en los próximos días se presentarán a dicha Comisión.  Sin mucho esfuerzo adicional, podrían presentarse informes anuales sobre otros temas que considera la Carta, como el funcionamiento de los sistemas electorales, el estado de la justicia en las Américas y la condición de la mujer.  Tenemos programas como el Centro de Justicia de las Américas (CEJA) y el Programa Interamericano sobre la Promoción de los Derechos de la Mujer y la Equidad e Igualdad de Género que pueden realizar esta evalu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materia de discriminación, la evaluación depende de la puesta en marcha de tres instrumentos pendientes en nuestro sistema.  El primero es la Declaración Americana sobre los Derechos de los Pueblos Indígenas.  No podemos seguir demorando la conclusión de las negociaciones de esta Declaración, indispensable para servir de guía a los países de las Américas que aún no cuentan con legislación moderna que consagre los derechos de los   pueblos indígenas y arbitre los medios para preservar su cultur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segundo reto está en avanzar hacia la aprobación de una Convención Interamericana contra la Discriminación, destinada a constituirse en el instrumento general que aborde todos los fenómenos de discriminación étnica, religiosa, racial, sexual, o de cualquier tipo en las Américas.</w:t>
      </w:r>
    </w:p>
    <w:p>
      <w:pPr>
        <w:pStyle w:val="Normal"/>
        <w:rPr>
          <w:sz w:val="22"/>
          <w:szCs w:val="22"/>
        </w:rPr>
      </w:pPr>
      <w:r>
        <w:rPr>
          <w:sz w:val="22"/>
          <w:szCs w:val="22"/>
        </w:rPr>
      </w:r>
    </w:p>
    <w:p>
      <w:pPr>
        <w:pStyle w:val="Normal"/>
        <w:rPr>
          <w:szCs w:val="22"/>
        </w:rPr>
      </w:pPr>
      <w:r>
        <w:rPr>
          <w:szCs w:val="22"/>
        </w:rPr>
        <w:tab/>
        <w:t>En tercer lugar, recordemos que en el Plan de Acción de la IV Cumbre de las Américas de Mar del Plata, se instruyó a la OEA a “considerar en el próximo período ordinario de sesiones de la Asamblea General de la OEA, a celebrarse en República Dominicana, una Declaración del Decenio de las Américas de las Personas con Discapacidad (2006-2016)”.  Esperamos que esta Asamblea apruebe una resolución al respecto y que podamos poner en marcha, finalmente, los contenidos de la Convención Interamericana para la Eliminación de Todas las Formas de Discriminación contra las Personas con Discapacidad.</w:t>
      </w:r>
    </w:p>
    <w:p>
      <w:pPr>
        <w:pStyle w:val="Normal"/>
        <w:ind w:firstLine="720"/>
        <w:rPr>
          <w:szCs w:val="22"/>
        </w:rPr>
      </w:pPr>
      <w:r>
        <w:rPr>
          <w:szCs w:val="22"/>
        </w:rPr>
        <w:t>Con estos tres documentos en plena vigencia, nuestro seguimiento de los temas de discriminación se hará mucho más concreto y objetivo.</w:t>
      </w:r>
    </w:p>
    <w:p>
      <w:pPr>
        <w:pStyle w:val="Normal"/>
        <w:rPr>
          <w:szCs w:val="22"/>
        </w:rPr>
      </w:pPr>
      <w:r>
        <w:rPr>
          <w:szCs w:val="22"/>
        </w:rPr>
      </w:r>
    </w:p>
    <w:p>
      <w:pPr>
        <w:pStyle w:val="Normal"/>
        <w:rPr>
          <w:szCs w:val="22"/>
        </w:rPr>
      </w:pPr>
      <w:r>
        <w:rPr>
          <w:szCs w:val="22"/>
        </w:rPr>
        <w:tab/>
        <w:t>Mi propuesta es, por consiguiente, efectuar la evaluación del funcionamiento de la Carta Democrática a partir de informes anuales de sus contenidos, comenzando el próximo año con la situación de los derechos humanos, la transparencia, las relaciones de género y el estado de la justicia en las Américas.  En los años siguientes podemos agregar otros cuatro reportes referidos a la discriminación; la separación y el equilibrio de poderes; al pluralismo político, es decir, el régimen de partidos; y a la participación de la sociedad civil, a medida que vayamos encontrando los mecanismos adecuados para realizar una buena evaluación.</w:t>
      </w:r>
    </w:p>
    <w:p>
      <w:pPr>
        <w:pStyle w:val="Normal"/>
        <w:rPr>
          <w:szCs w:val="22"/>
        </w:rPr>
      </w:pPr>
      <w:r>
        <w:rPr>
          <w:szCs w:val="22"/>
        </w:rPr>
      </w:r>
    </w:p>
    <w:p>
      <w:pPr>
        <w:pStyle w:val="Normal"/>
        <w:rPr/>
      </w:pPr>
      <w:r>
        <w:rPr>
          <w:szCs w:val="22"/>
        </w:rPr>
        <w:tab/>
        <w:t xml:space="preserve">El funcionamiento de los mecanismos sugeridos para cumplir el mandato de la resolución AG/RES. 2154 (XXXV-O/05) supone una voluntad política basada en la cooperación para evaluar, y no en una lógica de supervisión, crítica o sanción.  Tenemos experiencias valiosas de este enfoque cooperativo en el Mecanismo de Evaluación Multilateral (MEM) de la Comisión Interamericana para el Control del Abuso de Drogas (CICAD) y, más recientemente en el Mecanismo de Seguimiento de la Implementación de la Convención Interamericana contra la Corrupción.  Se trata de asumir una actitud positiva ante la posibilidad de cooperar para consolidar la democracia y contribuir efectivamente a generar mejores condiciones de gobernabilidad.  </w:t>
      </w:r>
    </w:p>
    <w:p>
      <w:pPr>
        <w:pStyle w:val="Normal"/>
        <w:rPr>
          <w:szCs w:val="22"/>
        </w:rPr>
      </w:pPr>
      <w:r>
        <w:rPr>
          <w:szCs w:val="22"/>
        </w:rPr>
      </w:r>
    </w:p>
    <w:p>
      <w:pPr>
        <w:pStyle w:val="Normal"/>
        <w:ind w:firstLine="720"/>
        <w:rPr>
          <w:szCs w:val="22"/>
        </w:rPr>
      </w:pPr>
      <w:r>
        <w:rPr>
          <w:szCs w:val="22"/>
        </w:rPr>
        <w:t>Con estos informes en consideración permanente del Consejo y la Asamblea, estaremos abarcando las áreas que, a nuestro juicio, son las más sensibles en la evaluación de la democracia.  Pero, en definitiva, todo sistema de evaluación acerca del desarrollo democrático es altamente sensible al nivel de información y al grado de interés que los países miembros estén dispuestos a otorgarle.  Conocer puntos fuertes y debilidades en cada uno de estos rasgos generales de nuestras democracias nos ayuda a reforzarnos mutuamente y a establecer los programas de la Organización de manera más clara.</w:t>
      </w:r>
    </w:p>
    <w:p>
      <w:pPr>
        <w:pStyle w:val="Normal"/>
        <w:rPr>
          <w:szCs w:val="22"/>
        </w:rPr>
      </w:pPr>
      <w:r>
        <w:rPr>
          <w:szCs w:val="22"/>
        </w:rPr>
      </w:r>
    </w:p>
    <w:p>
      <w:pPr>
        <w:pStyle w:val="Normal"/>
        <w:rPr>
          <w:szCs w:val="22"/>
        </w:rPr>
      </w:pPr>
      <w:r>
        <w:rPr>
          <w:szCs w:val="22"/>
        </w:rPr>
        <w:tab/>
        <w:t>A pesar de nuestra evaluación política positiva sobre los desarrollos del área, es necesario apuntar también algunos problemas surgidos recientemente en la región que, a mi juicio, no aportan a la necesaria unidad hemisférica.</w:t>
      </w:r>
    </w:p>
    <w:p>
      <w:pPr>
        <w:pStyle w:val="Normal"/>
        <w:rPr>
          <w:szCs w:val="22"/>
        </w:rPr>
      </w:pPr>
      <w:r>
        <w:rPr>
          <w:szCs w:val="22"/>
        </w:rPr>
      </w:r>
    </w:p>
    <w:p>
      <w:pPr>
        <w:pStyle w:val="Normal"/>
        <w:rPr>
          <w:szCs w:val="22"/>
        </w:rPr>
      </w:pPr>
      <w:r>
        <w:rPr>
          <w:szCs w:val="22"/>
        </w:rPr>
        <w:tab/>
        <w:t>Aclaro desde el comienzo que no me refiero aquí al tema presente en la prensa internacional, sobre la supuesta “izquierdización” de América Latina.  La OEA no es una organización de gobiernos de derecha, de izquierda o de centro, sino de Estados democráticos.  Los Estados Miembros de la OEA practican la democracia en el marco de nuestra carta fundacional y de la Carta Democrática Interamericana.  Las decisiones económicas o de políticas públicas que ellos tomen, son privativas de esos gobiernos; las decisiones de los pueblos acerca de a quienes eligen como sus gobernantes son respetadas de manera absoluta en esta organización.  Aquí lo único que se exige es que, en materia de democracia, nos rijamos por los principios comunes que hemos acordado.</w:t>
      </w:r>
    </w:p>
    <w:p>
      <w:pPr>
        <w:pStyle w:val="Normal"/>
        <w:rPr>
          <w:szCs w:val="22"/>
        </w:rPr>
      </w:pPr>
      <w:r>
        <w:rPr>
          <w:szCs w:val="22"/>
        </w:rPr>
      </w:r>
    </w:p>
    <w:p>
      <w:pPr>
        <w:pStyle w:val="Normal"/>
        <w:rPr>
          <w:szCs w:val="22"/>
        </w:rPr>
      </w:pPr>
      <w:r>
        <w:rPr>
          <w:szCs w:val="22"/>
        </w:rPr>
        <w:tab/>
        <w:t>Dicho esto, no cabe duda que algunas de las recientes polémicas han afectado nuestra unidad.  Creo, como lo he señalado en varias declaraciones, que la retórica inflamada, la descalificación moral de las opciones políticas de otros miembros y la intervención, incluso verbal, en los asuntos de otros países, no contribuyen al clima de armonía que debería existir entre nosotros.</w:t>
      </w:r>
    </w:p>
    <w:p>
      <w:pPr>
        <w:pStyle w:val="Normal"/>
        <w:rPr>
          <w:szCs w:val="22"/>
        </w:rPr>
      </w:pPr>
      <w:r>
        <w:rPr>
          <w:szCs w:val="22"/>
        </w:rPr>
      </w:r>
    </w:p>
    <w:p>
      <w:pPr>
        <w:pStyle w:val="Normal"/>
        <w:rPr>
          <w:szCs w:val="22"/>
        </w:rPr>
      </w:pPr>
      <w:r>
        <w:rPr>
          <w:szCs w:val="22"/>
        </w:rPr>
        <w:tab/>
        <w:t>Han existido diferencias serias [aplausos.] entre algunos de nuestros gobiernos miembros, por asuntos relacionados con derechos humanos, temas ambientales, problemas territoriales y opciones económicas.  Desde luego, eso no hace más fácil las relaciones entre nosotros, pero debemos acostumbrarnos a discutir nuestras diferencias con altura de miras, evitando la ideologización y la descalificación en el debate.</w:t>
      </w:r>
    </w:p>
    <w:p>
      <w:pPr>
        <w:pStyle w:val="Normal"/>
        <w:rPr>
          <w:szCs w:val="22"/>
        </w:rPr>
      </w:pPr>
      <w:r>
        <w:rPr>
          <w:szCs w:val="22"/>
        </w:rPr>
      </w:r>
    </w:p>
    <w:p>
      <w:pPr>
        <w:pStyle w:val="Normal"/>
        <w:rPr>
          <w:szCs w:val="22"/>
        </w:rPr>
      </w:pPr>
      <w:r>
        <w:rPr>
          <w:szCs w:val="22"/>
        </w:rPr>
        <w:tab/>
        <w:t>Ello es aún más necesario, cuando América Latina y el Caribe atraviesan por una etapa de buen crecimiento económico, ayudada por los excelentes precios de nuestros productos en el mercado internacional.  Es el momento, entonces, para generar acuerdos y formular políticas que nos permitan consolidar lo alcanzado y atraer la inversión necesaria para mantener nuestro crecimiento en períodos más difíciles de la economía internacional.</w:t>
      </w:r>
    </w:p>
    <w:p>
      <w:pPr>
        <w:pStyle w:val="Normal"/>
        <w:rPr>
          <w:szCs w:val="22"/>
        </w:rPr>
      </w:pPr>
      <w:r>
        <w:rPr>
          <w:szCs w:val="22"/>
        </w:rPr>
      </w:r>
    </w:p>
    <w:p>
      <w:pPr>
        <w:pStyle w:val="Normal"/>
        <w:rPr>
          <w:szCs w:val="22"/>
        </w:rPr>
      </w:pPr>
      <w:r>
        <w:rPr>
          <w:szCs w:val="22"/>
        </w:rPr>
        <w:tab/>
        <w:t>Debemos ser capaces de superar nuestras diferencias en el plano comercial y seguir avanzando en nuestros procesos de integración, reteniendo cada cual sus propias visiones y debatiendo nuestras diferencias con respeto y espíritu de unidad hemisférica.</w:t>
      </w:r>
    </w:p>
    <w:p>
      <w:pPr>
        <w:pStyle w:val="Normal"/>
        <w:rPr>
          <w:szCs w:val="22"/>
        </w:rPr>
      </w:pPr>
      <w:r>
        <w:rPr>
          <w:szCs w:val="22"/>
        </w:rPr>
      </w:r>
    </w:p>
    <w:p>
      <w:pPr>
        <w:pStyle w:val="Normal"/>
        <w:rPr>
          <w:szCs w:val="22"/>
        </w:rPr>
      </w:pPr>
      <w:r>
        <w:rPr>
          <w:szCs w:val="22"/>
        </w:rPr>
        <w:tab/>
        <w:t>Espero que esta Asamblea sea un mentís a las versiones que hablan de división en América Latina, y que aquí en Santo Domingo reafirmemos nuestras convicciones democráticas y nuestra plena adhesión a los principios de no intervención y respeto mutuo que deben guiar nuestras relaciones.</w:t>
      </w:r>
    </w:p>
    <w:p>
      <w:pPr>
        <w:pStyle w:val="Normal"/>
        <w:rPr>
          <w:szCs w:val="22"/>
        </w:rPr>
      </w:pPr>
      <w:r>
        <w:rPr>
          <w:szCs w:val="22"/>
        </w:rPr>
      </w:r>
    </w:p>
    <w:p>
      <w:pPr>
        <w:pStyle w:val="Normal"/>
        <w:rPr>
          <w:szCs w:val="22"/>
        </w:rPr>
      </w:pPr>
      <w:r>
        <w:rPr>
          <w:szCs w:val="22"/>
        </w:rPr>
        <w:tab/>
        <w:t>Es habitual que se diga que los temas entre países no son de competencia de la OEA.  Ello significa solamente, sin embargo, que no pueden ser traídos unilateralmente a la Organización.  Ciertamente no cuestionamos este principio, pero creemos que la Secretaría General puede ser un mecanismo adecuado de acercamiento y facilitación de problemas entre las partes, tarea que está plenamente dispuesta a asumir si ello le es requerido.</w:t>
      </w:r>
    </w:p>
    <w:p>
      <w:pPr>
        <w:pStyle w:val="Normal"/>
        <w:rPr>
          <w:szCs w:val="22"/>
        </w:rPr>
      </w:pPr>
      <w:r>
        <w:rPr>
          <w:szCs w:val="22"/>
        </w:rPr>
      </w:r>
    </w:p>
    <w:p>
      <w:pPr>
        <w:pStyle w:val="Normal"/>
        <w:rPr>
          <w:szCs w:val="22"/>
        </w:rPr>
      </w:pPr>
      <w:r>
        <w:rPr>
          <w:szCs w:val="22"/>
        </w:rPr>
        <w:tab/>
        <w:t>El desarrollo integral es un pilar fundamental en la Organización.  No se trata de medir su éxito solo por la cantidad de dinero que logre conseguir para determinados proyectos sino, sobre todo, por nuestra capacidad de dar dirección a los esfuerzos de las Américas para alcanzar el desarrollo sostenible, mejorar la calidad de vida de nuestros pueblos y erradicar la pobreza.</w:t>
      </w:r>
    </w:p>
    <w:p>
      <w:pPr>
        <w:pStyle w:val="Normal"/>
        <w:rPr>
          <w:szCs w:val="22"/>
        </w:rPr>
      </w:pPr>
      <w:r>
        <w:rPr>
          <w:szCs w:val="22"/>
        </w:rPr>
      </w:r>
    </w:p>
    <w:p>
      <w:pPr>
        <w:pStyle w:val="Normal"/>
        <w:rPr>
          <w:szCs w:val="22"/>
        </w:rPr>
      </w:pPr>
      <w:r>
        <w:rPr>
          <w:szCs w:val="22"/>
        </w:rPr>
        <w:tab/>
        <w:t>La Cumbre de Mar del Plata marca un momento trascendente en esta dirección.  Su Declaración presenta la visión de los treinta y cuatro gobiernos sobre cómo se deben afrontar los mayores desafíos en la creación de empleo y el fortalecimiento de la democracia.  Las iniciativas recogidas en la Declaración se refieren, además, a la búsqueda de trabajo estable para enfrentar la pobreza; a la formación de la fuerza laboral; a las pequeñas y medianas empresas como motor de crecimiento del empleo; al fortalecimiento de la gobernabilidad democrática y, en general, a un marco para el trabajo dec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Carta Social que estamos discutiendo debe ser la compañera de la Carta Democrática Interamericana, y lo será en la medida en que se inserte en esta realidad ya bastante completa de mandatos de nuestras Cumbres, reuniones ministeriales y Metas del Milenio, haga una adecuada síntesis de ellos y sea acompañada de un Plan de Acción que también reúna todos nuestros actuales program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e proceso no va todo lo rápido que desearíamos y estamos de acuerdo en que sería muy beneficioso que se reitere su urgencia, pero lo que no debe ocurrir es que nos enfrasquemos una vez más en discusiones ideológicas sin sentido, en circunstancias que muchos de los contenidos de nuestras políticas sociales están ya definidos en mandatos de las Cumbres y reuniones ministeriales de la última décad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Un componente esencial de la acción de nuestra Secretaría Ejecutiva para el Desarrollo Integral (SEDI) está constituido por los proyectos de asistencia técnica para el desarrollo, especialmente en los países insulares y más pequeños.  En esta materia, estamos llevando adelante una reingeniería bastante completa que deberá rendir sus frutos.  Para seguir obteniendo recursos suficientes, en competencia con muchas otras instituciones, debemos mejorar sustantivamente la calidad de nuestros proyectos y su gestión, concentrando nuestra actividad en los temas de construcción y desarrollo institucional y de formación de recursos humanos.  Debemos superar los problemas generados este año en nuestro sistema de becas y préstamos, para estar en condiciones de aumentar los recursos y la cobertura, alcanzando a un número mucho mayor de jóvenes en nuestra reg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La temporada de huracanes del 2005 fue equivalente a dos temporadas de huracanes completas de otros años.  Aún no se terminan ni tan siquiera de evaluar los daños humanos y económicos y, menos aún, su efecto en el desarrollo de los países afectados.  No quisiéramos sentir, nunca más, la impotencia que vivimos las organizaciones internacionales y la OEA para ayudar y coordinar esfuerzos frente a estos desastres.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Por ello, se han presentado para la aprobación de esta Asamblea, proyectos para enmendar los Estatutos del Fondo Interamericano de Asistencia para Situaciones de Emergencia (FONDEM) y el Comité Interamericano para la Reducción de los Desastres Naturales, así como un proyecto de resolución para mantener, como una prioridad del más alto nivel, el tratamiento de los desastres naturales, su gestión y asistenc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bo decir en este punto, sin embargo, que el tema de los desastres naturales es sintomático de los problemas de coordinación que enfrentan muchas veces las organizaciones internacionales.  En conjunto, podríamos construir una política de prevención y mitigación viable y bien financiada.  Pero si cada organismo, por importante que sea, cree que puede desarrollar una política por sí solo, probablemente no estaremos a la altura de los próximos desafíos.  Este es un nuevo llamado a coordinarnos en esta materia y, francamente, no nos importa ni llevar la iniciativa ni atribuirnos crédito por ella, sino solamente hacer nuestra parte en una tarea indispensable para nuestros países.</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 xml:space="preserve">Hay además temas que en nuestra Asamblea, en nuestro Consejo y en nuestros foros casi nunca tratamos, aunque forman parte de la agenda hemisférica y adquieren en ella una prominencia cada vez mayor.  Así ha ocurrido con el tema de la migración, cuya relevancia en la agenda de este año ha sido indiscutible y que, sin embargo, no tiene aún en nuestras deliberaciones y en el trabajo de la Secretaría la importancia que debería tener.  </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 xml:space="preserve">Este es un tema propiamente hemisférico, presente en numerosos países de norte a sur, que afecta las economías, la cultura y las formas de vida de toda nuestra región.  No disminuirá en los próximos años sino que, más bien, tenderá a aumentar mientras los factores estructurales que lo provocan persistan en nuestros países.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Aunque los países miembros de la Organización tienen perspectivas distintas para mirar el tema migratorio, están obligados a buscar para él soluciones comunes.  Podemos hacerlo de distintas maneras:  reforzando el Programa Interamericano para la Promoción y Protección de los Derechos Humanos de los Migrantes, que aprobamos en la Tercera Cumbre de las Américas, o creando una nueva instancia política a nivel del Consejo y la Secretaría.</w:t>
        <w:tab/>
        <w:t>No hago en este momento ninguna propuesta.  Será discutido en la Asamblea y espero que aprobemos una resolución que incorpore el tema de la migración a la agenda de nuestras preocupacion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puesta en marcha de la política de seguridad multidimensional acordada en México en 2003 ha sido lenta, sobre todo por la carencia de recursos nuevos que deben acompañar los importantes mandatos recibidos.  Esto no significa, sin embargo, que esta área no se haya desarrollado de manera fundamental, especialmente con base en el trabajo que realizan la Comisión Interamericana para el Control del Abuso de Drogas (CICAD), el Comité Interamericano contra el Terrorismo (CICTE) y el Programa de Desminado Humanitar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 cabe duda de la relevancia y la calidad del trabajo en estas tres áreas.  La CICAD ya ha cumplido 20 años y constituye una de las actividades más prestigiadas de la Organización de los Estados Americanos.  Existen en la Organización actividades que son poco conocidas por muchos pero que tienen una alta relevancia.  Esta es una de ellas, otras, sin duda, son nuestros programas en materia de desarrollo sustentable, que ojalá los países miembros conocieran a fondo y aprovecharan de mejor maner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importancia de la CICAD se ha incrementado visiblemente a partir de la creación del Mecanismo de Evaluación Multilateral que se encuentra en su décimo ejercicio y cuyo funcionamiento no sólo ha permitido aumentar el conocimiento acerca de la actividad que desarrollan los países contra el tráfico y el consumo de drogas, sino también generar un clima de mayor confianza en que los países están dispuestos a compartir información y aceptar recomendaciones y cooperación para sus actividad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 obstante, los éxitos de la CICAD en materias como el lavado de dinero, como el desarrollo de legislación moderna, como la creación de una línea de cooperación horizontal siempre exceden largamente los recursos.  Por eso aprovechamos esta oportunidad para instar nuevamente a los países a considerar nuestra propuesta de que se destine a la CICAD un pequeño porcentaje de los recursos incautados del tráfico de drogas, de acuerdo a las legislaciones internas, para cooperar en el mantenimiento y ampliación de nuestros program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ograma del CICTE ha desarrollado avances importantes en materia de seguridad portuaria, aeroportuaria, de aduanas y fronteras y, en general, en los esfuerzos para la prevención del terrorismo en la región.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Ya está igualmente en marcha nuestro programa de asistencia técnica y capacitación especializada.  Entre sus actividades específicas está brindar, el próximo año, capacitación y cooperación a la acción de seguridad de los países del Caribe, con motivo de la realización de la Copa Mundial de Cricket de 2007.</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ograma de Desminado Humanitario prestó asistencia este año a seis países de nuestra región.  Es un programa amplio, de intensa actividad, que al igual que muchos otros programas de la Organización que son financiados solamente con recursos específicos debe restringir su acción a la disponibilidad de tales recur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l área de la seguridad y la defensa, la gran noticia del año está constituida, sin duda, por el paso de la Junta Interamericana de Defensa a incorporarse plenamente como parte de la Organización de los Estados Americanos.  Este es un logro acorde con los tiempos.  Al igual que en nuestros países, la OEA ha establecido el principio del mando civil sobre los asuntos militares de su competencia en el Hemisferio.  Resta ahora transformar esta decisión histórica en un plan de trabajo concreto, lo que esperamos hacer en los próximos meses.</w:t>
      </w:r>
    </w:p>
    <w:p>
      <w:pPr>
        <w:pStyle w:val="BodyText2"/>
        <w:spacing w:lineRule="auto" w:line="240"/>
        <w:rPr>
          <w:sz w:val="22"/>
          <w:szCs w:val="22"/>
        </w:rPr>
      </w:pPr>
      <w:r>
        <w:rPr>
          <w:sz w:val="22"/>
          <w:szCs w:val="22"/>
        </w:rPr>
      </w:r>
    </w:p>
    <w:p>
      <w:pPr>
        <w:pStyle w:val="BodyText2"/>
        <w:spacing w:lineRule="auto" w:line="240"/>
        <w:rPr/>
      </w:pPr>
      <w:r>
        <w:rPr>
          <w:sz w:val="22"/>
          <w:szCs w:val="22"/>
        </w:rPr>
        <w:tab/>
        <w:t>Para hacer realidad las resoluciones que nuestros países han adoptado sobre seguridad, he establecido un Departamento de Seguridad Pública, que ya desarrolla programas contra el crimen organizado y el pandillaje, la proliferación del tráfico de armas menores y la trata de personas.  En el futuro espero que podamos contar con capacidad asesora suficiente para dar cooperación en asuntos de seguridad pública a los países miembros, especialmente a los medianos y pequeñ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Comité Jurídico Interamericano es el principal organismo consultivo en materia de derecho internacional para nuestra Organización y sus miembros.  El Comité cumple este año 100 años de vida.  No podía estar ausente de esta Asamblea General y nos permite recordar los muchos aportes que ha hecho al enriquecimiento del derecho internacional, entre los cuales están nuestra Convención Americana de Derechos Humanas y nuestra Convención Interamericana contra la Corrupción, que son documentos precursores en su género en el mun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sde mi llegada a la Secretaría General un año atrás me hice el propósito de no alterar, más allá de lo necesario, la estructura orgánica de la Organización, a fin de evitar conmocionar aún más a las personas que trabajan en la OEA, que se habían encontrado en situación de extrema incertidumbre por casi un año antes de mi instalación.  En este propósito coincidimos plenamente con el Secretario General Adjunto, a quien agradezco de corazón sus desvelos por la Organización, y con quien hemos formado un solo equipo y una sola direc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os cambios se han reducido a tres aspectos en lo fundamental.   Hemos llamado Subsecretarías a las principales áreas de trabajo con el objeto de señalar claramente, no sólo sus responsabilidades sino su inclusión en la Secretaría General. Hemos creado un nuevo Departamento de Control y Evaluación, a fin de tener la información necesaria para orientar la obtención de recursos y el gasto de la institución, y hemos reorganizado la Oficina de Becas, a fin de asegurar una gestión autónoma y transparente, sin perjuicio del pleno derecho que asiste a los organismos políticos de fijar los criterios sustantivos de su ac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Debemos guiar la institución con base en los objetivos y prioridades decididos por los organismos políticos, por esta Asamblea y el Consejo, y por la Secretaría General.  Reforzar este concepto es necesario para establecer lo que corresponde a cada cual, coordinar las acciones y garantizar que se trabaje sólo en aquellos mandatos que emanan de los organismos legítimos.  El próximo año rendiremos esta cuenta resaltando el progreso y/o las debilidades en relación con los temas sustantivos que nos han encargado.  Los informes dejarán de ser meras relaciones de los hechos acaecidos y no habrá ya temas en la Organización que no estén vinculados a mandatos legítimos.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Para que ello sea posible es preciso asegurar el financiamiento adecuado.  Sobre este tema, a solicitud de los países miembros de la CARICOM, que incluyeron en la agenda de esta Asamblea el tema del financiamiento permanente de la OEA, presentaré durante la Asamblea un informe detall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e preocupa, además, desde el punto de vista organizativo, encontrar una ubicación más adecuada a los países actualmente Observadores Permanentes que colaboran más estrechamente con la OEA.  La OEA tiene actualmente más de sesenta países observadores, lo cual nos parece una muestra de confianza e interés que agradecemos.  Pero también debemos reconocer que los grados de interés y apoyo que los observadores nos proporcionan son diver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existen en otras instituciones cercanas a nosotros, como el BID, categorías intermedias entre la membresía plena y la observación, creo que nosotros también podríamos crearlas, de manera muy cuidadosa y consensual.  La membresía plena debe ser solamente de países de las Américas, pero me parece justo que países amigos que cooperan de manera sistemática e importante con nosotros tengan un reconocimiento adecu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é que esta discusión tuvo lugar hacer algunos años y por ello no consideré prudente traerla de nuevo como un tema a la Asamblea, pero espero que podamos reexaminarla nuevamente a lo largo del añ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señoras y señores Ministros y Delegados: soy un optimista respecto del futuro de nuestra región.  Frente a todas las predicciones catastróficas que hablan del deterioro, el fraccionamiento y el conflicto, podemos presentar una realidad que este año ha estado exenta de crisis y llena, en cambio, de procesos electorales democráticos que fortalecen a nuestra región, con cifras de crecimiento económico que son espectaculares en algunos países y por lo menos alentadoras en toda la reg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enemos problemas y debates pendientes, desde luego, pero queremos resolverlos a través del diálogo y la cooperación, porque todos apuntamos a resolver la misma encrucijada:  ¿Cómo seguir creciendo de manera sostenida y al mismo tiempo hacer llegar los beneficios del crecimiento a todos los ciudadanos de una América cada vez más democrática e integrad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reo que en este último año hemos dado pasos importantes para tener una OEA más fuerte, más eficiente, más participativa y más unitaria.  Creo en la razón y en el consenso como las únicas formas de avanzar hacia el logro de nuestros objetivos.  Estoy seguro de que esta Asamblea será una demostración de la voluntad de unidad y cooperación que debe animar a nuestro hemisfer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pPr>
      <w:r>
        <w:rPr>
          <w:sz w:val="22"/>
          <w:szCs w:val="22"/>
        </w:rPr>
        <w:t>2.</w:t>
        <w:tab/>
      </w:r>
      <w:r>
        <w:rPr>
          <w:sz w:val="22"/>
          <w:szCs w:val="22"/>
          <w:u w:val="single"/>
        </w:rPr>
        <w:t>Palabras del Presidente de la República Dominicana</w:t>
      </w:r>
    </w:p>
    <w:p>
      <w:pPr>
        <w:pStyle w:val="BodyText2"/>
        <w:spacing w:lineRule="auto" w:line="240"/>
        <w:rPr>
          <w:sz w:val="22"/>
          <w:szCs w:val="22"/>
          <w:u w:val="single"/>
        </w:rPr>
      </w:pPr>
      <w:r>
        <w:rPr>
          <w:sz w:val="22"/>
          <w:szCs w:val="22"/>
          <w:u w:val="single"/>
        </w:rPr>
      </w:r>
    </w:p>
    <w:p>
      <w:pPr>
        <w:pStyle w:val="BodyText2"/>
        <w:spacing w:lineRule="auto" w:line="240"/>
        <w:rPr/>
      </w:pPr>
      <w:r>
        <w:rPr>
          <w:sz w:val="22"/>
          <w:szCs w:val="22"/>
        </w:rPr>
        <w:tab/>
        <w:t>El MAESTRO DE CEREMONIAS:  A continuación los invitamos a escuchar las palabras del excelentísimo señor Leonel Fernández, Presidente de la República Dominica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plausos.]  [Paus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DE LA REPÚBLICA DOMINICANA:  Honorable señor Vicepresidente de la República Dominicana, doctor Rafael Alburquerque; honorable señor Secretario de Estado de Relaciones Exteriores, Ingeniero Carlos Morales Troncoso; honorable señor Secretario General de la Organización de los Estados Americanos, doctor José Miguel Insulza; honorable señor Secretario General Adjunto de la Organización de los Estados Americanos, Embajador Albert Ramdin; honorable señor Presidente del Banco Interamericano de Desarrollo, doctor Luis Alberto Moreno; Honorables señores Cancilleres y Jefes de Delegación; señoras y señores Representantes de los países Observadores Permanentes; señores miembros del cuerpo diplomático y consular acreditados en la República Dominicana; invitadas e invitados especiales; señoras y señor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nstituye motivo de gran honor y alta satisfacción que el trigésimo sexto período de sesiones de la Asamblea General de la Organización de los Estados Americanos pueda realizarse en la República Dominicana, y es por ello que en nombre del Gobierno y del pueblo dominicano nos sentimos profundamente regocijados en brindarles una fraternal bienvenida, esperando que su estancia entre nosotros sea provechosa, fructífera y divertid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e encuentro de pueblos hermanos de la región tiene un carácter novedoso.  Por primera vez en sus encuentros anuales, la Asamblea General de la OEA aborda un tema tan crucial en nuestros tiempos como es la Gobernabilidad y el Desarrollo en la Sociedad del Conocimi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Durante el período de la Guerra Fría en distintas latitudes del mundo se consideró que ser revolucionario, estar a la vanguardia, ser parte del proceso de cambios de la humanidad se asociaba a ser miembro del PC, esto es, del Partido Comunista.  </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 xml:space="preserve">Luego del fin de la Guerra Fría, ser progresista y estar en la avanzada de los procesos de transformación por los que transita el planeta ha requerido tener una PC, es decir, una </w:t>
      </w:r>
      <w:r>
        <w:rPr>
          <w:i/>
          <w:sz w:val="22"/>
          <w:szCs w:val="22"/>
        </w:rPr>
        <w:t xml:space="preserve">personal </w:t>
      </w:r>
      <w:r>
        <w:rPr>
          <w:bCs/>
          <w:i/>
          <w:sz w:val="22"/>
          <w:szCs w:val="22"/>
        </w:rPr>
        <w:t>computer</w:t>
      </w:r>
      <w:r>
        <w:rPr>
          <w:sz w:val="22"/>
          <w:szCs w:val="22"/>
        </w:rPr>
        <w:t xml:space="preserve"> o computadora pers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o indica que en los últimos tiempos, el género humano ha asistido a un nuevo y profundo cambio.  Ha asistido a la revolución del conocimiento.  Esta revolución ha sido posible a su vez por otra revolución, la de las tecnologías de la comunicación y la información, que ha transformado de manera radical la forma en que la humanidad vive, trabaja, aprende, se comunica y entretien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 Sin lugar a dudas, al entrar en el siglo veintiuno hemos pasado de la era industrial a la era de la información y el conocimiento. Esto implica un nuevo paradigma de desarrollo productivo, comercial, social, cultural y tecnológic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ra los pueblos que integramos la región de América Latina y el Caribe, el gran desafío consiste en el aprovechamiento de ese nuevo paradigma para erradicar, de una vez por todas, las rémoras de la pobreza, la desigualdad y la injusticia social, y poder así garantizar hacia el futuro nuevas normas de convivencia civilizada, desarrollo sostenible y gobernabilidad democráti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ediante el uso intensivo de las tecnologías de la información y la comunicación, avanzaremos con mayor celeridad hacia la conquista de los Objetivos de Desarrollo del Milenio, establecidos por Naciones Unidas para ser cumplidos en el año 2015, hacia la protección del medio ambiente y los recursos naturales; hacia la mejoría de la calidad de la educación; hacia el perfeccionamiento de los diseños y procesos de producción industriales; hacia el incremento de la producción y la productividad en el sector agropecuario; hacia el desarrollo de las medianas, pequeñas y microempresas; hacia el fomento de la telemedicina, la educación a distancia, el gobierno y el comercio electrónicos.</w:t>
      </w:r>
    </w:p>
    <w:p>
      <w:pPr>
        <w:pStyle w:val="BodyText2"/>
        <w:spacing w:lineRule="auto" w:line="240"/>
        <w:rPr>
          <w:sz w:val="22"/>
          <w:szCs w:val="22"/>
        </w:rPr>
      </w:pPr>
      <w:r>
        <w:rPr>
          <w:sz w:val="22"/>
          <w:szCs w:val="22"/>
        </w:rPr>
      </w:r>
    </w:p>
    <w:p>
      <w:pPr>
        <w:pStyle w:val="BodyText2"/>
        <w:spacing w:lineRule="auto" w:line="240"/>
        <w:rPr/>
      </w:pPr>
      <w:r>
        <w:rPr>
          <w:sz w:val="22"/>
          <w:szCs w:val="22"/>
        </w:rPr>
        <w:tab/>
        <w:t>Reconocemos que hay muchas personas escépticas acerca de las ventajas y beneficios que ofrece la sociedad del conocimiento.  Generalmente, estas personas parten de la premisa de que la sociedad del conocimiento es un lujo, sólo disponible para las naciones desarrolladas.  Consideran que la sociedad del conocimiento equivale a la sociedad post-industrial y que como parte de los problemas estructurales que tenemos acumulados en el Hemisferio se deben a que no hemos podido cumplir plenamente todavía con las tareas de la sociedad industrial, que es lo que nos coloca como sociedades subdesarrolladas, entonces sería una ilusión y una fantasía ahora tratar de competir con quienes imponen su hegemonía en todos los ámbitos sobre el resto del mun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or supuesto, no compartimos esa línea de razonamiento.  Por el contrario, consideramos que la sociedad del conocimiento nos brinda, por vez primera en la historia de la humanidad, las herramientas y los instrumentos para enfrentar con eficacia todos los lastres económicos, sociales, políticos, culturales y tecnológicos, arrastrados a lo largo de la histor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e es el gran momento para que los pueblos de la región se apoderen de su historia, de sus tradiciones y su cultura, y se conviertan en los ejes centrales de su propio destino.  En la revolución del conocimiento, nuestros pueblos sólo encontrarán un gran aliado en la búsqueda de nuevas fórmulas que permitan acelerar el proceso que ha de liberarnos de la miseria, el desamparo y la desesperanz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orque la sociedad del conocimiento solo tiene valor, significado e importancia, si sirve para eso; esto es, para promover el desarrollo sostenible para mejorar la competitividad de las naciones, para crear oportunidades de empleos y para dignificar y mejorar la condición huma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stamos conscientes que el avance hacia la sociedad del conocimiento nos presenta nuevos desafíos y nuevos frentes de batalla.  </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 xml:space="preserve">No podemos ignorar que este nuevo horizonte de perspectivas que se abre ante nosotros también está lleno de desigualdades y desequilibrios; que ahora el mundo tiene también una nueva forma de división social:  los “inforricos” y los “infopobres”.  Que esta nueva realidad se produce hacia el interior de las sociedades y en sus relaciones con el exterior.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Sabemos que la revolución del conocimiento no es equiparable a la Revolución Francesa, como en frase afortunada dijese Shasha Tahoor, actual Subsecretario General de las Naciones Unidas.  La Revolución Francesa se hizo bajo el grito de libertad, fraternidad e igualdad.  En la revolución del conocimiento hay libertad, algo de fraternidad y ninguna igualdad.  Esto último es lo que crea la brecha digit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os gobiernos de América Latina y el Caribe se encuentran en la obligación de diseñar estrategias nacionales para incorporar a toda la ciudadanía a los beneficios de la revolución digital.  De esa manera, se evitará el ensanchamiento de la brecha social y, por el contrario, se contribuirá a promover su rápida super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la actualidad, en materia digital y de sociedad del conocimiento, el mundo es muy desigual y eso es moral, social, económica y políticamente inaceptable.  Es inaceptable que 400.000 ciudadanos de Luxemburgo tengan más acceso a Internet que los más de 700 millones de habitantes de África.  Es inaceptable que sólo en la isla de Manhattan haya más acceso a Internet que en todas las naciones de América Latina juntas.</w:t>
      </w:r>
    </w:p>
    <w:p>
      <w:pPr>
        <w:pStyle w:val="BodyText2"/>
        <w:spacing w:lineRule="auto" w:line="240"/>
        <w:rPr>
          <w:sz w:val="22"/>
          <w:szCs w:val="22"/>
        </w:rPr>
      </w:pPr>
      <w:r>
        <w:rPr>
          <w:sz w:val="22"/>
          <w:szCs w:val="22"/>
        </w:rPr>
        <w:tab/>
        <w:t>Ese es un nuevo escenario en el que hay que luchar para cambiar, pues de no hacerlo, las actuales diferencias sociales entre los pueblos se multiplicarían de manera explosiva, representando la más seria y más grave amenaza para la paz y la seguridad que se haya conocido en toda la historia de la human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demás de la brecha social, de género, comercial y de flujo de capitales que actualmente existe en el planeta, hay también una brecha de fibras ópticas de alta velocidad y líneas digitales que ensanchan la separación entre el Norte y el Sur, y es donde se pauta en el estado actual de nuestra civilización la línea divisoria entre el progreso y la pobreza, entre el bienestar y la miseria.</w:t>
      </w:r>
    </w:p>
    <w:p>
      <w:pPr>
        <w:pStyle w:val="BodyText2"/>
        <w:spacing w:lineRule="auto" w:line="240"/>
        <w:rPr>
          <w:sz w:val="22"/>
          <w:szCs w:val="22"/>
        </w:rPr>
      </w:pPr>
      <w:r>
        <w:rPr>
          <w:sz w:val="22"/>
          <w:szCs w:val="22"/>
        </w:rPr>
      </w:r>
    </w:p>
    <w:p>
      <w:pPr>
        <w:pStyle w:val="BodyText2"/>
        <w:spacing w:lineRule="auto" w:line="240"/>
        <w:rPr/>
      </w:pPr>
      <w:r>
        <w:rPr>
          <w:sz w:val="22"/>
          <w:szCs w:val="22"/>
        </w:rPr>
        <w:tab/>
        <w:t>Es por todo esto que resulta tan oportuna la celebración de esta Asamblea General de la OEA en torno al tema de la gobernabilidad, el desarrollo y la sociedad del conocimiento.  En el proyecto de declaración de este encuentro, se destaca desde ya “la importancia que desempeñan las tecnologías de la información y la comunicación (TIC) como herramienta transversal para el logro del desarrollo equitativo y sostenible, y el fortalecimiento de la gobernabilidad, la promoción y protección de los derechos humanos, así como la necesidad de trabajar intensamente para que todas las personas en las Américas, en particular aquellas en situación de vulnerabilidad o con necesidades especiales, sean partícipes de los beneficios generados por la sociedad del conocimi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oyecto de declaración de la OEA se inspira en la Declaración de Principios y en el Plan de Acción de la Cumbre Mundial de la Sociedad de la Información de Ginebra y Túnez.  Pero, de igual manera, en la Declaración de Florianópolis, del 2000; la Declaración de Río de Janeiro de las TIC para el Desarrollo, del 2001; de la Agenda de Conectividad para las Américas, del 2002; y la Declaración de Bávaro del año 2003.</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la República Dominicana hemos hecho ingentes esfuerzos, desde nuestra pasada administración, en promover una estrategia nacional para la sociedad del conocimiento.  Hemos procurado expandir la conectividad a todo el territorio nacional y promover el acceso fácil a las tecnologías de la información y la comunicación a las personas de todos los niveles, sin distinción de raza, edad, sexo o condición soci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Hemos instalado laboratorios de computadoras en el sistema escolar público.  Construimos un parque científico-tecnológico, el parque cibernético de Santo Domingo. Creamos el Instituto Tecnológico de las Américas.  Trabajamos en el programa del gobierno electrónico y avanzamos en la construcción de 135 centros tecnológicos comunitarios.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stimulamos al sector privado para una incorporación cada vez más activa y dinámica en este campo; y hemos adoptado un marco legal y regulatorio que incluya disposiciones como la Ley de Propiedad Intelectual, la Ley General de Telecomunicaciones, la Ley y el Reglamento de Comercio Electrónico y Firma Digital, y la creación de la Comisión Nacional de la Sociedad de la Información y el Conocimi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Secretario General, señoras y señores, no pretendo abusar de su indulgencia.  Sólo he querido compartir con ustedes el inmenso entusiasmo que albergamos al sentir el privilegio de ser parte de una época, si bien llena de grandes tensiones, también pletórica de enormes y radicales transformaciones.  Es una época de verdadera potencialidad revolucionaria, quizá inclusive más que cualquier otra época anterior.  Al menos ese es el sentimiento que genera al descubrirse su consigna:  “Conocimiento es Poder”.</w:t>
      </w:r>
    </w:p>
    <w:p>
      <w:pPr>
        <w:pStyle w:val="BodyText2"/>
        <w:spacing w:lineRule="auto" w:line="240"/>
        <w:rPr>
          <w:sz w:val="22"/>
          <w:szCs w:val="22"/>
        </w:rPr>
      </w:pPr>
      <w:r>
        <w:rPr>
          <w:sz w:val="22"/>
          <w:szCs w:val="22"/>
        </w:rPr>
        <w:tab/>
        <w:t>Aprovechemos esta enorme oportunidad y diseminemos por nuestros pueblos la simiente de la paz, el amor y la fratern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MAESTRO DE CEREMONIAS:  Solicitamos a todos los presentes permanecer en sus asientos mientras el excelentísimo señor Presidente, señor Leonel Fernández, junto al Secretario General de la Organización de los Estados Americanos y el Secretario General Adjunto ocupan sus asientos en el estrado, para disfrutar del acto cultural que sigue a continuació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Se levanta la sesión a las 8:10 p.m.]</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Special G1">
    <w:altName w:val="Wingdings 2"/>
    <w:charset w:val="02"/>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Index1">
    <w:name w:val="Index 1"/>
    <w:basedOn w:val="Normal"/>
    <w:next w:val="Normal"/>
    <w:pPr>
      <w:ind w:left="220" w:hanging="220"/>
    </w:pPr>
    <w:rPr>
      <w:rFonts w:ascii="Times New Roman;Times New Roman" w:hAnsi="Times New Roman;Times New Roman" w:cs="Times New Roman;Times New Roman"/>
    </w:rPr>
  </w:style>
  <w:style w:type="paragraph" w:styleId="Index2">
    <w:name w:val="Index 2"/>
    <w:basedOn w:val="Normal"/>
    <w:next w:val="Normal"/>
    <w:pPr>
      <w:ind w:left="440" w:hanging="220"/>
    </w:pPr>
    <w:rPr>
      <w:rFonts w:ascii="Times New Roman;Times New Roman" w:hAnsi="Times New Roman;Times New Roman" w:cs="Times New Roman;Times New Roman"/>
    </w:rPr>
  </w:style>
  <w:style w:type="paragraph" w:styleId="Index3">
    <w:name w:val="Index 3"/>
    <w:basedOn w:val="Normal"/>
    <w:next w:val="Normal"/>
    <w:pPr>
      <w:ind w:left="660" w:hanging="220"/>
    </w:pPr>
    <w:rPr>
      <w:rFonts w:ascii="Times New Roman;Times New Roman" w:hAnsi="Times New Roman;Times New Roman" w:cs="Times New Roman;Times New Roman"/>
    </w:rPr>
  </w:style>
  <w:style w:type="paragraph" w:styleId="ListBullet">
    <w:name w:val="List Bullet"/>
    <w:basedOn w:val="Normal"/>
    <w:qFormat/>
    <w:pPr>
      <w:numPr>
        <w:ilvl w:val="0"/>
        <w:numId w:val="5"/>
      </w:numPr>
    </w:pPr>
    <w:rPr>
      <w:rFonts w:ascii="Times New Roman;Times New Roman" w:hAnsi="Times New Roman;Times New Roman" w:cs="Times New Roman;Times New Roman"/>
    </w:rPr>
  </w:style>
  <w:style w:type="paragraph" w:styleId="ListBullet2">
    <w:name w:val="List Bullet 2"/>
    <w:basedOn w:val="Normal"/>
    <w:qFormat/>
    <w:pPr>
      <w:numPr>
        <w:ilvl w:val="0"/>
        <w:numId w:val="4"/>
      </w:numPr>
    </w:pPr>
    <w:rPr>
      <w:rFonts w:ascii="Times New Roman;Times New Roman" w:hAnsi="Times New Roman;Times New Roman" w:cs="Times New Roman;Times New Roman"/>
    </w:rPr>
  </w:style>
  <w:style w:type="paragraph" w:styleId="ListBullet3">
    <w:name w:val="List Bullet 3"/>
    <w:basedOn w:val="Normal"/>
    <w:qFormat/>
    <w:pPr>
      <w:numPr>
        <w:ilvl w:val="0"/>
        <w:numId w:val="3"/>
      </w:numPr>
    </w:pPr>
    <w:rPr>
      <w:rFonts w:ascii="Times New Roman;Times New Roman" w:hAnsi="Times New Roman;Times New Roman" w:cs="Times New Roman;Times New Roman"/>
    </w:rPr>
  </w:style>
  <w:style w:type="paragraph" w:styleId="ListBullet4">
    <w:name w:val="List Bullet 4"/>
    <w:basedOn w:val="Normal"/>
    <w:qFormat/>
    <w:pPr>
      <w:numPr>
        <w:ilvl w:val="0"/>
        <w:numId w:val="2"/>
      </w:numPr>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laciudad">
    <w:name w:val="En la ciudad"/>
    <w:basedOn w:val="Normal"/>
    <w:qFormat/>
    <w:pPr>
      <w:tabs>
        <w:tab w:val="left" w:pos="0" w:leader="none"/>
        <w:tab w:val="left" w:pos="720" w:leader="none"/>
        <w:tab w:val="left" w:pos="1152"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8827" w:leader="dot"/>
      </w:tabs>
      <w:spacing w:before="0" w:after="0"/>
      <w:jc w:val="left"/>
    </w:pPr>
    <w:rPr>
      <w:szCs w:val="22"/>
      <w:lang w:val="es-AR"/>
    </w:rPr>
  </w:style>
  <w:style w:type="paragraph" w:styleId="BodyText2">
    <w:name w:val="Body Text 2"/>
    <w:basedOn w:val="Normal"/>
    <w:qFormat/>
    <w:pPr>
      <w:spacing w:lineRule="auto" w:line="480"/>
    </w:pPr>
    <w:rPr>
      <w:sz w:val="28"/>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41:00Z</dcterms:created>
  <dc:creator>ahector</dc:creator>
  <dc:description/>
  <dc:language>en-US</dc:language>
  <cp:lastModifiedBy>ahector</cp:lastModifiedBy>
  <cp:lastPrinted>2006-09-05T12:54:00Z</cp:lastPrinted>
  <dcterms:modified xsi:type="dcterms:W3CDTF">2006-09-14T13:47:00Z</dcterms:modified>
  <cp:revision>5</cp:revision>
  <dc:subject/>
  <dc:title>1</dc:title>
</cp:coreProperties>
</file>