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listapage"/>
        <w:tabs>
          <w:tab w:val="clear" w:pos="5940"/>
          <w:tab w:val="right" w:pos="1987" w:leader="none"/>
          <w:tab w:val="left" w:pos="2160" w:leader="none"/>
          <w:tab w:val="left" w:pos="7200" w:leader="none"/>
        </w:tabs>
        <w:jc w:val="both"/>
        <w:rPr/>
      </w:pPr>
      <w:r>
        <w:rPr>
          <w:szCs w:val="22"/>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579347859" r:id="rId2"/>
        </w:object>
      </w:r>
      <w:r>
        <w:rPr>
          <w:szCs w:val="22"/>
          <w:u w:val="none"/>
          <w:lang w:val="en-US" w:eastAsia="en-US"/>
        </w:rPr>
        <w:t xml:space="preserve">TRIGÉSIMO SEXTO </w:t>
      </w:r>
      <w:r>
        <w:rPr>
          <w:szCs w:val="22"/>
          <w:u w:val="none"/>
        </w:rPr>
        <w:t>PERÍODO ORDINARIO DE SESIONES</w:t>
        <w:tab/>
        <w:t>OEA/Ser.P</w:t>
      </w:r>
    </w:p>
    <w:p>
      <w:pPr>
        <w:pStyle w:val="AGlistapage"/>
        <w:tabs>
          <w:tab w:val="clear" w:pos="5940"/>
          <w:tab w:val="right" w:pos="1987" w:leader="none"/>
          <w:tab w:val="left" w:pos="2160" w:leader="none"/>
          <w:tab w:val="left" w:pos="7200" w:leader="none"/>
        </w:tabs>
        <w:jc w:val="both"/>
        <w:rPr>
          <w:rFonts w:ascii="CG Times;Times New Roman" w:hAnsi="CG Times;Times New Roman" w:cs="CG Times;Times New Roman"/>
          <w:szCs w:val="22"/>
          <w:u w:val="none"/>
        </w:rPr>
      </w:pPr>
      <w:r>
        <w:rPr>
          <w:szCs w:val="22"/>
          <w:u w:val="none"/>
        </w:rPr>
        <w:t>4 al 6 de junio de 2006</w:t>
        <w:tab/>
        <w:tab/>
        <w:tab/>
        <w:t>AG/ACTA 402/06</w:t>
      </w:r>
    </w:p>
    <w:p>
      <w:pPr>
        <w:pStyle w:val="AGlistapage"/>
        <w:tabs>
          <w:tab w:val="clear" w:pos="5940"/>
          <w:tab w:val="right" w:pos="1987" w:leader="none"/>
          <w:tab w:val="left" w:pos="2160" w:leader="none"/>
          <w:tab w:val="left" w:pos="7200" w:leader="none"/>
        </w:tabs>
        <w:jc w:val="both"/>
        <w:rPr>
          <w:szCs w:val="22"/>
          <w:u w:val="none"/>
        </w:rPr>
      </w:pPr>
      <w:r>
        <w:rPr>
          <w:szCs w:val="22"/>
          <w:u w:val="none"/>
        </w:rPr>
        <w:t>Santo Domingo, República Dominicana</w:t>
        <w:tab/>
        <w:t>5</w:t>
      </w:r>
      <w:r>
        <w:rPr>
          <w:rFonts w:cs="CG Times;Times New Roman" w:ascii="CG Times;Times New Roman" w:hAnsi="CG Times;Times New Roman"/>
          <w:szCs w:val="22"/>
          <w:u w:val="none"/>
        </w:rPr>
        <w:t xml:space="preserve"> junio 2006</w:t>
      </w:r>
    </w:p>
    <w:p>
      <w:pPr>
        <w:pStyle w:val="AGlistapage"/>
        <w:tabs>
          <w:tab w:val="clear" w:pos="5940"/>
          <w:tab w:val="right" w:pos="1987" w:leader="none"/>
          <w:tab w:val="left" w:pos="2160" w:leader="none"/>
          <w:tab w:val="left" w:pos="7200" w:leader="none"/>
        </w:tabs>
        <w:jc w:val="both"/>
        <w:rPr>
          <w:szCs w:val="22"/>
          <w:u w:val="none"/>
        </w:rPr>
      </w:pPr>
      <w:r>
        <w:rPr>
          <w:szCs w:val="22"/>
          <w:u w:val="none"/>
        </w:rPr>
        <w:tab/>
        <w:tab/>
        <w:tab/>
        <w:t xml:space="preserve">Original: </w:t>
      </w:r>
      <w:r>
        <w:rPr>
          <w:rFonts w:cs="CG Times;Times New Roman" w:ascii="CG Times;Times New Roman" w:hAnsi="CG Times;Times New Roman"/>
          <w:szCs w:val="22"/>
          <w:u w:val="none"/>
        </w:rPr>
        <w:t>Textual</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rPr>
          <w:szCs w:val="22"/>
          <w:u w:val="none"/>
        </w:rPr>
      </w:pPr>
      <w:r>
        <w:rPr>
          <w:szCs w:val="22"/>
          <w:u w:val="none"/>
        </w:rPr>
        <w:t>ACTA DE LA SEGUNDA SESIÓN PLENARIA</w:t>
      </w:r>
    </w:p>
    <w:p>
      <w:pPr>
        <w:pStyle w:val="AGlistapage"/>
        <w:jc w:val="both"/>
        <w:rPr>
          <w:szCs w:val="22"/>
          <w:u w:val="none"/>
        </w:rPr>
      </w:pPr>
      <w:r>
        <w:rPr>
          <w:szCs w:val="22"/>
          <w:u w:val="none"/>
        </w:rPr>
      </w:r>
    </w:p>
    <w:p>
      <w:pPr>
        <w:pStyle w:val="AGlistapage"/>
        <w:jc w:val="both"/>
        <w:rPr>
          <w:szCs w:val="22"/>
          <w:u w:val="none"/>
        </w:rPr>
      </w:pPr>
      <w:r>
        <w:rPr>
          <w:szCs w:val="22"/>
          <w:u w:val="none"/>
        </w:rPr>
      </w:r>
    </w:p>
    <w:p>
      <w:pPr>
        <w:pStyle w:val="AGlistapage"/>
        <w:jc w:val="both"/>
        <w:rPr/>
      </w:pPr>
      <w:r>
        <w:rPr>
          <w:szCs w:val="22"/>
          <w:u w:val="none"/>
        </w:rPr>
        <w:tab/>
      </w:r>
      <w:r>
        <w:rPr>
          <w:szCs w:val="22"/>
        </w:rPr>
        <w:t>Fecha</w:t>
      </w:r>
      <w:r>
        <w:rPr>
          <w:szCs w:val="22"/>
          <w:u w:val="none"/>
        </w:rPr>
        <w:t>:</w:t>
        <w:tab/>
        <w:t>5 de junio de 2006</w:t>
      </w:r>
    </w:p>
    <w:p>
      <w:pPr>
        <w:pStyle w:val="AGlistapage"/>
        <w:jc w:val="both"/>
        <w:rPr/>
      </w:pPr>
      <w:r>
        <w:rPr>
          <w:szCs w:val="22"/>
          <w:u w:val="none"/>
        </w:rPr>
        <w:tab/>
      </w:r>
      <w:r>
        <w:rPr>
          <w:szCs w:val="22"/>
        </w:rPr>
        <w:t>Hora</w:t>
      </w:r>
      <w:r>
        <w:rPr>
          <w:szCs w:val="22"/>
          <w:u w:val="none"/>
        </w:rPr>
        <w:t>:</w:t>
        <w:tab/>
        <w:t>5:40 p.m.</w:t>
      </w:r>
    </w:p>
    <w:p>
      <w:pPr>
        <w:pStyle w:val="AGlistapage"/>
        <w:jc w:val="both"/>
        <w:rPr/>
      </w:pPr>
      <w:r>
        <w:rPr>
          <w:szCs w:val="22"/>
          <w:u w:val="none"/>
        </w:rPr>
        <w:tab/>
      </w:r>
      <w:r>
        <w:rPr>
          <w:szCs w:val="22"/>
        </w:rPr>
        <w:t>Lugar</w:t>
      </w:r>
      <w:r>
        <w:rPr>
          <w:szCs w:val="22"/>
          <w:u w:val="none"/>
        </w:rPr>
        <w:t>:</w:t>
        <w:tab/>
        <w:t>Salón de Conferencias SEREX, Ministerio de Relaciones Exteriores</w:t>
      </w:r>
    </w:p>
    <w:p>
      <w:pPr>
        <w:pStyle w:val="AGlistapage"/>
        <w:jc w:val="both"/>
        <w:rPr>
          <w:szCs w:val="22"/>
          <w:u w:val="none"/>
        </w:rPr>
      </w:pPr>
      <w:r>
        <w:rPr>
          <w:szCs w:val="22"/>
          <w:u w:val="none"/>
        </w:rPr>
      </w:r>
    </w:p>
    <w:p>
      <w:pPr>
        <w:pStyle w:val="AGlistapage"/>
        <w:jc w:val="both"/>
        <w:rPr/>
      </w:pPr>
      <w:r>
        <w:rPr>
          <w:szCs w:val="22"/>
          <w:u w:val="none"/>
        </w:rPr>
        <w:tab/>
      </w:r>
      <w:r>
        <w:rPr>
          <w:szCs w:val="22"/>
          <w:lang w:val="es-AR"/>
        </w:rPr>
        <w:t>Presidente</w:t>
      </w:r>
      <w:r>
        <w:rPr>
          <w:szCs w:val="22"/>
          <w:u w:val="none"/>
          <w:lang w:val="es-AR"/>
        </w:rPr>
        <w:t>:</w:t>
        <w:tab/>
        <w:t>Señor Carlos Morales Troncoso</w:t>
      </w:r>
    </w:p>
    <w:p>
      <w:pPr>
        <w:pStyle w:val="AGlistapage"/>
        <w:jc w:val="both"/>
        <w:rPr/>
      </w:pPr>
      <w:r>
        <w:rPr>
          <w:szCs w:val="22"/>
          <w:u w:val="none"/>
          <w:lang w:val="es-AR"/>
        </w:rPr>
        <w:tab/>
        <w:tab/>
      </w:r>
      <w:r>
        <w:rPr>
          <w:szCs w:val="22"/>
          <w:u w:val="none"/>
          <w:lang w:val="es-ES"/>
        </w:rPr>
        <w:t>Secretario de Estado de Relaciones Exteriores de la República Dominicana</w:t>
      </w:r>
    </w:p>
    <w:p>
      <w:pPr>
        <w:pStyle w:val="AGlistapage"/>
        <w:jc w:val="both"/>
        <w:rPr>
          <w:szCs w:val="22"/>
          <w:u w:val="none"/>
          <w:lang w:val="es-ES"/>
        </w:rPr>
      </w:pPr>
      <w:r>
        <w:rPr>
          <w:szCs w:val="22"/>
          <w:u w:val="none"/>
          <w:lang w:val="es-ES"/>
        </w:rPr>
        <w:tab/>
      </w:r>
    </w:p>
    <w:p>
      <w:pPr>
        <w:pStyle w:val="AGlistapage"/>
        <w:jc w:val="both"/>
        <w:rPr/>
      </w:pPr>
      <w:r>
        <w:rPr>
          <w:szCs w:val="22"/>
          <w:u w:val="none"/>
          <w:lang w:val="es-ES"/>
        </w:rPr>
        <w:tab/>
      </w:r>
      <w:r>
        <w:rPr>
          <w:szCs w:val="22"/>
          <w:lang w:val="es-AR"/>
        </w:rPr>
        <w:t>Presentes</w:t>
      </w:r>
      <w:r>
        <w:rPr>
          <w:szCs w:val="22"/>
          <w:u w:val="none"/>
          <w:lang w:val="es-AR"/>
        </w:rPr>
        <w:t>:</w:t>
        <w:tab/>
      </w:r>
      <w:r>
        <w:rPr>
          <w:szCs w:val="22"/>
          <w:u w:val="none"/>
        </w:rPr>
        <w:t>María del Luján Flores</w:t>
        <w:tab/>
        <w:t>(Uruguay)</w:t>
      </w:r>
    </w:p>
    <w:p>
      <w:pPr>
        <w:pStyle w:val="AGlistapage"/>
        <w:jc w:val="both"/>
        <w:rPr>
          <w:szCs w:val="22"/>
          <w:u w:val="none"/>
        </w:rPr>
      </w:pPr>
      <w:r>
        <w:rPr>
          <w:szCs w:val="22"/>
          <w:u w:val="none"/>
        </w:rPr>
        <w:tab/>
        <w:tab/>
        <w:t>Alí Rodríguez Araque</w:t>
        <w:tab/>
        <w:t>(Venezuela)</w:t>
      </w:r>
    </w:p>
    <w:p>
      <w:pPr>
        <w:pStyle w:val="AGlistapage"/>
        <w:jc w:val="both"/>
        <w:rPr>
          <w:szCs w:val="22"/>
          <w:u w:val="none"/>
        </w:rPr>
      </w:pPr>
      <w:r>
        <w:rPr>
          <w:szCs w:val="22"/>
          <w:u w:val="none"/>
        </w:rPr>
        <w:tab/>
        <w:tab/>
        <w:t>Deborah-Mae Lovell</w:t>
        <w:tab/>
        <w:t>(Antigua y Barbuda)</w:t>
      </w:r>
    </w:p>
    <w:p>
      <w:pPr>
        <w:pStyle w:val="AGlistapage"/>
        <w:jc w:val="both"/>
        <w:rPr/>
      </w:pPr>
      <w:r>
        <w:rPr>
          <w:szCs w:val="22"/>
          <w:u w:val="none"/>
        </w:rPr>
        <w:tab/>
        <w:tab/>
      </w:r>
      <w:r>
        <w:rPr>
          <w:szCs w:val="22"/>
          <w:u w:val="none"/>
          <w:lang w:val="pt-BR"/>
        </w:rPr>
        <w:t>Jorge Taiana</w:t>
        <w:tab/>
        <w:t>(Argentina)</w:t>
      </w:r>
    </w:p>
    <w:p>
      <w:pPr>
        <w:pStyle w:val="AGlistapage"/>
        <w:jc w:val="both"/>
        <w:rPr>
          <w:szCs w:val="22"/>
          <w:u w:val="none"/>
          <w:lang w:val="pt-BR"/>
        </w:rPr>
      </w:pPr>
      <w:r>
        <w:rPr>
          <w:szCs w:val="22"/>
          <w:u w:val="none"/>
          <w:lang w:val="pt-BR"/>
        </w:rPr>
        <w:tab/>
        <w:tab/>
        <w:t>Joshua Sears</w:t>
        <w:tab/>
        <w:t>(Bahamas)</w:t>
      </w:r>
    </w:p>
    <w:p>
      <w:pPr>
        <w:pStyle w:val="AGlistapage"/>
        <w:jc w:val="both"/>
        <w:rPr/>
      </w:pPr>
      <w:r>
        <w:rPr>
          <w:szCs w:val="22"/>
          <w:u w:val="none"/>
          <w:lang w:val="pt-BR"/>
        </w:rPr>
        <w:tab/>
        <w:tab/>
      </w:r>
      <w:r>
        <w:rPr>
          <w:szCs w:val="22"/>
          <w:u w:val="none"/>
          <w:lang w:val="en-US"/>
        </w:rPr>
        <w:t>Michael I. King</w:t>
        <w:tab/>
        <w:t>(Barbados)</w:t>
      </w:r>
    </w:p>
    <w:p>
      <w:pPr>
        <w:pStyle w:val="AGlistapage"/>
        <w:jc w:val="both"/>
        <w:rPr>
          <w:szCs w:val="22"/>
          <w:u w:val="none"/>
          <w:lang w:val="en-US"/>
        </w:rPr>
      </w:pPr>
      <w:r>
        <w:rPr>
          <w:szCs w:val="22"/>
          <w:u w:val="none"/>
          <w:lang w:val="en-US"/>
        </w:rPr>
        <w:tab/>
        <w:tab/>
        <w:t>Eamon Courtenay</w:t>
        <w:tab/>
        <w:t>(Belice)</w:t>
      </w:r>
    </w:p>
    <w:p>
      <w:pPr>
        <w:pStyle w:val="AGlistapage"/>
        <w:jc w:val="both"/>
        <w:rPr/>
      </w:pPr>
      <w:r>
        <w:rPr>
          <w:szCs w:val="22"/>
          <w:u w:val="none"/>
          <w:lang w:val="en-US"/>
        </w:rPr>
        <w:tab/>
        <w:tab/>
      </w:r>
      <w:r>
        <w:rPr>
          <w:szCs w:val="22"/>
          <w:u w:val="none"/>
          <w:lang w:val="pt-BR"/>
        </w:rPr>
        <w:t>David Choquehuanca Céspedes</w:t>
        <w:tab/>
        <w:t>(Bolivia)</w:t>
      </w:r>
    </w:p>
    <w:p>
      <w:pPr>
        <w:pStyle w:val="AGlistapage"/>
        <w:jc w:val="both"/>
        <w:rPr>
          <w:szCs w:val="22"/>
          <w:u w:val="none"/>
          <w:lang w:val="pt-BR"/>
        </w:rPr>
      </w:pPr>
      <w:r>
        <w:rPr>
          <w:szCs w:val="22"/>
          <w:u w:val="none"/>
          <w:lang w:val="pt-BR"/>
        </w:rPr>
        <w:tab/>
        <w:tab/>
        <w:t>Afonso José Sena Cardoso</w:t>
        <w:tab/>
        <w:t>(Brasil)</w:t>
      </w:r>
    </w:p>
    <w:p>
      <w:pPr>
        <w:pStyle w:val="AGlistapage"/>
        <w:jc w:val="both"/>
        <w:rPr>
          <w:szCs w:val="22"/>
          <w:u w:val="none"/>
          <w:lang w:val="pt-BR"/>
        </w:rPr>
      </w:pPr>
      <w:r>
        <w:rPr>
          <w:szCs w:val="22"/>
          <w:u w:val="none"/>
          <w:lang w:val="pt-BR"/>
        </w:rPr>
        <w:tab/>
        <w:tab/>
        <w:t>Sarah Fountain-Smith</w:t>
        <w:tab/>
        <w:t>(Canadá)</w:t>
      </w:r>
    </w:p>
    <w:p>
      <w:pPr>
        <w:pStyle w:val="AGlistapage"/>
        <w:jc w:val="both"/>
        <w:rPr>
          <w:szCs w:val="22"/>
          <w:u w:val="none"/>
          <w:lang w:val="pt-BR"/>
        </w:rPr>
      </w:pPr>
      <w:r>
        <w:rPr>
          <w:szCs w:val="22"/>
          <w:u w:val="none"/>
          <w:lang w:val="pt-BR"/>
        </w:rPr>
        <w:tab/>
        <w:tab/>
        <w:t>Eduardo Gálvez</w:t>
        <w:tab/>
        <w:t>(Chile)</w:t>
      </w:r>
    </w:p>
    <w:p>
      <w:pPr>
        <w:pStyle w:val="AGlistapage"/>
        <w:jc w:val="both"/>
        <w:rPr>
          <w:szCs w:val="22"/>
          <w:u w:val="none"/>
          <w:lang w:val="pt-BR"/>
        </w:rPr>
      </w:pPr>
      <w:r>
        <w:rPr>
          <w:szCs w:val="22"/>
          <w:u w:val="none"/>
          <w:lang w:val="pt-BR"/>
        </w:rPr>
        <w:tab/>
        <w:tab/>
        <w:t>Carolina Barco</w:t>
        <w:tab/>
        <w:t>(Colombia)</w:t>
      </w:r>
    </w:p>
    <w:p>
      <w:pPr>
        <w:pStyle w:val="AGlistapage"/>
        <w:jc w:val="both"/>
        <w:rPr>
          <w:szCs w:val="22"/>
          <w:u w:val="none"/>
          <w:lang w:val="pt-BR"/>
        </w:rPr>
      </w:pPr>
      <w:r>
        <w:rPr>
          <w:szCs w:val="22"/>
          <w:u w:val="none"/>
          <w:lang w:val="pt-BR"/>
        </w:rPr>
        <w:tab/>
        <w:tab/>
        <w:t>Javier Sancho Bonilla</w:t>
        <w:tab/>
        <w:t>(Costa Rica)</w:t>
      </w:r>
    </w:p>
    <w:p>
      <w:pPr>
        <w:pStyle w:val="AGlistapage"/>
        <w:jc w:val="both"/>
        <w:rPr>
          <w:szCs w:val="22"/>
          <w:u w:val="none"/>
          <w:lang w:val="pt-BR"/>
        </w:rPr>
      </w:pPr>
      <w:r>
        <w:rPr>
          <w:szCs w:val="22"/>
          <w:u w:val="none"/>
          <w:lang w:val="pt-BR"/>
        </w:rPr>
        <w:tab/>
        <w:tab/>
        <w:t>Charles Angelo Savarin</w:t>
        <w:tab/>
        <w:t>(Dominica)</w:t>
      </w:r>
    </w:p>
    <w:p>
      <w:pPr>
        <w:pStyle w:val="AGlistapage"/>
        <w:jc w:val="both"/>
        <w:rPr>
          <w:szCs w:val="22"/>
          <w:u w:val="none"/>
          <w:lang w:val="pt-BR"/>
        </w:rPr>
      </w:pPr>
      <w:r>
        <w:rPr>
          <w:szCs w:val="22"/>
          <w:u w:val="none"/>
          <w:lang w:val="pt-BR"/>
        </w:rPr>
        <w:tab/>
        <w:tab/>
        <w:t>Francisco Carrión Mena</w:t>
        <w:tab/>
        <w:t>(Ecuador)</w:t>
      </w:r>
    </w:p>
    <w:p>
      <w:pPr>
        <w:pStyle w:val="AGlistapage"/>
        <w:jc w:val="both"/>
        <w:rPr/>
      </w:pPr>
      <w:r>
        <w:rPr>
          <w:szCs w:val="22"/>
          <w:u w:val="none"/>
          <w:lang w:val="pt-BR"/>
        </w:rPr>
        <w:tab/>
        <w:tab/>
      </w:r>
      <w:r>
        <w:rPr>
          <w:szCs w:val="22"/>
          <w:u w:val="none"/>
          <w:lang w:val="es-ES"/>
        </w:rPr>
        <w:t>Francisco Esteban Laínez</w:t>
        <w:tab/>
        <w:t>(El Salvador)</w:t>
      </w:r>
    </w:p>
    <w:p>
      <w:pPr>
        <w:pStyle w:val="AGlistapage"/>
        <w:jc w:val="both"/>
        <w:rPr/>
      </w:pPr>
      <w:r>
        <w:rPr>
          <w:szCs w:val="22"/>
          <w:u w:val="none"/>
          <w:lang w:val="es-ES"/>
        </w:rPr>
        <w:tab/>
        <w:tab/>
      </w:r>
      <w:r>
        <w:rPr>
          <w:szCs w:val="22"/>
          <w:u w:val="none"/>
          <w:lang w:val="pt-BR"/>
        </w:rPr>
        <w:t>Robert B. Zoellick</w:t>
        <w:tab/>
        <w:t>(Estados Unidos)</w:t>
      </w:r>
    </w:p>
    <w:p>
      <w:pPr>
        <w:pStyle w:val="AGlistapage"/>
        <w:jc w:val="both"/>
        <w:rPr/>
      </w:pPr>
      <w:r>
        <w:rPr>
          <w:szCs w:val="22"/>
          <w:u w:val="none"/>
          <w:lang w:val="pt-BR"/>
        </w:rPr>
        <w:tab/>
        <w:tab/>
        <w:t>Denis G. Antoine</w:t>
        <w:tab/>
        <w:t>(Grenada)</w:t>
      </w:r>
    </w:p>
    <w:p>
      <w:pPr>
        <w:pStyle w:val="AGlistapage"/>
        <w:jc w:val="both"/>
        <w:rPr>
          <w:szCs w:val="22"/>
          <w:u w:val="none"/>
          <w:lang w:val="pt-BR"/>
        </w:rPr>
      </w:pPr>
      <w:r>
        <w:rPr>
          <w:szCs w:val="22"/>
          <w:u w:val="none"/>
          <w:lang w:val="pt-BR"/>
        </w:rPr>
        <w:tab/>
        <w:tab/>
        <w:t>Jorge Briz Abularach</w:t>
        <w:tab/>
        <w:t>(Guatemala)</w:t>
      </w:r>
    </w:p>
    <w:p>
      <w:pPr>
        <w:pStyle w:val="AGlistapage"/>
        <w:jc w:val="both"/>
        <w:rPr>
          <w:szCs w:val="22"/>
          <w:u w:val="none"/>
          <w:lang w:val="pt-BR"/>
        </w:rPr>
      </w:pPr>
      <w:r>
        <w:rPr>
          <w:szCs w:val="22"/>
          <w:u w:val="none"/>
          <w:lang w:val="pt-BR"/>
        </w:rPr>
        <w:tab/>
        <w:tab/>
        <w:t>Bayney Karran</w:t>
        <w:tab/>
        <w:t>(Guyana)</w:t>
      </w:r>
    </w:p>
    <w:p>
      <w:pPr>
        <w:pStyle w:val="AGlistapage"/>
        <w:jc w:val="both"/>
        <w:rPr>
          <w:szCs w:val="22"/>
          <w:u w:val="none"/>
          <w:lang w:val="pt-BR"/>
        </w:rPr>
      </w:pPr>
      <w:r>
        <w:rPr>
          <w:szCs w:val="22"/>
          <w:u w:val="none"/>
          <w:lang w:val="pt-BR"/>
        </w:rPr>
        <w:tab/>
        <w:tab/>
        <w:t>Duly Brutus</w:t>
        <w:tab/>
        <w:t>(Haití)</w:t>
      </w:r>
    </w:p>
    <w:p>
      <w:pPr>
        <w:pStyle w:val="AGlistapage"/>
        <w:jc w:val="both"/>
        <w:rPr>
          <w:szCs w:val="22"/>
          <w:u w:val="none"/>
          <w:lang w:val="pt-BR"/>
        </w:rPr>
      </w:pPr>
      <w:r>
        <w:rPr>
          <w:szCs w:val="22"/>
          <w:u w:val="none"/>
          <w:lang w:val="pt-BR"/>
        </w:rPr>
        <w:tab/>
        <w:tab/>
        <w:t>Eduardo Enrique Reina García</w:t>
        <w:tab/>
        <w:t>(Honduras)</w:t>
      </w:r>
    </w:p>
    <w:p>
      <w:pPr>
        <w:pStyle w:val="AGlistapage"/>
        <w:jc w:val="both"/>
        <w:rPr>
          <w:szCs w:val="22"/>
          <w:u w:val="none"/>
          <w:lang w:val="pt-BR"/>
        </w:rPr>
      </w:pPr>
      <w:r>
        <w:rPr>
          <w:szCs w:val="22"/>
          <w:u w:val="none"/>
          <w:lang w:val="pt-BR"/>
        </w:rPr>
        <w:tab/>
        <w:tab/>
        <w:t>Delano Franklyn</w:t>
        <w:tab/>
        <w:t>(Jamaica)</w:t>
      </w:r>
    </w:p>
    <w:p>
      <w:pPr>
        <w:pStyle w:val="AGlistapage"/>
        <w:jc w:val="both"/>
        <w:rPr>
          <w:szCs w:val="22"/>
          <w:u w:val="none"/>
          <w:lang w:val="pt-BR"/>
        </w:rPr>
      </w:pPr>
      <w:r>
        <w:rPr>
          <w:szCs w:val="22"/>
          <w:u w:val="none"/>
          <w:lang w:val="pt-BR"/>
        </w:rPr>
        <w:tab/>
        <w:tab/>
        <w:t>Jorge Chen Charpentier</w:t>
        <w:tab/>
        <w:t>(México)</w:t>
      </w:r>
    </w:p>
    <w:p>
      <w:pPr>
        <w:pStyle w:val="AGlistapage"/>
        <w:jc w:val="both"/>
        <w:rPr>
          <w:szCs w:val="22"/>
          <w:u w:val="none"/>
          <w:lang w:val="pt-BR"/>
        </w:rPr>
      </w:pPr>
      <w:r>
        <w:rPr>
          <w:szCs w:val="22"/>
          <w:u w:val="none"/>
          <w:lang w:val="pt-BR"/>
        </w:rPr>
        <w:tab/>
        <w:tab/>
        <w:t>Norman Caldera Cardenal</w:t>
        <w:tab/>
        <w:t>(Nicaragua)</w:t>
      </w:r>
    </w:p>
    <w:p>
      <w:pPr>
        <w:pStyle w:val="AGlistapage"/>
        <w:jc w:val="both"/>
        <w:rPr>
          <w:szCs w:val="22"/>
          <w:u w:val="none"/>
          <w:lang w:val="pt-BR"/>
        </w:rPr>
      </w:pPr>
      <w:r>
        <w:rPr>
          <w:szCs w:val="22"/>
          <w:u w:val="none"/>
          <w:lang w:val="pt-BR"/>
        </w:rPr>
        <w:tab/>
        <w:tab/>
        <w:t>Aristides Royo</w:t>
        <w:tab/>
        <w:t>(Panamá)</w:t>
      </w:r>
    </w:p>
    <w:p>
      <w:pPr>
        <w:pStyle w:val="AGlistapage"/>
        <w:jc w:val="both"/>
        <w:rPr>
          <w:szCs w:val="22"/>
          <w:u w:val="none"/>
          <w:lang w:val="pt-BR"/>
        </w:rPr>
      </w:pPr>
      <w:r>
        <w:rPr>
          <w:szCs w:val="22"/>
          <w:u w:val="none"/>
          <w:lang w:val="pt-BR"/>
        </w:rPr>
        <w:tab/>
        <w:tab/>
        <w:t>Emilio Giménez Franco</w:t>
        <w:tab/>
        <w:t>(Paraguay)</w:t>
      </w:r>
    </w:p>
    <w:p>
      <w:pPr>
        <w:pStyle w:val="AGlistapage"/>
        <w:jc w:val="both"/>
        <w:rPr>
          <w:szCs w:val="22"/>
          <w:u w:val="none"/>
          <w:lang w:val="pt-BR"/>
        </w:rPr>
      </w:pPr>
      <w:r>
        <w:rPr>
          <w:szCs w:val="22"/>
          <w:u w:val="none"/>
          <w:lang w:val="pt-BR"/>
        </w:rPr>
        <w:tab/>
        <w:tab/>
        <w:t>Luis Fernando de la Flor Arbulú</w:t>
        <w:tab/>
        <w:t>(Perú)</w:t>
      </w:r>
    </w:p>
    <w:p>
      <w:pPr>
        <w:pStyle w:val="AGlistapage"/>
        <w:jc w:val="both"/>
        <w:rPr>
          <w:szCs w:val="22"/>
          <w:u w:val="none"/>
          <w:lang w:val="pt-BR"/>
        </w:rPr>
      </w:pPr>
      <w:r>
        <w:rPr>
          <w:szCs w:val="22"/>
          <w:u w:val="none"/>
          <w:lang w:val="pt-BR"/>
        </w:rPr>
        <w:tab/>
        <w:tab/>
        <w:t>José Manuel Trullols</w:t>
        <w:tab/>
        <w:t>(República Dominicana)</w:t>
      </w:r>
    </w:p>
    <w:p>
      <w:pPr>
        <w:pStyle w:val="AGlistapage"/>
        <w:jc w:val="both"/>
        <w:rPr/>
      </w:pPr>
      <w:r>
        <w:rPr>
          <w:szCs w:val="22"/>
          <w:u w:val="none"/>
          <w:lang w:val="pt-BR"/>
        </w:rPr>
        <w:tab/>
        <w:tab/>
      </w:r>
      <w:r>
        <w:rPr>
          <w:szCs w:val="22"/>
          <w:u w:val="none"/>
          <w:lang w:val="en-US"/>
        </w:rPr>
        <w:t>Timothy Harris</w:t>
        <w:tab/>
        <w:t>(Saint Kitts y Nevis)</w:t>
      </w:r>
    </w:p>
    <w:p>
      <w:pPr>
        <w:pStyle w:val="AGlistapage"/>
        <w:jc w:val="both"/>
        <w:rPr/>
      </w:pPr>
      <w:r>
        <w:rPr>
          <w:szCs w:val="22"/>
          <w:u w:val="none"/>
          <w:lang w:val="en-US"/>
        </w:rPr>
        <w:tab/>
        <w:tab/>
      </w:r>
      <w:r>
        <w:rPr>
          <w:szCs w:val="22"/>
          <w:u w:val="none"/>
        </w:rPr>
        <w:t>Sonia M. Johnny</w:t>
        <w:tab/>
        <w:t>(Santa Lucía)</w:t>
      </w:r>
    </w:p>
    <w:p>
      <w:pPr>
        <w:pStyle w:val="AGlistapage"/>
        <w:jc w:val="both"/>
        <w:rPr>
          <w:szCs w:val="22"/>
          <w:u w:val="none"/>
        </w:rPr>
      </w:pPr>
      <w:r>
        <w:rPr>
          <w:szCs w:val="22"/>
          <w:u w:val="none"/>
        </w:rPr>
        <w:tab/>
        <w:tab/>
        <w:t>La Celia Prince</w:t>
        <w:tab/>
        <w:t>(San Vicente y las Granadinas)</w:t>
      </w:r>
    </w:p>
    <w:p>
      <w:pPr>
        <w:pStyle w:val="AGlistapage"/>
        <w:jc w:val="both"/>
        <w:rPr/>
      </w:pPr>
      <w:r>
        <w:rPr>
          <w:szCs w:val="22"/>
          <w:u w:val="none"/>
        </w:rPr>
        <w:tab/>
        <w:tab/>
      </w:r>
      <w:r>
        <w:rPr>
          <w:szCs w:val="22"/>
          <w:u w:val="none"/>
          <w:lang w:val="en-US"/>
        </w:rPr>
        <w:t>Nalinie Sewpersadsingh</w:t>
        <w:tab/>
        <w:t>(Suriname)</w:t>
      </w:r>
    </w:p>
    <w:p>
      <w:pPr>
        <w:pStyle w:val="AGlistapage"/>
        <w:jc w:val="both"/>
        <w:rPr>
          <w:szCs w:val="22"/>
          <w:u w:val="none"/>
          <w:lang w:val="en-US"/>
        </w:rPr>
      </w:pPr>
      <w:r>
        <w:rPr>
          <w:szCs w:val="22"/>
          <w:u w:val="none"/>
          <w:lang w:val="en-US"/>
        </w:rPr>
        <w:tab/>
        <w:tab/>
        <w:t>Knowlson W. Gift</w:t>
        <w:tab/>
        <w:t>(Trinidad y Tobago)</w:t>
        <w:tab/>
      </w:r>
    </w:p>
    <w:p>
      <w:pPr>
        <w:pStyle w:val="AGlistapage"/>
        <w:jc w:val="both"/>
        <w:rPr>
          <w:szCs w:val="22"/>
          <w:u w:val="none"/>
          <w:lang w:val="en-US"/>
        </w:rPr>
      </w:pPr>
      <w:r>
        <w:rPr>
          <w:szCs w:val="22"/>
          <w:u w:val="none"/>
          <w:lang w:val="en-US"/>
        </w:rPr>
      </w:r>
    </w:p>
    <w:p>
      <w:pPr>
        <w:pStyle w:val="AGlistapage"/>
        <w:jc w:val="both"/>
        <w:rPr/>
      </w:pPr>
      <w:r>
        <w:rPr>
          <w:szCs w:val="22"/>
          <w:u w:val="none"/>
          <w:lang w:val="en-US"/>
        </w:rPr>
        <w:tab/>
        <w:tab/>
      </w:r>
      <w:r>
        <w:rPr>
          <w:szCs w:val="22"/>
          <w:u w:val="none"/>
        </w:rPr>
        <w:t>José Miguel Insulza</w:t>
        <w:tab/>
        <w:t>(Secretario General de la OEA)</w:t>
      </w:r>
    </w:p>
    <w:p>
      <w:pPr>
        <w:pStyle w:val="AGlistapage"/>
        <w:jc w:val="both"/>
        <w:rPr>
          <w:szCs w:val="22"/>
        </w:rPr>
      </w:pPr>
      <w:r>
        <w:rPr>
          <w:szCs w:val="22"/>
          <w:u w:val="none"/>
        </w:rPr>
        <w:tab/>
        <w:tab/>
        <w:t>Albert R. Ramdin</w:t>
        <w:tab/>
        <w:t>(Secretario General Adjunto)</w:t>
      </w:r>
      <w:r>
        <w:br w:type="page"/>
      </w:r>
    </w:p>
    <w:p>
      <w:pPr>
        <w:pStyle w:val="AGlistapage"/>
        <w:rPr>
          <w:szCs w:val="22"/>
        </w:rPr>
      </w:pPr>
      <w:r>
        <w:rPr>
          <w:szCs w:val="22"/>
        </w:rPr>
        <w:t>Asunt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Anuncios de la Presidencia</w:t>
      </w:r>
    </w:p>
    <w:p>
      <w:pPr>
        <w:pStyle w:val="Normal"/>
        <w:tabs>
          <w:tab w:val="clear" w:pos="720"/>
          <w:tab w:val="left" w:pos="1440" w:leader="none"/>
        </w:tabs>
        <w:ind w:left="1440" w:hanging="720"/>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Diálogo de Jefes de Delegación:  “Gobernabilidad y desarrollo en la sociedad del conocimiento” (continuación)</w:t>
      </w:r>
    </w:p>
    <w:p>
      <w:pPr>
        <w:pStyle w:val="Normal"/>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Anuncios de la Presidencia</w:t>
      </w:r>
    </w:p>
    <w:p>
      <w:pPr>
        <w:pStyle w:val="Normal"/>
        <w:tabs>
          <w:tab w:val="clear" w:pos="720"/>
          <w:tab w:val="left" w:pos="1440" w:leader="none"/>
        </w:tabs>
        <w:ind w:left="1440" w:hanging="720"/>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Homenaje a Alberto Lleras Camargo, ex Secretario General de la OEA, en el centenario de su nacimiento</w:t>
      </w:r>
    </w:p>
    <w:p>
      <w:pPr>
        <w:pStyle w:val="Normal"/>
        <w:tabs>
          <w:tab w:val="clear" w:pos="720"/>
          <w:tab w:val="left" w:pos="1440" w:leader="none"/>
        </w:tabs>
        <w:ind w:left="1440" w:hanging="720"/>
        <w:rPr>
          <w:szCs w:val="22"/>
          <w:lang w:val="es-ES_tradnl"/>
        </w:rPr>
      </w:pPr>
      <w:r>
        <w:rPr>
          <w:szCs w:val="22"/>
          <w:lang w:val="es-ES_tradnl"/>
        </w:rPr>
      </w:r>
    </w:p>
    <w:p>
      <w:pPr>
        <w:pStyle w:val="Normal"/>
        <w:numPr>
          <w:ilvl w:val="0"/>
          <w:numId w:val="7"/>
        </w:numPr>
        <w:tabs>
          <w:tab w:val="clear" w:pos="720"/>
          <w:tab w:val="left" w:pos="1440" w:leader="none"/>
        </w:tabs>
        <w:ind w:left="1440" w:hanging="720"/>
        <w:rPr>
          <w:szCs w:val="22"/>
          <w:lang w:val="es-ES_tradnl"/>
        </w:rPr>
      </w:pPr>
      <w:r>
        <w:rPr>
          <w:szCs w:val="22"/>
          <w:lang w:val="es-ES_tradnl"/>
        </w:rPr>
        <w:t>Homenaje a Galo Plaza Lasso, ex Secretario General de la OEA, en el centenario de su nacimiento</w:t>
      </w:r>
      <w:r>
        <w:br w:type="page"/>
      </w:r>
    </w:p>
    <w:p>
      <w:pPr>
        <w:pStyle w:val="Normal"/>
        <w:ind w:firstLine="720"/>
        <w:rPr>
          <w:szCs w:val="22"/>
          <w:lang w:val="es-ES_tradnl"/>
        </w:rPr>
      </w:pPr>
      <w:r>
        <w:rPr>
          <w:szCs w:val="22"/>
          <w:lang w:val="es-ES_tradnl"/>
        </w:rPr>
        <w:t>El PRESIDENTE:  Declaro abierta la segunda sesión plenaria del trigésimo sexto período ordinario de sesiones de la Asamblea General, convocada para continuar el Diálogo de Jefes de Delegación iniciado en la mañana de hoy.</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Quiero aprovechar la ocasión para agradecer a los Jefes de Delegación quienes en la mañana de hoy destacaron la importancia del tema de este diálogo,  “Gobernabilidad y desarrollo en la sociedad del conoc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1.</w:t>
        <w:tab/>
      </w:r>
      <w:r>
        <w:rPr>
          <w:szCs w:val="22"/>
          <w:u w:val="single"/>
          <w:lang w:val="es-ES_tradnl"/>
        </w:rPr>
        <w:t>Anuncios de la Presidencia</w:t>
      </w:r>
    </w:p>
    <w:p>
      <w:pPr>
        <w:pStyle w:val="Normal"/>
        <w:rPr>
          <w:szCs w:val="22"/>
          <w:lang w:val="es-ES_tradnl"/>
        </w:rPr>
      </w:pPr>
      <w:r>
        <w:rPr>
          <w:szCs w:val="22"/>
          <w:lang w:val="es-ES_tradnl"/>
        </w:rPr>
      </w:r>
    </w:p>
    <w:p>
      <w:pPr>
        <w:pStyle w:val="Normal"/>
        <w:rPr/>
      </w:pPr>
      <w:r>
        <w:rPr>
          <w:szCs w:val="22"/>
          <w:lang w:val="es-ES_tradnl"/>
        </w:rPr>
        <w:tab/>
        <w:t xml:space="preserve">EL PRESIDENTE:  Antes de continuar, quisiera informar que, conforme a las facultades que me confiere el artículo 15 del Reglamento de esta Asamblea y atendiendo la solicitud de la Delegación de Trinidad y Tobago, el tema “Una evaluación integral de la situación financiera de la OEA para atender las necesidades actuales y futuras” será considerado esta tarde.  </w:t>
      </w:r>
    </w:p>
    <w:p>
      <w:pPr>
        <w:pStyle w:val="Normal"/>
        <w:rPr>
          <w:szCs w:val="22"/>
          <w:lang w:val="es-ES_tradnl"/>
        </w:rPr>
      </w:pPr>
      <w:r>
        <w:rPr>
          <w:szCs w:val="22"/>
          <w:lang w:val="es-ES_tradnl"/>
        </w:rPr>
      </w:r>
    </w:p>
    <w:p>
      <w:pPr>
        <w:pStyle w:val="Normal"/>
        <w:rPr/>
      </w:pPr>
      <w:r>
        <w:rPr>
          <w:szCs w:val="22"/>
          <w:lang w:val="es-ES_tradnl"/>
        </w:rPr>
        <w:tab/>
        <w:t>Quisiera también informar que la Comisión General aprobó el proyecto de Declaración “Felicitación al pueblo peruano por el proceso electoral”.  Si no hay observaciones, podemos proceder a aprobarlo.  [Aplausos.]  Aprobado.</w:t>
      </w:r>
      <w:r>
        <w:rPr>
          <w:rStyle w:val="FootnoteCharacters"/>
          <w:rStyle w:val="FootnoteAnchor"/>
          <w:szCs w:val="22"/>
          <w:u w:val="single"/>
          <w:lang w:val="es-ES_tradnl"/>
        </w:rPr>
        <w:footnoteReference w:id="2"/>
      </w:r>
      <w:r>
        <w:rPr>
          <w:szCs w:val="22"/>
          <w:vertAlign w:val="superscript"/>
          <w:lang w:val="es-ES_tradnl"/>
        </w:rPr>
        <w:t>/</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tab/>
        <w:t>Por otro lado, el tema “2006: Año Interamericano de Lucha contra la Corrupción” se considerará mañana en la tercera sesión plenaria.  De no haber objeción, así se acuerda.  Acordado.</w:t>
      </w:r>
    </w:p>
    <w:p>
      <w:pPr>
        <w:pStyle w:val="Normal"/>
        <w:rPr>
          <w:szCs w:val="22"/>
          <w:lang w:val="es-ES_tradnl"/>
        </w:rPr>
      </w:pPr>
      <w:r>
        <w:rPr>
          <w:szCs w:val="22"/>
          <w:lang w:val="es-ES_tradnl"/>
        </w:rPr>
      </w:r>
    </w:p>
    <w:p>
      <w:pPr>
        <w:pStyle w:val="Normal"/>
        <w:rPr>
          <w:szCs w:val="22"/>
          <w:lang w:val="es-ES_tradnl"/>
        </w:rPr>
      </w:pPr>
      <w:r>
        <w:rPr>
          <w:szCs w:val="22"/>
          <w:lang w:val="es-ES_tradnl"/>
        </w:rPr>
        <w:tab/>
        <w:t>Ahora, solicito a la Secretaría que distribuya el orden del día revisado.</w:t>
      </w:r>
    </w:p>
    <w:p>
      <w:pPr>
        <w:pStyle w:val="Normal"/>
        <w:rPr>
          <w:szCs w:val="22"/>
          <w:lang w:val="es-ES_tradnl"/>
        </w:rPr>
      </w:pPr>
      <w:r>
        <w:rPr>
          <w:szCs w:val="22"/>
          <w:lang w:val="es-ES_tradnl"/>
        </w:rPr>
      </w:r>
    </w:p>
    <w:p>
      <w:pPr>
        <w:pStyle w:val="Normal"/>
        <w:rPr/>
      </w:pPr>
      <w:r>
        <w:rPr>
          <w:szCs w:val="22"/>
          <w:lang w:val="es-ES_tradnl"/>
        </w:rPr>
        <w:tab/>
        <w:t>Igualmente, y no quiero que se me ofendan, pero tenemos un problemita que es el tiempo.  Aquí podemos tener desacuerdos y pelearnos de manera cordial, pero hay un objeto con el que no podemos pelearnos:  el reloj.</w:t>
      </w:r>
    </w:p>
    <w:p>
      <w:pPr>
        <w:pStyle w:val="Normal"/>
        <w:rPr>
          <w:szCs w:val="22"/>
          <w:lang w:val="es-ES_tradnl"/>
        </w:rPr>
      </w:pPr>
      <w:r>
        <w:rPr>
          <w:szCs w:val="22"/>
          <w:lang w:val="es-ES_tradnl"/>
        </w:rPr>
      </w:r>
    </w:p>
    <w:p>
      <w:pPr>
        <w:pStyle w:val="Normal"/>
        <w:rPr/>
      </w:pPr>
      <w:r>
        <w:rPr>
          <w:szCs w:val="22"/>
          <w:lang w:val="es-ES_tradnl"/>
        </w:rPr>
        <w:tab/>
        <w:t>Por lo tanto, conforme al artículo 18 del Reglamento de la Asamblea, se acordó, y les pido encarecidamente que cumplan con lo acordado, que las exposiciones no deberán exceder de seis minutos.  He asistido a muchas reuniones de organismos, tanto del sector privado como del sector público, en las que, cuando los oradores se exceden de los seis minutos, se les apaga automáticamente el micrófono.  No vamos a hacer eso aquí, pero les pido mucha comprensión porque, si no, vamos a salir de aquí muy tarde.  Tenemos una invitación de nuestro Secretario General en el Hotel Embajador y debemos comenzar a una hora razonable, es decir, no comenzar un cóctel a las diez u once de la noche.</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ind w:left="720" w:hanging="720"/>
        <w:rPr>
          <w:szCs w:val="22"/>
          <w:lang w:val="es-ES_tradnl"/>
        </w:rPr>
      </w:pPr>
      <w:r>
        <w:rPr>
          <w:szCs w:val="22"/>
          <w:lang w:val="es-ES_tradnl"/>
        </w:rPr>
        <w:t>2.</w:t>
        <w:tab/>
      </w:r>
      <w:r>
        <w:rPr>
          <w:szCs w:val="22"/>
          <w:u w:val="single"/>
          <w:lang w:val="es-ES_tradnl"/>
        </w:rPr>
        <w:t>Diálogo de Jefes de Delegación:  “Gobernabilidad y desarrollo en la sociedad del conocimiento” (continuación)</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Continuamos, entonces, con el tema “Gobernabilidad y desarrollo en la sociedad del conocimiento”.  Según me informa la Secretaría, el orden de inscritos es el siguiente:</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El Salvador</w:t>
      </w:r>
    </w:p>
    <w:p>
      <w:pPr>
        <w:pStyle w:val="Normal"/>
        <w:ind w:left="720" w:hanging="0"/>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México</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Venezuela</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Uruguay</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Honduras</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Saint Kitts y Nevis</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Jamaica</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Colombia</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Antigua y Barbuda</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Paraguay</w:t>
      </w:r>
    </w:p>
    <w:p>
      <w:pPr>
        <w:pStyle w:val="Normal"/>
        <w:rPr>
          <w:szCs w:val="22"/>
          <w:lang w:val="es-ES_tradnl"/>
        </w:rPr>
      </w:pPr>
      <w:r>
        <w:rPr>
          <w:szCs w:val="22"/>
          <w:lang w:val="es-ES_tradnl"/>
        </w:rPr>
      </w:r>
    </w:p>
    <w:p>
      <w:pPr>
        <w:pStyle w:val="Normal"/>
        <w:numPr>
          <w:ilvl w:val="0"/>
          <w:numId w:val="6"/>
        </w:numPr>
        <w:tabs>
          <w:tab w:val="clear" w:pos="720"/>
          <w:tab w:val="left" w:pos="1440" w:leader="none"/>
        </w:tabs>
        <w:ind w:left="1440" w:hanging="720"/>
        <w:rPr>
          <w:szCs w:val="22"/>
          <w:lang w:val="es-ES_tradnl"/>
        </w:rPr>
      </w:pPr>
      <w:r>
        <w:rPr>
          <w:szCs w:val="22"/>
          <w:lang w:val="es-ES_tradnl"/>
        </w:rPr>
        <w:t>Dominica</w:t>
      </w:r>
    </w:p>
    <w:p>
      <w:pPr>
        <w:pStyle w:val="Normal"/>
        <w:rPr>
          <w:szCs w:val="22"/>
          <w:lang w:val="es-ES_tradnl"/>
        </w:rPr>
      </w:pPr>
      <w:r>
        <w:rPr>
          <w:szCs w:val="22"/>
          <w:lang w:val="es-ES_tradnl"/>
        </w:rPr>
      </w:r>
    </w:p>
    <w:p>
      <w:pPr>
        <w:pStyle w:val="Normal"/>
        <w:rPr/>
      </w:pPr>
      <w:r>
        <w:rPr>
          <w:szCs w:val="22"/>
          <w:lang w:val="es-ES_tradnl"/>
        </w:rPr>
        <w:tab/>
        <w:t xml:space="preserve">En tal sentido, me es grato ofrecer la palabra a don Francisco Laínez, Ministro de Relaciones Exteriores y Jefe de la Delegación de El Salvador.  </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EL SALVADOR:  Sí, muchísimas gracias.</w:t>
      </w:r>
    </w:p>
    <w:p>
      <w:pPr>
        <w:pStyle w:val="Normal"/>
        <w:rPr>
          <w:szCs w:val="22"/>
          <w:lang w:val="es-ES_tradnl"/>
        </w:rPr>
      </w:pPr>
      <w:r>
        <w:rPr>
          <w:szCs w:val="22"/>
          <w:lang w:val="es-ES_tradnl"/>
        </w:rPr>
      </w:r>
    </w:p>
    <w:p>
      <w:pPr>
        <w:pStyle w:val="Normal"/>
        <w:ind w:firstLine="720"/>
        <w:rPr/>
      </w:pPr>
      <w:r>
        <w:rPr>
          <w:szCs w:val="22"/>
          <w:lang w:val="es-ES_tradnl"/>
        </w:rPr>
        <w:t>Señor Presidente, señores Jefes de Delegación, señor Secretario General, señor Secretario General Adjunto:</w:t>
      </w:r>
    </w:p>
    <w:p>
      <w:pPr>
        <w:pStyle w:val="Normal"/>
        <w:ind w:firstLine="720"/>
        <w:rPr>
          <w:szCs w:val="22"/>
          <w:lang w:val="es-ES_tradnl"/>
        </w:rPr>
      </w:pPr>
      <w:r>
        <w:rPr>
          <w:szCs w:val="22"/>
          <w:lang w:val="es-ES_tradnl"/>
        </w:rPr>
      </w:r>
    </w:p>
    <w:p>
      <w:pPr>
        <w:pStyle w:val="Normal"/>
        <w:ind w:firstLine="720"/>
        <w:rPr/>
      </w:pPr>
      <w:r>
        <w:rPr>
          <w:szCs w:val="22"/>
          <w:lang w:val="es-ES_tradnl"/>
        </w:rPr>
        <w:t>Antes que nada, quisiera agradecer las atenciones del Gobierno de la República Dominicana y su magnífica hospitalidad.  También quisiera aprovechar esta oportunidad para felicitar al Secretario General por la magnífica labor que viene realizando y la forma muy diligente con que ha atendido cada una de las peticiones presentadas cada vez que lo hemos abordado.</w:t>
      </w:r>
    </w:p>
    <w:p>
      <w:pPr>
        <w:pStyle w:val="Normal"/>
        <w:rPr>
          <w:szCs w:val="22"/>
          <w:lang w:val="es-ES_tradnl"/>
        </w:rPr>
      </w:pPr>
      <w:r>
        <w:rPr>
          <w:szCs w:val="22"/>
          <w:lang w:val="es-ES_tradnl"/>
        </w:rPr>
      </w:r>
    </w:p>
    <w:p>
      <w:pPr>
        <w:pStyle w:val="Normal"/>
        <w:rPr>
          <w:szCs w:val="22"/>
          <w:lang w:val="es-ES_tradnl"/>
        </w:rPr>
      </w:pPr>
      <w:r>
        <w:rPr>
          <w:szCs w:val="22"/>
          <w:lang w:val="es-ES_tradnl"/>
        </w:rPr>
        <w:tab/>
        <w:t>Creo que es una oportunidad para reconocer también la atinada propuesta que su ilustrado Gobierno ha hecho a los Estados Miembros, a efectos de focalizar los debates en el tema “Gobernabilidad y desarrollo en la sociedad del conocimiento”.</w:t>
      </w:r>
    </w:p>
    <w:p>
      <w:pPr>
        <w:pStyle w:val="Normal"/>
        <w:rPr>
          <w:szCs w:val="22"/>
          <w:lang w:val="es-ES_tradnl"/>
        </w:rPr>
      </w:pPr>
      <w:r>
        <w:rPr>
          <w:szCs w:val="22"/>
          <w:lang w:val="es-ES_tradnl"/>
        </w:rPr>
      </w:r>
    </w:p>
    <w:p>
      <w:pPr>
        <w:pStyle w:val="Normal"/>
        <w:rPr>
          <w:szCs w:val="22"/>
          <w:lang w:val="es-ES_tradnl"/>
        </w:rPr>
      </w:pPr>
      <w:r>
        <w:rPr>
          <w:szCs w:val="22"/>
          <w:lang w:val="es-ES_tradnl"/>
        </w:rPr>
        <w:tab/>
        <w:t>Las Américas atraviesan por diversos procesos de orden político, económico y sociocultural, como se advierte en sus respectivas subregiones, entre las que resalta la gestión democrática del nuevo Gobierno de Haití.</w:t>
      </w:r>
    </w:p>
    <w:p>
      <w:pPr>
        <w:pStyle w:val="Normal"/>
        <w:rPr>
          <w:szCs w:val="22"/>
          <w:lang w:val="es-ES_tradnl"/>
        </w:rPr>
      </w:pPr>
      <w:r>
        <w:rPr>
          <w:szCs w:val="22"/>
          <w:lang w:val="es-ES_tradnl"/>
        </w:rPr>
      </w:r>
    </w:p>
    <w:p>
      <w:pPr>
        <w:pStyle w:val="Normal"/>
        <w:rPr>
          <w:szCs w:val="22"/>
          <w:lang w:val="es-ES_tradnl"/>
        </w:rPr>
      </w:pPr>
      <w:r>
        <w:rPr>
          <w:szCs w:val="22"/>
          <w:lang w:val="es-ES_tradnl"/>
        </w:rPr>
        <w:tab/>
        <w:t>Por ello, más allá de lo coyuntural, es un hecho que la inserción de nuestros países en la globalización requiere que de este foro emane una clara señal política de respaldo a la incorporación de las tecnologías de la comunicación y la información a esa tarea múltiple e incesante de potenciar el desarrollo humano, incrementar la competitividad e integrarnos en mayor grado dentro de nuestras respectivas sociedades y entre las naciones americanas.</w:t>
      </w:r>
    </w:p>
    <w:p>
      <w:pPr>
        <w:pStyle w:val="Normal"/>
        <w:rPr>
          <w:szCs w:val="22"/>
          <w:lang w:val="es-ES_tradnl"/>
        </w:rPr>
      </w:pPr>
      <w:r>
        <w:rPr>
          <w:szCs w:val="22"/>
          <w:lang w:val="es-ES_tradnl"/>
        </w:rPr>
      </w:r>
    </w:p>
    <w:p>
      <w:pPr>
        <w:pStyle w:val="Normal"/>
        <w:rPr>
          <w:szCs w:val="22"/>
          <w:lang w:val="es-ES_tradnl"/>
        </w:rPr>
      </w:pPr>
      <w:r>
        <w:rPr>
          <w:szCs w:val="22"/>
          <w:lang w:val="es-ES_tradnl"/>
        </w:rPr>
        <w:tab/>
        <w:t>No se trata, únicamente, de tecnificar la información y las comunicaciones.  Este factor en la agenda del desarrollo ha sido precisado por los Jefes de Estado y de Gobierno del Hemisferio, en tanto que ha de estimular el desarrollo socioeconómico y contribuir a reducir la brecha entre países.</w:t>
      </w:r>
    </w:p>
    <w:p>
      <w:pPr>
        <w:pStyle w:val="Normal"/>
        <w:rPr>
          <w:szCs w:val="22"/>
          <w:lang w:val="es-ES_tradnl"/>
        </w:rPr>
      </w:pPr>
      <w:r>
        <w:rPr>
          <w:szCs w:val="22"/>
          <w:lang w:val="es-ES_tradnl"/>
        </w:rPr>
      </w:r>
    </w:p>
    <w:p>
      <w:pPr>
        <w:pStyle w:val="Normal"/>
        <w:rPr>
          <w:szCs w:val="22"/>
          <w:lang w:val="es-ES_tradnl"/>
        </w:rPr>
      </w:pPr>
      <w:r>
        <w:rPr>
          <w:szCs w:val="22"/>
          <w:lang w:val="es-ES_tradnl"/>
        </w:rPr>
        <w:tab/>
        <w:t>Debemos asumir, entonces, la instrumentalización del compromiso y de la responsabilidad que significa avanzar hacia una sociedad del conocimiento, con plena conciencia de los desafíos y las oportunidades que tenemos ante nosotros, en términos de prevenir las desigualdades o discriminaciones que, potencialmente, podrían darse en temas de tecnología de la información y la comunicación.  El riesgo de excluir de hecho a los grupos más necesitados del uso y disfrute de la sociedad del conocimiento debe tenerse presente y atenderse en consecuencia.</w:t>
      </w:r>
    </w:p>
    <w:p>
      <w:pPr>
        <w:pStyle w:val="Normal"/>
        <w:rPr>
          <w:szCs w:val="22"/>
          <w:lang w:val="es-ES_tradnl"/>
        </w:rPr>
      </w:pPr>
      <w:r>
        <w:rPr>
          <w:szCs w:val="22"/>
          <w:lang w:val="es-ES_tradnl"/>
        </w:rPr>
      </w:r>
    </w:p>
    <w:p>
      <w:pPr>
        <w:pStyle w:val="Normal"/>
        <w:rPr>
          <w:szCs w:val="22"/>
          <w:lang w:val="es-ES_tradnl"/>
        </w:rPr>
      </w:pPr>
      <w:r>
        <w:rPr>
          <w:szCs w:val="22"/>
          <w:lang w:val="es-ES_tradnl"/>
        </w:rPr>
        <w:tab/>
        <w:t>Quisiéramos también mencionar la importancia de la participación de la ciudadanía, ya que esto conlleva a un mayor ejercicio democrático y la perspectiva de ampliar y profundizar la educación y la capacitación laboral en función de las oportunidades derivadas de una economía internacional que capitaliza en mayor proporción el uso intensivo de la información.</w:t>
      </w:r>
    </w:p>
    <w:p>
      <w:pPr>
        <w:pStyle w:val="Normal"/>
        <w:rPr>
          <w:szCs w:val="22"/>
          <w:lang w:val="es-ES_tradnl"/>
        </w:rPr>
      </w:pPr>
      <w:r>
        <w:rPr>
          <w:szCs w:val="22"/>
          <w:lang w:val="es-ES_tradnl"/>
        </w:rPr>
      </w:r>
    </w:p>
    <w:p>
      <w:pPr>
        <w:pStyle w:val="Normal"/>
        <w:rPr/>
      </w:pPr>
      <w:r>
        <w:rPr>
          <w:szCs w:val="22"/>
          <w:lang w:val="es-ES_tradnl"/>
        </w:rPr>
        <w:tab/>
        <w:t>Es imprescindible también buscar sinergias entre los actores de este nuevo orden del conocimiento. Gobiernos, sector privado, sociedad civil y organizaciones internacionales, todos cuentan con contribuciones diferenciadas pero complementarias a la hora de diseñar las estrategias, tanto nacionales como interamericanas, de inclusión digital y alfabetización digital, de incorporación del acervo cultural y de protección y estímulo a la innovación.</w:t>
      </w:r>
    </w:p>
    <w:p>
      <w:pPr>
        <w:pStyle w:val="Normal"/>
        <w:rPr>
          <w:szCs w:val="22"/>
          <w:lang w:val="es-ES_tradnl"/>
        </w:rPr>
      </w:pPr>
      <w:r>
        <w:rPr>
          <w:szCs w:val="22"/>
          <w:lang w:val="es-ES_tradnl"/>
        </w:rPr>
      </w:r>
    </w:p>
    <w:p>
      <w:pPr>
        <w:pStyle w:val="Normal"/>
        <w:rPr/>
      </w:pPr>
      <w:r>
        <w:rPr>
          <w:szCs w:val="22"/>
          <w:lang w:val="es-AR"/>
        </w:rPr>
        <w:tab/>
        <w:t xml:space="preserve">Creo que es un momento importante para recalcar que la participación de la sociedad civil en las actividades de la OEA debe ser ampliada y fortalecida, en tanto y por cuanto la Organización constituye, por definición, el espacio hemisférico de diálogo y entendimiento respecto al intercambio de experiencias y mejores prácticas, y para la formulación de políticas públicas interamericanas.  </w:t>
      </w:r>
      <w:r>
        <w:rPr>
          <w:szCs w:val="22"/>
          <w:lang w:val="es-ES_tradnl"/>
        </w:rPr>
        <w:t>Por medio de lo anterior, los Gobiernos sabremos potenciar y articular nuestros recursos en función de las perspectivas y las expectativas de desarrollo.</w:t>
      </w:r>
    </w:p>
    <w:p>
      <w:pPr>
        <w:pStyle w:val="Normal"/>
        <w:rPr>
          <w:szCs w:val="22"/>
          <w:lang w:val="es-ES_tradnl"/>
        </w:rPr>
      </w:pPr>
      <w:r>
        <w:rPr>
          <w:szCs w:val="22"/>
          <w:lang w:val="es-ES_tradnl"/>
        </w:rPr>
      </w:r>
    </w:p>
    <w:p>
      <w:pPr>
        <w:pStyle w:val="Normal"/>
        <w:ind w:firstLine="720"/>
        <w:rPr/>
      </w:pPr>
      <w:r>
        <w:rPr>
          <w:szCs w:val="22"/>
          <w:lang w:val="es-ES_tradnl"/>
        </w:rPr>
        <w:t>Esa es una responsabilidad grande de los Gobiernos elegidos democráticamente, los que se enriquecen con los aportes y críticas constructivas que deben provenir de la sociedad civil.  Estos aportes y estas críticas ayudan, al final, a asegurarse que esos Gobiernos, elegidos democráticamente, gobiernen democráticamente.</w:t>
      </w:r>
    </w:p>
    <w:p>
      <w:pPr>
        <w:pStyle w:val="Normal"/>
        <w:rPr>
          <w:szCs w:val="22"/>
          <w:lang w:val="es-ES_tradnl"/>
        </w:rPr>
      </w:pPr>
      <w:r>
        <w:rPr>
          <w:szCs w:val="22"/>
          <w:lang w:val="es-ES_tradnl"/>
        </w:rPr>
      </w:r>
    </w:p>
    <w:p>
      <w:pPr>
        <w:pStyle w:val="Normal"/>
        <w:rPr/>
      </w:pPr>
      <w:r>
        <w:rPr>
          <w:szCs w:val="22"/>
          <w:lang w:val="es-ES_tradnl"/>
        </w:rPr>
        <w:tab/>
        <w:t>Es más, creemos que la participación de la sociedad civil es vital para señalar internamente a los Gobiernos aquellas áreas a las que se considere que debe prestarse mayor atención.</w:t>
      </w:r>
    </w:p>
    <w:p>
      <w:pPr>
        <w:pStyle w:val="Normal"/>
        <w:rPr>
          <w:szCs w:val="22"/>
          <w:lang w:val="es-ES_tradnl"/>
        </w:rPr>
      </w:pPr>
      <w:r>
        <w:rPr>
          <w:szCs w:val="22"/>
          <w:lang w:val="es-ES_tradnl"/>
        </w:rPr>
      </w:r>
    </w:p>
    <w:p>
      <w:pPr>
        <w:pStyle w:val="Normal"/>
        <w:rPr/>
      </w:pPr>
      <w:r>
        <w:rPr>
          <w:szCs w:val="22"/>
          <w:lang w:val="es-ES_tradnl"/>
        </w:rPr>
        <w:tab/>
        <w:t>Consideramos también que es necesario que las tecnologías de la información y la comunicación estén al servicio tanto del interés público como del interés particular.  Es por eso que me enorgullece mencionar que el Presidente de la República de El Salvador, don Elías Antonio Saca, integró en enero pasado la Comisión Nacional para la Sociedad de la Información.  La misma constituye un órgano consultivo y asesor en cuanto a la consolidación de la sociedad de la información en el país, en un esfuerzo participativo que suma al sector privado, al mundo académico, la sociedad civil y los Gobiernos locales.</w:t>
      </w:r>
    </w:p>
    <w:p>
      <w:pPr>
        <w:pStyle w:val="Normal"/>
        <w:rPr>
          <w:szCs w:val="22"/>
          <w:lang w:val="es-ES_tradnl"/>
        </w:rPr>
      </w:pPr>
      <w:r>
        <w:rPr>
          <w:szCs w:val="22"/>
          <w:lang w:val="es-ES_tradnl"/>
        </w:rPr>
      </w:r>
    </w:p>
    <w:p>
      <w:pPr>
        <w:pStyle w:val="Normal"/>
        <w:rPr/>
      </w:pPr>
      <w:r>
        <w:rPr>
          <w:szCs w:val="22"/>
          <w:lang w:val="es-ES_tradnl"/>
        </w:rPr>
        <w:tab/>
        <w:t>Aprovechando el tema de esta Asamblea, El Salvador someterá a consideración de las delegaciones un proyecto de resolución que, en consonancia con el objeto de nuestro diálogo, busca destacar y fortalecer el papel que las tecnologías de la información y la comunicación juegan en la modernización y automatización de los sistemas electorales, coadyuvando a los esfuerzos de las autoridades nacionales en su objetivo de elevar la calidad y transparencia de tales procesos.  Es una propuesta consecuente con el compromiso democrático de los Estados Miembros y la gobernabilidad en que nos encontramos empeñados.</w:t>
      </w:r>
    </w:p>
    <w:p>
      <w:pPr>
        <w:pStyle w:val="Normal"/>
        <w:rPr>
          <w:szCs w:val="22"/>
          <w:lang w:val="es-ES_tradnl"/>
        </w:rPr>
      </w:pPr>
      <w:r>
        <w:rPr>
          <w:szCs w:val="22"/>
          <w:lang w:val="es-ES_tradnl"/>
        </w:rPr>
      </w:r>
    </w:p>
    <w:p>
      <w:pPr>
        <w:pStyle w:val="Normal"/>
        <w:rPr/>
      </w:pPr>
      <w:r>
        <w:rPr>
          <w:szCs w:val="22"/>
          <w:lang w:val="es-ES_tradnl"/>
        </w:rPr>
        <w:tab/>
        <w:t xml:space="preserve">De igual manera, y en el contexto de esta reunión, deseamos referirnos al Diálogo con los Observadores Permanentes, el cual nos merece las siguientes reflexiones:  </w:t>
      </w:r>
    </w:p>
    <w:p>
      <w:pPr>
        <w:pStyle w:val="Normal"/>
        <w:rPr>
          <w:szCs w:val="22"/>
          <w:lang w:val="es-ES_tradnl"/>
        </w:rPr>
      </w:pPr>
      <w:r>
        <w:rPr>
          <w:szCs w:val="22"/>
          <w:lang w:val="es-ES_tradnl"/>
        </w:rPr>
      </w:r>
    </w:p>
    <w:p>
      <w:pPr>
        <w:pStyle w:val="Normal"/>
        <w:numPr>
          <w:ilvl w:val="0"/>
          <w:numId w:val="13"/>
        </w:numPr>
        <w:tabs>
          <w:tab w:val="clear" w:pos="720"/>
          <w:tab w:val="left" w:pos="1440" w:leader="none"/>
        </w:tabs>
        <w:ind w:left="1440" w:hanging="720"/>
        <w:rPr/>
      </w:pPr>
      <w:r>
        <w:rPr>
          <w:szCs w:val="22"/>
          <w:lang w:val="es-ES_tradnl"/>
        </w:rPr>
        <w:t>Existe potencial para desarrollar, en mayor grado, un diálogo más profundo y más serio entre la OEA, sus Estados Miembros y los Observadores Permanentes.  Ello se refiere no solo a la cooperación para el desarrollo, en un sentido estricto, sino, en un marco más amplio, al carácter de la relación y participación de los Observadores Permanentes.</w:t>
      </w:r>
    </w:p>
    <w:p>
      <w:pPr>
        <w:pStyle w:val="Normal"/>
        <w:tabs>
          <w:tab w:val="clear" w:pos="720"/>
          <w:tab w:val="left" w:pos="1440" w:leader="none"/>
        </w:tabs>
        <w:ind w:left="1440" w:hanging="720"/>
        <w:rPr>
          <w:szCs w:val="22"/>
          <w:lang w:val="es-ES_tradnl"/>
        </w:rPr>
      </w:pPr>
      <w:r>
        <w:rPr>
          <w:szCs w:val="22"/>
          <w:lang w:val="es-ES_tradnl"/>
        </w:rPr>
      </w:r>
    </w:p>
    <w:p>
      <w:pPr>
        <w:pStyle w:val="Normal"/>
        <w:numPr>
          <w:ilvl w:val="0"/>
          <w:numId w:val="13"/>
        </w:numPr>
        <w:tabs>
          <w:tab w:val="clear" w:pos="720"/>
          <w:tab w:val="left" w:pos="1440" w:leader="none"/>
        </w:tabs>
        <w:ind w:left="1440" w:hanging="720"/>
        <w:rPr/>
      </w:pPr>
      <w:r>
        <w:rPr>
          <w:szCs w:val="22"/>
          <w:lang w:val="es-ES_tradnl"/>
        </w:rPr>
        <w:t>Por ello, el estatus del Observador Permanente podría replantearse a efectos de sustentar y singularizar sus diferentes perfiles, y así reconocer con mayor objetividad sus contribuciones y su identificación con los Estados Miembros en la consecución de los principios y propósitos consagrados en la Carta constitutiva de la OEA.</w:t>
      </w:r>
    </w:p>
    <w:p>
      <w:pPr>
        <w:pStyle w:val="Normal"/>
        <w:rPr>
          <w:szCs w:val="22"/>
          <w:lang w:val="es-ES_tradnl"/>
        </w:rPr>
      </w:pPr>
      <w:r>
        <w:rPr>
          <w:szCs w:val="22"/>
          <w:lang w:val="es-ES_tradnl"/>
        </w:rPr>
      </w:r>
    </w:p>
    <w:p>
      <w:pPr>
        <w:pStyle w:val="Normal"/>
        <w:rPr/>
      </w:pPr>
      <w:r>
        <w:rPr>
          <w:szCs w:val="22"/>
          <w:lang w:val="es-ES_tradnl"/>
        </w:rPr>
        <w:tab/>
        <w:t>Antes de finalizar, quisiera trasladarles una inquietud que tenemos debido a lo expresado ya anteriormente por algunos de los colegas que me precedieron en el uso de la palabra y por el Canciller Celso Amorim, ya que nos preocupa el intento de no respetar la voluntad soberana de los pueblos y los Gobiernos que ellos eligen democráticamente.</w:t>
      </w:r>
    </w:p>
    <w:p>
      <w:pPr>
        <w:pStyle w:val="Normal"/>
        <w:rPr>
          <w:szCs w:val="22"/>
          <w:lang w:val="es-ES_tradnl"/>
        </w:rPr>
      </w:pPr>
      <w:r>
        <w:rPr>
          <w:szCs w:val="22"/>
          <w:lang w:val="es-ES_tradnl"/>
        </w:rPr>
      </w:r>
    </w:p>
    <w:p>
      <w:pPr>
        <w:pStyle w:val="Normal"/>
        <w:rPr>
          <w:szCs w:val="22"/>
          <w:lang w:val="es-ES_tradnl"/>
        </w:rPr>
      </w:pPr>
      <w:r>
        <w:rPr>
          <w:szCs w:val="22"/>
          <w:lang w:val="es-ES_tradnl"/>
        </w:rPr>
        <w:tab/>
        <w:t>Creo que los Estados Miembros de la OEA debemos reafirmar nuestra convicción sobre el principio de respeto entre países, por lo que debemos buscar mecanismos que nos permitan, como organización, asegurar que estas situaciones no se sigan repitiendo y que el respeto mutuo entre los Estados sea la norma.  Debemos tratar de construir sobre nuestros puntos de convergencia,  no sobre nuestras diferencias.</w:t>
      </w:r>
    </w:p>
    <w:p>
      <w:pPr>
        <w:pStyle w:val="Normal"/>
        <w:rPr>
          <w:szCs w:val="22"/>
          <w:lang w:val="es-ES_tradnl"/>
        </w:rPr>
      </w:pPr>
      <w:r>
        <w:rPr>
          <w:szCs w:val="22"/>
          <w:lang w:val="es-ES_tradnl"/>
        </w:rPr>
      </w:r>
    </w:p>
    <w:p>
      <w:pPr>
        <w:pStyle w:val="Normal"/>
        <w:rPr>
          <w:szCs w:val="22"/>
          <w:lang w:val="es-ES_tradnl"/>
        </w:rPr>
      </w:pPr>
      <w:r>
        <w:rPr>
          <w:szCs w:val="22"/>
          <w:lang w:val="es-ES_tradnl"/>
        </w:rPr>
        <w:tab/>
        <w:t>Muchísimas gracias, señor Presidente.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inistr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n mucho gusto le concedo ahora la palabra al Jefe de la Delegación de México.</w:t>
      </w:r>
    </w:p>
    <w:p>
      <w:pPr>
        <w:pStyle w:val="Normal"/>
        <w:rPr>
          <w:szCs w:val="22"/>
          <w:lang w:val="es-ES_tradnl"/>
        </w:rPr>
      </w:pPr>
      <w:r>
        <w:rPr>
          <w:szCs w:val="22"/>
          <w:lang w:val="es-ES_tradnl"/>
        </w:rPr>
      </w:r>
    </w:p>
    <w:p>
      <w:pPr>
        <w:pStyle w:val="Normal"/>
        <w:rPr/>
      </w:pPr>
      <w:r>
        <w:rPr>
          <w:szCs w:val="22"/>
          <w:lang w:val="es-ES_tradnl"/>
        </w:rPr>
        <w:tab/>
        <w:t>El JEFE DE LA DELEGACIÓN DE MÉXICO:  Señor Presidente, señor Secretario General de la Organización, señoras y señores:</w:t>
      </w:r>
    </w:p>
    <w:p>
      <w:pPr>
        <w:pStyle w:val="Normal"/>
        <w:rPr>
          <w:szCs w:val="22"/>
          <w:lang w:val="es-ES_tradnl"/>
        </w:rPr>
      </w:pPr>
      <w:r>
        <w:rPr>
          <w:szCs w:val="22"/>
          <w:lang w:val="es-ES_tradnl"/>
        </w:rPr>
      </w:r>
    </w:p>
    <w:p>
      <w:pPr>
        <w:pStyle w:val="Normal"/>
        <w:ind w:firstLine="720"/>
        <w:rPr/>
      </w:pPr>
      <w:r>
        <w:rPr>
          <w:szCs w:val="22"/>
          <w:lang w:val="es-ES_tradnl"/>
        </w:rPr>
        <w:t>Es un privilegio visitar esta espléndida nación que suma la calidez de un pueblo laborioso, la belleza de la naturaleza y la muy generosa hospitalidad de los dominicanos.</w:t>
      </w:r>
    </w:p>
    <w:p>
      <w:pPr>
        <w:pStyle w:val="Normal"/>
        <w:rPr>
          <w:szCs w:val="22"/>
          <w:lang w:val="es-ES_tradnl"/>
        </w:rPr>
      </w:pPr>
      <w:r>
        <w:rPr>
          <w:szCs w:val="22"/>
          <w:lang w:val="es-ES_tradnl"/>
        </w:rPr>
      </w:r>
    </w:p>
    <w:p>
      <w:pPr>
        <w:pStyle w:val="Normal"/>
        <w:rPr/>
      </w:pPr>
      <w:r>
        <w:rPr>
          <w:szCs w:val="22"/>
          <w:lang w:val="es-ES_tradnl"/>
        </w:rPr>
        <w:tab/>
        <w:t>México agradece por ello la decisión del Gobierno de la República Dominicana de realizar aquí la Asamblea General de la OEA y, en particular, al señor Canciller Carlos Morales, el haber sugerido el tema “Gobernabilidad y desarrollo en la sociedad del conocimiento” para este intercambio de opiniones.</w:t>
      </w:r>
    </w:p>
    <w:p>
      <w:pPr>
        <w:pStyle w:val="Normal"/>
        <w:rPr>
          <w:szCs w:val="22"/>
          <w:lang w:val="es-ES_tradnl"/>
        </w:rPr>
      </w:pPr>
      <w:r>
        <w:rPr>
          <w:szCs w:val="22"/>
          <w:lang w:val="es-ES_tradnl"/>
        </w:rPr>
      </w:r>
    </w:p>
    <w:p>
      <w:pPr>
        <w:pStyle w:val="Normal"/>
        <w:rPr>
          <w:szCs w:val="22"/>
          <w:lang w:val="es-ES_tradnl"/>
        </w:rPr>
      </w:pPr>
      <w:r>
        <w:rPr>
          <w:szCs w:val="22"/>
          <w:lang w:val="es-ES_tradnl"/>
        </w:rPr>
        <w:tab/>
        <w:t>Se trata de un asunto que vincula de manera directa la agenda del desarrollo con las necesidades del fortalecimiento de la institucionalidad democrática de nuestros países.  Este tema, por cierto, ha estado en el centro de las preocupaciones sobre el futuro de las instituciones políticas de América Latina y el Caribe, tal como señaló el informe relativo del Programa de las Naciones Unidas para el Desarrollo.</w:t>
      </w:r>
    </w:p>
    <w:p>
      <w:pPr>
        <w:pStyle w:val="Normal"/>
        <w:rPr>
          <w:szCs w:val="22"/>
          <w:lang w:val="es-ES_tradnl"/>
        </w:rPr>
      </w:pPr>
      <w:r>
        <w:rPr>
          <w:szCs w:val="22"/>
          <w:lang w:val="es-ES_tradnl"/>
        </w:rPr>
      </w:r>
    </w:p>
    <w:p>
      <w:pPr>
        <w:pStyle w:val="Normal"/>
        <w:rPr/>
      </w:pPr>
      <w:r>
        <w:rPr>
          <w:szCs w:val="22"/>
          <w:lang w:val="es-ES_tradnl"/>
        </w:rPr>
        <w:tab/>
        <w:t>Como hemos reiterado en diversos foros, para México, la consolidación de las democracias, tan duramente ganadas en los últimos tres lustros, está asociada a la capacidad de respuesta de los Gobiernos a la legítima demanda de desarrollo de los ciudadanos.</w:t>
      </w:r>
    </w:p>
    <w:p>
      <w:pPr>
        <w:pStyle w:val="Normal"/>
        <w:rPr>
          <w:szCs w:val="22"/>
          <w:lang w:val="es-ES_tradnl"/>
        </w:rPr>
      </w:pPr>
      <w:r>
        <w:rPr>
          <w:szCs w:val="22"/>
          <w:lang w:val="es-ES_tradnl"/>
        </w:rPr>
      </w:r>
    </w:p>
    <w:p>
      <w:pPr>
        <w:pStyle w:val="Normal"/>
        <w:rPr/>
      </w:pPr>
      <w:r>
        <w:rPr>
          <w:szCs w:val="22"/>
          <w:lang w:val="es-ES_tradnl"/>
        </w:rPr>
        <w:tab/>
        <w:t>La democracia se manifiesta en las urnas pero no se agota en ellas, va mucho más allá, hasta insertarse en la naturaleza íntima de las naciones.  Es no solo un modelo de Gobierno sino un verdadero sistema de vida.  Toca el desempeño eficaz de la economía, la condición igualitaria de la sociedad, el andamiaje institucional y el arreglo político a partir del diálogo.  Si no cumple esos requerimientos se debilita, paradójicamente, frente al desencanto de los propios pueblos que la impulsan.</w:t>
      </w:r>
    </w:p>
    <w:p>
      <w:pPr>
        <w:pStyle w:val="Normal"/>
        <w:rPr>
          <w:szCs w:val="22"/>
          <w:lang w:val="es-ES_tradnl"/>
        </w:rPr>
      </w:pPr>
      <w:r>
        <w:rPr>
          <w:szCs w:val="22"/>
          <w:lang w:val="es-ES_tradnl"/>
        </w:rPr>
      </w:r>
    </w:p>
    <w:p>
      <w:pPr>
        <w:pStyle w:val="Normal"/>
        <w:rPr>
          <w:szCs w:val="22"/>
          <w:lang w:val="es-ES_tradnl"/>
        </w:rPr>
      </w:pPr>
      <w:r>
        <w:rPr>
          <w:szCs w:val="22"/>
          <w:lang w:val="es-ES_tradnl"/>
        </w:rPr>
        <w:tab/>
        <w:t>La democracia no es un fin último sino un medio para conducir los acuerdos políticos y sociales necesarios para el bienestar de las naciones.  En el horizonte global, la democracia aparece como un valor univers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es una ideología sino un sistema de referencias, principios y métodos de convivencia para asegurar la igualdad de los individuos y los grupos organizados en la sociedad civil y política, en el marco de un estado de derecho confiable para todos. Cada país instaura modalidades propias para aplicar este valor democrático de conformidad a sus situaciones y condiciones.  La existencia de la pluralidad en la democracia es el resultado de la tolerancia de las diferencias.</w:t>
      </w:r>
    </w:p>
    <w:p>
      <w:pPr>
        <w:pStyle w:val="Normal"/>
        <w:rPr>
          <w:szCs w:val="22"/>
          <w:lang w:val="es-ES_tradnl"/>
        </w:rPr>
      </w:pPr>
      <w:r>
        <w:rPr>
          <w:szCs w:val="22"/>
          <w:lang w:val="es-ES_tradnl"/>
        </w:rPr>
      </w:r>
    </w:p>
    <w:p>
      <w:pPr>
        <w:pStyle w:val="Normal"/>
        <w:rPr>
          <w:szCs w:val="22"/>
          <w:lang w:val="es-ES_tradnl"/>
        </w:rPr>
      </w:pPr>
      <w:r>
        <w:rPr>
          <w:szCs w:val="22"/>
          <w:lang w:val="es-ES_tradnl"/>
        </w:rPr>
        <w:tab/>
        <w:t>América es una región democrática con diversas manifestaciones.  No existen democracias buenas y malas, las hay, en todo caso, eficientes e ineficientes.  La capacidad de responder a las aspiraciones de los participantes, de alcanzar metas tangibles, es parte esencial de cada una de las definiciones nacionales.  Los únicos con derecho de evaluar y enmendar su sistema democrático o de solicitar el apoyo y ayuda del exterior son los habitantes de cada nación y no instituciones del exterior que actúen independientemente y violenten el principio de no intervención.</w:t>
      </w:r>
    </w:p>
    <w:p>
      <w:pPr>
        <w:pStyle w:val="Normal"/>
        <w:rPr>
          <w:szCs w:val="22"/>
          <w:lang w:val="es-ES_tradnl"/>
        </w:rPr>
      </w:pPr>
      <w:r>
        <w:rPr>
          <w:szCs w:val="22"/>
          <w:lang w:val="es-ES_tradnl"/>
        </w:rPr>
      </w:r>
    </w:p>
    <w:p>
      <w:pPr>
        <w:pStyle w:val="Normal"/>
        <w:rPr>
          <w:szCs w:val="22"/>
          <w:lang w:val="es-ES_tradnl"/>
        </w:rPr>
      </w:pPr>
      <w:r>
        <w:rPr>
          <w:szCs w:val="22"/>
          <w:lang w:val="es-ES_tradnl"/>
        </w:rPr>
        <w:tab/>
        <w:t>En la realidad contemporánea, los procesos globales son profundamente diversos y marchan a distintas velocidades.  La información es una de las partes más influyentes, al igual que la economía, el comercio y las finanzas.</w:t>
      </w:r>
    </w:p>
    <w:p>
      <w:pPr>
        <w:pStyle w:val="Normal"/>
        <w:rPr>
          <w:szCs w:val="22"/>
          <w:lang w:val="es-ES_tradnl"/>
        </w:rPr>
      </w:pPr>
      <w:r>
        <w:rPr>
          <w:szCs w:val="22"/>
          <w:lang w:val="es-ES_tradnl"/>
        </w:rPr>
      </w:r>
    </w:p>
    <w:p>
      <w:pPr>
        <w:pStyle w:val="Normal"/>
        <w:rPr/>
      </w:pPr>
      <w:r>
        <w:rPr>
          <w:szCs w:val="22"/>
          <w:lang w:val="es-ES_tradnl"/>
        </w:rPr>
        <w:tab/>
        <w:t>Para alcanzar el propósito de restaurar el tejido social de los sectores más rezagados y asegurar su inclusión en el desarrollo, debemos conjugar una redefinición de la indispensable vocación igualitaria del estado democrático en América Latina y el Caribe con el rico instrumental que puede brindar la sociedad del conocimiento a nuestras naciones, a fin de hacer Gobiernos no sólo más eficientes sino generar una ciudadanía más consciente de sus derechos, pero también de sus responsabilidades, y, finalmente, más crítica.</w:t>
      </w:r>
    </w:p>
    <w:p>
      <w:pPr>
        <w:pStyle w:val="Normal"/>
        <w:rPr>
          <w:szCs w:val="22"/>
          <w:lang w:val="es-ES_tradnl"/>
        </w:rPr>
      </w:pPr>
      <w:r>
        <w:rPr>
          <w:szCs w:val="22"/>
          <w:lang w:val="es-ES_tradnl"/>
        </w:rPr>
      </w:r>
    </w:p>
    <w:p>
      <w:pPr>
        <w:pStyle w:val="Normal"/>
        <w:rPr>
          <w:szCs w:val="22"/>
          <w:lang w:val="es-ES_tradnl"/>
        </w:rPr>
      </w:pPr>
      <w:r>
        <w:rPr>
          <w:szCs w:val="22"/>
          <w:lang w:val="es-ES_tradnl"/>
        </w:rPr>
        <w:tab/>
        <w:t>Señoras y señores, la sociedad del conocimiento está estrechamente vinculada con las necesidades de educación y formación de capital humano, elementos indispensables para promover el desarrollo mediante agentes e instrumentos más competitivos e innovadores.</w:t>
      </w:r>
    </w:p>
    <w:p>
      <w:pPr>
        <w:pStyle w:val="Normal"/>
        <w:ind w:firstLine="720"/>
        <w:rPr/>
      </w:pPr>
      <w:r>
        <w:rPr>
          <w:szCs w:val="22"/>
          <w:lang w:val="es-ES_tradnl"/>
        </w:rPr>
        <w:t>Es deber de nuestros Gobiernos estimular la producción del conocimiento propio y difundirlo.  Como todo gran proceso de cultura, la sociedad del conocimiento debe partir del reconocimiento de la diversidad y, por consiguiente, incluir a los pueblos indígenas y a los creadores populares, quienes representan la raíz múltiple de nuestras naciones.  Nada contribuirá más a la universalidad que el reconocimiento de lo local, de las identidades profundas, del patrimonio físico e intangible de nuestros pueblos y la pluralidad de las culturas.</w:t>
      </w:r>
    </w:p>
    <w:p>
      <w:pPr>
        <w:pStyle w:val="Normal"/>
        <w:rPr>
          <w:szCs w:val="22"/>
          <w:lang w:val="es-ES_tradnl"/>
        </w:rPr>
      </w:pPr>
      <w:r>
        <w:rPr>
          <w:szCs w:val="22"/>
          <w:lang w:val="es-ES_tradnl"/>
        </w:rPr>
      </w:r>
    </w:p>
    <w:p>
      <w:pPr>
        <w:pStyle w:val="Normal"/>
        <w:rPr/>
      </w:pPr>
      <w:r>
        <w:rPr>
          <w:szCs w:val="22"/>
          <w:lang w:val="es-ES_tradnl"/>
        </w:rPr>
        <w:tab/>
        <w:t>La gestión de la red del conocimiento debe ser multilateral, transparente y democrática, con la participación de los Gobiernos, el sector privado, la sociedad civil y las organizaciones internacionales.  Sobre todo, debe garantizar una distribución equitativa de los recursos, facilitar el acceso de todos y garantizar un funcionamiento estable y seguro de Internet.</w:t>
      </w:r>
    </w:p>
    <w:p>
      <w:pPr>
        <w:pStyle w:val="Normal"/>
        <w:rPr>
          <w:szCs w:val="22"/>
          <w:lang w:val="es-ES_tradnl"/>
        </w:rPr>
      </w:pPr>
      <w:r>
        <w:rPr>
          <w:szCs w:val="22"/>
          <w:lang w:val="es-ES_tradnl"/>
        </w:rPr>
      </w:r>
    </w:p>
    <w:p>
      <w:pPr>
        <w:pStyle w:val="Normal"/>
        <w:rPr>
          <w:szCs w:val="22"/>
          <w:lang w:val="es-ES_tradnl"/>
        </w:rPr>
      </w:pPr>
      <w:r>
        <w:rPr>
          <w:szCs w:val="22"/>
          <w:lang w:val="es-ES_tradnl"/>
        </w:rPr>
        <w:tab/>
        <w:t>Por todo lo anterior, México insta a la elaboración conjunta de  una estrategia regional tendiente a establecer desde el nivel nacional redes de comunicación, autónomas e interactivas, que sean incluyentes e innovadoras.  El Hemisferio cuenta con la capacidad para generar una infraestructura que satisfaga y expanda la sociedad del conocimiento y para reducir la brecha digital entre los Estados.  En este sentido, resalta el papel fundamental que desempeña la Primera Infraestructura Regional de Redes Avanzadas para la Ciencia, la Tecnología, la Educación y la Innovación, mejor conocida como Red CLARA.</w:t>
      </w:r>
    </w:p>
    <w:p>
      <w:pPr>
        <w:pStyle w:val="Normal"/>
        <w:rPr>
          <w:szCs w:val="22"/>
          <w:lang w:val="es-ES_tradnl"/>
        </w:rPr>
      </w:pPr>
      <w:r>
        <w:rPr>
          <w:szCs w:val="22"/>
          <w:lang w:val="es-ES_tradnl"/>
        </w:rPr>
      </w:r>
    </w:p>
    <w:p>
      <w:pPr>
        <w:pStyle w:val="Normal"/>
        <w:rPr/>
      </w:pPr>
      <w:r>
        <w:rPr>
          <w:szCs w:val="22"/>
          <w:lang w:val="es-ES_tradnl"/>
        </w:rPr>
        <w:tab/>
        <w:t>Señoras y señores, para México es esencial que en este Diálogo de Jefes de Delegación se aborde el fortalecimiento de la Comisión y de la Corte Interamericana de Derechos Humanos.  Ambas, consideradas los pilares más sólidos de la Organización, demandan una reflexión profunda de parte de nuestros Gobiernos acerca de su futuro.  Debemos otorgar mayor respaldo a su labor, aceptar nuestras obligaciones internacionales en la materia y dotarlas del financiamiento adecuado para que puedan realizar más eficazmente sus tareas.  No podemos permitir que se sigan rezagando, por lo que hacemos un llamado para evaluar las necesidades y robustecer el sistema interamericano de derechos humanos.</w:t>
      </w:r>
    </w:p>
    <w:p>
      <w:pPr>
        <w:pStyle w:val="Normal"/>
        <w:rPr>
          <w:szCs w:val="22"/>
          <w:lang w:val="es-ES_tradnl"/>
        </w:rPr>
      </w:pPr>
      <w:r>
        <w:rPr>
          <w:szCs w:val="22"/>
          <w:lang w:val="es-ES_tradnl"/>
        </w:rPr>
      </w:r>
    </w:p>
    <w:p>
      <w:pPr>
        <w:pStyle w:val="Normal"/>
        <w:rPr/>
      </w:pPr>
      <w:r>
        <w:rPr>
          <w:szCs w:val="22"/>
          <w:lang w:val="es-ES_tradnl"/>
        </w:rPr>
        <w:tab/>
        <w:t>Por otra parte, México hace un llamado a fin de que adoptemos, con la brevedad posible, el Plan de Acción Hemisférico contra la Delincuencia Organizada Trasnacional y sentar los fundamentos de cooperación y acciones concertadas contra el mayor enemigo de nuestras instituciones y sociedades, que es la operación impune de ese flagelo social en el Hemisferio.  Necesitamos eliminar la delincuencia organizada en todas sus manifestaciones y redoblar esfuerzos contra el problema mundial de las drogas, la trata de personas, el lavado de activos y el tráfico de armas y municiones.  México trajo a la OEA este tema hace tres años e insta a los Gobiernos a enfrentar juntos, con determinación, esta amenaza para la seguridad de nuestras naciones.</w:t>
      </w:r>
    </w:p>
    <w:p>
      <w:pPr>
        <w:pStyle w:val="Normal"/>
        <w:rPr>
          <w:szCs w:val="22"/>
          <w:lang w:val="es-ES_tradnl"/>
        </w:rPr>
      </w:pPr>
      <w:r>
        <w:rPr>
          <w:szCs w:val="22"/>
          <w:lang w:val="es-ES_tradnl"/>
        </w:rPr>
      </w:r>
    </w:p>
    <w:p>
      <w:pPr>
        <w:pStyle w:val="Normal"/>
        <w:rPr>
          <w:szCs w:val="22"/>
          <w:lang w:val="es-ES_tradnl"/>
        </w:rPr>
      </w:pPr>
      <w:r>
        <w:rPr>
          <w:szCs w:val="22"/>
          <w:lang w:val="es-ES_tradnl"/>
        </w:rPr>
        <w:tab/>
        <w:t>Por último, México desea recordar que la base esencial de una convivencia pacífica y armoniosa entre los países del Hemisferio requiere el respeto irrestricto a los principios y objetivos de la Carta constitutiva de nuestra Organización, en particular la no injerencia y la no intervención en asuntos internos de los Estados.</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rPr/>
      </w:pPr>
      <w:r>
        <w:rPr>
          <w:szCs w:val="22"/>
          <w:lang w:val="es-ES_tradnl"/>
        </w:rPr>
        <w:tab/>
        <w:t>El PRESIDENTE:  Muchas gracias, don Jorge Chen.  Tiene ahora la palabra el Canciller y Jefe de la Delegación de Venezuela, don Alí Rodríguez.</w:t>
      </w:r>
    </w:p>
    <w:p>
      <w:pPr>
        <w:pStyle w:val="Normal"/>
        <w:rPr>
          <w:szCs w:val="22"/>
          <w:lang w:val="es-ES_tradnl"/>
        </w:rPr>
      </w:pPr>
      <w:r>
        <w:rPr>
          <w:szCs w:val="22"/>
          <w:lang w:val="es-ES_tradnl"/>
        </w:rPr>
      </w:r>
    </w:p>
    <w:p>
      <w:pPr>
        <w:pStyle w:val="Normal"/>
        <w:rPr>
          <w:szCs w:val="22"/>
          <w:lang w:val="es-ES_tradnl"/>
        </w:rPr>
      </w:pPr>
      <w:r>
        <w:rPr>
          <w:szCs w:val="22"/>
          <w:lang w:val="es-ES_tradnl"/>
        </w:rPr>
        <w:tab/>
        <w:t>El JEFE DE LA DELEGACIÓN DE VENEZUELA:  Muchas gracias, Presidente.</w:t>
      </w:r>
    </w:p>
    <w:p>
      <w:pPr>
        <w:pStyle w:val="Normal"/>
        <w:rPr>
          <w:szCs w:val="22"/>
          <w:lang w:val="es-ES_tradnl"/>
        </w:rPr>
      </w:pPr>
      <w:r>
        <w:rPr>
          <w:szCs w:val="22"/>
          <w:lang w:val="es-ES_tradnl"/>
        </w:rPr>
      </w:r>
    </w:p>
    <w:p>
      <w:pPr>
        <w:pStyle w:val="Normal"/>
        <w:ind w:firstLine="720"/>
        <w:rPr/>
      </w:pPr>
      <w:r>
        <w:rPr>
          <w:szCs w:val="22"/>
          <w:lang w:val="es-ES_tradnl"/>
        </w:rPr>
        <w:t>Estimados colegas, como el resto de los oradores, debo expresar agradecimiento por la calidez característica del pueblo dominicano y de sus autoridades, por la acogida que nos han dado y por la excelente organización de este evento.</w:t>
      </w:r>
    </w:p>
    <w:p>
      <w:pPr>
        <w:pStyle w:val="Normal"/>
        <w:rPr>
          <w:szCs w:val="22"/>
          <w:lang w:val="es-ES_tradnl"/>
        </w:rPr>
      </w:pPr>
      <w:r>
        <w:rPr>
          <w:szCs w:val="22"/>
          <w:lang w:val="es-ES_tradnl"/>
        </w:rPr>
      </w:r>
    </w:p>
    <w:p>
      <w:pPr>
        <w:pStyle w:val="Normal"/>
        <w:rPr/>
      </w:pPr>
      <w:r>
        <w:rPr>
          <w:szCs w:val="22"/>
          <w:lang w:val="es-ES_tradnl"/>
        </w:rPr>
        <w:tab/>
        <w:t>Para comenzar debo expresar, con toda candidez, una muy profunda confusión.  Me declaro en confusión.  Esta mañana, por unanimidad, aprobamos que el tema de discusión para las sesiones de hoy sería, según leo acá, “Gobernabilidad y desarrollo en la sociedad del conocimiento”.</w:t>
      </w:r>
    </w:p>
    <w:p>
      <w:pPr>
        <w:pStyle w:val="Normal"/>
        <w:rPr>
          <w:szCs w:val="22"/>
          <w:lang w:val="es-ES_tradnl"/>
        </w:rPr>
      </w:pPr>
      <w:r>
        <w:rPr>
          <w:szCs w:val="22"/>
          <w:lang w:val="es-ES_tradnl"/>
        </w:rPr>
      </w:r>
    </w:p>
    <w:p>
      <w:pPr>
        <w:pStyle w:val="Normal"/>
        <w:ind w:firstLine="720"/>
        <w:rPr/>
      </w:pPr>
      <w:r>
        <w:rPr>
          <w:szCs w:val="22"/>
          <w:lang w:val="es-ES_tradnl"/>
        </w:rPr>
        <w:t>Sin embargo, se han abordado temas que, si bien interesantes en algunos casos, son bastante diferentes al que aprobamos esta mañana.  Entre ellos está el de la intervención del distinguido Representante del Perú, el distinguido Canciller del Perú.  Creo que yo estoy confundido porque en lugar de desarrollo de la sociedad del conocimiento pareciera que estuviéramos más bien en la disociación del entendimiento, si se desvían completamente los temas aprobados.</w:t>
      </w:r>
    </w:p>
    <w:p>
      <w:pPr>
        <w:pStyle w:val="Normal"/>
        <w:ind w:firstLine="720"/>
        <w:rPr>
          <w:szCs w:val="22"/>
          <w:lang w:val="es-ES_tradnl"/>
        </w:rPr>
      </w:pPr>
      <w:r>
        <w:rPr>
          <w:szCs w:val="22"/>
          <w:lang w:val="es-ES_tradnl"/>
        </w:rPr>
      </w:r>
    </w:p>
    <w:p>
      <w:pPr>
        <w:pStyle w:val="Normal"/>
        <w:ind w:firstLine="720"/>
        <w:rPr/>
      </w:pPr>
      <w:r>
        <w:rPr>
          <w:szCs w:val="22"/>
          <w:lang w:val="es-ES_tradnl"/>
        </w:rPr>
        <w:t>Yo traía una intervención que habíamos preparado a lo largo de días y ahora me veo forzado a dejarla de lado para responder a una intervención sustentada en un conjunto de deformaciones por parte del vocero del Perú, quien repite hoy, en plenaria, algo que ya había afirmado ayer en la reunión privada, lo cual indica que lo que le interesa no es debatir el punto en cuestión sino universalizar un problema que es absolutamente bilateral entre las autoridades del Perú y las autoridades de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Debo comenzar diciendo que Venezuela ha sufrido en carne propia constantes intervenciones en sus asuntos internos, entre los que se cuenta un golpe de Estado, entre los que se cuenta un golpe económico que afectó severamente nuestra economía y la convivencia de los venezolanos.  Ese es nuestro país. Por eso hemos acompañado siempre todo aquello que tiene que ver con el respeto a la soberanía y a la no intervención en los asuntos internos de los países.</w:t>
      </w:r>
    </w:p>
    <w:p>
      <w:pPr>
        <w:pStyle w:val="Normal"/>
        <w:rPr>
          <w:szCs w:val="22"/>
          <w:lang w:val="es-ES_tradnl"/>
        </w:rPr>
      </w:pPr>
      <w:r>
        <w:rPr>
          <w:szCs w:val="22"/>
          <w:lang w:val="es-ES_tradnl"/>
        </w:rPr>
      </w:r>
    </w:p>
    <w:p>
      <w:pPr>
        <w:pStyle w:val="Normal"/>
        <w:rPr/>
      </w:pPr>
      <w:r>
        <w:rPr>
          <w:szCs w:val="22"/>
          <w:lang w:val="es-ES_tradnl"/>
        </w:rPr>
        <w:tab/>
        <w:t>Ahora bien, la intervención repetitiva del Representante del Perú configura lo que en Venezuela resumimos como aquellas prácticas de “lanzar piedras y esconder la mano”.  Sistemáticamente, y muy concretamente desde el año 2002, las autoridades peruanas, encabezadas por el Presidente Toledo, han agredido a nuestro Gobierno y particularmente al Presidente Hugo Chávez, y cuando hacemos afirmaciones, las hacemos con fundamentos perfectamente comprobable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ito algunos ejemplos.  El 13 de octubre, el Presidente peruano convoca a una reunión de los países andinos, con una excepción, Venezuela.  La idea era preparar las condiciones para lograr, so pretexto de los conflictos que se habían generado en Venezuela, aplicar la Carta Interamericana a Venezuela, convirtiendo –o pretendiendo convertir– a las víctimas en victimarios.  </w:t>
      </w:r>
    </w:p>
    <w:p>
      <w:pPr>
        <w:pStyle w:val="Normal"/>
        <w:rPr>
          <w:szCs w:val="22"/>
          <w:lang w:val="es-ES_tradnl"/>
        </w:rPr>
      </w:pPr>
      <w:r>
        <w:rPr>
          <w:szCs w:val="22"/>
          <w:lang w:val="es-ES_tradnl"/>
        </w:rPr>
      </w:r>
    </w:p>
    <w:p>
      <w:pPr>
        <w:pStyle w:val="Normal"/>
        <w:ind w:firstLine="720"/>
        <w:rPr/>
      </w:pPr>
      <w:r>
        <w:rPr>
          <w:szCs w:val="22"/>
          <w:lang w:val="es-ES_tradnl"/>
        </w:rPr>
        <w:t>El 13 de octubre de 2002, la Cancillería peruana emite una declaración en línea con la reunión que ya comenté.  El 14 de octubre, lo cual demuestra una celeridad verdaderamente asombrosa, el Presidente Toledo, en la Conferencia de las Américas, convocada por The Miami Herald Publishing Company</w:t>
      </w:r>
      <w:r>
        <w:rPr>
          <w:b/>
          <w:bCs/>
          <w:szCs w:val="22"/>
          <w:lang w:val="es-ES_tradnl"/>
        </w:rPr>
        <w:t xml:space="preserve">, </w:t>
      </w:r>
      <w:r>
        <w:rPr>
          <w:szCs w:val="22"/>
          <w:lang w:val="es-ES_tradnl"/>
        </w:rPr>
        <w:t>afirmó, refiriéndose al Presidente Chávez, que tiene poca vocación para practicar la democracia, y continuó afirmando:  “habiendo sido elegido no está practicando la democracia”.</w:t>
      </w:r>
    </w:p>
    <w:p>
      <w:pPr>
        <w:pStyle w:val="Normal"/>
        <w:ind w:firstLine="720"/>
        <w:rPr>
          <w:szCs w:val="22"/>
          <w:lang w:val="es-ES_tradnl"/>
        </w:rPr>
      </w:pPr>
      <w:r>
        <w:rPr>
          <w:szCs w:val="22"/>
          <w:lang w:val="es-ES_tradnl"/>
        </w:rPr>
      </w:r>
    </w:p>
    <w:p>
      <w:pPr>
        <w:pStyle w:val="Normal"/>
        <w:tabs>
          <w:tab w:val="clear" w:pos="720"/>
          <w:tab w:val="left" w:pos="0" w:leader="none"/>
        </w:tabs>
        <w:rPr/>
      </w:pPr>
      <w:r>
        <w:rPr>
          <w:szCs w:val="22"/>
          <w:lang w:val="es-ES_tradnl"/>
        </w:rPr>
        <w:tab/>
        <w:t>Si el Presidente Toledo es tan creyente de esta afirmación, ¿por qué no introdujo, por ejemplo, la figura del referéndum en el Perú para ver si el pueblo peruano estaba satisfecho con su gestión?   En Venezuela, en la Constitución Nacional, introdujimos el referéndum revocatorio que no es un simple postulado.  Esa figura novísima fue sometida a prueba.  El pueblo venezolano votó masivamente en un referéndum revocatorio y confirmó la aceptación de la continuación del Presidente Hugo Chávez en su mandato democrático.</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pPr>
      <w:r>
        <w:rPr>
          <w:szCs w:val="22"/>
          <w:lang w:val="es-ES_tradnl"/>
        </w:rPr>
        <w:tab/>
        <w:t>Reto a cualquiera que hace tal género de acusaciones a Venezuela a que convoque a referéndum a mitad del mandato, o después, para ver si su pueblo ratifica ese mandato.</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pPr>
      <w:r>
        <w:rPr>
          <w:szCs w:val="22"/>
          <w:lang w:val="es-ES_tradnl"/>
        </w:rPr>
        <w:tab/>
        <w:t>Aquí se ha dicho que no basta con el origen democrático de un Gobierno, que hay que comprobar si su práctica es democrática  ¿Quién es el juez que va a emitir juicio sobre si las prácticas de un Gobierno son democráticas o no?  ¿No es el propio pueblo el que elige a ese Gobierno o es a través de mecanismos foráneos, externos, como se va a establecer un juicio, una valoración, sobre si la gestión de un Gobierno es o no democrática?</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pPr>
      <w:r>
        <w:rPr>
          <w:szCs w:val="22"/>
          <w:lang w:val="es-ES_tradnl"/>
        </w:rPr>
        <w:tab/>
        <w:t>Nosotros les proponemos a ustedes que introduzcamos la figura del referéndum revocatorio para que nuestros pueblos confirmen o revoquen los mandatos que, en un momento determinado de una elección, han formulado.  Coincidimos con eso de que no basta con ser elegido en una votación, y para eso hay mecanismos tan prácticos como el que estoy planteando.  Por cierto que este cuestionamiento es, en el fondo, un cuestionamiento de la democracia representativa, con el cual estamos de acuerdo.  No basta con ser elegido, por eso en la Constitución venezolana se introdujo la figura no solamente de la representatividad –consagrada y practicada en Venezuela– sino también de una democracia protagónica y participativa.</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szCs w:val="22"/>
          <w:lang w:val="es-ES_tradnl"/>
        </w:rPr>
      </w:pPr>
      <w:r>
        <w:rPr>
          <w:szCs w:val="22"/>
          <w:lang w:val="es-ES_tradnl"/>
        </w:rPr>
        <w:tab/>
        <w:t>Estamos en un proceso de desarrollo precisamente de instituciones que permitan el protagonismo del pueblo y la verificación de las prácticas democráticas a través de la participación.</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szCs w:val="22"/>
          <w:lang w:val="es-ES_tradnl"/>
        </w:rPr>
      </w:pPr>
      <w:r>
        <w:rPr>
          <w:szCs w:val="22"/>
          <w:lang w:val="es-ES_tradnl"/>
        </w:rPr>
        <w:tab/>
        <w:t xml:space="preserve">En la Cuarta Cumbre de las Américas, realizada en noviembre de 2004 en Mar de Plata, los miembros del MERCOSUR ahí presentes rechazaron la idea de la aprobación del ALCA.  A esa posición de los países miembros del MERCOSUR se sumó Venezuela.  El Presidente Toledo consideró que esto era una suerte de apostasía, porque saliendo de esa reunión, nuevamente, lanza un conjunto de ataques contra el Presidente Chávez. </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szCs w:val="22"/>
          <w:lang w:val="es-ES_tradnl"/>
        </w:rPr>
      </w:pPr>
      <w:r>
        <w:rPr>
          <w:szCs w:val="22"/>
          <w:lang w:val="es-ES_tradnl"/>
        </w:rPr>
        <w:tab/>
        <w:t>Posteriormente, Venezuela, en ejercicio de sus derechos soberanos, decidió retirarse de la Comunidad Andina, donde los miembros participan de manera voluntaria y pueden retirarse de manera voluntaria, según lo que establece el artículo 135 del Acuerdo de Cartagena que dio lugar a la Comunidad Andina.</w:t>
      </w:r>
    </w:p>
    <w:p>
      <w:pPr>
        <w:pStyle w:val="Normal"/>
        <w:tabs>
          <w:tab w:val="clear" w:pos="720"/>
          <w:tab w:val="left" w:pos="0" w:leader="none"/>
        </w:tabs>
        <w:rPr>
          <w:szCs w:val="22"/>
          <w:lang w:val="es-ES_tradnl"/>
        </w:rPr>
      </w:pPr>
      <w:r>
        <w:rPr>
          <w:szCs w:val="22"/>
          <w:lang w:val="es-ES_tradnl"/>
        </w:rPr>
      </w:r>
    </w:p>
    <w:p>
      <w:pPr>
        <w:pStyle w:val="Normal"/>
        <w:tabs>
          <w:tab w:val="clear" w:pos="720"/>
          <w:tab w:val="left" w:pos="0" w:leader="none"/>
        </w:tabs>
        <w:rPr/>
      </w:pPr>
      <w:r>
        <w:rPr>
          <w:szCs w:val="22"/>
          <w:lang w:val="es-ES_tradnl"/>
        </w:rPr>
        <w:tab/>
        <w:t>Bueno, Venezuela, por razones constitucionales, decidió retirarse de la Comunidad Andina y eso inmediatamente hace que a los ataques del Presidente Toledo se sumen los ataques del entonces candidato presidencial, Alan García, calificando, entre otras bellezas, de sinvergüenza al Presidente venezolano por haberse retirado de la Comunidad Andina.  Sobre eso guarda total silencio el vocero del Gobierno peruano, cosa bien llamativa. “Tiro las piedras, rompo las vidrieras y escondo la man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uevamente hoy se insiste en estos planteamientos, se distrae la atención de esta importante Asamblea sobre un punto tan importante y tan apasionante como la sociedad del conocimiento y la gobernabilidad, y nos obligan, lamentablemente, a dejar de lado algunas reflexiones que traíamos sobre el tema para abordar este punto.</w:t>
      </w:r>
    </w:p>
    <w:p>
      <w:pPr>
        <w:pStyle w:val="Normal"/>
        <w:rPr>
          <w:szCs w:val="22"/>
          <w:lang w:val="es-ES_tradnl"/>
        </w:rPr>
      </w:pPr>
      <w:r>
        <w:rPr>
          <w:szCs w:val="22"/>
          <w:lang w:val="es-ES_tradnl"/>
        </w:rPr>
      </w:r>
    </w:p>
    <w:p>
      <w:pPr>
        <w:pStyle w:val="Normal"/>
        <w:rPr>
          <w:szCs w:val="22"/>
          <w:lang w:val="es-ES_tradnl"/>
        </w:rPr>
      </w:pPr>
      <w:r>
        <w:rPr>
          <w:szCs w:val="22"/>
          <w:lang w:val="es-ES_tradnl"/>
        </w:rPr>
        <w:tab/>
        <w:t>Como fueron mencionados algunos casos, y han sido reiteradamente mencionados en la prensa, por ejemplo, sobre la política petrolera venezolana, voy a decir dos cosas nada más a manera de titulares.  Nuestro país ejerce el legítimo derecho de legislar en materia petrolera y particularmente de ejercer las políticas fiscales que considere más convenientes.  Quiero decirles que a Venezuela están llegando, y siguen llegando, inversionistas extranjeros interesados en desarrollar las políticas de extracción, obteniendo las ganancias que, dada nuestra experiencia, podemos perfectamente garantizar a esos inversionistas.  Las reformas que se han hecho en Venezuela han sido aceptadas por la casi totalidad de las empresas que están invirtiendo en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Luego, y ya debo terminar, Venezuela ha trazado una política solidaria con países, no solamente a través del Acuerdo de San José, que permite financiar hasta 20% del equivalente a la factura, pero no para la factura petrolera sino para créditos atados.  Esto lo hace conjuntamente con la hermana República de México, los Estados Unidos Mexicanos.  Al mismo tiempo, por solicitud de distintos países, se estableció el Acuerdo Energético de Caracas, que permite  flexibilizar el pago de un porcentaje de la factura de acuerdo con el nivel de los precios del petróleo, con la condición de que los beneficios que se otorgan ahí sean directamente orientados a los consumidores y no para beneficio de intermediarios.</w:t>
      </w:r>
    </w:p>
    <w:p>
      <w:pPr>
        <w:pStyle w:val="Normal"/>
        <w:rPr>
          <w:szCs w:val="22"/>
          <w:lang w:val="es-ES_tradnl"/>
        </w:rPr>
      </w:pPr>
      <w:r>
        <w:rPr>
          <w:szCs w:val="22"/>
          <w:lang w:val="es-ES_tradnl"/>
        </w:rPr>
      </w:r>
    </w:p>
    <w:p>
      <w:pPr>
        <w:pStyle w:val="Normal"/>
        <w:rPr/>
      </w:pPr>
      <w:r>
        <w:rPr>
          <w:szCs w:val="22"/>
          <w:lang w:val="es-ES_tradnl"/>
        </w:rPr>
        <w:tab/>
        <w:t>Ese Acuerdo está abierto para todos los países que así lo consideren, sin discriminación de ninguna naturaleza, porque en fin de cuentas este no es un mecanismo político, es un mecanismo de solidaridad con países hermanos que se ven afectados dado los precios actuales del petróleo.  Se trata, pues, de aliviar la factura petrolera.</w:t>
      </w:r>
    </w:p>
    <w:p>
      <w:pPr>
        <w:pStyle w:val="Normal"/>
        <w:rPr>
          <w:szCs w:val="22"/>
          <w:lang w:val="es-ES_tradnl"/>
        </w:rPr>
      </w:pPr>
      <w:r>
        <w:rPr>
          <w:szCs w:val="22"/>
          <w:lang w:val="es-ES_tradnl"/>
        </w:rPr>
      </w:r>
    </w:p>
    <w:p>
      <w:pPr>
        <w:pStyle w:val="Normal"/>
        <w:rPr>
          <w:szCs w:val="22"/>
          <w:lang w:val="es-ES_tradnl"/>
        </w:rPr>
      </w:pPr>
      <w:r>
        <w:rPr>
          <w:szCs w:val="22"/>
          <w:lang w:val="es-ES_tradnl"/>
        </w:rPr>
        <w:tab/>
        <w:t>Lamento, de verdad, distraer la atención sobre estos puntos que deberían formar parte de un diálogo o de un debate entre dos países y entre las autoridades de esos países, pero dado que ha sido repetidamente traído a estos escenarios, no ha quedado otro remedio que abordar los temas y dar la respuesta respectiva.</w:t>
      </w:r>
    </w:p>
    <w:p>
      <w:pPr>
        <w:pStyle w:val="Normal"/>
        <w:rPr>
          <w:szCs w:val="22"/>
          <w:lang w:val="es-ES_tradnl"/>
        </w:rPr>
      </w:pPr>
      <w:r>
        <w:rPr>
          <w:szCs w:val="22"/>
          <w:lang w:val="es-ES_tradnl"/>
        </w:rPr>
      </w:r>
    </w:p>
    <w:p>
      <w:pPr>
        <w:pStyle w:val="Normal"/>
        <w:rPr>
          <w:szCs w:val="22"/>
          <w:lang w:val="es-ES_tradnl"/>
        </w:rPr>
      </w:pPr>
      <w:r>
        <w:rPr>
          <w:szCs w:val="22"/>
          <w:lang w:val="es-ES_tradnl"/>
        </w:rPr>
        <w:tab/>
        <w:t>Alguien se preguntará, y lo han preguntado los periodistas,  ¿cómo será el futuro en la relación entre el Gobierno del Perú y el Gobierno de Venezuela?  Depende del Gobierno del Perú.  Si hay una actitud de respeto, como ha ocurrido con otros países con los cuales tenemos, incluso, evidentes diferencias, pero ha habido una actitud de profundo respeto, podemos tener excelentes relaciones como las tenemos con esos países.  Si la actitud es de ataques, con la pretensión de que esos ataques no sean respondidos, lamentablemente no podremos complacer tales posiciones.</w:t>
      </w:r>
    </w:p>
    <w:p>
      <w:pPr>
        <w:pStyle w:val="Normal"/>
        <w:rPr>
          <w:szCs w:val="22"/>
          <w:lang w:val="es-ES_tradnl"/>
        </w:rPr>
      </w:pPr>
      <w:r>
        <w:rPr>
          <w:szCs w:val="22"/>
          <w:lang w:val="es-ES_tradnl"/>
        </w:rPr>
      </w:r>
    </w:p>
    <w:p>
      <w:pPr>
        <w:pStyle w:val="Normal"/>
        <w:rPr>
          <w:szCs w:val="22"/>
          <w:lang w:val="es-ES_tradnl"/>
        </w:rPr>
      </w:pPr>
      <w:r>
        <w:rPr>
          <w:szCs w:val="22"/>
          <w:lang w:val="es-ES_tradnl"/>
        </w:rPr>
        <w:tab/>
        <w:t>Es lo que quería decirles, excúsenme ustedes por distraer su atención del punto de la agenda, pero tengo que hacer ejercicio del legítimo derecho de la defensa de mi país y de mi Gobierno.</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  [Aplausos.]</w:t>
      </w:r>
    </w:p>
    <w:p>
      <w:pPr>
        <w:pStyle w:val="Normal"/>
        <w:rPr>
          <w:szCs w:val="22"/>
          <w:lang w:val="es-ES_tradnl"/>
        </w:rPr>
      </w:pPr>
      <w:r>
        <w:rPr>
          <w:szCs w:val="22"/>
          <w:lang w:val="es-ES_tradnl"/>
        </w:rPr>
      </w:r>
    </w:p>
    <w:p>
      <w:pPr>
        <w:pStyle w:val="Normal"/>
        <w:rPr>
          <w:szCs w:val="22"/>
          <w:lang w:val="es-ES_tradnl"/>
        </w:rPr>
      </w:pPr>
      <w:r>
        <w:rPr>
          <w:szCs w:val="22"/>
          <w:lang w:val="es-ES_tradnl"/>
        </w:rPr>
        <w:tab/>
        <w:t>El PRESIDENTE:  Muchas gracias, señor Ministro de Relaciones Exteriores de Venezuela.</w:t>
      </w:r>
    </w:p>
    <w:p>
      <w:pPr>
        <w:pStyle w:val="Normal"/>
        <w:rPr>
          <w:szCs w:val="22"/>
          <w:lang w:val="es-ES_tradnl"/>
        </w:rPr>
      </w:pPr>
      <w:r>
        <w:rPr>
          <w:szCs w:val="22"/>
          <w:lang w:val="es-ES_tradnl"/>
        </w:rPr>
      </w:r>
    </w:p>
    <w:p>
      <w:pPr>
        <w:pStyle w:val="Normal"/>
        <w:rPr>
          <w:szCs w:val="22"/>
          <w:lang w:val="es-ES_tradnl"/>
        </w:rPr>
      </w:pPr>
      <w:r>
        <w:rPr>
          <w:szCs w:val="22"/>
          <w:lang w:val="es-ES_tradnl"/>
        </w:rPr>
        <w:tab/>
        <w:t>Con mucho gusto ahora le concedo la palabra a la Jefa de la Delegación del Uruguay.</w:t>
      </w:r>
    </w:p>
    <w:p>
      <w:pPr>
        <w:pStyle w:val="Normal"/>
        <w:rPr>
          <w:szCs w:val="22"/>
          <w:lang w:val="es-ES_tradnl"/>
        </w:rPr>
      </w:pPr>
      <w:r>
        <w:rPr>
          <w:szCs w:val="22"/>
          <w:lang w:val="es-ES_tradnl"/>
        </w:rPr>
      </w:r>
    </w:p>
    <w:p>
      <w:pPr>
        <w:pStyle w:val="Normal"/>
        <w:rPr>
          <w:szCs w:val="22"/>
          <w:lang w:val="es-ES_tradnl"/>
        </w:rPr>
      </w:pPr>
      <w:r>
        <w:rPr>
          <w:szCs w:val="22"/>
          <w:lang w:val="es-ES_tradnl"/>
        </w:rPr>
        <w:tab/>
        <w:t>La JEFA DE LA DELEGACIÓN DEL URUGUAY:  Muchas gracias.</w:t>
      </w:r>
    </w:p>
    <w:p>
      <w:pPr>
        <w:pStyle w:val="Normal"/>
        <w:rPr>
          <w:szCs w:val="22"/>
          <w:lang w:val="es-ES_tradnl"/>
        </w:rPr>
      </w:pPr>
      <w:r>
        <w:rPr>
          <w:szCs w:val="22"/>
          <w:lang w:val="es-ES_tradnl"/>
        </w:rPr>
        <w:tab/>
        <w:t>En primer lugar, señor Presidente, deseo sumarme a los agradecimientos a la República Dominicana, como país anfitrión, por la generosa hospitalidad y el apoyo prestado a la organización y desarrollo de este período de sesiones.  Asimismo, deseo felicitarlo a usted por la elección como presidente de la Asamblea y agradecer al Secretario General por la presentación del informe.</w:t>
      </w:r>
    </w:p>
    <w:p>
      <w:pPr>
        <w:pStyle w:val="Normal"/>
        <w:rPr>
          <w:szCs w:val="22"/>
          <w:lang w:val="es-ES_tradnl"/>
        </w:rPr>
      </w:pPr>
      <w:r>
        <w:rPr>
          <w:szCs w:val="22"/>
          <w:lang w:val="es-ES_tradnl"/>
        </w:rPr>
      </w:r>
    </w:p>
    <w:p>
      <w:pPr>
        <w:pStyle w:val="Normal"/>
        <w:rPr>
          <w:szCs w:val="22"/>
          <w:lang w:val="es-ES_tradnl"/>
        </w:rPr>
      </w:pPr>
      <w:r>
        <w:rPr>
          <w:szCs w:val="22"/>
          <w:lang w:val="es-ES_tradnl"/>
        </w:rPr>
        <w:tab/>
        <w:t>El tema central que convoca a esta Asamblea General es el de la gobernabilidad y desarrollo en la sociedad del conocimiento, para cuyo abordaje debemos considerar tanto las experiencias y aportes que pueden brindar los distintos Estados americanos como la propia Organización.</w:t>
      </w:r>
    </w:p>
    <w:p>
      <w:pPr>
        <w:pStyle w:val="Normal"/>
        <w:rPr>
          <w:szCs w:val="22"/>
          <w:lang w:val="es-ES_tradnl"/>
        </w:rPr>
      </w:pPr>
      <w:r>
        <w:rPr>
          <w:szCs w:val="22"/>
          <w:lang w:val="es-ES_tradnl"/>
        </w:rPr>
      </w:r>
    </w:p>
    <w:p>
      <w:pPr>
        <w:pStyle w:val="Normal"/>
        <w:rPr>
          <w:szCs w:val="22"/>
          <w:lang w:val="es-ES_tradnl"/>
        </w:rPr>
      </w:pPr>
      <w:r>
        <w:rPr>
          <w:szCs w:val="22"/>
          <w:lang w:val="es-ES_tradnl"/>
        </w:rPr>
        <w:tab/>
        <w:t>La estrecha vinculación entre el acceso a la información, el desarrollo y la gobernabilidad ya fue puesta de manifiesto en las Cumbres y recogida en declaraciones, así como también destacada por los oradores que me precedieron.</w:t>
      </w:r>
    </w:p>
    <w:p>
      <w:pPr>
        <w:pStyle w:val="Normal"/>
        <w:rPr>
          <w:szCs w:val="22"/>
          <w:lang w:val="es-ES_tradnl"/>
        </w:rPr>
      </w:pPr>
      <w:r>
        <w:rPr>
          <w:szCs w:val="22"/>
          <w:lang w:val="es-ES_tradnl"/>
        </w:rPr>
      </w:r>
    </w:p>
    <w:p>
      <w:pPr>
        <w:pStyle w:val="Normal"/>
        <w:rPr>
          <w:szCs w:val="22"/>
          <w:lang w:val="es-ES_tradnl"/>
        </w:rPr>
      </w:pPr>
      <w:r>
        <w:rPr>
          <w:szCs w:val="22"/>
          <w:lang w:val="es-ES_tradnl"/>
        </w:rPr>
        <w:tab/>
        <w:t>El acceso de la población a la información es clave para lograr una mayor calidad de vida, combatir de manera frontal el hambre y la pobreza, terminar con la exclusión social, a la vez que fortalecer y desarrollar las relaciones sociales entre los sectores gubernativo, privado y la sociedad civil.</w:t>
      </w:r>
    </w:p>
    <w:p>
      <w:pPr>
        <w:pStyle w:val="Normal"/>
        <w:rPr>
          <w:szCs w:val="22"/>
          <w:lang w:val="es-ES_tradnl"/>
        </w:rPr>
      </w:pPr>
      <w:r>
        <w:rPr>
          <w:szCs w:val="22"/>
          <w:lang w:val="es-ES_tradnl"/>
        </w:rPr>
      </w:r>
    </w:p>
    <w:p>
      <w:pPr>
        <w:pStyle w:val="Normal"/>
        <w:rPr>
          <w:szCs w:val="22"/>
          <w:lang w:val="es-ES_tradnl"/>
        </w:rPr>
      </w:pPr>
      <w:r>
        <w:rPr>
          <w:szCs w:val="22"/>
          <w:lang w:val="es-ES_tradnl"/>
        </w:rPr>
        <w:tab/>
        <w:t>La presente es una oportunidad de profundizar el tratamiento del tema en el marco de los valores compartidos del sistema interamericano, como son la libertad de expresión, el acceso democrático de los beneficios de las nuevas tecnologías de información a todos los ciudadanos del Continente, la atención preferente a las necesidades fundamentales de los problemas de educación y la salud, en fin, las garantías de seguridad.  De lo expuesto se desprende que con una mirada amplia, el tema atañe a una multiplicidad de derechos human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entro de las experiencias prácticas vinculadas al tema que en el caso concreto han beneficiado al Uruguay se encuentra el proyecto de Escuelas de Informática y Ciudadanía de la Universidad de la República, basado en el modelo desarrollado por Roberto Baggio de escuelas de informática autogestionadas y autosustentables en el Brasil.</w:t>
      </w:r>
    </w:p>
    <w:p>
      <w:pPr>
        <w:pStyle w:val="Normal"/>
        <w:rPr>
          <w:szCs w:val="22"/>
          <w:lang w:val="es-ES_tradnl"/>
        </w:rPr>
      </w:pPr>
      <w:r>
        <w:rPr>
          <w:szCs w:val="22"/>
          <w:lang w:val="es-ES_tradnl"/>
        </w:rPr>
      </w:r>
    </w:p>
    <w:p>
      <w:pPr>
        <w:pStyle w:val="Normal"/>
        <w:rPr>
          <w:szCs w:val="22"/>
          <w:lang w:val="es-ES_tradnl"/>
        </w:rPr>
      </w:pPr>
      <w:r>
        <w:rPr>
          <w:szCs w:val="22"/>
          <w:lang w:val="es-ES_tradnl"/>
        </w:rPr>
        <w:tab/>
        <w:t>Así como nos referimos a tecnologías de punta, no podemos desconocer la realidad de América Latina, donde viejas tecnologías como la radiodifusión se mantendrán como medios fundamentales para el acceso a la difusión de información y comunicación.</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Consideramos que, al abordar estos temas con una perspectiva social, toda propuesta debe enmarcarse en la capacidad nacional.  Por ejemplo, en materia de conectividad, no es factible que Uruguay innove, lo que determina que la idea de tener iniciativas nacionales para el desarrollo de capacidades debería ser abordada desde la posibilidad del desarrollo de </w:t>
      </w:r>
      <w:r>
        <w:rPr>
          <w:bCs/>
          <w:i/>
          <w:szCs w:val="22"/>
          <w:lang w:val="es-ES_tradnl"/>
        </w:rPr>
        <w:t>software</w:t>
      </w:r>
      <w:r>
        <w:rPr>
          <w:b/>
          <w:bCs/>
          <w:szCs w:val="22"/>
          <w:lang w:val="es-ES_tradnl"/>
        </w:rPr>
        <w:t>.</w:t>
      </w:r>
    </w:p>
    <w:p>
      <w:pPr>
        <w:pStyle w:val="Normal"/>
        <w:rPr>
          <w:szCs w:val="22"/>
          <w:lang w:val="es-ES_tradnl"/>
        </w:rPr>
      </w:pPr>
      <w:r>
        <w:rPr>
          <w:szCs w:val="22"/>
          <w:lang w:val="es-ES_tradnl"/>
        </w:rPr>
      </w:r>
    </w:p>
    <w:p>
      <w:pPr>
        <w:pStyle w:val="Normal"/>
        <w:rPr/>
      </w:pPr>
      <w:r>
        <w:rPr>
          <w:szCs w:val="22"/>
          <w:lang w:val="es-ES_tradnl"/>
        </w:rPr>
        <w:tab/>
        <w:t xml:space="preserve">El uso del </w:t>
      </w:r>
      <w:r>
        <w:rPr>
          <w:bCs/>
          <w:i/>
          <w:szCs w:val="22"/>
          <w:lang w:val="es-ES_tradnl"/>
        </w:rPr>
        <w:t>software</w:t>
      </w:r>
      <w:r>
        <w:rPr>
          <w:szCs w:val="22"/>
          <w:lang w:val="es-ES_tradnl"/>
        </w:rPr>
        <w:t xml:space="preserve"> libre también es un tema de singular importancia, especialmente para el Estado que anualmente gasta millones de dólares en patentes de programas.  El uso de programas de formatos abiertos y estándar permite acceder a los mismos, modificarlos y mejorarlos sin costo.  Actualmente este tema está siendo tratado por el Parlamento de nuestro país.  Sin perjuicio de esto, se debe tener en cuenta que la opción por el </w:t>
      </w:r>
      <w:r>
        <w:rPr>
          <w:bCs/>
          <w:i/>
          <w:szCs w:val="22"/>
          <w:lang w:val="es-ES_tradnl"/>
        </w:rPr>
        <w:t>software</w:t>
      </w:r>
      <w:r>
        <w:rPr>
          <w:szCs w:val="22"/>
          <w:lang w:val="es-ES_tradnl"/>
        </w:rPr>
        <w:t xml:space="preserve"> libre o propietario debería estar abierta al usuario en cada caso concreto, definiendo el alcance de los proyectos y la incidencia de estos medios en cada uno de ello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e deberá, por tanto, apoyar la creación de un ámbito de discusión de estos problemas en sus aspectos positivos y en sus costos.  Asimismo, se debería promover el intercambio local y regional de contenidos útiles y socialmente significativos, como los vinculados a la ciencia, la tecnología y la capacitación para el empleo.  Sería conveniente facilitar la interacción entre las instituciones científicas y tecnológicas, nacionales y regionales en los sistemas productivos locales, promoviendo el desarrollo de actividades de innovación tendientes a la obtención de productos y servicios de alto valor agregado.</w:t>
      </w:r>
    </w:p>
    <w:p>
      <w:pPr>
        <w:pStyle w:val="Normal"/>
        <w:rPr>
          <w:szCs w:val="22"/>
          <w:lang w:val="es-ES_tradnl"/>
        </w:rPr>
      </w:pPr>
      <w:r>
        <w:rPr>
          <w:szCs w:val="22"/>
          <w:lang w:val="es-ES_tradnl"/>
        </w:rPr>
      </w:r>
    </w:p>
    <w:p>
      <w:pPr>
        <w:pStyle w:val="Normal"/>
        <w:rPr/>
      </w:pPr>
      <w:r>
        <w:rPr>
          <w:szCs w:val="22"/>
          <w:lang w:val="es-ES_tradnl"/>
        </w:rPr>
        <w:tab/>
        <w:t>Entendemos que se debería, además, promover el intercambio local y regional de contenidos útiles y socialmente significativos, como los vinculados a la ciencia, la tecnología y la capacidad para el empleo.  El referido enfoque se extiende a políticas de apoyo a empresas y centros de investigación, tanto públicos como privados, creadores de soluciones TIC, y a decisiones para aumentar los montos de inversión estatales en investigación.</w:t>
      </w:r>
    </w:p>
    <w:p>
      <w:pPr>
        <w:pStyle w:val="Normal"/>
        <w:rPr>
          <w:szCs w:val="22"/>
          <w:lang w:val="es-ES_tradnl"/>
        </w:rPr>
      </w:pPr>
      <w:r>
        <w:rPr>
          <w:szCs w:val="22"/>
          <w:lang w:val="es-ES_tradnl"/>
        </w:rPr>
      </w:r>
    </w:p>
    <w:p>
      <w:pPr>
        <w:pStyle w:val="BodyText2"/>
        <w:spacing w:lineRule="auto" w:line="240"/>
        <w:rPr>
          <w:sz w:val="22"/>
          <w:szCs w:val="22"/>
        </w:rPr>
      </w:pPr>
      <w:r>
        <w:rPr>
          <w:sz w:val="22"/>
          <w:szCs w:val="22"/>
        </w:rPr>
        <w:tab/>
        <w:t>En lo que se refiere a la gestión internacional de Internet, deberá operarse de una manera multilateral, transparente y democrática, con la plena participación de los Estados, el sector privado, la sociedad civil y las organizaciones internacionales.  Ella deberá asegurar una distribución equitativa de los recursos, facilitar el acceso de todos y garantizar el funcionamiento estable y seguro de Internet, respetando al mismo tiempo el multilingüismo.  Resulta oportuno destacar que, respecto a las cuestiones de interés público que se relacionan con Internet, el poder de decisión cae dentro del marco de la soberanía de los Estados, quienes tienen los derechos y las responsabilidades en esa materia.</w:t>
      </w:r>
    </w:p>
    <w:p>
      <w:pPr>
        <w:pStyle w:val="BodyText2"/>
        <w:spacing w:lineRule="auto" w:line="240"/>
        <w:rPr>
          <w:sz w:val="22"/>
          <w:szCs w:val="22"/>
        </w:rPr>
      </w:pPr>
      <w:r>
        <w:rPr>
          <w:sz w:val="22"/>
          <w:szCs w:val="22"/>
        </w:rPr>
      </w:r>
    </w:p>
    <w:p>
      <w:pPr>
        <w:pStyle w:val="BodyText2"/>
        <w:spacing w:lineRule="auto" w:line="240"/>
        <w:rPr/>
      </w:pPr>
      <w:r>
        <w:rPr>
          <w:sz w:val="22"/>
          <w:szCs w:val="22"/>
        </w:rPr>
        <w:tab/>
        <w:t>El Plan de Acción de Túnez pone de manifiesto el importante papel que cumplen el sector privado y la sociedad civil en el desarrollo de Internet, tanto a nivel técnico como económico, y hace un llamado para fortalecer el papel de las instituciones regionales especializadas en la gestión de los recursos por Internet.</w:t>
      </w:r>
    </w:p>
    <w:p>
      <w:pPr>
        <w:pStyle w:val="BodyText2"/>
        <w:spacing w:lineRule="auto" w:line="240"/>
        <w:rPr>
          <w:sz w:val="22"/>
          <w:szCs w:val="22"/>
        </w:rPr>
      </w:pPr>
      <w:r>
        <w:rPr>
          <w:sz w:val="22"/>
          <w:szCs w:val="22"/>
        </w:rPr>
      </w:r>
    </w:p>
    <w:p>
      <w:pPr>
        <w:pStyle w:val="BodyText2"/>
        <w:spacing w:lineRule="auto" w:line="240"/>
        <w:rPr/>
      </w:pPr>
      <w:r>
        <w:rPr>
          <w:sz w:val="22"/>
          <w:szCs w:val="22"/>
        </w:rPr>
        <w:tab/>
        <w:t xml:space="preserve">Por ello Uruguay sostiene que la OEA tiene un papel asignado en esta materia.  Además que promueve la elaboración de programas y de estrategias de gobiernos digitales nacionales, con el fin de transformar la brecha digital en “oportunidades digitales”, favoreciendo el multilingüismo en un marco de desarrollo de Internet y promoviendo su introducción en sectores como los nombres de dominio, las direcciones de correo electrónico, la búsqueda de palabras claves.  En este sentido, Uruguay ha incorporado normas de este tipo en su legislación interna durante esta última legislatura.  </w:t>
      </w:r>
    </w:p>
    <w:p>
      <w:pPr>
        <w:pStyle w:val="BodyText2"/>
        <w:spacing w:lineRule="auto" w:line="240"/>
        <w:rPr>
          <w:sz w:val="22"/>
          <w:szCs w:val="22"/>
        </w:rPr>
      </w:pPr>
      <w:r>
        <w:rPr>
          <w:sz w:val="22"/>
          <w:szCs w:val="22"/>
        </w:rPr>
      </w:r>
    </w:p>
    <w:p>
      <w:pPr>
        <w:pStyle w:val="BodyText2"/>
        <w:spacing w:lineRule="auto" w:line="240"/>
        <w:ind w:firstLine="720"/>
        <w:rPr/>
      </w:pPr>
      <w:r>
        <w:rPr>
          <w:sz w:val="22"/>
          <w:szCs w:val="22"/>
        </w:rPr>
        <w:t>Uno de los puntos más importantes de la Cumbre se refiere a la creación de un Foro de Gobernanza de Internet, en cuyo marco se iniciará un proceso de diálogo en el cual participarán todas las partes interesadas sobre las cuestiones relacionadas con el tema.  Se solicitó también a todos los Gobiernos que desempeñaran plenamente su papel en ese nivel y que compartieran la responsabilidad de la gobernanza de Internet para elaborar las políticas públicas de manera concertada con todas las demás partes interesadas en este novedoso foro.</w:t>
      </w:r>
    </w:p>
    <w:p>
      <w:pPr>
        <w:pStyle w:val="BodyText2"/>
        <w:spacing w:lineRule="auto" w:line="240"/>
        <w:rPr>
          <w:sz w:val="22"/>
          <w:szCs w:val="22"/>
        </w:rPr>
      </w:pPr>
      <w:r>
        <w:rPr>
          <w:sz w:val="22"/>
          <w:szCs w:val="22"/>
        </w:rPr>
      </w:r>
    </w:p>
    <w:p>
      <w:pPr>
        <w:pStyle w:val="BodyText2"/>
        <w:spacing w:lineRule="auto" w:line="240"/>
        <w:rPr/>
      </w:pPr>
      <w:r>
        <w:rPr>
          <w:sz w:val="22"/>
          <w:szCs w:val="22"/>
        </w:rPr>
        <w:tab/>
        <w:t>A nuestro entender, se deben adoptar políticas activas en el ámbito del Plan de Acción de Túnez para garantizar la diversidad cultural y promover el potencial presente en nuestros países, y no solo limitarse al consumo de contenidos y tecnologías externas.  Estas políticas deben fomentar la creación de contenidos locales y soluciones tecnológicas adecuadas a nuestras necesidades y realidades mediante el desarrollo de fondos estatales y otros estímulos positivos.  También se deben adoptar medidas eficaces que impidan la concentración de las TIC.  Durante el segundo trimestre de 2006, se convocó el primero de estos foros de gobernanza, estando, actualmente, en evaluación los resultados del mismo.</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Se entiende que resultan positivos todos los procesos de integración, así como la necesidad de convergencia a nivel de marcos regulatorios.  Los compromisos a ser asumidos deben enmarcarse teniendo en cuenta las limitaciones establecidas por las disposiciones regulatorias y legales de cada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Por otra parte, la reducción de la brecha digital exige inversiones apropiadas y duraderas en el sector de la infraestructura y de los servicios, así como el fortalecimiento de las capacidades científicas y de la cooperación entre los países del sur.</w:t>
      </w:r>
    </w:p>
    <w:p>
      <w:pPr>
        <w:pStyle w:val="BodyText2"/>
        <w:spacing w:lineRule="auto" w:line="240"/>
        <w:rPr>
          <w:sz w:val="22"/>
          <w:szCs w:val="22"/>
        </w:rPr>
      </w:pPr>
      <w:r>
        <w:rPr>
          <w:sz w:val="22"/>
          <w:szCs w:val="22"/>
        </w:rPr>
      </w:r>
    </w:p>
    <w:p>
      <w:pPr>
        <w:pStyle w:val="BodyText2"/>
        <w:spacing w:lineRule="auto" w:line="240"/>
        <w:rPr/>
      </w:pPr>
      <w:r>
        <w:rPr>
          <w:sz w:val="22"/>
          <w:szCs w:val="22"/>
        </w:rPr>
        <w:tab/>
        <w:t>Por eso, Uruguay hace un llamado a la comunidad internacional para que se adopten las políticas y programas buscando orientar el apoyo a los países en desarrollo, a fin de promover infraestructuras TIC que sean viables y competitivas a escala nacional e internacional y aprovechar convenientemente estas tecnologías en su búsqueda del desarrollo, en el marco de la cooperación técnica y del fortalecimiento de las capacidades científicas y técnic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Todo esto debe contribuir a alcanzar los objetivos fijados internacionalmente y, en particular, los de la Declaración del Milenio.  Se recomienda, asimismo, el mejoramiento de los mecanismos de financiación ya existentes, a través del fortalecimiento de la cooperación regional, la creación de redes troncales regionales, la reducción de los costos de interconexión, la ampliación del acceso a la red, además de incentivar a la OIT a continuar el análisis urgente de las cuestiones de la conectividad de Internet inter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Nos congratulamos por la creación del Fondo para la Solidaridad Digital, como mecanismo financiero innovador y voluntario que debería permitir transformar la brecha digital en oportunidades digitales para el mundo en desarrollo y que se sumará a los mecanismos existentes para la financiación de la sociedad de la información.</w:t>
      </w:r>
    </w:p>
    <w:p>
      <w:pPr>
        <w:pStyle w:val="BodyText2"/>
        <w:spacing w:lineRule="auto" w:line="240"/>
        <w:rPr>
          <w:sz w:val="22"/>
          <w:szCs w:val="22"/>
        </w:rPr>
      </w:pPr>
      <w:r>
        <w:rPr>
          <w:sz w:val="22"/>
          <w:szCs w:val="22"/>
        </w:rPr>
      </w:r>
    </w:p>
    <w:p>
      <w:pPr>
        <w:pStyle w:val="BodyText2"/>
        <w:spacing w:lineRule="auto" w:line="240"/>
        <w:ind w:firstLine="720"/>
        <w:rPr>
          <w:sz w:val="22"/>
          <w:szCs w:val="22"/>
        </w:rPr>
      </w:pPr>
      <w:r>
        <w:rPr>
          <w:sz w:val="22"/>
          <w:szCs w:val="22"/>
        </w:rPr>
        <w:t>Tal vez sería bueno considerar algún tipo de solución similar en el marco de la OEA.  Uruguay entiende que, en este sentido, sería importante examinar las experiencias de otros países de la región donde se han instrumentado fondos de financiamiento de acceso universal, para ver la posibilidad de implementar mecanismos similares a nivel nacional.</w:t>
      </w:r>
    </w:p>
    <w:p>
      <w:pPr>
        <w:pStyle w:val="BodyText2"/>
        <w:spacing w:lineRule="auto" w:line="240"/>
        <w:rPr>
          <w:sz w:val="22"/>
          <w:szCs w:val="22"/>
        </w:rPr>
      </w:pPr>
      <w:r>
        <w:rPr>
          <w:sz w:val="22"/>
          <w:szCs w:val="22"/>
        </w:rPr>
      </w:r>
    </w:p>
    <w:p>
      <w:pPr>
        <w:pStyle w:val="BodyText2"/>
        <w:spacing w:lineRule="auto" w:line="240"/>
        <w:rPr/>
      </w:pPr>
      <w:r>
        <w:rPr>
          <w:sz w:val="22"/>
          <w:szCs w:val="22"/>
        </w:rPr>
        <w:tab/>
        <w:t>Otro tema, entre los que trataremos en esta Asamblea y al que Uruguay adjudica una importancia fundamental, es el relacionado con el derecho a la verdad.  Con la constitución de la Comisión para la Paz en el año 2000, nuestro país comienza una política diferente en relación con este tema, ya que por primera vez se alcanza una nómina de detenidos-desaparecidos uruguayos en el Uruguay y en la región.  Se trata de la primera vez que un presidente de la República recibe a familiares de detenidos-desaparecidos, lo cual demuestra un cambio de sensibilidad a nivel nacional.</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A partir de la asunción del actual Gobierno se opera un cambio sustancial en relación con el derecho a la verdad, que se manifiesta en diversas acciones, tales como el ingreso a unidades militares en la búsqueda de restos de desaparecidos, exigencia a los comandantes de las fuerzas armadas de asumir su responsabilidad en la elaboración de informes en relación con los hechos políticos y la desaparición de personas durante la dictadura militar, interpretación de los casos y excepciones comprendidas en la llamada Ley de Caducidad, reconocimiento público de operaciones ilegales perpetradas por militares que culminaron con la desaparición de personas, gestiones a nivel internacional a fin de conocer el destino de personas uruguayas detenidas-desaparecidas en la región, desclasificación de los archivos de la dictadura sobre los exilados, hallazgos de los restos de las víctim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 xml:space="preserve">Estas acciones, encaradas por el Gobierno en el sentido de entender el derecho a la verdad, junto al reconocimiento de la memoria, se enmarcan dentro de una política pública de recordar, reconstituir y profundizar el conocimiento de nuestro pasado próximo.  El derecho a la verdad se concibe así como un derecho colectivo, puesto que las violaciones a los derechos humanos trascienden a las víctimas y afectan a la familia y a la sociedad en su conjunto.  </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La política asumida por el actual Gobierno en materia de derecho a la verdad está en un todo de acuerdo con la Convención contra la Tortura y Otros Tratos o Penas Crueles Inhumanos y Degradantes, así como la Convención Interamericana sobre Desaparición Forzada de Personas.  Uruguay es, asimismo, copatrocinador inicial del proyecto que Argentina presenta sobre el mismo tema en la Comisión Interamericana de Derechos Humanos y ha apoyado la consagración de este derecho como tal en la Convención de Naciones Unidas sobre Desaparición Forzada de Persona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Otro tema que desearíamos mencionar brevemente es el tema del agua como derecho fundamental de los pueblos.  El artículo 47 de la Constitución de la República estipula que el acceso al agua potable y el acceso al saneamiento constituyen derechos humanos fundamentales.  Consistente con este principio, Uruguay suscribió la Declaración Ministerial del Cuarto Foro del Agua, el pasado mes de marzo en Ciudad de México, y la Declaración Complementaria en el marco del Cuarto Foro Mundial del Agua, firmado por Bolivia, Venezuela, Cuba y nuestro país.</w:t>
      </w:r>
    </w:p>
    <w:p>
      <w:pPr>
        <w:pStyle w:val="BodyText2"/>
        <w:spacing w:lineRule="auto" w:line="240"/>
        <w:rPr>
          <w:sz w:val="22"/>
          <w:szCs w:val="22"/>
        </w:rPr>
      </w:pPr>
      <w:r>
        <w:rPr>
          <w:sz w:val="22"/>
          <w:szCs w:val="22"/>
        </w:rPr>
      </w:r>
    </w:p>
    <w:p>
      <w:pPr>
        <w:pStyle w:val="BodyText2"/>
        <w:spacing w:lineRule="auto" w:line="240"/>
        <w:rPr>
          <w:sz w:val="22"/>
          <w:szCs w:val="22"/>
        </w:rPr>
      </w:pPr>
      <w:r>
        <w:rPr>
          <w:sz w:val="22"/>
          <w:szCs w:val="22"/>
        </w:rPr>
        <w:tab/>
        <w:t>En este sentido, entendemos que los Estados deben, con la participación de las comunidades, realizar esfuerzos en todos los niveles, a fin de hacer efectivo este derecho para sus habitantes 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El PRESIDENTE:  Señora Embajadora, con todo respeto, van casi 14 minutos que está en el uso de la palabra.</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 xml:space="preserve">La JEFA DE LA DELEGACIÓN DEL URUGUAY:  Disculpe.  </w:t>
      </w:r>
      <w:r>
        <w:rPr>
          <w:sz w:val="22"/>
          <w:szCs w:val="22"/>
          <w:lang w:val="fr-FR"/>
        </w:rPr>
        <w:t>Entonces termino acá y much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Todavía nos quedan siete oradores y tenemos el homenaje tanto a don Alberto Lleras como a don Galo Plaz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Tiene la palabra el Jefe de la Delegación de Honduras, don Eduardo Enrique Reina García, Su</w:t>
      </w:r>
      <w:r>
        <w:rPr>
          <w:sz w:val="22"/>
          <w:szCs w:val="22"/>
          <w:lang w:val="es-AR"/>
        </w:rPr>
        <w:t xml:space="preserve">bsecretario de Relaciones Exteriores de su país. </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 HONDURAS:  Gracias, señor Preside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es-AR"/>
        </w:rPr>
        <w:t>Primero quiero unirme a las muestras de agradecimiento al Presidente Fernández, al Gobierno y pueblo dominicanos por esta cálida recepción, y al mismo tiempo también felicitar al pueblo y Gobierno peruanos por un proceso electoral que afianza la democracia.</w:t>
      </w:r>
    </w:p>
    <w:p>
      <w:pPr>
        <w:pStyle w:val="TextBody"/>
        <w:ind w:firstLine="720"/>
        <w:rPr>
          <w:sz w:val="22"/>
          <w:szCs w:val="22"/>
          <w:lang w:val="es-ES_tradnl"/>
        </w:rPr>
      </w:pPr>
      <w:r>
        <w:rPr>
          <w:sz w:val="22"/>
          <w:szCs w:val="22"/>
          <w:lang w:val="es-ES_tradnl"/>
        </w:rPr>
      </w:r>
    </w:p>
    <w:p>
      <w:pPr>
        <w:pStyle w:val="BodyText2"/>
        <w:spacing w:lineRule="auto" w:line="240"/>
        <w:ind w:firstLine="720"/>
        <w:rPr/>
      </w:pPr>
      <w:r>
        <w:rPr>
          <w:sz w:val="22"/>
          <w:szCs w:val="22"/>
          <w:lang w:val="fr-FR"/>
        </w:rPr>
        <w:t>Señor Presidente, Honduras está viviendo momentos claves de su devenir histórico al iniciar nuestro séptimo Gobierno democrático, resultado de un proceso electoral de cuya transparencia y civismo dio fe en su momento esta Organización con la presencia de una misión de observador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José Manuel Zelaya Rosales, Presidente de Honduras, con su visión del poder ciudadano, está empeñado en confrontar con la realidad una agenda pragmática que privilegia a los hombres y mujeres como el centro del quehacer político y económico, teniendo como ejes transversales el combate a la corrupción, la transparencia y la rendición de cuentas.  Esto es necesario para luchar contra la pobreza extrema, la inequidad y la exclusión, y, sobre todo, para promover la participación ciudadana, lo que también debe hacerse en el seno de esta Organiz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complejidad de la realidad actual, la globalización y la consiguiente interdependencia entre las naciones han traído consigo inusitadas consecuencias de naturaleza política, económica y social en nuestros países.  Ello ha planteado la necesidad de impulsar cambios novedosos en nuestras sociedades, los que en el pasado reciente hubieran parecido inimaginabl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migración, el crimen organizado, el imperio de las drogas, la violación de los derechos humanos, el tráfico de personas, la pobreza extrema, el terrorismo y otros flagelos no menos alarmantes se contraponen a los increíbles avances de la tecnología en áreas específicas como la información y las telecomunicaciones, en todas las ciencias, así como en las incontables aplicaciones de Internet que han abierto las puertas de un mundo nuev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Mi Gobierno reconoce la pertinencia del tema “Gobernabilidad y desarrollo en la sociedad del conocimiento” como eje central de nuestros diálogos y discusiones, tal como fue propuesto por la República Dominican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Señor Secretario General, Honduras, al igual que otros Estados Miembros, coincide en la importancia de plasmar, como objetivo principal de la Declaración de Santo Domingo, el mejoramiento integral del ser humano a través de su acceso a bienes, servicios y prestaciones que garanticen y promuevan su bienestar personal, así como su participación en sociedades más transparentes, incluyentes y equitativas, ya que debemos tener siempre presente que en nuestras sociedades existen grupos con vulnerabilidades específicas que han sido tradicionalmente objeto de discriminación e indiferencia, pero que deben participar en condiciones de igualdad de los beneficios de un sistema en donde impere la justicia soci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Reconocemos, asimismo, la necesidad de lograr para nuestros países la meta impostergable de reducir la brecha digital que nos separa de los países tecnológicamente avanzados.  De no hacerlo, nuestro desarrollo será, sino imposible, lento, en constante lucha contra los obstáculos de la dependencia, la debilidad de nuestras instituciones, la creciente inseguridad e ingobernabilidad y el éxodo masivo de pobladores desencantados con el sistema y lanzados en pos de falsos paraísos, problema que se ve agravado por la fragilidad energética de nuestras naciones, tal como lo expresó en su momento el Jefe de la Delegación de Panamá.</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Necesitamos –según el espíritu de la Declaración que emane de esta reunión– avizorar un futuro donde los adelantos de la tecnología se inviertan de forma innovadora para moldear las sociedades, sobre la base del uso intensivo del conocimiento y del aprovechamiento de los beneficios que las tecnologías ofrecen para asegurar la transparencia de las actividades gubernamentales y la responsabilidad de la gestión pública, beneficiando sobre todo a las niñas y niños del Hemisferio con una educación dirigida hacia esta realidad tecnológic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Seguimos viviendo en un planeta de asimetrías profundas, donde apenas uno de cada diez habitantes ha tenido acceso a un teléfono, sin ni siquiera mencionar el acceso a una computador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las actuales circunstancias, los países como el nuestro, en lucha constante contra los obstáculos del subdesarrollo, requerirán la cooperación de la comunidad internacional y de los países amigos que nos han ayudado a superar los grandes retos.  Aquí coincido con lo expresado por el Jefe de la Delegación de Chile y otros que me antecedieron en el uso de la palabr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a Organización de los Estados Americanos tiene un gran papel que desempeñar en esta empresa.  Nuestra Organización, que en las últimas décadas ha cambiado sustancialmente para convertirse en un foro dinámico y trascendente, está empeñada en colocar la agenda del desarrollo en un plan de igualdad con sus instancias políticas y jurídicas.  Confiamos en un mayor impulso hemisférico para la agenda social de la Organización, en particular de los mandatos asignados al Consejo Interamericano para el Desarrollo Integral, sus órganos y conferencias ministerial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a Organización y los Estados tenemos muchos retos que debemos trabajar juntos para resolver diferencias sobre la base del respeto mutuo.  Honduras se ha beneficiado de la labor de la OEA, y podemos dar testimonio de ella.  Su labor facilitadora se ha reflejado en la conclusión de la demarcación de la frontera entre Honduras y El Salvador y en el proceso de la búsqueda de una solución entre Guatemala, Belice y Honduras en la definición de nuestra frontera marítim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Estos avances sustanciales son fundamentales para avanzar tanto en la integración centroamericana como en la integración del Hemisferio.  Solo sobre esta base de respeto mutuo podremos construir lo que todos avizoramos:  un Hemisferio más integrado.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as gracias, señor Presidente.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l PRESIDENTE:  Muchas gracias</w:t>
      </w:r>
      <w:r>
        <w:rPr>
          <w:sz w:val="22"/>
          <w:szCs w:val="22"/>
        </w:rPr>
        <w:t>, señor Reina García.</w:t>
      </w:r>
    </w:p>
    <w:p>
      <w:pPr>
        <w:pStyle w:val="TextBody"/>
        <w:ind w:firstLine="720"/>
        <w:rPr>
          <w:sz w:val="22"/>
          <w:szCs w:val="22"/>
          <w:lang w:val="es-ES_tradnl"/>
        </w:rPr>
      </w:pPr>
      <w:r>
        <w:rPr>
          <w:sz w:val="22"/>
          <w:szCs w:val="22"/>
          <w:lang w:val="es-ES_tradnl"/>
        </w:rPr>
      </w:r>
    </w:p>
    <w:p>
      <w:pPr>
        <w:pStyle w:val="BodyText2"/>
        <w:spacing w:lineRule="auto" w:line="240"/>
        <w:ind w:firstLine="720"/>
        <w:rPr>
          <w:sz w:val="22"/>
          <w:szCs w:val="22"/>
          <w:lang w:val="fr-FR"/>
        </w:rPr>
      </w:pPr>
      <w:r>
        <w:rPr>
          <w:sz w:val="22"/>
          <w:szCs w:val="22"/>
          <w:lang w:val="fr-FR"/>
        </w:rPr>
        <w:t>Tiene ahora la palabra el señor Timothy Harris, Canciller de Saint Kitts y Nevi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El JEFE DE LA DELEGACIÓN DE SAINT KITTS Y NEVIS:  Thank you very much, Mr. President.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Saint Kitts and Nevis brings to this regular session of the General Assembly of the Organization of American States a deepened resolve to embrace the global information and knowledge culture, and in this context, a commitment to continue our pursuit of good governance and sustainable development so that our people can share in the prosperity that is promised by this new dispensation.  My delegation is therefore pleased with this integrated and very relevant theme of the thirty-sixth regular session of the General Assembly, and we congratulate the Government of the Dominican Republic for its thoughtfulness and, as well, for its warm Caribbean hospitalit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The proliferation and use of information and communication technologies (ICTs) present opportunities and challenges to us all, but more so to developing countries and small states.  These technologies have both constructive and potentially destructive characteristics.  Modern governance is faced with incredible challenges to manage the development of these technologies and their application, to maximize the opportunities they present, and to minimize the threats they pose to our societie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In 1997, the United Nations Commission on Science and Technology for Development (UNCSTD), in its publication “The Knowledge Societies and Sustainable Development,” encouraged governments all over the world to take ownership of ICT strategic development and initiate national ICT strategy activities to ensure a proactive stand towards meeting the challenges of the ICT global revolution.  Saint Kitts and Nevis has heeded that call.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Mr. President, in view of the universal applicability of these technologies, we in Saint Kitts and Nevis have deemed it necessary and expedient to work in close collaboration with other small island Eastern Caribbean partners to ensure a transparent, objective, competitive, and investor-friendly licensing and regulatory ICT regime in our jurisdictions, while exploring the extent to which our size could afford a strategic opportunity.  In this context, since 2001, we have liberalized and made other significant changes in the Organisation of Eastern Caribbean States (OECS) telecommunications marketplace, and we are continuing to promote and stimulate private sector ICT investment within a universal access policy framework.</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we in Saint Kitts and Nevis understand the pivotal role of education generally and ICT proficiency particularly in preparing our workforce for this rapidly evolving dimension.  Our policies reflect this understanding and so, for example, in order to expand the learning environment, government, in partnership with the private sector, has ensured that all primary and secondary schools have computers and access to the Internet.  One of our objectives is to increase the percentage of Internet users considerably in the short term.  We appreciate that such diverse other elements as governance, policy orientation, capital access, and infrastructure readiness must factor into the feasibility of this equation.  We are open to ideas that could benefit our objectives as we embrace this cutting-edge challenge which, we realize, will impact all aspects of our lives and our capacity to progress in the short, medium, and long term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he commitment of the Government of Saint Kitts and Nevis to good governance and our reasoned approach to development cannot be gainsaid.  Where these interface, our capacity to embrace and grow with these technologies creates an exciting realm of possibiliti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what our hemisphere needs now, more than ever, is a shared vision of each endeavoring and each prospering.  We need to demonstrate by deeds our commitment to shared prosperity, that broad collective vision of an Americas of each endeavoring, each achieving, and each prospering.</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n-US"/>
        </w:rPr>
      </w:pPr>
      <w:r>
        <w:rPr>
          <w:sz w:val="22"/>
          <w:szCs w:val="22"/>
          <w:lang w:val="en-US"/>
        </w:rPr>
        <w:t>Saint Kitts and Nevis submits that when we give substance to a shared vision of a prosperous Americas providing opportunities for all peoples, then and only then will the policy incoherence that to date has vitiated the development efforts of member states be less manifest, and there will be greater solidarity in our dealings with each other, within and outside the OAS, and withthe World Trade Organization (WTO).</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en-US"/>
        </w:rPr>
      </w:pPr>
      <w:r>
        <w:rPr>
          <w:sz w:val="22"/>
          <w:szCs w:val="22"/>
          <w:lang w:val="fr-FR"/>
        </w:rPr>
        <w:t xml:space="preserve">We have seen how the absence of a shared collective vision enjoining us in solidarity for individual and collective security led to injurious engagements on the issue of bananas and sugar and, consequently, to the loss of jobs, increased poverty, and underdevelopment in the rural Caribbean.  </w:t>
      </w:r>
      <w:r>
        <w:rPr>
          <w:sz w:val="22"/>
          <w:szCs w:val="22"/>
          <w:lang w:val="en-US"/>
        </w:rPr>
        <w:t>In the absence of a collective vision that enjoins us, we witness an absence of mechanisms for consultations that may resolve issues that have a profound impact on solidarity among member states and our own efforts to foster a climate of prosperity.</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fr-FR"/>
        </w:rPr>
      </w:pPr>
      <w:r>
        <w:rPr>
          <w:sz w:val="22"/>
          <w:szCs w:val="22"/>
          <w:lang w:val="fr-FR"/>
        </w:rPr>
        <w:t>In this context, Saint Kitts and Nevis wishes to remind member states that the full potential of the Americas is not being realized.  Much more can be done, and much more must be done in search of a better quality of life for all peoples of the Americas.  Working in solidarity with the private sector, with civil society and, indeed, with all interested entities, we can take our people to the promised land, and we must not abstain from this missio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In closing, Mr. President, we are limited only by our imagination, our willingness to embrace change, and our capacity to cooperate.  </w:t>
      </w:r>
      <w:r>
        <w:rPr>
          <w:sz w:val="22"/>
          <w:szCs w:val="22"/>
          <w:lang w:val="en-US"/>
        </w:rPr>
        <w:t>May we find it within ourselves to pool our talents and to work together for good governance and for development of knowledge-based societies and economies.</w:t>
      </w:r>
    </w:p>
    <w:p>
      <w:pPr>
        <w:pStyle w:val="BodyText2"/>
        <w:spacing w:lineRule="auto" w:line="240"/>
        <w:ind w:firstLine="720"/>
        <w:rPr>
          <w:sz w:val="22"/>
          <w:szCs w:val="22"/>
          <w:lang w:val="en-US"/>
        </w:rPr>
      </w:pPr>
      <w:r>
        <w:rPr>
          <w:sz w:val="22"/>
          <w:szCs w:val="22"/>
          <w:lang w:val="en-US"/>
        </w:rPr>
      </w:r>
    </w:p>
    <w:p>
      <w:pPr>
        <w:pStyle w:val="BodyText2"/>
        <w:spacing w:lineRule="auto" w:line="240"/>
        <w:ind w:firstLine="720"/>
        <w:rPr>
          <w:sz w:val="22"/>
          <w:szCs w:val="22"/>
          <w:lang w:val="fr-FR"/>
        </w:rPr>
      </w:pPr>
      <w:r>
        <w:rPr>
          <w:sz w:val="22"/>
          <w:szCs w:val="22"/>
          <w:lang w:val="fr-FR"/>
        </w:rPr>
        <w:t>May it please you, Mr. President.  I thank you.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Canciller de Saint Kitts y Nevi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e toca el turno al Honorable Delano Franklyn, Canciller de Jamaica, pero antes de concederle el uso de la palabra, quisiera decirles que ha llegado una nota del doctor Watson Dennis, Consejero Político de la Asociación de Estados del Caribe.  Esta mañana, durante el receso, se le perdió su maletín de la OEA, el cual contiene documentos importantes, como su pasaje y su pasaporte.  Dado que estos maletines son todos iguales, les pedimos que chequeen el de ustedes para ver si dentro de esos papeles están los documentos del doctor Watson Dennis.  Muchísimas gracias, y le cedo la palabra al Jefe de la Delegación de Jamaica, Canciller Delano Frankly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El JEFE DE LA DELEGACIÓN DE JAMAICA:  Thank you very  much, Mr. President.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hrough you, Mr. President, the Jamaican Delegation would like to express its profound thanks to the people of the Dominican Republic for the hospitality so far provided.  This session of the General Assembly is different from many other conferences.  The attention to detail is something that has not been lost on the Jamaican Delegatio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hrough you, Secretary General, I would like to express profound thanks to the leadership of the Organization of American States.  There is a fresh wind blowing through the Organization. I presume that you have a tremendous responsibility on your shoulders, and so far you and your team have been carrying it wel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Ministerial colleagues, representatives, the theme of our dialogue, “Good Governance and Development in the Knowledge-based Society,” is very important.  It strings knowledge, development, and governance along the same continuum.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there is a need not only to broaden the definitions of knowledge beyond the equipment, hardware, megabytes, and frequencies related to technology, but, foremost, to pay greater attention to the applications, services, and innovations derived therefrom.</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he Jamaican Delegation recognizes that any discussion must take into account the dynamics of presenting and transference of knowledge, a coalescing of the forces and institutions that will monitor and manage the conversion of knowledge to development to the point where it impacts people and the societies of which they are a part.  In this context, knowledge sharing becomes increasingly important as we seek to promote greater access to expertise and recorded information to assist in achieving our development goal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Mr. President, the Jamaican Delegation recognizes that strong and productive societies will soon become the only bulwark against all the elements that are inimical to human prosperity.  We accept the premise that all of the greatest developments and advances made by man have been knowledge-based.  At some point, a single formula or a series of formulae and their application have enabled us to build bridges that can withstand floodwaters of a certain magnitude, hold teleconferences with participants from across the world, create and test antiretroviral drugs, design newer and improved magnetic resonance imaging (MRI) machines and laser technologies for surgery, and so many other wonderful invention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n fact, Mr. President, we could spend an entire day arguing about which of the recent inventions and ongoing developments in science, technology, education, and engineering have had the most far-reaching effects on our populations and their daily lives.  Yet, we must be fair in measuring the extent to which these improvements in our daily lives contribute to the quality-of-life indices that make societies cohesive and receptive to issues relating to good governance and accountabilit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colleagues and friends, all available resources and information must be targeted at the expansion and development of the services provided in the society, its infrastructure, and the innovation of services offered to consumers.  Development and expansion of productive capacity must not be allowed to destroy the environment, but should, through the use of available information and scientific knowledge, be preserved and enhanced for generations to com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pplication of appropriate methodologies for maintenance of watersheds, reefs, and protective areas should become standard operating procedure for our countries.  In the region, we have been plagued by the setbacks that are caused annually by natural disasters, and we must now seek to share and use the available knowledge for preparation, mitigation, and recovery, searching for methods and applications that we can use to our advantag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in other areas we have to begin to use knowledge in all its forms and permutations, be it scientific applications, technologies, news and information, to teach and motivate the citizens and those who lead how best to harness that energy for the greater good of mankind.</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n the face of rapid global developments, Mr. President, we in Jamaica have long recognized the significant role of science, technology, and innovation in creating a knowledge-based society aimed at increasing global competitiveness and advancing economic and social development.  One of the greatest challenges––and I am sure this is not peculiar only to Jamaica, Mr. President—is how to keep abreast of new developments while sustaining the country’s capacity in science and technology to deal with critical development issues, such as food security, finding alternate sources of energy, climate change, and disaster management and mitigatio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t the subregional level, Jamaica participates in the Caribbean Knowledge and Learning Network (CKLN), established by the Caribbean Community (CARICOM) with the support of organizations such as the World Bank, the OAS, the United Nations Development Programme (UNDP), and the Canadian International Development Agency (CIDA).  The CKLN is aimed at enhancing the region’s competitiveness by connecting the Caribbean to the global pool of knowledge and facilitating greater regional integration, and it will harness state-of-the-art satellite and Internet technologies to provide a virtual learning network between Caribbean institutions of tertiary educatio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Mr. President, in any ordered society, access to and use of knowledge must also carry the responsibility of protecting those who can be affected by the use and uncontrolled spread of harmful and dangerous information.  We must seek to ensure that our legal systems and regulatory mechanisms provide the vulnerable members of our society, particularly our children, with the requisite protection from those who may not share our value systems and ideal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Let us not be mistaken as we move forward in this effort of creating knowledge-based societies to believe that these societies are going to be devoid of personal control and personal responsibility.  However, we believe that as the states provide the tools and mechanisms to enhance the lives of their citizens, they must not seek to endanger others through the abdication of important responsibilities, such as those of caring for and nurturing the next generation.  We must, Mr. President, afford them knowledge and access we never had, but with a greater sense of the importance of assuming the attendant responsibility.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Knowledge in today’s world of global complexities must cover all the elements; it must not be confined to facts and figures but encompass behavior, attitudes, and awareness.  These will ultimately contribute to making citizens respond to leadership and accept the responsibilities associated with being contributors to a greater good, the maintenance of order, and the pursuit of peace.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I have sought to stick to the theme, but I wish to say two things as I complete my presentation.  I have heard a number of interventions, and I have heard a number of issues raised, and I am saddened that it seems that rather than focusing on what we ought to do together, we are focusing on matters that would seek to divide us.  I am concerned, and I say let us, as an organization, focus as best as we can on matters affecting ordinary people living in our societies.  Let us focus and try to tackle, as a united body, the issues of poverty.  Let us focus and unite to ensure that we run transparent governments.  Let us focus and unite to ensure that in the new global dispensation, when we next host this General Assembly, the people will see fit to return to office those of us who have been elected to govern.  I ask of you, Mr. President, I beg of those of us who are here:  let us ensure that we focus on matters that are of utmost importance to our people and seek to leave others on the peripher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Finally, Mr. President, there is a general pattern that runs through conferences.  The conference starts, and people speak at length, and towards the end we have to tighten.  Second, persons come and participate in the opening ceremony, and then they drift all over the conference hall.  Sometimes you wonder if we are really taking the Organization seriously.  I say, Mr. President, let us, under your guidance, during this particular session of the General Assembly, under the guidance of our new Secretary General, lift the Organization of American States so that our people can be very, very proud of us.  </w:t>
      </w:r>
    </w:p>
    <w:p>
      <w:pPr>
        <w:pStyle w:val="BodyText2"/>
        <w:spacing w:lineRule="auto" w:line="240"/>
        <w:ind w:firstLine="720"/>
        <w:rPr>
          <w:sz w:val="22"/>
          <w:szCs w:val="22"/>
          <w:lang w:val="fr-FR"/>
        </w:rPr>
      </w:pPr>
      <w:r>
        <w:rPr>
          <w:sz w:val="22"/>
          <w:szCs w:val="22"/>
          <w:lang w:val="fr-FR"/>
        </w:rPr>
        <w:t>I thank you.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 Canciller de Jamaic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iene la palabra la doctora Carolina Barco, Canciller de Colombia y Jefa de la Delegación de su paí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La JEFA DE LA DELEGACIÓN DE COLOMBIA:  Señor Presidente, permítame expresar mi gratitud al Gobierno de la República Dominicana por la invitación que nos hizo para celebrar el trigésimo sexto período ordinario de sesiones de la Asamblea General de la OEA en la bella e histórica ciudad de Santo Domingo sobre un tema tan importante como es el de gobernabilidad y desarrollo en la sociedad del conocimiento.</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fr-FR"/>
        </w:rPr>
      </w:pPr>
      <w:r>
        <w:rPr>
          <w:sz w:val="22"/>
          <w:szCs w:val="22"/>
          <w:lang w:val="fr-FR"/>
        </w:rPr>
        <w:t>Quiero reconocer la calurosa hospitalidad del Gobierno y del pueblo dominicanos y la excelente organización de este evento que ha encabezado el Canciller con su equip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Resulta oportuna la reflexión que estamos adelantando en esta Asamblea sobre los logros y desafíos de insertar nuestras economías en el mundo global y llevar a nuestros ciudadanos los beneficios que se derivan de la mejor utilización de las tecnologías de la información y las comunicacion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lombia apoya a la Organización de los Estados Americanos al abordar este tema.  Para el Estado colombiano, la información es un derecho y un instrumento para promover el desarrollo económico, la equidad social y la democracia.  Por ello estamos aplicando políticas nacionales encaminadas a la ampliación de la cobertura de acceso a las tecnologías de la información y las comunicaciones, la promoción de las competencias básicas cognitivas de la población que les permita acceder al uso de esas nuevas tecnologías, y la motivación de los usuarios a través de contenidos relevantes y en idioma españo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nsideramos necesario avanzar hacia una sociedad de la información incluyente y justa, apoyada en un mayor acceso a la información y un mejor aprovechamiento de los conocimient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lombia está trabajando hacia un Estado más eficiente en su gestión,  más transparente y con mayor calidad en la prestación de servicios, un Estado capaz de generar un mejor entorno operativo y de competitividad para las empresas.  Las tecnologías de la información y las comunicaciones (TIC) se constituyen en una herramienta fundamental para lograr estos objetiv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l Gobierno de Colombia ha desarrollado varios programas con miras a suministrar información exacta y oportuna para la programación, ejecución y vigilancia de tareas públicas.  Estos programas buscan facilitar la participación ciudadana y las prácticas del buen gobiern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abe destacar que el Gobierno nacional llega, por la vía electrónica, a los municipios más apartados del país.  Igualmente, la modernización del Estado se hace desde la base de sus municipios.  Hemos ampliado la utilización de las tecnologías de la información y las comunicaciones en las administraciones locales y regionales, de manera que estas cuenten con sistemas de información y de apoyo a la gestión local en materia de salud, finanzas, vivienda, educación, contratación estatal, rendición de cuentas, atención de quejas y automatización de trámites prioritarios para los ciudadanos.</w:t>
      </w:r>
    </w:p>
    <w:p>
      <w:pPr>
        <w:pStyle w:val="BodyText2"/>
        <w:spacing w:lineRule="auto" w:line="240"/>
        <w:ind w:firstLine="720"/>
        <w:rPr/>
      </w:pPr>
      <w:r>
        <w:rPr>
          <w:sz w:val="22"/>
          <w:szCs w:val="22"/>
          <w:lang w:val="es-AR"/>
        </w:rPr>
        <w:t xml:space="preserve">Hoy Colombia tiene 624 de las 1.029 alcaldías con conexión a los sistemas de información nacionales y a Internet.  </w:t>
      </w:r>
      <w:r>
        <w:rPr>
          <w:sz w:val="22"/>
          <w:szCs w:val="22"/>
          <w:lang w:val="fr-FR"/>
        </w:rPr>
        <w:t>Esperamos que para el año 2007 tengamos esta conexión en el 95,6% de las alcaldías del paí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os colombianos podemos acceder a gran variedad de información, servicios y trámites del Estado para ciudadanos, empresarios y funcionarios públicos.  El Portal del Estado atiende las necesidades de grupos específicos con información acerca de los programas para adultos mayores, colombianos en el extranjero, desplazados, madres cabeza de familia y niños, entre otros.  De igual forma, nuestros ciudadanos cuentan con el Sistema Integrado de Seguimiento a las Metas del Gobiern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Con el propósito de promover la transparencia, la eficiencia y un mejor acceso a la información respecto a las compras y contratos estatales, el Portal Único de Contratación permite la consulta, por parte de cualquier usuario, de información sobre procesos contractuales del Estado.  Su propósito fundamental es promover la transparencia, la eficiencia y un mejor acceso a la  información respecto a las compras y contratos estatales con el consiguiente impacto económico en la empresa, pequeña, mediana y grande, en los ámbitos local e internacional.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s indudable que el buen gobierno pasa por el fortalecimiento del tejido social y la participación de sus ciudadanos. Colombia cuenta hoy con 415 emisoras comunitarias que operan en igual número de municipios y con varios canales regionales y comunitarios de televisión, donde las comunidades locales se expresan en desarrollo de una democracia participativa.  El Programa Comunidad promueve nuestra diversidad cultural al facilitar las expresiones de los pueblos indígen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lombia ha avanzado de manera decidida en la promoción del acceso y la universalización de los servicios de telecomunicaciones a través de telefonía comunitaria e Internet en localidades rurales remotas, cabeceras municipales y centros poblados del país.  Ya hemos instalado 9.745 puntos de telefonía comunitaria en localidades sin medios de comunic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mo una muestra del compromiso del Gobierno colombiano con la apropiación de las tecnologías de información en la educación, cabe destacar que en 2002 solo el 4% de los alumnos en las escuelas contaban con acceso a Internet.  Para fines del presente año llegaremos al 53%.  Hoy tienen acceso a computadores cerca de dos millones de alumnos y más de ochenta mil maestr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Señor Presidente, no puedo dejar pasar esta oportunidad sin transmitir el agradecimiento del pueblo colombiano, de su Gobierno y del Presidente Álvaro Uribe Vélez a la Organización de los Estados Americanos por su encomiable labor de veeduría durante las elecciones presidenciales que tuvieron lugar hace tan solo una semana en mi paí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lombia se siente orgullosa de su proceso electoral.  Hemos tenido unas elecciones libres, transparentes y con un alto nivel de participación.  Han sido las elecciones con menos actos violentos en toda la larga historia de la democracia colombiana.  He venido hoy a renovar nuestro compromiso con ella y a expresar, en nombre de todos los colombianos, nuestra gratitud hacia la Organiz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Finalmente, sería muy significativo para mi país celebrar en 2008 en Colombia el trigésimo octavo período ordinario de sesiones de la Asamblea General de la OEA, con ocasión de los 60 años de la celebración de la Novena Conferencia Internacional Americana, llevada a cabo en Bogotá, en la cual se creó la Organización de los Estados Americanos y se adoptó el Tratado Americano de Soluciones Pacíficas.  Pongo a consideración de los otros Estados esta propuest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ísim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doña Carolina.  Hemos tomado nota de su solicitud.</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Le cedemos la palabra ahora al Jefe de la Delegación de Dominica, Canciller Charles Savari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es-AR"/>
        </w:rPr>
      </w:pPr>
      <w:r>
        <w:rPr>
          <w:sz w:val="22"/>
          <w:szCs w:val="22"/>
          <w:lang w:val="es-AR"/>
        </w:rPr>
        <w:t>El JEFE DE LA DELEGACIÓN DE DOMINICA:  Thank you, Mr. President.</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fr-FR"/>
        </w:rPr>
      </w:pPr>
      <w:r>
        <w:rPr>
          <w:sz w:val="22"/>
          <w:szCs w:val="22"/>
          <w:lang w:val="fr-FR"/>
        </w:rPr>
        <w:t>Mr. Secretary General, Mr. Assistant Secretary General, colleague ministers of foreign affairs, heads of delegation, ladies and gentleme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 wish, first of all, to thank the Government and people of the Dominican Republic for the wonderful work done in preparation for this session, for their hospitality, and for the excellent arrangements made for the visit of ministers and their delegations to this beautiful island.</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Mr. President, it is an honor and privilege for me to address you on this issue of “Good Governance and Development in the Knowledge-based Society.”  The issue of good governance is certainly not a new one.  It is an issue on which there have been numerous discussions and debates, particularly as regards democracy and human rights in the Americas.  The Organization of American States has sought to promote good governance and development through a range of actions and activities implemented by organs such as the Inter-American Commission on Human Rights (IACHR) and the Inter-American Committee Against Terrorism (CICTE), and by observing and monitoring elections in the Hemisphere, the case of Haiti being the most recent.</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he Declaration of Mar del Plata, adopted by member states at the Fourth Summit of the Americas, commits us to doing our utmost to take advantage of the possibilities offered by information and communication technologies (ICTs) to increase efficiency and transparency in the public sector and to facilitate the participation of citizens in public life, thereby helping to strengthen democratic governance in the regio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Mr. President, knowledge-based societies present many opportunities for enrichment of learning; cheaper and more efficient means of communication; knowledge advancement; more effective collection, storage, retrieval, and dissemination of information; and the bridging of gaps between cultures, to name a few.  If we are to take advantage of the opportunities, we must involve the numerous other actors who play a role in good governance and development and have the ability to influence the process, both at the national and hemispheric level.  Most of these actors come under the umbrella of civil society, which has the power to ensure that governance is participatory, consensus-oriented, accountable, and transparent.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nformed and organized participation by all sectors is a key characteristic of good governance and development in a knowledge-based society.  The importance of communication between governments and the citizens whom they serve cannot be overemphasized.  It seems to me that the greatest challenge to good governance in a knowledge-based society is how we pursue access to ICTs by disadvantaged persons, by the inhabitants in our rural communities, and by the underprivileged in our societies.  How do we ensure minimal social exclusion in societies that are becoming more and more driven by information technolog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Mr. President, it is imperative that we address the problem of the digital divide; that is, the uneven levels of access to ICTs between and within our member states.  It is incumbent upon us as leaders to build and strengthen capacity in ICT in member states; develop skilled, information-literate populations; increase use of e-government for good governance; and use ICT to fight corruption, drug and small arms smuggling, human trafficking, and other transborder illicit and criminal activities.  The reality in the majority of our member states, notably limited human and financial resources and the lack of infrastructure, makes it extremely difficult to face the challenges involved in achieving these objectives which, if not pursued, will retire development and leave us further behind.</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The Government of the Commonwealth of Dominica is committed to the pursuit of good governance and the development of a knowledge-based society.  In that regard, we have established universal secondary education.  We are committed to placing computers in every school so that children of all ages in all of our schools—preschools, primary, and secondary schools––are exposed to computers and ICT.  We have built resource centers to train those who are no longer in formal education.  We are computerizing our courts, registry, and customs department in a phased move towards establishing e-government.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r. President, the real challenge for us at this thirty-sixth regular session of the General Assembly of the Organization of American States, particularly as we are meeting in the Dominican Republic, on the island of Hispaniola, is to recognize that next door, on this island, is the member state of Haiti, which is not only faced with all the hurdles confronting each and every one of us to transform and develop our states into knowledge-based societies, but with additional hurdles.  These additional hurdles include the development of democratic institutions and the provision of basic infrastructure, employment, and security.  The engagement of the OAS and the international community has yielded a democratically elected president and a democratically elected parliament.  We have to ensure that the new Government receives all the support it requires to bring stability, employment, good governance, justice, and social and economic development to all the people of Haiti.  We cannot fail in this endeavor.</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Finally, Mr. President, it is our fervent hope that the Declaration of Santo Domingo that ministers of foreign affairs and heads of delegation will adopt at the end of this General Assembly session will truly reflect positive and realistic undertakings that will improve the quality of life for all our citizens in the knowledge-based society, and that no one, no people, no member state will be left behind.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 thank you, Mr. President.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 Savarin, Canciller de Dominic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r>
    </w:p>
    <w:p>
      <w:pPr>
        <w:pStyle w:val="BodyText2"/>
        <w:spacing w:lineRule="auto" w:line="240"/>
        <w:rPr>
          <w:sz w:val="22"/>
          <w:szCs w:val="22"/>
          <w:lang w:val="fr-FR"/>
        </w:rPr>
      </w:pPr>
      <w:r>
        <w:rPr>
          <w:sz w:val="22"/>
          <w:szCs w:val="22"/>
          <w:lang w:val="fr-FR"/>
        </w:rPr>
        <w:t>3.</w:t>
        <w:tab/>
      </w:r>
      <w:r>
        <w:rPr>
          <w:sz w:val="22"/>
          <w:szCs w:val="22"/>
          <w:u w:val="single"/>
          <w:lang w:val="fr-FR"/>
        </w:rPr>
        <w:t>Anuncios de la Presidenci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Por razones de tiempo vamos a tener que dejar para mañana las presentaciones de Santa Lucía, Trinidad y Tobago, Paraguay y Antigua y Barbuda, es decir, cuatro países.  Creo que mañana deberíamos arrancar a las ocho y media de la mañana porque tenemos un día bastante larg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es-AR"/>
        </w:rPr>
        <w:t xml:space="preserve">En consecuencia, agradezco a los Jefes de Delegación las excelentes observaciones que han presentado sobre el tema del Diálogo propuesto por nuestro Gobierno y les recuerdo que todas quedarán registradas en las actas.  </w:t>
      </w:r>
      <w:r>
        <w:rPr>
          <w:sz w:val="22"/>
          <w:szCs w:val="22"/>
          <w:lang w:val="fr-FR"/>
        </w:rPr>
        <w:t>Hemos oído muchas observaciones excelentes, precisamente tocando lo que señaló el Canciller de Jamaica, Delano Franklyn, y estoy totalmente de acuerdo con el espíritu que debe prevalecer en esta Asamble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Vamos a tratar luego el tema del Diálogo de los Jefes de Delegación, “Una evaluación integral de la situación financiera de la OEA para atender las necesidades actuales y futur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Una vez más, por razones de tiempo, abordaremos este tema tan pronto terminen las observaciones de los cuatro países que faltan.</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fr-FR"/>
        </w:rPr>
      </w:pPr>
      <w:r>
        <w:rPr>
          <w:sz w:val="22"/>
          <w:szCs w:val="22"/>
          <w:lang w:val="fr-FR"/>
        </w:rPr>
        <w:t xml:space="preserve">Perdón, les voy a pedir un segundo.  El Jefe de la Delegación de México ha pedido la palabra.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JEFE DE LA DELEGACIÓN DE MÉXICO:  Gracias, señor President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s simplemente para pedir a esta sala que el proyecto de resolución titulado “Esfuerzos hemisféricos para combatir la trata de personas:  conclusiones y recomendaciones de la Primera Reunión de Autoridades Nacionales en Materia de Trata de Personas” pueda ser remitido a consideración de la Comisión Gener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Gracias, señor President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Si la Sala está de acuerdo, pues, adelante.  Aprobad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r>
    </w:p>
    <w:p>
      <w:pPr>
        <w:pStyle w:val="BodyText2"/>
        <w:spacing w:lineRule="auto" w:line="240"/>
        <w:ind w:left="720" w:hanging="720"/>
        <w:rPr>
          <w:sz w:val="22"/>
          <w:szCs w:val="22"/>
          <w:lang w:val="fr-FR"/>
        </w:rPr>
      </w:pPr>
      <w:r>
        <w:rPr>
          <w:sz w:val="22"/>
          <w:szCs w:val="22"/>
          <w:lang w:val="fr-FR"/>
        </w:rPr>
        <w:t>4.</w:t>
        <w:tab/>
      </w:r>
      <w:r>
        <w:rPr>
          <w:sz w:val="22"/>
          <w:szCs w:val="22"/>
          <w:u w:val="single"/>
          <w:lang w:val="fr-FR"/>
        </w:rPr>
        <w:t>Homenaje a Alberto Lleras Camargo, ex Secretario General de la OEA, en el centenario de su nacimient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El PRESIDENTE:  Pasamos ahora al homenaje al señor Alberto Lleras Camargo, ex Secretario General de la Organización de los Estados Americano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esta oportunidad quisiera reconocer la presencia en esta sala del señor Rodrigo Gutiérrez Lleras, nieto del ex Secretario General don Alberto Lleras Camargo, y los familiares que lo acompañan.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l señor Lleras Camargo fue elegido director general de la Unión Panamericana en 1946.  A partir de ahí emprende una labor de reestructuración de la entidad que culmina con la fundación de la Organización de los Estados Americanos por la Carta de Bogotá de 1948.  Es elegido como su primer secretario general, interinamente hasta 1949, y para un quinquenio completo que culmina en 1954.  Durante su gestión, la Organización de los Estados Americanos empieza a consolidarse como una entidad continental más sólida y también más participativ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estos momentos me complace dar el uso de la palabra al señor Secretario General de la Organización, don José Miguel Insulza.  Tiene usted la palabra, don José Miguel.</w:t>
      </w:r>
    </w:p>
    <w:p>
      <w:pPr>
        <w:pStyle w:val="BodyText2"/>
        <w:spacing w:lineRule="auto" w:line="240"/>
        <w:ind w:firstLine="720"/>
        <w:rPr>
          <w:sz w:val="22"/>
          <w:szCs w:val="22"/>
          <w:lang w:val="es-AR"/>
        </w:rPr>
      </w:pPr>
      <w:r>
        <w:rPr>
          <w:sz w:val="22"/>
          <w:szCs w:val="22"/>
          <w:lang w:val="es-AR"/>
        </w:rPr>
        <w:t>El SECRETARIO GENERAL:  Excelentísima señora Carolina Barco, Ministra de Relaciones Exteriores de la República de Colombia; Su Excelencia don Carlos Morales Troncoso, Secretario de Estado de Relaciones Exteriores de la República Dominicana; señores Ministros y Jefes de Delegación; estimados familiares de don Alberto Lleras Camargo; señor Secretario General Adjunto; señoras y señores:</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pPr>
      <w:r>
        <w:rPr>
          <w:sz w:val="22"/>
          <w:szCs w:val="22"/>
          <w:lang w:val="fr-FR"/>
        </w:rPr>
        <w:t>Es un gran honor participar en este tan merecido homenaje a un latinoamericano que ha sido clave en la vida de nuestra Organización, en el desarrollo político, social y económico de nuestra región y cuyo centenario conmemoramos este añ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Don Alberto Lleras Camargo, político visionario nacido en Bogotá, ocupa un lugar privilegiado en la historia reciente de su país y en la memoria colectiva de los Estados Miembros de la OE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Como ha recordado el Ministro Morales Troncoso, fue el último director general de la Unión Panamericana y el primer secretario general de la OEA.  Su presencia y liderazgo resultaron cruciales en la adopción de la Carta de la Organización firmada en 1948, en Bogotá, por 21 naciones de la región que se comprometieron, entre otras cosas, a afianzar la paz y la seguridad del Continente y a promover y consolidar la democracia representativa dentro del respeto al principio de no interven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Hombre ilustrado, intelectual inquieto, conocedor de su gente, fue presidente de Colombia en dos ocasiones, ambas veces en tiempos cruciales sembrados de grandes desafíos políticos.  Tenía solo treinta y nueve años cuando debió tomar las riendas del Gobierno en medio de la crisis que provocó la renuncia del Presidente Alfonso López Pumarejo, en 1945, y fue presidente hasta el año 1946.  Más tarde, en 1958, promovió y asumió como el primer mandatario del Frente Nacion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Como periodista, fundó y dirigió varios periódicos y deleitó a millones de lectores con su fina pluma y su mente aguda.  Fue hábil negociador, diplomático, congresista y ministro de Estado.  Con un profundo amor por su patria, él solía decir:  “Hay que abrir a todo colombiano una esperanza cierta, una oportunidad operante, una expectativa legítim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a OEA tiene una enorme deuda con don Alberto Lleras.  Espero, señora Canciller, que el deseo de Colombia de celebrar ahí la Asamblea General del año 2008 se haga realidad, porque es cuando se cumplen sesenta años de la fundación de nuestra Organización, la principal obra de don Alberto Lleras Camarg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Hago llegar, entonces, nuestro aprecio y agradecimiento a su familia, al Gobierno y al pueblo de Colombia por este gran hombre cuya memoria honramos hoy.</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 Secretario Gener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Ahora me es grato ceder la palabra a la Jefa de la Delegación de Colombia, la señora Ministra de Relaciones Exteriores Carolina Barco.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JEFE DE LA DELEGACIÓN DE COLOMBIA:  Muy apreciados Presidente, Secretario, miembros de la mesa principal, colegas y amigos tod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s para mí un honor dirigirme en el día de hoy a esta Asamblea para rendir homenaje a un gran americano con motivo del centenario de su nacimient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lberto Lleras Camargo es una figura central en la historia de Colombia, pero también en la historia de la reg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Demócrata convencido y practicante, durante su existencia batalló por su ideal en las plazas públicas, en el Parlamento, en los recintos académicos y en las esferas internacionale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 xml:space="preserve">Político precoz, presidió la Cámara de Representantes a los veinte y cinco años, fue ministro de Gobierno y de Educación antes de los treinta, y se convirtió en el presidente más joven de Colombia al ocupar la primera magistratura, entre 1945 y 1946, a los treinta y nueve años. Doce años más tarde ocupó, por segunda vez, la presidencia entre 1958 y 1962.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Militó en el Partido Liberal y fue una figura central en el proceso de modernización de las instituciones colombianas.  Como estadista fue un paradigma de pulcritud administrativa y de respeto al estado de derecho, y un eficaz luchador por la paz y la concordia entre los colombianos.  En mi país se le reconoce como una figura cimera y se le recuerda como un gran demócrat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n este acto de reconocimiento que hoy le brinda la Organización de los Estados Americanos, de la cual fue su primer secretario general, quiero referirme especialmente a su dimensión internacion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lberto Lleras vivió una época de profundos cambios en el Hemisferio y en el orden mundial, en los cuales participó como actor relevant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n la Unión Panamericana, antecesora de esta Organización, Alberto Lleras participó en dos importantes reuniones:  la Conferencia Internacional Americana de 1933, en Montevideo, en la que se aprobó la Convención sobre Derechos y Deberes de los Estados que consagró el principio de la no intervención, y en la Conferencia Interamericana de Consolidación de la Paz, celebrada en Buenos Aires en 1936, con la participación del Presidente Roosevelt, en la que se aprobó el Protocolo Adicional Relativo a la No Intervención.  En esta conferencia Lleras presentó una ponencia visionaria relativa a la fundación de una Liga de Naciones Americanas, que más adelante se convertiría en la OE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terminación de la Segunda Guerra Mundial dio lugar a un nuevo orden internacional, situación que requería nuevas instituciones.  El mundo conoció algo que apenas se había intentado hasta ese momento:  las organizaciones internacional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menos de cinco años nacieron el Banco Mundial y el Fondo Monetario Internacional, en lo económico;  las Naciones Unidas y la OEA, en los órdenes mundial y regional; el Tratado Interamericano de Defensa y la OTAN, en el aspecto militar.</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reunión de Dumbarton Oaks esbozó lo que serían las Naciones Unidas y, en la Conferencia de Yalta, Roosevelt, Stalin y Churchill diseñaron el nuevo mapa mundial, pero en ninguna de las dos se tuvo en consideración a Latinoaméric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a Conferencia Interamericana sobre los Problemas de la Guerra y de la Paz, reunida en México en 1945, poco antes de la Conferencia de San Francisco, y conocida como la Conferencia de Chapultepec, fue el escenario para que, además de los temas de defensa, se tratara lo relacionado con la posición regional frente a la futura organización mundi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este trascendental evento, Alberto Lleras Camargo presidió la Comisión Tercera de la cual emanó el Acta de Chalputepec, una de las resoluciones más importantes de la Conferencia.  En ella se sentaron las bases para la constitución de la Organización de los Estados Americanos, gracias a la decisión de los países latinoamericanos de adoptar una posición conjunta para llevarla a la Conferencia de San Francisco y no ser marginad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la Conferencia de San Francisco, Alberto Lleras presidió el Comité IV de la Comisión Tercera, que se encargó de los asuntos regionales.  A la postre, los artículos 51, 52, 53 y 54 de la Carta de las Naciones Unidas consagraron las aspiraciones de la reg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mo testimonio del liderazgo diplomático de Alberto Lleras, los principales instrumentos que crearon la estructura del sistema internacional y regional de la posguerra, la Carta de las Naciones Unidas, la Carta de la OEA, el Tratado Interamericano de Asistencia Reciproca (TIAR), así como el Tratado Americano sobre Soluciones Pacíficas o Pacto de Bogotá, llevan su firm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Constituidas las Naciones Unidas, se trataba ahora de consolidar el espacio regional.  En marzo de 1947, Alberto Lleras fue elegido director general de la Unión Panamericana, siendo el único latinoamericano que ocupó ese cargo que siempre estuvo en manos de un ciudadano de los Estados Unid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es-AR"/>
        </w:rPr>
        <w:t xml:space="preserve">En tal calidad concurrió a la Conferencia Interamericana para el Mantenimiento de la Paz y la Seguridad en el Continente, celebrada en Río de Janeiro en 1947, que adoptó el Tratado Interamericano de Asistencia Recíproca (TIAR), y a la Novena Conferencia Internacional Americana, en Bogotá, que creó la Organización de los Estados Americanos y que adoptó el Tratado Americano de Soluciones Pacíficas, o Pacto de Bogotá, en 1948.  </w:t>
      </w:r>
      <w:r>
        <w:rPr>
          <w:sz w:val="22"/>
          <w:szCs w:val="22"/>
          <w:lang w:val="fr-FR"/>
        </w:rPr>
        <w:t xml:space="preserve">En esta conferencia fue elegido para ser el primer secretario general de la recién creada Organización de los Estados Americano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 partir de ese momento, se dedicó por entero a la tarea de poner en marcha la organización hemisférica.  Contribuyó a establecer las bases jurídicas de la nueva institución.  Buscó constituir una verdadera y auténtica administración internacional responsable ante los Estados Miembros, dotándola de la capacidad necesaria para prestar servicios especializados en campos que hasta entonces no se habían atendido:  el jurídico, el económico, el social, el educativo, el científico y el cultur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Para quienes vivimos a principios del siglo XXI, nos parece obvia la existencia de las organizaciones internacionales, sin embargo, esta no era la situación cuando Alberto Lleras Camargo asumió el tránsito de la Unión Panamericana a la OEA.  Las organizaciones internacionales implicaban una nueva visión sobre la solidaridad y sobre la soberanía.  Por lo demás, era preciso recorrer un territorio nuevo e instalar en la práctica las esferas de cooperación y autonomía ante las recientemente creadas ONU y OEA.  Con gran tino y visión, Alberto Lleras adelantó esta labor a la cual sumó una intensa labor pedagógica para explicar en nuestro continente la utilidad de los nuevos retos.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mo muestra de su pensamiento, permítanme citar una parte de su intervención en la Primera Conferencia Regional de Comisiones Nacionales de UNESCO, en La Habana:</w:t>
      </w:r>
    </w:p>
    <w:p>
      <w:pPr>
        <w:pStyle w:val="TextBody"/>
        <w:ind w:left="720" w:right="360" w:hanging="0"/>
        <w:rPr>
          <w:sz w:val="22"/>
          <w:szCs w:val="22"/>
          <w:lang w:val="es-ES_tradnl" w:eastAsia="zh-CN"/>
        </w:rPr>
      </w:pPr>
      <w:r>
        <w:rPr>
          <w:sz w:val="22"/>
          <w:szCs w:val="22"/>
          <w:lang w:val="es-ES_tradnl" w:eastAsia="zh-CN"/>
        </w:rPr>
      </w:r>
    </w:p>
    <w:p>
      <w:pPr>
        <w:pStyle w:val="TextBody"/>
        <w:ind w:left="720" w:right="360" w:hanging="0"/>
        <w:rPr>
          <w:szCs w:val="22"/>
          <w:lang w:val="es-ES_tradnl" w:eastAsia="zh-CN"/>
        </w:rPr>
      </w:pPr>
      <w:r>
        <w:rPr>
          <w:szCs w:val="22"/>
          <w:lang w:val="es-ES_tradnl" w:eastAsia="zh-CN"/>
        </w:rPr>
        <w:tab/>
        <w:t>Si algo quisiera yo decir ahora es que los funcionarios internacionales debiéramos pedir a nuestros pueblos y a sus dirigentes que no consideren a las organizaciones como un fin, sino como un instrumento.  Es claro que eso también nos lo deberíamos decir a nosotros mismos.  La tendencia humana, y la causa mayor de fanatismo, incomprensión, choque y rudeza en las relaciones de los hombres, es la de atribuir a los medios la importancia de los fines.  El partido político, la academia, la organización internacional, el estado mismo no son sino instrumentos para producir una ordenada convivencia y mantener el progreso de la especie.  Pero partido, academia, organización y estado pretenden ser la razón última de su existencia, y sustituirse sistemáticamente al propósito con que fueron creados…  Pero quienes las crearon y quienes en alguna forma somos responsables de su funcionamiento, debemos vigilar constantemente que no se vayan a convertir en un nuevo mecanismo más sutil para distribuirse entre ellas la poca libertad que le queda al hombre sobre el planeta.</w:t>
      </w:r>
    </w:p>
    <w:p>
      <w:pPr>
        <w:pStyle w:val="BodyText2"/>
        <w:spacing w:lineRule="auto" w:line="240"/>
        <w:ind w:firstLine="720"/>
        <w:rPr>
          <w:sz w:val="22"/>
          <w:szCs w:val="22"/>
          <w:lang w:val="fr-FR" w:eastAsia="zh-CN"/>
        </w:rPr>
      </w:pPr>
      <w:r>
        <w:rPr>
          <w:sz w:val="22"/>
          <w:szCs w:val="22"/>
          <w:lang w:val="fr-FR" w:eastAsia="zh-CN"/>
        </w:rPr>
      </w:r>
    </w:p>
    <w:p>
      <w:pPr>
        <w:pStyle w:val="BodyText2"/>
        <w:spacing w:lineRule="auto" w:line="240"/>
        <w:ind w:firstLine="720"/>
        <w:rPr>
          <w:sz w:val="22"/>
          <w:szCs w:val="22"/>
          <w:lang w:val="fr-FR"/>
        </w:rPr>
      </w:pPr>
      <w:r>
        <w:rPr>
          <w:sz w:val="22"/>
          <w:szCs w:val="22"/>
          <w:lang w:val="fr-FR"/>
        </w:rPr>
        <w:t>En 1954, durante la Décima Conferencia Interamericana celebrada en Caracas, Alberto Lleras Camargo renunció a la Secretaría de la OEA para ocupar en Colombia la Rectoría de la Universidad de los Andes y para encabezar, un poco más adelante, el movimiento cívico que terminó con la dictadura del General Rojas Pinill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a Alianza para el Progreso, basada en una visión progresista de cooperación, atrajo el apoyo y despertó la ilusión en el Continente.  Para una persona como Alberto Lleras, que siempre creyó en la cooperación hemisférica basada en la democracia y el progreso, era natural apoyar esos valores, por lo cual su Gobierno se convirtió en impulsor de esta polític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Por ello también, desde el primer momento, apoyó el programa que se conoció como “Operación Panamericana”, propuesto por el Presidente Juscelino Kubitschek, del Brasil.  De ahí que tras el asesinato del Presidente Kennedy, cuando empezaron a marchitarse las ilusiones al hacerse ostensible la inmensa brecha entre lo prometido y lo realizado, Alberto Lleras, al igual que Juscelino Kubitschek, fue llamado para que hiciera la evaluación de esas políticas y presentara alternativas, lo cual realizó con lujo de competencia en el informe que presentó ante el Consejo de esta Organiz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vida de Alberto Lleras estuvo marcada por la coherencia que manifestó en su concepción, en su estilo austero, en el rechazo a los métodos de fuerza, en la valoración de la razón y el poder de la argumentación, en su actitud pedagógica para transmitir a sus compatriotas y a todos los ciudadanos de América una lección fundamental sobre la democracia, la libertad, el espíritu cívico y el respeto por los derechos human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Todavía se recuerda su intervención de despedida de la OEA en la Conferencia de Caracas y permanentemente se citan sus palabras sin muchas veces conocer su autoría.  Por ello, y para terminar, quisiera recordarlas:</w:t>
      </w:r>
    </w:p>
    <w:p>
      <w:pPr>
        <w:pStyle w:val="TextBody"/>
        <w:ind w:firstLine="720"/>
        <w:rPr>
          <w:sz w:val="22"/>
          <w:szCs w:val="22"/>
          <w:lang w:val="es-ES_tradnl" w:eastAsia="zh-CN"/>
        </w:rPr>
      </w:pPr>
      <w:r>
        <w:rPr>
          <w:sz w:val="22"/>
          <w:szCs w:val="22"/>
          <w:lang w:val="es-ES_tradnl" w:eastAsia="zh-CN"/>
        </w:rPr>
      </w:r>
    </w:p>
    <w:p>
      <w:pPr>
        <w:pStyle w:val="TextBody"/>
        <w:ind w:left="720" w:right="360" w:hanging="0"/>
        <w:rPr/>
      </w:pPr>
      <w:r>
        <w:rPr>
          <w:szCs w:val="22"/>
          <w:lang w:val="es-ES_tradnl" w:eastAsia="zh-CN"/>
        </w:rPr>
        <w:tab/>
        <w:t>Reducir la Organización a la maquinaria administrativa que actúa por canales regulares y conocidos, como si fuera un vigésimo segundo miembro en la familia americana, es un concepto falso que la debilita y le hace perder el apoyo que requiere de cada Estado, para que sirva mejor a sus propósitos.  La Organización, por eso, no es ni buena ni mala en sí misma, como no lo es ninguna organización internacional.  Es lo que los Gobiernos quieren que sea, y no otra cosa.</w:t>
      </w:r>
    </w:p>
    <w:p>
      <w:pPr>
        <w:pStyle w:val="BodyText2"/>
        <w:spacing w:lineRule="auto" w:line="240"/>
        <w:ind w:firstLine="720"/>
        <w:rPr>
          <w:sz w:val="22"/>
          <w:szCs w:val="22"/>
          <w:lang w:val="fr-FR" w:eastAsia="zh-CN"/>
        </w:rPr>
      </w:pPr>
      <w:r>
        <w:rPr>
          <w:sz w:val="22"/>
          <w:szCs w:val="22"/>
          <w:lang w:val="fr-FR" w:eastAsia="zh-CN"/>
        </w:rPr>
      </w:r>
    </w:p>
    <w:p>
      <w:pPr>
        <w:pStyle w:val="BodyText2"/>
        <w:spacing w:lineRule="auto" w:line="240"/>
        <w:ind w:firstLine="720"/>
        <w:rPr/>
      </w:pPr>
      <w:r>
        <w:rPr>
          <w:sz w:val="22"/>
          <w:szCs w:val="22"/>
          <w:lang w:val="fr-FR"/>
        </w:rPr>
        <w:t>Sea esta la ocasión, al rendir homenaje a uno de los principales artífices de nuestra pionera organización regional, para recordar y fortalecer los principios fundacionales de solidaridad y cooperación para continuar en nuestra búsqueda por un mayor bienestar, desarrollo y fortalecimiento democrático en nuestra reg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ísim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a Canciller.</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n relación a este homenaje, el Consejo Permanente de la Organización de los Estados Americanos acordó elevar a esta Asamblea el proyecto de resolución clasificado AG/doc. 4511/06, en la que se rinde homenaje a la memoria del excelentísimo señor Alberto Lleras Camargo y se agradece sus valiosos aportes al fortalecimiento y prestigio de esta Organiz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oyecto de resolución ha sido debidamente distribuido en esta sala y de no haber objeciones, sugiere la Presidencia que este plenario lo acuerde por aclamación. [Aplausos.]  Aprobado.</w:t>
      </w:r>
      <w:r>
        <w:rPr>
          <w:rStyle w:val="FootnoteAnchor"/>
          <w:sz w:val="22"/>
          <w:szCs w:val="22"/>
          <w:u w:val="single"/>
          <w:vertAlign w:val="superscript"/>
          <w:lang w:val="fr-FR"/>
        </w:rPr>
        <w:footnoteReference w:id="3"/>
      </w:r>
      <w:r>
        <w:rPr>
          <w:sz w:val="22"/>
          <w:szCs w:val="22"/>
          <w:vertAlign w:val="superscript"/>
          <w:lang w:val="fr-FR"/>
        </w:rPr>
        <w:t>/</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Paus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r>
    </w:p>
    <w:p>
      <w:pPr>
        <w:pStyle w:val="Normal"/>
        <w:tabs>
          <w:tab w:val="left" w:pos="720" w:leader="none"/>
        </w:tabs>
        <w:ind w:left="720" w:hanging="720"/>
        <w:rPr>
          <w:szCs w:val="22"/>
          <w:lang w:val="es-ES_tradnl"/>
        </w:rPr>
      </w:pPr>
      <w:r>
        <w:rPr>
          <w:szCs w:val="22"/>
          <w:lang w:val="es-ES_tradnl"/>
        </w:rPr>
        <w:t>5.</w:t>
        <w:tab/>
      </w:r>
      <w:r>
        <w:rPr>
          <w:szCs w:val="22"/>
          <w:u w:val="single"/>
          <w:lang w:val="es-ES_tradnl"/>
        </w:rPr>
        <w:t>Homenaje a Galo Plaza Lasso, ex Secretario General de la OEA, en el centenario de su nacimient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Distinguidos Jefes de Delegación, señoras y señores, pasamos ahora a rendir homenaje al señor Galo Plaza Lasso, pero antes que nada, desea la Presidencia reconocer la presencia en esta sala de la señora Luz Plaza de Polanco, hija del señor Galo Plaza, así como todos los demás miembros de la familia que están aquí hoy entre nosotro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Don Galo Plaza tomó posesión del cargo de secretario general de la Organización de los Estados Americanos el 18 de mayo de 1968, luego de ser elegido, el 13 de febrero del mismo año, en sucesión de don José Antonio Mora, del Uruguay.  Su elección para este cargo ocurrió después de una distinguida carrera de servicios prestados al Ecuador, a América Latina y a las Naciones Unidas.  El señor Galo Plaza fue elegido por un término de diez años, pero anunció que solo ejercería el cargo por cinco, en atención a las nuevas disposiciones de la Carta de la Organiz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estos momentos, me complace dar el uso de la palabra a don José Miguel Insulza, Secretario Gener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SECRETARIO GENERAL:  Ministro de Relaciones de la República del Ecuador; excelentísimo señor Carlos Morales Troncoso, Secretario de Relaciones Exteriores de la República Dominicana; señores Jefes de Delegación; distinguidos miembros de la familia de don Galo Plaza Lasso; Su Excelencia Albert Ramdin, Secretario General Adjunto de la OEA; señores Cancilleres; señoras y señor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mo ha recordado el Canciller Morales Troncoso, don Galo Plaza asumió el cargo de Secretario General de la OEA en tiempos difíciles, tiempos complejos, no solamente en la Organización sino, fundamentalmente, en nuestro Hemisferi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 este hombre de profundas convicciones democráticas, ejemplo permanente de tolerancia, respeto a los derechos humanos y a la libertad de expresión, le correspondió, sin embargo, dirigir nuestra Organización cuando iban cayendo regímenes democráticos que eran sustituidos por dictaduras.  Asumió, además, estas responsabilidades poco tiempo después de las divisiones provocadas por la intervención en la República Dominican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Tenía los méritos suficientes para conducir la OEA en este convulso período.  Desde muy joven, vinculado a la política, fue alcalde de Quito, ministro de Estado, embajador, senador y presidente de la República.  Conocía bien los Estados Unidos:  había nacido casi accidentalmente en Nueva York, había estudiado diplomacia en la Universidad de Georgetown y dado sus primeros pasos diplomáticos en la Embajada del Ecuador en este paí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Como he dicho, condujo la Organización en medio de tiempos difíciles, sin embargo, la dejó más sólida, más fortalecida y, sobre todo, más unida.  Para saber de qué temple de persona estamos hablando solo diré, y alguna experiencia tengo al respecto, que se requirieron numerosas votaciones para su elección, pero creo que todos, al terminar su gestión, reconocieron en él a esa figura maciza cuyas palabras y cuya memoria permanecen hoy nítidas como un ícono, un faro importante en nuestra reg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Culminó así, también, una tarea internacional que lo llevó a ser presidente del Grupo de Observadores de la ONU en el Líbano, presidente del Comité Básico de la ONU en el Congo, representante del Secretario General de la ONU y mediador en Chipre; a participar en la Conferencia Interamericana sobre Problemas de la Guerra y la Paz y en la Conferencia de San Francisco, donde suscribió la Carta de Naciones Unid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s importante, entonces, en el centenario de su nacimiento, homenajear a este ilustre americano, recordado también en su país por su obra como agricultor y como economista, ya que introdujo prácticas modernas de cultivo que hasta hoy prevalecen en algunos sectores y cuya acción es asociada con el período en que el Ecuador fue el primer exportador de banano del mund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 este hombre múltiple, constructor de su país y de nuestra Organización, rendimos hoy homenaj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 Secretario Gener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e es grato en estos momentos ofrecer la palabra al Jefe de la Delegación del Ecuador, el señor Ministro de Relaciones Exteriores, don Francisco Carrión Men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El JEFE DE LA DELEGACIÓN DEL ECUADOR:  Gracias, señor Presidente.</w:t>
      </w:r>
    </w:p>
    <w:p>
      <w:pPr>
        <w:pStyle w:val="BodyText2"/>
        <w:spacing w:lineRule="auto" w:line="240"/>
        <w:ind w:firstLine="720"/>
        <w:rPr>
          <w:sz w:val="22"/>
          <w:szCs w:val="22"/>
          <w:lang w:val="es-AR"/>
        </w:rPr>
      </w:pPr>
      <w:r>
        <w:rPr>
          <w:sz w:val="22"/>
          <w:szCs w:val="22"/>
          <w:lang w:val="es-AR"/>
        </w:rPr>
      </w:r>
    </w:p>
    <w:p>
      <w:pPr>
        <w:pStyle w:val="BodyText2"/>
        <w:spacing w:lineRule="auto" w:line="240"/>
        <w:ind w:firstLine="720"/>
        <w:rPr>
          <w:sz w:val="22"/>
          <w:szCs w:val="22"/>
          <w:lang w:val="fr-FR"/>
        </w:rPr>
      </w:pPr>
      <w:r>
        <w:rPr>
          <w:sz w:val="22"/>
          <w:szCs w:val="22"/>
          <w:lang w:val="fr-FR"/>
        </w:rPr>
        <w:t>Señor Presidente y Ministro de Relaciones Exteriores de la República Dominicana; señor Secretario General de la OEA; señora Luz Plaza y familiares de Galo Plaza aquí presentes, quienes casualmente fueron y son acogidos por esta generosa tierra dominicana; señores Jefes de Delegación, señoras y señor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Hablar de Galo Plaza es una misión compleja ya que se trata de un personaje multifacético.  Es por ello que en esta intervención me limitaré a referirme al hombre público, al diplomático, al internacionalista y al político de excep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Galo Plaza Lasso tomó posesión del cargo de secretario general de esta Organización el 18 de mayo de 1968, función a la que fue elegido luego de una larga y fructífera trayectoria pública que incluyó, como se ha dicho, el haber servido desde agregado civil en Washington a embajador del Ecuador en los Estados Unidos de América; desde sargento voluntario del ejército ecuatoriano hasta ministro de Defensa Nacional; desde presidente del Consejo Municipal de Quito hasta senador de la República, y luego presidente constitucional del Ecuador, cargo que desempeñó con honor entre 1948 y 1952.</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Este ilustre compatriota había cultivado una sólida amistad con las mayores figuras latinoamericanas de la época, entre las que se destaca la del ex Presidente de Colombia y también ex Secretario General de la OEA, Alberto Lleras Camargo, a cuyo homenaje mi país se adhiere hoy con profunda convicción y entusiasmo.  </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vida de este colombiano de múltiples facetas y elevado pensamiento, dueño de excepcionales cualidades humanas e intelectuales, guardó enormes coincidencias con la de Galo Plaza en su carrera pública.  Ambos fueron concejales municipales, ambos fueron ministros de Estado, fueron senadores y, además, ambos fueron presidentes de sus respectivas Repúblic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Los dos asistieron en representación de sus países a numerosas conferencias internacionales e interamericanas y prestaron importantes servicios a las nobles causas de la paz, la democracia y la unidad hemisférica, desempeñando las altas funciones de secretario general de la Organización de los Estados American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Actualmente, sus bustos se encuentran uno junto al otro en el edificio de nuestra Organización en Washington, y su ejemplo sigue iluminando la trayectoria institucional que vuelve a juntarlos en este homenaje por el centenario de sus nacimient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Además de su notable hoja de servicios en el Ecuador, Galo Plaza fue un internacionalista profundamente ligado a su tiempo y, ciertamente, un protagonista de hechos internacionales tan relevantes como haber representado al Ecuador en la Conferencia Interamericana sobre Problemas de la Guerra y de la Paz, realizada en Chapultepec, México, en 1945, y haber actuado ese mismo año como delegado ante la Conferencia de San Francisco que fundó, tal como lo ha recordado el señor Secretario General de la OEA, la Organización de las Naciones Unidas, organismo para el cual cumplió varias funciones importantes, como presidente de la Comisión Económica para América Latina (CEPAL), como jefe del Grupo de Observadores en el Líbano en 1958, jefe de la Misión Especial de las Naciones Unidas en el conflicto del Congo y, más tarde, entre 1964 y 1968, representante del Secretario General de las Naciones Unidas y mediador para Chipr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Su singular aporte a la comunidad internacional hizo que las universidades de Maryland; Columbia, en Nueva York; Washington, en Saint Louis, Missouri; Harvard; Nuevo México, así como el Williams College y la New School for Social Research le otorgaran a Galo Plaza doctorados honoris causa.  Recibió también, en 1967, el Premio Internacional Elise and Walter A. Haas, de la Universidad de California, y la Asociación de las Américas de Nueva York lo eligió, el 14 de octubre de 1969, “Key Man of the Americas”.  En 1955 fue honrado con el premio anual de la Fundación de las Améric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Como se ha recordado, cuando llegaba a su término el mandato del Secretario General José Mora de Uruguay, varios representantes concibieron la candidatura de Plaza para la Secretaría General de la OEA.  Él agradeció la nominación, pero advirtió que no haría gestión alguna para captar votos ni adquiriría compromisos con nadie que lo apoyara a cambio de favores futuros.  A una intensa campaña de la diplomacia ecuatoriana se sumaron varios países del Hemisferio, y fue elegido por una amplia mayoría luego de varias votacione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 xml:space="preserve">Al conocer el resultado, Galo Plaza declaró:  </w:t>
      </w:r>
    </w:p>
    <w:p>
      <w:pPr>
        <w:pStyle w:val="BodyText2"/>
        <w:spacing w:lineRule="auto" w:line="240"/>
        <w:ind w:firstLine="720"/>
        <w:rPr>
          <w:sz w:val="22"/>
          <w:szCs w:val="22"/>
          <w:lang w:val="fr-FR"/>
        </w:rPr>
      </w:pPr>
      <w:r>
        <w:rPr>
          <w:sz w:val="22"/>
          <w:szCs w:val="22"/>
          <w:lang w:val="fr-FR"/>
        </w:rPr>
      </w:r>
    </w:p>
    <w:p>
      <w:pPr>
        <w:pStyle w:val="TextBody"/>
        <w:ind w:left="720" w:firstLine="720"/>
        <w:rPr/>
      </w:pPr>
      <w:r>
        <w:rPr>
          <w:szCs w:val="22"/>
          <w:lang w:val="es-ES_tradnl" w:eastAsia="zh-CN"/>
        </w:rPr>
        <w:t>En mis nuevas funciones trataré de ser un portavoz de los puntos de vista latinoamericanos, en particular de nuestro destino de integración ante los pueblos anglosajones de la región; un servidor de los Gobiernos miembros de la Organización, con la imparcialidad indispensable de un funcionario internacional, y un intérprete de la creciente significación de los pueblos americanos ante las demás regiones del mundo.</w:t>
      </w:r>
    </w:p>
    <w:p>
      <w:pPr>
        <w:pStyle w:val="BodyText2"/>
        <w:spacing w:lineRule="auto" w:line="240"/>
        <w:ind w:firstLine="720"/>
        <w:rPr>
          <w:sz w:val="22"/>
          <w:szCs w:val="22"/>
          <w:lang w:val="fr-FR" w:eastAsia="zh-CN"/>
        </w:rPr>
      </w:pPr>
      <w:r>
        <w:rPr>
          <w:sz w:val="22"/>
          <w:szCs w:val="22"/>
          <w:lang w:val="fr-FR" w:eastAsia="zh-CN"/>
        </w:rPr>
      </w:r>
    </w:p>
    <w:p>
      <w:pPr>
        <w:pStyle w:val="BodyText2"/>
        <w:spacing w:lineRule="auto" w:line="240"/>
        <w:ind w:firstLine="720"/>
        <w:rPr>
          <w:sz w:val="22"/>
          <w:szCs w:val="22"/>
          <w:lang w:val="fr-FR"/>
        </w:rPr>
      </w:pPr>
      <w:r>
        <w:rPr>
          <w:sz w:val="22"/>
          <w:szCs w:val="22"/>
          <w:lang w:val="fr-FR"/>
        </w:rPr>
        <w:t>En el ámbito interno de la Organización, Galo Plaza impulsó varias reformas administrativas, como la creación de la Subsecretaría de Administración, a fin de que se ocupe de los temas de carrera administrativa de funcionarios y empleados.  Por primera vez se dictaron normas para el reclutamiento, selección y nombramiento del personal, de manera de estructurar una verdadera carrera administrativ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e correspondió a Galo Plaza también conducir a la Organización en momentos especialmente difíciles a causa de enfrentamientos armados entre países de la región.  Plaza actuó inmediatamente, logró el retiro de tropas de la zona del conflicto, envió y mantuvo durante años observadores civiles y militares que actuaron en nombre de la OEA en las labores de pacificación.</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special mención merece la suscripción, en 1969, de la Convención Americana de Derechos Humanos en la Conferencia de San José de Costa Rica; la aprobación del Protocolo de Buenos Aires, en 1970, que modificó la Carta de la Organización; la aprobación de la Convención sobre Terrorismo, en Washington, en 1971, entre otra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Plaza fue un americanista convencido.  Durante su gestión se logró, como prueba de ello, la incorporación a la Organización de países tan estrechamente unidos a la región como Jamaica y Grenada, en 1969 el primero y en 1975 el segund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La visión de Galo Plaza sobre las relaciones hemisféricas se puede resumir en este fragmento de uno de sus discursos:</w:t>
      </w:r>
    </w:p>
    <w:p>
      <w:pPr>
        <w:pStyle w:val="BodyText2"/>
        <w:spacing w:lineRule="auto" w:line="240"/>
        <w:ind w:firstLine="720"/>
        <w:rPr>
          <w:sz w:val="22"/>
          <w:szCs w:val="22"/>
          <w:lang w:val="fr-FR"/>
        </w:rPr>
      </w:pPr>
      <w:r>
        <w:rPr>
          <w:sz w:val="22"/>
          <w:szCs w:val="22"/>
          <w:lang w:val="fr-FR"/>
        </w:rPr>
      </w:r>
    </w:p>
    <w:p>
      <w:pPr>
        <w:pStyle w:val="TextBody"/>
        <w:ind w:left="720" w:right="360" w:hanging="0"/>
        <w:rPr>
          <w:szCs w:val="22"/>
          <w:lang w:val="es-ES_tradnl" w:eastAsia="zh-CN"/>
        </w:rPr>
      </w:pPr>
      <w:r>
        <w:rPr>
          <w:szCs w:val="22"/>
          <w:lang w:val="es-ES_tradnl" w:eastAsia="zh-CN"/>
        </w:rPr>
        <w:tab/>
        <w:t>La Organización de los Estados Americanos es un foro de países iguales en derechos, que refleja en primer lugar puntos de vista compartidos.  Para ello tiene que facilitar el que una América Latina solidaria negocie con los Estados Unidos los altos problemas de interés común antes que los asuntos de interés de determinada nación.</w:t>
      </w:r>
    </w:p>
    <w:p>
      <w:pPr>
        <w:pStyle w:val="BodyText2"/>
        <w:spacing w:lineRule="auto" w:line="240"/>
        <w:ind w:firstLine="720"/>
        <w:rPr>
          <w:sz w:val="22"/>
          <w:szCs w:val="22"/>
          <w:lang w:val="fr-FR" w:eastAsia="zh-CN"/>
        </w:rPr>
      </w:pPr>
      <w:r>
        <w:rPr>
          <w:sz w:val="22"/>
          <w:szCs w:val="22"/>
          <w:lang w:val="fr-FR" w:eastAsia="zh-CN"/>
        </w:rPr>
      </w:r>
    </w:p>
    <w:p>
      <w:pPr>
        <w:pStyle w:val="TextBody"/>
        <w:ind w:left="720" w:right="360" w:hanging="0"/>
        <w:rPr>
          <w:szCs w:val="22"/>
          <w:lang w:val="es-ES_tradnl" w:eastAsia="zh-CN"/>
        </w:rPr>
      </w:pPr>
      <w:r>
        <w:rPr>
          <w:szCs w:val="22"/>
          <w:lang w:val="es-ES_tradnl" w:eastAsia="zh-CN"/>
        </w:rPr>
        <w:tab/>
        <w:t>La Organización de los Estados Americanos orienta su evolución en la democracia.  Que ese sentido sea dinámico, creador y tendiente a fortalecer las instituciones democráticas es esencial para su respetabilidad y para la observancia de los derechos humanos, con miras hacia una modernización y un progreso nutridos en el concepto de la libertad en los términos definidos por los compromisos interamericanos.</w:t>
      </w:r>
    </w:p>
    <w:p>
      <w:pPr>
        <w:pStyle w:val="BodyText2"/>
        <w:spacing w:lineRule="auto" w:line="240"/>
        <w:ind w:firstLine="720"/>
        <w:rPr>
          <w:sz w:val="22"/>
          <w:szCs w:val="22"/>
          <w:lang w:val="fr-FR" w:eastAsia="zh-CN"/>
        </w:rPr>
      </w:pPr>
      <w:r>
        <w:rPr>
          <w:sz w:val="22"/>
          <w:szCs w:val="22"/>
          <w:lang w:val="fr-FR" w:eastAsia="zh-CN"/>
        </w:rPr>
      </w:r>
    </w:p>
    <w:p>
      <w:pPr>
        <w:pStyle w:val="BodyText2"/>
        <w:spacing w:lineRule="auto" w:line="240"/>
        <w:ind w:firstLine="720"/>
        <w:rPr/>
      </w:pPr>
      <w:r>
        <w:rPr>
          <w:sz w:val="22"/>
          <w:szCs w:val="22"/>
          <w:lang w:val="fr-FR"/>
        </w:rPr>
        <w:t>No podría concluir esta intervención sin referirme también al Galo Plaza político, al Galo Plaza ecuatoriano, ex presidente de mi país, durante cuyo Gobierno se reflejaron sus profundas convicciones democráticas y el respeto a los derechos y a las libertades fundamentales del ser human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Permítanme que cite aquí posiblemente la mejor valoración de su período presidencial, hecha por un periodista que fuera acérrimo crítico de su Gobierno y luego admirador y amigo.  Al día siguiente de entregar Galo Plaza el poder, este periodista escribió:</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es-AR"/>
        </w:rPr>
        <w:t xml:space="preserve">Cuando se miren desde lejos los cuatro años de la administración de Plaza, los ecuatorianos diremos:  He allí cuatro años de vacaciones que hemos vivido.  </w:t>
      </w:r>
      <w:r>
        <w:rPr>
          <w:sz w:val="22"/>
          <w:szCs w:val="22"/>
          <w:lang w:val="fr-FR"/>
        </w:rPr>
        <w:t>Lo repito hoy, vuestra entereza, señor Plaza, vuestra serenidad, vuestro respeto por todos los ecuatorianos, vuestra camaradería desde el poder con los ciudadanos nos dieron cuatro años de paz envidiable.</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n mi calidad de representante de la diplomacia ecuatoriana, a la que Galo Plaza sirvió con talento, con patriotismo y eficacia singulares, he querido unir la voz de mi país al homenaje que rinde la Organización en el centenario del nacimiento de este gran demócrata, Galo Plaza Lasso, ciudadano emérito de América y ecuatoriano universal.</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Muchas gracias.  [Aplausos.]</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El PRESIDENTE:  Muchas gracias, señor Ministro.</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Igualmente, quisiera resaltar el proyecto de resolución que el Consejo Permanente de la Organización eleva en estos momentos a la consideración de esta Asamblea para rendir homenaje a la memoria del excelentísimo señor Galo Plaza Lasso, quien, al igual que doña Luz Plaza de Polanco y don Tim Polanco, como resaltó el Canciller Carrión Mena, forman parte, para nuestro orgullo, de una prestigiosa familia de Santiago de los Caballeros aquí en la República Dominican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pPr>
      <w:r>
        <w:rPr>
          <w:sz w:val="22"/>
          <w:szCs w:val="22"/>
          <w:lang w:val="fr-FR"/>
        </w:rPr>
        <w:t>En estos momentos quisiera resaltar el proyecto de resolución que el Consejo Permanente de la Organización eleva a la consideración de este trigésimo sexto período ordinario de sesiones de la Asamblea General, para rendir homenaje a la memoria del excelentísimo señor Galo Plaza Lasso como secretario general de la OEA, y agradecer su devota contribución al fortalecimiento y prestigio de la Organización.</w:t>
      </w:r>
    </w:p>
    <w:p>
      <w:pPr>
        <w:pStyle w:val="BodyText2"/>
        <w:spacing w:lineRule="auto" w:line="240"/>
        <w:ind w:firstLine="720"/>
        <w:rPr>
          <w:sz w:val="22"/>
          <w:szCs w:val="22"/>
          <w:lang w:val="fr-FR"/>
        </w:rPr>
      </w:pPr>
      <w:r>
        <w:rPr>
          <w:sz w:val="22"/>
          <w:szCs w:val="22"/>
          <w:lang w:val="es-AR"/>
        </w:rPr>
        <w:t xml:space="preserve">El proyecto de resolución, documento AG/doc.4522/06, ha sido distribuido en sala.  </w:t>
      </w:r>
      <w:r>
        <w:rPr>
          <w:sz w:val="22"/>
          <w:szCs w:val="22"/>
          <w:lang w:val="fr-FR"/>
        </w:rPr>
        <w:t>De no haber observaciones, sugiere la Presidencia que este plenario lo acuerde por aclamación.  [Aplausos.]  Aprobado.</w:t>
      </w:r>
      <w:r>
        <w:rPr>
          <w:rStyle w:val="FootnoteAnchor"/>
          <w:sz w:val="22"/>
          <w:szCs w:val="22"/>
          <w:u w:val="single"/>
          <w:vertAlign w:val="superscript"/>
          <w:lang w:val="fr-FR"/>
        </w:rPr>
        <w:footnoteReference w:id="4"/>
      </w:r>
      <w:r>
        <w:rPr>
          <w:sz w:val="22"/>
          <w:szCs w:val="22"/>
          <w:vertAlign w:val="superscript"/>
          <w:lang w:val="fr-FR"/>
        </w:rPr>
        <w:t>/</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fr-FR"/>
        </w:rPr>
      </w:pPr>
      <w:r>
        <w:rPr>
          <w:sz w:val="22"/>
          <w:szCs w:val="22"/>
          <w:lang w:val="fr-FR"/>
        </w:rPr>
        <w:t>Se levanta esta sesión y nos vemos acá a las ocho y media de la mañana.</w:t>
      </w:r>
    </w:p>
    <w:p>
      <w:pPr>
        <w:pStyle w:val="BodyText2"/>
        <w:spacing w:lineRule="auto" w:line="240"/>
        <w:ind w:firstLine="720"/>
        <w:rPr>
          <w:sz w:val="22"/>
          <w:szCs w:val="22"/>
          <w:lang w:val="fr-FR"/>
        </w:rPr>
      </w:pPr>
      <w:r>
        <w:rPr>
          <w:sz w:val="22"/>
          <w:szCs w:val="22"/>
          <w:lang w:val="fr-FR"/>
        </w:rPr>
      </w:r>
    </w:p>
    <w:p>
      <w:pPr>
        <w:pStyle w:val="BodyText2"/>
        <w:spacing w:lineRule="auto" w:line="240"/>
        <w:ind w:firstLine="720"/>
        <w:rPr>
          <w:sz w:val="22"/>
          <w:szCs w:val="22"/>
          <w:lang w:val="es-AR"/>
        </w:rPr>
      </w:pPr>
      <w:r>
        <w:rPr>
          <w:sz w:val="22"/>
          <w:szCs w:val="22"/>
          <w:lang w:val="es-AR"/>
        </w:rPr>
        <w:t>[Se levanta la sesión a las 8:10 p.m.]</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6037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2pt;mso-position-vertical-relative:page;margin-left:-7.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lang w:val="es-AR"/>
        </w:rPr>
      </w:pPr>
      <w:r>
        <w:rPr>
          <w:rStyle w:val="FootnoteCharacters"/>
        </w:rPr>
        <w:footnoteRef/>
      </w:r>
      <w:r>
        <w:rPr>
          <w:lang w:val="es-AR"/>
        </w:rPr>
        <w:t>1.</w:t>
        <w:tab/>
        <w:t>Declaración AG/DEC. 47 (XXXVI-O/06).</w:t>
      </w:r>
    </w:p>
  </w:footnote>
  <w:footnote w:id="3">
    <w:p>
      <w:pPr>
        <w:pStyle w:val="Footnote"/>
        <w:ind w:firstLine="720"/>
        <w:rPr/>
      </w:pPr>
      <w:r>
        <w:rPr>
          <w:rStyle w:val="FootnoteCharacters"/>
        </w:rPr>
        <w:footnoteRef/>
      </w:r>
      <w:r>
        <w:rPr>
          <w:sz w:val="18"/>
          <w:lang w:val="es-AR"/>
        </w:rPr>
        <w:t>.</w:t>
        <w:tab/>
        <w:t>Resolución AG/RES. 2163 (XXXVI-O/06).</w:t>
      </w:r>
    </w:p>
  </w:footnote>
  <w:footnote w:id="4">
    <w:p>
      <w:pPr>
        <w:pStyle w:val="Footnote"/>
        <w:ind w:firstLine="720"/>
        <w:rPr/>
      </w:pPr>
      <w:r>
        <w:rPr>
          <w:rStyle w:val="FootnoteCharacters"/>
        </w:rPr>
        <w:footnoteRef/>
      </w:r>
      <w:r>
        <w:rPr>
          <w:sz w:val="18"/>
          <w:lang w:val="es-AR"/>
        </w:rPr>
        <w:t>.</w:t>
        <w:tab/>
        <w:t>Resolución AG/RES. 2169 (XXXVI-O/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70"/>
        </w:tabs>
        <w:ind w:left="117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9">
    <w:lvl w:ilvl="0">
      <w:start w:val="1"/>
      <w:numFmt w:val="decimal"/>
      <w:lvlText w:val="%1."/>
      <w:lvlJc w:val="right"/>
      <w:pPr>
        <w:tabs>
          <w:tab w:val="num" w:pos="1080"/>
        </w:tabs>
        <w:ind w:left="720" w:firstLine="144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val="false"/>
      <w:i w:val="false"/>
      <w:sz w:val="22"/>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8"/>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9"/>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BodyText2">
    <w:name w:val="Body Text 2"/>
    <w:basedOn w:val="Normal"/>
    <w:qFormat/>
    <w:pPr>
      <w:spacing w:lineRule="auto" w:line="480"/>
    </w:pPr>
    <w:rPr>
      <w:sz w:val="28"/>
      <w:szCs w:val="28"/>
      <w:lang w:val="es-ES_tradnl"/>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5:00Z</dcterms:created>
  <dc:creator>ahector</dc:creator>
  <dc:description/>
  <dc:language>en-US</dc:language>
  <cp:lastModifiedBy>ahector</cp:lastModifiedBy>
  <cp:lastPrinted>2006-08-16T09:38:00Z</cp:lastPrinted>
  <dcterms:modified xsi:type="dcterms:W3CDTF">2006-09-06T15:01:00Z</dcterms:modified>
  <cp:revision>4</cp:revision>
  <dc:subject/>
  <dc:title/>
</cp:coreProperties>
</file>