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5.bmp" ContentType="image/bmp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-59055</wp:posOffset>
            </wp:positionV>
            <wp:extent cx="81407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Black" w:cs=".VnBlack" w:ascii=".VnBlack" w:hAnsi=".VnBlack"/>
          <w:sz w:val="32"/>
          <w:szCs w:val="26"/>
        </w:rPr>
        <w:t xml:space="preserve">       </w:t>
      </w:r>
      <w:r>
        <w:rPr>
          <w:rFonts w:cs=".VnBlack" w:ascii=".VnBlack" w:hAnsi=".VnBlack"/>
          <w:sz w:val="32"/>
          <w:szCs w:val="26"/>
        </w:rPr>
        <w:t>Ban th</w:t>
        <w:softHyphen/>
        <w:t xml:space="preserve"> ký Uû héi s«ng Mª C«ng</w:t>
      </w:r>
    </w:p>
    <w:p>
      <w:pPr>
        <w:pStyle w:val="Normal"/>
        <w:spacing w:before="0" w:after="0"/>
        <w:rPr/>
      </w:pPr>
      <w:r>
        <w:rPr>
          <w:rFonts w:eastAsia=".VnBlack" w:cs=".VnBlack" w:ascii=".VnBlack" w:hAnsi=".VnBlack"/>
          <w:sz w:val="32"/>
          <w:szCs w:val="26"/>
        </w:rPr>
        <w:t xml:space="preserve">       </w:t>
      </w:r>
      <w:r>
        <w:rPr>
          <w:rFonts w:cs=".VnBlack" w:ascii=".VnBlack" w:hAnsi=".VnBlack"/>
          <w:sz w:val="32"/>
          <w:szCs w:val="26"/>
        </w:rPr>
        <w:t>Ch</w:t>
        <w:softHyphen/>
        <w:t>¬ng tr×nh ®µo t¹o m«i tr</w:t>
        <w:softHyphen/>
        <w:t>êng</w:t>
      </w:r>
    </w:p>
    <w:p>
      <w:pPr>
        <w:pStyle w:val="Normal"/>
        <w:spacing w:before="0" w:after="0"/>
        <w:rPr>
          <w:rFonts w:ascii=".VnArial" w:hAnsi=".VnArial" w:cs=".VnArial"/>
          <w:b/>
          <w:b/>
          <w:bCs/>
          <w:sz w:val="28"/>
          <w:szCs w:val="22"/>
        </w:rPr>
      </w:pPr>
      <w:r>
        <w:rPr>
          <w:rFonts w:cs=".VnArial" w:ascii=".VnArial" w:hAnsi=".VnArial"/>
          <w:b/>
          <w:bCs/>
          <w:sz w:val="28"/>
          <w:szCs w:val="22"/>
        </w:rPr>
      </w:r>
    </w:p>
    <w:p>
      <w:pPr>
        <w:pStyle w:val="Normal"/>
        <w:spacing w:before="0" w:after="0"/>
        <w:rPr>
          <w:rFonts w:ascii=".VnArial" w:hAnsi=".VnArial" w:cs=".VnArial"/>
          <w:b/>
          <w:b/>
          <w:bCs/>
          <w:sz w:val="74"/>
          <w:szCs w:val="68"/>
        </w:rPr>
      </w:pPr>
      <w:r>
        <w:rPr>
          <w:rFonts w:cs=".VnArial" w:ascii=".VnArial" w:hAnsi=".VnArial"/>
          <w:b/>
          <w:bCs/>
          <w:sz w:val="74"/>
          <w:szCs w:val="68"/>
        </w:rPr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4310</wp:posOffset>
                </wp:positionH>
                <wp:positionV relativeFrom="line">
                  <wp:posOffset>-1019175</wp:posOffset>
                </wp:positionV>
                <wp:extent cx="5905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80.25pt" to="449.65pt,-8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ExoticH" w:ascii=".VnExoticH" w:hAnsi=".VnExoticH"/>
          <w:sz w:val="52"/>
          <w:szCs w:val="46"/>
        </w:rPr>
        <w:t>qu¶n lý t</w:t>
      </w:r>
      <w:r>
        <w:rPr>
          <w:rFonts w:cs=".VnExoticH" w:ascii=".VnExoticH" w:hAnsi=".VnExoticH"/>
          <w:sz w:val="52"/>
          <w:szCs w:val="46"/>
          <w:lang w:bidi="he-IL"/>
        </w:rPr>
        <w:t>æng hîp</w:t>
      </w:r>
    </w:p>
    <w:p>
      <w:pPr>
        <w:pStyle w:val="Normal"/>
        <w:spacing w:before="0" w:after="0"/>
        <w:jc w:val="left"/>
        <w:rPr>
          <w:rFonts w:ascii=".VnHelvetInsH" w:hAnsi=".VnHelvetInsH" w:cs=".VnHelvetInsH"/>
          <w:sz w:val="16"/>
          <w:szCs w:val="16"/>
        </w:rPr>
      </w:pPr>
      <w:r>
        <w:rPr>
          <w:rFonts w:cs=".VnHelvetInsH" w:ascii=".VnHelvetInsH" w:hAnsi=".VnHelvetInsH"/>
          <w:sz w:val="60"/>
          <w:szCs w:val="54"/>
          <w:lang w:bidi="he-IL"/>
        </w:rPr>
        <w:t>tµi nguyªn n</w:t>
        <w:softHyphen/>
        <w:t xml:space="preserve">íc vµ </w:t>
      </w:r>
      <w:r>
        <w:rPr>
          <w:rFonts w:cs=".VnHelvetInsH" w:ascii=".VnHelvetInsH" w:hAnsi=".VnHelvetInsH"/>
          <w:sz w:val="60"/>
          <w:szCs w:val="54"/>
        </w:rPr>
        <w:t>m«i tr</w:t>
        <w:softHyphen/>
        <w:t>êng</w:t>
      </w:r>
    </w:p>
    <w:p>
      <w:pPr>
        <w:pStyle w:val="Normal"/>
        <w:spacing w:before="0" w:after="0"/>
        <w:rPr>
          <w:rFonts w:ascii=".VnExoticH" w:hAnsi=".VnExoticH" w:cs=".VnExoticH"/>
          <w:b/>
          <w:b/>
          <w:bCs/>
          <w:sz w:val="62"/>
          <w:szCs w:val="56"/>
          <w:lang w:val="en-US" w:eastAsia="en-US"/>
        </w:rPr>
      </w:pPr>
      <w:r>
        <w:rPr>
          <w:rFonts w:cs=".VnExoticH" w:ascii=".VnExoticH" w:hAnsi=".VnExoticH"/>
          <w:b/>
          <w:bCs/>
          <w:sz w:val="62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line">
                  <wp:posOffset>72390</wp:posOffset>
                </wp:positionV>
                <wp:extent cx="5400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7pt" to="424.9pt,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</wp:posOffset>
                </wp:positionH>
                <wp:positionV relativeFrom="line">
                  <wp:posOffset>-96520</wp:posOffset>
                </wp:positionV>
                <wp:extent cx="5472430" cy="63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.6pt" to="432.75pt,-7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2925" cy="3891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.VnArial NarrowH" w:hAnsi=".VnArial NarrowH" w:cs=".VnArial NarrowH"/>
          <w:b/>
          <w:b/>
          <w:bCs/>
          <w:sz w:val="34"/>
          <w:szCs w:val="28"/>
        </w:rPr>
      </w:pPr>
      <w:r>
        <w:rPr>
          <w:rFonts w:cs=".VnArial NarrowH" w:ascii=".VnArial NarrowH" w:hAnsi=".VnArial NarrowH"/>
          <w:b/>
          <w:bCs/>
          <w:sz w:val="34"/>
          <w:szCs w:val="28"/>
        </w:rPr>
      </w:r>
    </w:p>
    <w:p>
      <w:pPr>
        <w:pStyle w:val="Normal"/>
        <w:spacing w:before="0" w:after="0"/>
        <w:jc w:val="right"/>
        <w:rPr>
          <w:rFonts w:ascii=".VnArial NarrowH" w:hAnsi=".VnArial NarrowH" w:cs=".VnArial NarrowH"/>
          <w:b/>
          <w:b/>
          <w:bCs/>
          <w:sz w:val="34"/>
          <w:szCs w:val="28"/>
        </w:rPr>
      </w:pPr>
      <w:r>
        <w:rPr>
          <w:rFonts w:cs=".VnArial NarrowH" w:ascii=".VnArial NarrowH" w:hAnsi=".VnArial NarrowH"/>
          <w:b/>
          <w:bCs/>
          <w:sz w:val="34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.VnArial NarrowH" w:hAnsi=".VnArial NarrowH" w:cs=".VnArial NarrowH"/>
          <w:b/>
          <w:b/>
          <w:bCs/>
          <w:sz w:val="82"/>
          <w:szCs w:val="76"/>
        </w:rPr>
      </w:pPr>
      <w:r>
        <w:rPr>
          <w:rFonts w:cs=".VnArial NarrowH" w:ascii=".VnArial NarrowH" w:hAnsi=".VnArial NarrowH"/>
          <w:b/>
          <w:bCs/>
          <w:sz w:val="34"/>
          <w:szCs w:val="28"/>
        </w:rPr>
        <w:t>Phnom Penh 10/2001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.VnArial NarrowH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.VnArial NarrowH"/>
              <w:lang w:val="en-US" w:eastAsia="en-US"/>
            </w:rPr>
            <w:fldChar w:fldCharType="separate"/>
          </w:r>
          <w:hyperlink w:anchor="__RefHeading___Toc32980343">
            <w:r>
              <w:rPr>
                <w:rStyle w:val="IndexLink"/>
                <w:rFonts w:cs=".VnArial NarrowH"/>
                <w:sz w:val="24"/>
                <w:lang w:val="en-US" w:eastAsia="en-US"/>
              </w:rPr>
              <w:t>Bµi 1: Sö dông tµi nguyªn l</w:t>
              <w:softHyphen/>
              <w:t>u vùc s«ng Mª C«ng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44">
            <w:r>
              <w:rPr>
                <w:rStyle w:val="IndexLink"/>
              </w:rPr>
              <w:t>N«ng nghiÖp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45">
            <w:r>
              <w:rPr>
                <w:rStyle w:val="IndexLink"/>
              </w:rPr>
              <w:t>Thuû s¶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46">
            <w:r>
              <w:rPr>
                <w:rStyle w:val="IndexLink"/>
              </w:rPr>
              <w:t>Rõng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47">
            <w:r>
              <w:rPr>
                <w:rStyle w:val="IndexLink"/>
              </w:rPr>
              <w:t>§éng vËt hoang d· vµ ®a d¹ng sinh häc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980348">
            <w:r>
              <w:rPr>
                <w:rStyle w:val="IndexLink"/>
                <w:lang w:val="en-US" w:eastAsia="en-US"/>
              </w:rPr>
              <w:t>Bµi 2: Tæng quan vÒ néi dung qu¶n lý tµi nguyªn n</w:t>
              <w:softHyphen/>
              <w:t>íc vµ m«i tr</w:t>
              <w:softHyphen/>
              <w:t>êng tæng hîp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49">
            <w:r>
              <w:rPr>
                <w:rStyle w:val="IndexLink"/>
              </w:rPr>
              <w:t>Qu¶n lý m«i tr</w:t>
              <w:softHyphen/>
              <w:t>êng theo ph</w:t>
              <w:softHyphen/>
              <w:t>¬ng thøc cæ truyÒn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50">
            <w:r>
              <w:rPr>
                <w:rStyle w:val="IndexLink"/>
              </w:rPr>
              <w:t>Qu¶n lý tæng hîp tµi nguyªn n</w:t>
              <w:softHyphen/>
              <w:t>íc vµ m«i tr</w:t>
              <w:softHyphen/>
              <w:t>êng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980351">
            <w:r>
              <w:rPr>
                <w:rStyle w:val="IndexLink"/>
                <w:lang w:val="en-US" w:eastAsia="en-US"/>
              </w:rPr>
              <w:t>Bµi 3: Nh÷ng c¶n trë ®èi víi qu¶n lý tµi nguyªn vµ m«i tr</w:t>
              <w:softHyphen/>
              <w:t>êng tæng hîp trªn l</w:t>
              <w:softHyphen/>
              <w:t>u vùc s«ng Mª C«ng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52">
            <w:r>
              <w:rPr>
                <w:rStyle w:val="IndexLink"/>
              </w:rPr>
              <w:t>Khoa häc vµ kü thuËt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53">
            <w:r>
              <w:rPr>
                <w:rStyle w:val="IndexLink"/>
              </w:rPr>
              <w:t>Kinh t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54">
            <w:r>
              <w:rPr>
                <w:rStyle w:val="IndexLink"/>
              </w:rPr>
              <w:t>ThÓ chÕ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55">
            <w:r>
              <w:rPr>
                <w:rStyle w:val="IndexLink"/>
              </w:rPr>
              <w:t>V¨n ho¸ - x· héi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980356">
            <w:r>
              <w:rPr>
                <w:rStyle w:val="IndexLink"/>
                <w:lang w:val="en-US" w:eastAsia="en-US"/>
              </w:rPr>
              <w:t>bµi 4 : Nh÷ng</w:t>
            </w:r>
            <w:r>
              <w:rPr>
                <w:rStyle w:val="IndexLink"/>
                <w:bCs/>
                <w:lang w:val="en-US" w:eastAsia="en-US"/>
              </w:rPr>
              <w:t xml:space="preserve"> quy ®Þnh ®Ó </w:t>
            </w:r>
            <w:r>
              <w:rPr>
                <w:rStyle w:val="IndexLink"/>
                <w:lang w:val="en-US" w:eastAsia="en-US"/>
              </w:rPr>
              <w:t>ph¸t triÓn QLTN&amp;MTT cã HiÖu qu¶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57">
            <w:r>
              <w:rPr>
                <w:rStyle w:val="IndexLink"/>
              </w:rPr>
              <w:t>Sù Hîp ph¸p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58">
            <w:r>
              <w:rPr>
                <w:rStyle w:val="IndexLink"/>
              </w:rPr>
              <w:t>Sù tham gia réng r·i/ Phèi hîp cã hiÖu qu¶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59">
            <w:r>
              <w:rPr>
                <w:rStyle w:val="IndexLink"/>
              </w:rPr>
              <w:t>X©y dùng nh÷ng chÝnh s¸ch hç trî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60">
            <w:r>
              <w:rPr>
                <w:rStyle w:val="IndexLink"/>
              </w:rPr>
              <w:t>TruyÒn th«ng Cã hiÖu qu¶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980361">
            <w:r>
              <w:rPr>
                <w:rStyle w:val="IndexLink"/>
                <w:lang w:val="en-US" w:eastAsia="en-US"/>
              </w:rPr>
              <w:t>bµi 5 : ChÝnh s¸ch lµ c«ng cô B¶o vÖ M«i tr</w:t>
              <w:softHyphen/>
              <w:t>êng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62">
            <w:r>
              <w:rPr>
                <w:rStyle w:val="IndexLink"/>
              </w:rPr>
              <w:t>C¸c quy ®Þnh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63">
            <w:r>
              <w:rPr>
                <w:rStyle w:val="IndexLink"/>
              </w:rPr>
              <w:t>T×nh nguyÖn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64">
            <w:r>
              <w:rPr>
                <w:rStyle w:val="IndexLink"/>
              </w:rPr>
              <w:t>Chi phÝ cña ChÝnh phñ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65">
            <w:r>
              <w:rPr>
                <w:rStyle w:val="IndexLink"/>
              </w:rPr>
              <w:t>C«ng cô Kinh tÕ vµ nh÷ng sù khuyÕn khÝch Tµi chÝnh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980366">
            <w:r>
              <w:rPr>
                <w:rStyle w:val="IndexLink"/>
                <w:lang w:val="en-US" w:eastAsia="en-US"/>
              </w:rPr>
              <w:t>bµi 06 : c¸c c«ng cô qu¶n lý tµi nguyªn n</w:t>
              <w:softHyphen/>
              <w:t>íc tæng hîp (IREM) trong thùc tÕ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67">
            <w:r>
              <w:rPr>
                <w:rStyle w:val="IndexLink"/>
              </w:rPr>
              <w:t>Quy ho¹ch sö dông ®Êt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68">
            <w:r>
              <w:rPr>
                <w:rStyle w:val="IndexLink"/>
              </w:rPr>
              <w:t>§¸nh gi¸ T¸c ®éng M«i tr</w:t>
              <w:softHyphen/>
              <w:t>êng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69">
            <w:r>
              <w:rPr>
                <w:rStyle w:val="IndexLink"/>
              </w:rPr>
              <w:t>Nh÷ng hÖ thèng Qu¶n lý M«i tr</w:t>
              <w:softHyphen/>
              <w:t>êng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980370">
            <w:r>
              <w:rPr>
                <w:rStyle w:val="IndexLink"/>
              </w:rPr>
              <w:t>B¸o c¸o hiÖn tr¹ng M«i tr</w:t>
              <w:softHyphen/>
              <w:t>êng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980371">
            <w:r>
              <w:rPr>
                <w:rStyle w:val="IndexLink"/>
                <w:lang w:val="en-US" w:eastAsia="en-US"/>
              </w:rPr>
              <w:t>tµi liÖu tham kh¶o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2980343"/>
      <w:bookmarkEnd w:id="0"/>
      <w:r>
        <w:rPr/>
        <w:t>Bµi 1: Sö dông tµi nguyªn l</w:t>
        <w:softHyphen/>
        <w:t>u vùc s«ng Mª C«ng</w:t>
      </w:r>
    </w:p>
    <w:p>
      <w:pPr>
        <w:pStyle w:val="Normal"/>
        <w:rPr/>
      </w:pPr>
      <w:r>
        <w:rPr/>
        <w:t>L</w:t>
        <w:softHyphen/>
        <w:t>u vùc s«ng Mª C«ng (MRB) cã tµi nguyªn phong phó. C¸, rõng, n</w:t>
        <w:softHyphen/>
        <w:t>íc, ®éng vËt hoang d· vµ ®Êt mµu mì trªn l</w:t>
        <w:softHyphen/>
        <w:t>u vùc t</w:t>
        <w:softHyphen/>
        <w:t>¬ng t¸c víi nhau h×nh thµnh nªn mét m«i tr</w:t>
        <w:softHyphen/>
        <w:t>êng tù nhiªn phong phó vµ æn ®Þnh C¸c tµi nguyªn nµy cã gi¸ trÞ lín ®èi víi nh©n d©n sèng trªn l</w:t>
        <w:softHyphen/>
        <w:t>u vùc. Tµi nguyªn thiªn nhiªn lµ c¬ së kinh tÕ cho ®Þa ph</w:t>
        <w:softHyphen/>
        <w:t xml:space="preserve">¬ng, khu vùc vµ quèc gia. </w:t>
      </w:r>
    </w:p>
    <w:p>
      <w:pPr>
        <w:pStyle w:val="Heading2"/>
        <w:rPr/>
      </w:pPr>
      <w:bookmarkStart w:id="1" w:name="__RefHeading___Toc32980344"/>
      <w:bookmarkEnd w:id="1"/>
      <w:r>
        <w:rPr/>
        <w:t>N«ng nghiÖp</w:t>
      </w:r>
    </w:p>
    <w:p>
      <w:pPr>
        <w:pStyle w:val="Normal"/>
        <w:rPr/>
      </w:pPr>
      <w:r>
        <w:object w:dxaOrig="2252" w:dyaOrig="2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.05pt;margin-top:66.5pt;width:169.5pt;height:187.7pt;mso-wrap-distance-left:14.2pt;mso-wrap-distance-right:14.2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81943317" r:id="rId6"/>
        </w:object>
      </w:r>
      <w:r>
        <w:rPr/>
        <w:t>L</w:t>
        <w:softHyphen/>
        <w:t>u vùc s«ng Mª C«ng cã mét sè l</w:t>
        <w:softHyphen/>
        <w:t xml:space="preserve">îng lín ®Êt canh t¸c, tæng sè lªn tíi gÇn 18 triÖu ha thuéc tiÓu vïng Mª C«ng (trong ®ã bao gåm c¶ MiÕn §iÖn vµ tØnh V©n Nam cña Trung quèc). N«ng nghiÖp chiÕm </w:t>
        <w:softHyphen/>
        <w:t>u thÕ trong nÒn kinh tÕ cña c¸c n</w:t>
        <w:softHyphen/>
        <w:t>íc h¹ l</w:t>
        <w:softHyphen/>
        <w:t>u l</w:t>
        <w:softHyphen/>
        <w:t>u vùc s«ng Mª C«ng (LMB). Mét vµi n</w:t>
        <w:softHyphen/>
        <w:t>íc cã sè l</w:t>
        <w:softHyphen/>
        <w:t>îng ®Êt canh t¸c tÝnh theo ®Çu ng</w:t>
        <w:softHyphen/>
        <w:t>êi lín h¬n n</w:t>
        <w:softHyphen/>
        <w:t>íc kh¸c. VÝ dô Cambodia cã diÖn tÝch canh t¸c t</w:t>
        <w:softHyphen/>
        <w:t>¬ng ®èi nhá, v× ®Êt cã chÊt l</w:t>
        <w:softHyphen/>
        <w:t>îng xÊu. Cambodia còng gÆp ph¶i vÊn ®Ò vÒ bom m×n, trong sè 40% ®Êt cã thÓ trång trät ®</w:t>
        <w:softHyphen/>
        <w:t>îc, cßn l¹i lµ ®Êt t</w:t>
        <w:softHyphen/>
        <w:t>¬ng ®èi kh«ng thÝch hîp cho c©y trång. C¸c vïng thuéc h¹ l</w:t>
        <w:softHyphen/>
        <w:t>u l</w:t>
        <w:softHyphen/>
        <w:t>u vùc s«ng Mª C«ng cã Ýt ®Êt phï hîp cho c©y trång cÇn ph¶i cÈn thËn trong thùc hiÖn viÖc qu¶n lý ®Êt trång hoa mµu vµ nguy c¬ thiÕu l</w:t>
        <w:softHyphen/>
        <w:t>¬ng thùc.</w:t>
      </w:r>
    </w:p>
    <w:p>
      <w:pPr>
        <w:pStyle w:val="Normal"/>
        <w:rPr/>
      </w:pPr>
      <w:r>
        <w:rPr/>
        <w:t>Lóa lµ c©y l</w:t>
        <w:softHyphen/>
        <w:t>¬ng thùc chñ yÕu trong l</w:t>
        <w:softHyphen/>
        <w:t>u vùc s«ng Mª C«ng. Mét vµi n</w:t>
        <w:softHyphen/>
        <w:t>íc trång c¸c lo¹i hoa mµu kh¸c nhau trong n¨m. ViÖt Nam ®· ®a d¹ng ho¸ n«ng nghiÖp trong vßng 30 - 40 n¨m qua, hiÖn ®ang trång nhiÒu lo¹i hoa mµu nh</w:t>
        <w:softHyphen/>
        <w:t xml:space="preserve"> c¸c lo¹i ®Ëu vµ mÝa xen vµo lóa. C¸c n«ng d©n ë vïng §«ng B¾c Th¸i Lan trång ng« vµ s¾n.</w:t>
      </w:r>
    </w:p>
    <w:p>
      <w:pPr>
        <w:pStyle w:val="Normal"/>
        <w:rPr/>
      </w:pPr>
      <w:r>
        <w:rPr/>
        <w:t>Trong khu vùc cã ba vïng n«ng nghiÖp chÝnh:</w:t>
      </w:r>
    </w:p>
    <w:p>
      <w:pPr>
        <w:pStyle w:val="Normal"/>
        <w:numPr>
          <w:ilvl w:val="0"/>
          <w:numId w:val="4"/>
        </w:numPr>
        <w:spacing w:before="200" w:after="120"/>
        <w:ind w:left="360" w:hanging="360"/>
        <w:rPr/>
      </w:pPr>
      <w:r>
        <w:rPr/>
        <w:t>C¸c lo¹i c©y trång quanh BiÓn Hå thuéc Cambodia, ®Æc tr</w:t>
        <w:softHyphen/>
        <w:t>ng lµ lóa ®</w:t>
        <w:softHyphen/>
        <w:t>îc t</w:t>
        <w:softHyphen/>
        <w:t>íi nhê n</w:t>
        <w:softHyphen/>
        <w:t>íc m</w:t>
        <w:softHyphen/>
        <w:t>a hoÆc lò theo mïa.</w:t>
      </w:r>
    </w:p>
    <w:p>
      <w:pPr>
        <w:pStyle w:val="Normal"/>
        <w:numPr>
          <w:ilvl w:val="0"/>
          <w:numId w:val="4"/>
        </w:numPr>
        <w:spacing w:before="200" w:after="120"/>
        <w:ind w:left="360" w:hanging="360"/>
        <w:rPr/>
      </w:pPr>
      <w:r>
        <w:rPr/>
        <w:t>Vïng ®Êt ph¼ng thuéc phÝa Nam Cambodia vµ t¹i cöa c¸c s«ng nh¸nh cña s«ng Mª C«ng t¹i Lµo th</w:t>
        <w:softHyphen/>
        <w:t>êng bÞ ngËp lò. Trong vïng nµy, n</w:t>
        <w:softHyphen/>
        <w:t>íc lóc lò lªn ®</w:t>
        <w:softHyphen/>
        <w:t>îc ®Ó t</w:t>
        <w:softHyphen/>
        <w:t>íi lóa trong mïa m</w:t>
        <w:softHyphen/>
        <w:t>a. Trong mïa kh« c¸c lo¹i hoa mµu kh¸c ®</w:t>
        <w:softHyphen/>
        <w:t>îc trång v× ®Êt cã kh¶ n¨ng gi÷ Èm cao.</w:t>
      </w:r>
    </w:p>
    <w:p>
      <w:pPr>
        <w:pStyle w:val="Normal"/>
        <w:numPr>
          <w:ilvl w:val="0"/>
          <w:numId w:val="4"/>
        </w:numPr>
        <w:spacing w:before="200" w:after="120"/>
        <w:ind w:left="360" w:hanging="360"/>
        <w:rPr/>
      </w:pPr>
      <w:r>
        <w:rPr>
          <w:rFonts w:cs=".VnTimeH" w:ascii=".VnTimeH" w:hAnsi=".VnTimeH"/>
        </w:rPr>
        <w:t>ë</w:t>
      </w:r>
      <w:r>
        <w:rPr/>
        <w:t xml:space="preserve"> c¸c ch©u thæ s«ng Hång vµ s«ng Mª C«ng cña ViÖt Nam trång hai vô lóa, c¸c kªnh l¹ch ®</w:t>
        <w:softHyphen/>
        <w:t>îc sö dông cho c¶ hai môc ®Ých lµ t</w:t>
        <w:softHyphen/>
        <w:t>íi vµ tiªu.</w:t>
      </w:r>
    </w:p>
    <w:p>
      <w:pPr>
        <w:pStyle w:val="Normal"/>
        <w:spacing w:before="120" w:after="120"/>
        <w:rPr/>
      </w:pPr>
      <w:r>
        <w:rPr/>
        <w:t>Sù biÕn ®éng vÒ c¸c ®iÒu kiÖn thuû v¨n cã thÓ g©y ra nhiÒu vÊn ®Ò cho n«ng d©n, vÝ dô m</w:t>
        <w:softHyphen/>
        <w:t>a kh«ng ®ñ trªn ®ång b»ng trong thêi kú mïa kh«, ngËp lôt s©u vµ kÐo dµi trong mïa m</w:t>
        <w:softHyphen/>
        <w:t>a, lò, n</w:t>
        <w:softHyphen/>
        <w:t>íc chua, vµ sù x©m nhËp mÆn vµo c¸c vïng ®Êt thÊp cña Ch©u thæ. HÖ thèng thuû n«ng kh«ng ®ñ t</w:t>
        <w:softHyphen/>
        <w:t>íi trong nhiÒu vïng nªn chØ cã thÓ trång mét vô trong n¨m. ThiÕu l</w:t>
        <w:softHyphen/>
        <w:t>¬ng thùc th</w:t>
        <w:softHyphen/>
        <w:t>êng x¶y ra trong vµi th¸ng trong n¨m.</w:t>
      </w:r>
    </w:p>
    <w:p>
      <w:pPr>
        <w:pStyle w:val="Normal"/>
        <w:rPr/>
      </w:pPr>
      <w:r>
        <w:rPr/>
        <w:t>Trong khi nhiÒu vïng thuéc H¹ l</w:t>
        <w:softHyphen/>
        <w:t>u l</w:t>
        <w:softHyphen/>
        <w:t>u vùc s«ng Mª C«ng cã ®ñ ®Êt canh t¸c, viÖc qu¶n lý bÒn v÷ng ®Êt n«ng nghiÖp lµ cÇn thiÕt ®Ó gi¶m bít sù tho¸i ho¸ m«i tr</w:t>
        <w:softHyphen/>
        <w:t>êng tù nhiªn. C¸c ho¹t ®éng n«ng nghiÖp hiÖn nay cã ¶nh h</w:t>
        <w:softHyphen/>
        <w:t>ëng lín tíi m«i tr</w:t>
        <w:softHyphen/>
        <w:t>êng cña hÖ sinh th¸i tù nhiªn ®</w:t>
        <w:softHyphen/>
        <w:t>îc xem xÐt v¾n t¾t trong c¸c phÇn d</w:t>
        <w:softHyphen/>
        <w:t xml:space="preserve">íi ®©y. </w:t>
      </w:r>
    </w:p>
    <w:p>
      <w:pPr>
        <w:pStyle w:val="Heading3"/>
        <w:rPr/>
      </w:pPr>
      <w:r>
        <w:rPr/>
        <w:t>N«ng nghiÖp du canh du c</w:t>
        <w:softHyphen/>
      </w:r>
    </w:p>
    <w:p>
      <w:pPr>
        <w:pStyle w:val="Normal"/>
        <w:rPr/>
      </w:pPr>
      <w:r>
        <w:rPr/>
        <w:t>N«ng nghiÖp du canh du c</w:t>
        <w:softHyphen/>
        <w:t xml:space="preserve"> ®· nhanh chãng chuyÓn rõng thµnh ®Êt canh t¸c. ViÖc khai th¸c gç th</w:t>
        <w:softHyphen/>
        <w:t>êng t¹o nªn ®Êt trèng nh</w:t>
        <w:softHyphen/>
        <w:t>ng kh«ng phï hîp cho c©y trång. Thùc tÕ t</w:t>
        <w:softHyphen/>
        <w:t>¬ng ®èi phæ biÕn trªn l</w:t>
        <w:softHyphen/>
        <w:t>u vùc s«ng Mª C«ng lµ xãi mßn ë c¸c vïng ®Êt cao vµ båi l¾ng vµo c¸c s«ng hå. §Êt ë trªn s</w:t>
        <w:softHyphen/>
        <w:t>ên dèc, víi kh¶ n¨ng xãi mßn cao vµ nghÌo dinh d</w:t>
        <w:softHyphen/>
        <w:t>ìng sÏ ®</w:t>
        <w:softHyphen/>
        <w:t>îc ®</w:t>
        <w:softHyphen/>
        <w:t>a vµo canh t¸c ngay sau khi ph¸t quang. N¨m thø nhÊt hoa mµu cã thÓ tèt, nh</w:t>
        <w:softHyphen/>
        <w:t>ng cÇn ph¶i sö dông nhiÒu ph©n bãn nÕu nh</w:t>
        <w:softHyphen/>
        <w:t xml:space="preserve"> lµ ®Êt xÊu. §Êt sÏ nhanh chãng bi röa tr«i tõ trªn s</w:t>
        <w:softHyphen/>
        <w:t>ên ®Êt dèc, v× thÕ nhiÒu ph©n bãn ®</w:t>
        <w:softHyphen/>
        <w:t>îc sö dông ®Ó bæ sung chÊt dinh d</w:t>
        <w:softHyphen/>
        <w:t>ìng. Sù phï d</w:t>
        <w:softHyphen/>
        <w:t>ìng, hay d</w:t>
        <w:softHyphen/>
        <w:t xml:space="preserve"> thõa dinh d</w:t>
        <w:softHyphen/>
        <w:t>ìng, vµ viÖc båi l¾ng trong s«ng hå lµ tÊt yÕu, dÉn ®Õn t×nh tr¹ng tho¸i ho¸ chÊt l</w:t>
        <w:softHyphen/>
        <w:t>îng n</w:t>
        <w:softHyphen/>
        <w:t>íc vµ m«i tr</w:t>
        <w:softHyphen/>
        <w:t xml:space="preserve">êng sèng cña c¸. </w:t>
      </w:r>
    </w:p>
    <w:p>
      <w:pPr>
        <w:pStyle w:val="Heading3"/>
        <w:rPr/>
      </w:pPr>
      <w:r>
        <w:rPr/>
        <w:t>Sö dông c¸c ho¸ chÊt trong n«ng nghiÖp</w:t>
      </w:r>
    </w:p>
    <w:p>
      <w:pPr>
        <w:pStyle w:val="Normal"/>
        <w:rPr/>
      </w:pPr>
      <w:r>
        <w:rPr/>
        <w:t>C¸c lo¹i s©u bä lµ vÊn ®Ò lín cho c¸c n«ng d©n ë h¹ l</w:t>
        <w:softHyphen/>
        <w:t>u l</w:t>
        <w:softHyphen/>
        <w:t>u vùc s«ng Mª C«ng, ®Æc biÖt lµ ë c¸c c¸nh ®ång lóa cã n¨ng suÊt cao. ViÖc sö dông qu¸ møc thuèc trõ s©u lµ t×nh h×nh chung trong vïng, vµ c¸c lo¹i ho¸ chÊt sö dông còng lµ vÊn ®Ò cÇn quan t©m. C¸c n«ng d©n trång lóa th</w:t>
        <w:softHyphen/>
        <w:t>êng sö dông thuèc trõ s©u phèt ph¸t vµ cacbonat; Nh÷ng chÊt nµy cã xu thÕ khã ph©n huû trong m«i tr</w:t>
        <w:softHyphen/>
        <w:t>êng, nh÷ng chÊt nµy lµ c¸c ®éc tè ®èi víi chim, c¸ vµ c¸c c«n trïng thuû sinh, c¸c chÊt Clo nh</w:t>
        <w:softHyphen/>
        <w:t xml:space="preserve"> 2-4, D còng ®</w:t>
        <w:softHyphen/>
        <w:t>îc sö dông. Nh÷ng chÊt ho¸ häc nµy lµ c¸c ®éc tè vµ tån ®äng trong m«i tr</w:t>
        <w:softHyphen/>
        <w:t>êng, vµ ®e do¹ c¸c sinh vËt thuû sinh, n«ng d©n, vµ nh÷ng ng</w:t>
        <w:softHyphen/>
        <w:t>êi tiªu dïng l</w:t>
        <w:softHyphen/>
        <w:t>¬ng thùc. Nh÷ng ®éc tè nh</w:t>
        <w:softHyphen/>
        <w:t xml:space="preserve"> Clo hydrocarbon nh</w:t>
        <w:softHyphen/>
        <w:t xml:space="preserve"> DDT ®· bÞ cÊm ë c¸c n</w:t>
        <w:softHyphen/>
        <w:t>íc ph¸t triÓn, vÉn cßn ®</w:t>
        <w:softHyphen/>
        <w:t xml:space="preserve">îc sö dông trong khu vùc v× chóng rÎ, cã s½n, vµ rÊt hiÖu qu¶. </w:t>
      </w:r>
    </w:p>
    <w:p>
      <w:pPr>
        <w:pStyle w:val="Normal"/>
        <w:rPr/>
      </w:pPr>
      <w:r>
        <w:rPr/>
        <w:t>Møc ®é ¶nh h</w:t>
        <w:softHyphen/>
        <w:t>ëng cña thuèc trõ s©u trªn l</w:t>
        <w:softHyphen/>
        <w:t>u vùc s«ng Mª C«ng rÊt khã ®¸nh gi¸, nh÷ng ¶nh h</w:t>
        <w:softHyphen/>
        <w:t>ëng l©u dµi cña nã ®Õn m«i tr</w:t>
        <w:softHyphen/>
        <w:t xml:space="preserve">êng thuû sinh lµ trÇm träng. C¸c rñi ro cã thÓ x¶y ra do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C¸c chÊt kÞch ®éc, lµm chÕt c¸ vµ c¸c ®éng vËt kh«ng x</w:t>
        <w:softHyphen/>
        <w:t xml:space="preserve">¬ng sè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C¸c chÊt ®éc l©u sÏ dÉn ®Õn gi¶m n¨ng suÊt hoÆc sù biÕn d¹ng cña c¸c thÕ hÖ mai sau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Sù tÝch luü c¸c ho¸ chÊt trong c¸c vËt thÓ, dÉn ®Õn rñi ro cho søc khoÎ con ng</w:t>
        <w:softHyphen/>
        <w:t xml:space="preserve">êi vµ c¸c ®éng vËt ¨n thÞt kh¸c. </w:t>
      </w:r>
    </w:p>
    <w:p>
      <w:pPr>
        <w:pStyle w:val="Normal"/>
        <w:rPr/>
      </w:pPr>
      <w:r>
        <w:rPr/>
        <w:t>ViÖc gia t¨ng sö dông thuèc trõ s©u trªn l</w:t>
        <w:softHyphen/>
        <w:t>u vùc s«ng Mª C«ng còng ®ãng gãp vµo viÖc suy gi¶m chÊt l</w:t>
        <w:softHyphen/>
        <w:t>îng n</w:t>
        <w:softHyphen/>
        <w:t>íc trong khu vùc. Dßng ch¶y tõ c¸c hÖ thèng tiªu n</w:t>
        <w:softHyphen/>
        <w:t>íc n«ng nghiÖp g©y nªn sù phó d</w:t>
        <w:softHyphen/>
        <w:t>ìng, lµ qu¸ tr×nh lµm giµu dinh d</w:t>
        <w:softHyphen/>
        <w:t>ìng (th</w:t>
        <w:softHyphen/>
        <w:t>êng lµ Nitrat vµ phèt ph¸t) trong hÖ sinh th¸i thuû sinh. R¸c th¶i vµ tiªu n</w:t>
        <w:softHyphen/>
        <w:t>íc ®« thÞ còng g©y nªn phó d</w:t>
        <w:softHyphen/>
        <w:t>ìng. Sù gia t¨ng nhanh cña chÊt dinh d</w:t>
        <w:softHyphen/>
        <w:t>ìng sÏ t¸c ®éng lªn sù ra hoa cña t¶o. ViÖc chÕt ®i vµ ph©n huû cña c¸c vi khuÈn do sè l</w:t>
        <w:softHyphen/>
        <w:t>îng qu¸ nhiÒu t¶o sÏ g©y nªn sù gi¶m nghiªm träng l</w:t>
        <w:softHyphen/>
        <w:t>îng «xy, v× vËy sÏ lµm gi¶m l</w:t>
        <w:softHyphen/>
        <w:t xml:space="preserve">îng «xy cung cÊp cho c¸ vµ c¸c loµi thuû sinh kh¸c vµ g©y nªn chÕt c¸. </w:t>
      </w:r>
    </w:p>
    <w:p>
      <w:pPr>
        <w:pStyle w:val="Heading2"/>
        <w:rPr/>
      </w:pPr>
      <w:bookmarkStart w:id="2" w:name="__RefHeading___Toc32980345"/>
      <w:bookmarkEnd w:id="2"/>
      <w:r>
        <w:rPr/>
        <w:t>Thuû s¶n</w:t>
      </w:r>
    </w:p>
    <w:p>
      <w:pPr>
        <w:pStyle w:val="Normal"/>
        <w:rPr/>
      </w:pPr>
      <w:r>
        <w:rPr/>
        <w:t>H¹ l</w:t>
        <w:softHyphen/>
        <w:t>u vùc s«ng Mª C«ng lµ mét trong nh÷ng vïng cã nhiÒu c¸ trªn thÕ giíi, víi h¬n 1,300 loµi ®· ®</w:t>
        <w:softHyphen/>
        <w:t>îc x¸c ®Þnh. Tuy nhiªn, sinh vËt häc, chu kú sèng, sù di c</w:t>
        <w:softHyphen/>
        <w:t xml:space="preserve"> vµ nguån thøc ¨n cña c¸c loµi nµy lµ hÇu nh</w:t>
        <w:softHyphen/>
        <w:t xml:space="preserve"> ch</w:t>
        <w:softHyphen/>
        <w:t>a ®</w:t>
        <w:softHyphen/>
        <w:t>îc biÕt. C¸ s«ng Mª C«ng lµ nguån sèng cho hµng triÖu ng</w:t>
        <w:softHyphen/>
        <w:t>êi d©n; c¸ lµ nguån cung cÊp chÊt ®¹m ®éng vËt chñ yÕu cho mét vµi vïng vµ c¸ còng lµ c¬ së kinh tÕ cho kinh tÕ ®Þa ph</w:t>
        <w:softHyphen/>
        <w:t xml:space="preserve">¬ng. </w:t>
      </w:r>
    </w:p>
    <w:p>
      <w:pPr>
        <w:pStyle w:val="Heading3"/>
        <w:rPr/>
      </w:pPr>
      <w:r>
        <w:rPr/>
        <w:t>§¸nh b¾t thuû s¶n.</w:t>
      </w:r>
    </w:p>
    <w:p>
      <w:pPr>
        <w:pStyle w:val="Normal"/>
        <w:spacing w:before="200" w:after="120"/>
        <w:rPr/>
      </w:pPr>
      <w:r>
        <w:rPr/>
        <w:t>§¸nh b¾t thuû s¶n cã thÓ chia thµnh ba giai ®o¹n:</w:t>
      </w:r>
    </w:p>
    <w:p>
      <w:pPr>
        <w:pStyle w:val="Normal"/>
        <w:numPr>
          <w:ilvl w:val="0"/>
          <w:numId w:val="19"/>
        </w:numPr>
        <w:spacing w:before="200" w:after="120"/>
        <w:rPr/>
      </w:pPr>
      <w:r>
        <w:rPr/>
        <w:t>§¸nh b¾t ë møc ®é lín vµ hoµn toµn mang tÝnh chÊt th</w:t>
        <w:softHyphen/>
        <w:t>¬ng m¹i, dùa trªn c¸c hîp ®ång lín. Më réng c¸c ®¨ng tre vµ l¾p ®Æt c¸c lång (kÝch th</w:t>
        <w:softHyphen/>
        <w:t>íc 25 m réng X 12 m s©u vµ 80-100 m l</w:t>
        <w:softHyphen/>
        <w:t>íi) lµ ph</w:t>
        <w:softHyphen/>
        <w:t>¬ng ph¸p ®¸nh b¾t ®Çu tiªn cña thuû s¶n th</w:t>
        <w:softHyphen/>
        <w:t xml:space="preserve">¬ng m¹i. </w:t>
      </w:r>
    </w:p>
    <w:p>
      <w:pPr>
        <w:pStyle w:val="Normal"/>
        <w:numPr>
          <w:ilvl w:val="0"/>
          <w:numId w:val="19"/>
        </w:numPr>
        <w:spacing w:before="200" w:after="120"/>
        <w:rPr/>
      </w:pPr>
      <w:r>
        <w:rPr/>
        <w:t>§¸nh b¾t ë quy m« th</w:t>
        <w:softHyphen/>
        <w:t>¬ng m¹i trung b×nh dùa vµo ®¨ng ký nghiÖp vô. Ph</w:t>
        <w:softHyphen/>
        <w:t>¬ng ph¸p ®¸nh b¾t bao gåm l</w:t>
        <w:softHyphen/>
        <w:t>íi kÐo, l</w:t>
        <w:softHyphen/>
        <w:t>íi tr«i, l</w:t>
        <w:softHyphen/>
        <w:t>íi s¾t, l</w:t>
        <w:softHyphen/>
        <w:t>íi c©u, c¸c lo¹i bÉy, l</w:t>
        <w:softHyphen/>
        <w:t>íi n©ng vµ l</w:t>
        <w:softHyphen/>
        <w:t>íi xóc.</w:t>
      </w:r>
    </w:p>
    <w:p>
      <w:pPr>
        <w:pStyle w:val="Normal"/>
        <w:numPr>
          <w:ilvl w:val="0"/>
          <w:numId w:val="19"/>
        </w:numPr>
        <w:spacing w:before="200" w:after="120"/>
        <w:rPr/>
      </w:pPr>
      <w:r>
        <w:rPr/>
        <w:t>§¸nh b¾t ë quy m« nhá, b¸n th</w:t>
        <w:softHyphen/>
        <w:t>¬ng m¹i, vµ phôc vô cho gia ®×nh. C¸c vïng nhÊt ®Þnh trong c¸c l« th</w:t>
        <w:softHyphen/>
        <w:t>¬ng m¹i cã thÓ dù tr÷ cho viÖc ®¸nh b¾t cho gia ®×nh. Nh÷ng l</w:t>
        <w:softHyphen/>
        <w:t>íi s¾t nhá vµ c¸c lo¹i bÉy lµ ph</w:t>
        <w:softHyphen/>
        <w:t xml:space="preserve">¬ng ph¸p ®¸nh b¾t chñ yÕu. </w:t>
      </w:r>
    </w:p>
    <w:p>
      <w:pPr>
        <w:pStyle w:val="Normal"/>
        <w:spacing w:before="200" w:after="120"/>
        <w:rPr/>
      </w:pPr>
      <w:r>
        <w:rPr/>
        <w:t>C¸c loµi c¸ quan träng trong c¸ ®¸nh b¾t bao gåm:</w:t>
      </w:r>
    </w:p>
    <w:p>
      <w:pPr>
        <w:pStyle w:val="Normal"/>
        <w:numPr>
          <w:ilvl w:val="0"/>
          <w:numId w:val="5"/>
        </w:numPr>
        <w:rPr/>
      </w:pPr>
      <w:r>
        <w:rPr/>
        <w:t>C¸c loµi cã liªn quan ®Õn c¸c suèi nhá vµ c¸c s«ng nh¸nh cña Mª C«ng, còng nh</w:t>
        <w:softHyphen/>
        <w:t xml:space="preserve"> víi BiÓn hå. Nhãm nµy bao gåm c¸c loµi cã nguån gèc tõ biÓn di c</w:t>
        <w:softHyphen/>
        <w:t xml:space="preserve"> tõ vïng n</w:t>
        <w:softHyphen/>
        <w:t>íc lî ®Õn n</w:t>
        <w:softHyphen/>
        <w:t xml:space="preserve">íc ngät. C¸c loµi bao gåm: </w:t>
      </w:r>
      <w:r>
        <w:rPr>
          <w:i/>
          <w:iCs/>
        </w:rPr>
        <w:t>Clupeids, Sciaenidae</w:t>
      </w:r>
      <w:r>
        <w:rPr/>
        <w:t xml:space="preserve">, vµ </w:t>
      </w:r>
      <w:r>
        <w:rPr>
          <w:i/>
          <w:iCs/>
        </w:rPr>
        <w:t>Soleidae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C¸c loµi liªn quan ®Õn suèi lín vµ s«ng Mª C«ng. Th</w:t>
        <w:softHyphen/>
        <w:t>êng chóng ®</w:t>
        <w:softHyphen/>
        <w:t>îc gäi lµ “C¸ tr¾ng” vµ di c</w:t>
        <w:softHyphen/>
        <w:t xml:space="preserve"> gi÷a suèi vµ vïng ngËp lò trong mïa m</w:t>
        <w:softHyphen/>
        <w:t xml:space="preserve">a. Hä cña chóng bao gåm:: </w:t>
      </w:r>
      <w:r>
        <w:rPr>
          <w:i/>
          <w:iCs/>
        </w:rPr>
        <w:t xml:space="preserve">Cyprinidae, Siluridae </w:t>
      </w:r>
      <w:r>
        <w:rPr/>
        <w:t>vµ</w:t>
      </w:r>
      <w:r>
        <w:rPr>
          <w:i/>
          <w:iCs/>
        </w:rPr>
        <w:t xml:space="preserve"> Notopteridae.</w:t>
      </w:r>
    </w:p>
    <w:p>
      <w:pPr>
        <w:pStyle w:val="Normal"/>
        <w:numPr>
          <w:ilvl w:val="0"/>
          <w:numId w:val="5"/>
        </w:numPr>
        <w:rPr/>
      </w:pPr>
      <w:r>
        <w:rPr/>
        <w:t>C¸c sinh vËt cã thÓ tån t¹i trong nh÷ng ®iÒu kiÖn m«i tr</w:t>
        <w:softHyphen/>
        <w:t>êng bÊt lîi, nh</w:t>
        <w:softHyphen/>
        <w:t xml:space="preserve"> l</w:t>
        <w:softHyphen/>
        <w:t>îng «xy hoµ tan thÊp h¬n vµ axit cao h¬n. Chóng cã khuynh h</w:t>
        <w:softHyphen/>
        <w:t xml:space="preserve">íng sèng trong c¸c ®Çm lÇy vµ c¸c ®ång b»ng ngËp lò trong n¨m vµ gäi lµ “c¸ ®en”. Thµnh viªn cña nhãm nµy lµ c¸c loµi ®éng vËt hoÆc lµ c¸c loµi ¨n c¸c mïn b·, vµ mét vµi nhãm cã thÓ di chuyÓn lªn c¹n v× chóng cã c¸c bé phËn ®Ó lÊy «xy tõ kh«ng khÝ . C¸c hä cña chóng bao gåm: </w:t>
      </w:r>
      <w:r>
        <w:rPr>
          <w:i/>
          <w:iCs/>
        </w:rPr>
        <w:t>Clariidae, Bagridae, Ophicephalidae vµ Anabantida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ge">
                  <wp:posOffset>1141095</wp:posOffset>
                </wp:positionV>
                <wp:extent cx="2654935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6921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èi nguy hiÓm ®èi víi c¸ da tr¬n lí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¸ da tr¬n lín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ngasianodon siamens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cã nguån gèc tõ Ch©u thæ s«ng Mª C«ng, ®ang ®</w:t>
                              <w:softHyphen/>
                              <w:t xml:space="preserve">îc quèc tÕ quan t©m vÒ sù tiÕp tôc tån t¹i cña chóng. Trong khi ®¸nh b¾t c¸ ë C¨m Pu Chia lµ vi ph¹m ph¸p luËt, th× viÖc thu ho¹ch c¸ da tr¬n vÉn cßn tiÕp tôc. 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¨m 1999, Vô Thuû s¶n cña C¨m Pu Chia ®· ®</w:t>
                              <w:softHyphen/>
                              <w:t>a ra ch</w:t>
                              <w:softHyphen/>
                              <w:t xml:space="preserve">¬ng tr×nh “mua” vµ “th¶” trong viÖc ®¸nh b¾t c¸ da tr¬n lín ®Ó x¸c ®Þnh sù phong phó cña loµi nµy. 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Öc t×m kiÕm c¸ da tr¬n lín diÔn ra hµng n¨m t¹i Chiang Khong, vïng gi¸p ranh gi÷a Lµo vµ Th¸i Lan. Tinh trïng vµ trøng ®</w:t>
                              <w:softHyphen/>
                              <w:t>îc lÊy tõ c¸ ®¸nh b¾t ®</w:t>
                              <w:softHyphen/>
                              <w:t>îc ®Ó phôc vô cho ch</w:t>
                              <w:softHyphen/>
                              <w:t>¬ng tr×nh sinh s¶n cña Vô Thuû s¶n cña Th¸i Lan. N¨m 1992-1993, h¬n nöa triÖu c¸ bét da tr¬n lín ®· ®</w:t>
                              <w:softHyphen/>
                              <w:t>îc th¶ vµo s«ng, cung cÊp cho c¸c n«ng tr¹i vµ thªm vµo cho c¸c thÝ nghiÖm sinh s¶n. GÇn ®©y, kháang 100,000 c¸ bét ®· ra ®êi tõ mét cÆp c¸ da tr¬n lín bÞ b¾t ngay truíc khi ®Ó trøng. Sù sinh s¶n chñ yÕu phô thuéc vµo s¶n l</w:t>
                              <w:softHyphen/>
                              <w:t>îng ®¸nh b¾t tù nhiªn, v× s¶n l</w:t>
                              <w:softHyphen/>
                              <w:t>îng c¸ gièng tù t¹o lµ ch</w:t>
                              <w:softHyphen/>
                              <w:t>a thÓ cã ®</w:t>
                              <w:softHyphen/>
                              <w:t>îc.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ù ph¸t triÓn lai t¹p do c¸c n«ng tr¹i c¸, gäi lµ “Big Sawai”, hay "Big Y", còng lµ vÊn ®Ò cÇn quan t©m. Sù pha t¹p gi÷a c¸ da tr¬n lín vµ loµi c¸ t</w:t>
                              <w:softHyphen/>
                              <w:t>¬ng tù Pra Sawai. Sù pha t¹p c¸ håi nhá ®· x¶y ra ë s«ng Chao Phraya. Cho ®Õn nay, sù pha t¹p ch</w:t>
                              <w:softHyphen/>
                              <w:t>a xuÊt hiÖn trªn l</w:t>
                              <w:softHyphen/>
                              <w:t>u vùc s«ng Mª C«ng, n¬i vÉn cßn sè l</w:t>
                              <w:softHyphen/>
                              <w:t>îng c¸ da tr¬n lín. Tuy nhiªn, vÊn ®Ò chØ cßn lµ thêi gian ®Ó sù lai t¹p x¶y ra trªn l</w:t>
                              <w:softHyphen/>
                              <w:t xml:space="preserve">u vùc Mª C«ng mµ th«i. 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Öc lai t¹p sÏ x¶y ra víi c¸ da tr¬n lín. Cho ®Õn nay chóng ta chØ cã thÓ xem xÐt vÒ hËu qu¶ cña viÖc lai t¹o c¸ da tr¬n lín víi loµi t¹p. Sù tinh khiÕt cña c¸c gièng c¸ da tr¬n lín tù nhiªn sÏ bÞ thay ®æi hoÆc mÊt ®i vÜnh viÔ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9.05pt;height:841.9pt;mso-wrap-distance-left:9.05pt;mso-wrap-distance-right:0pt;mso-wrap-distance-top:0pt;mso-wrap-distance-bottom:0pt;margin-top:89.85pt;mso-position-vertical-relative:page;margin-left:244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4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èi nguy hiÓm ®èi víi c¸ da tr¬n lín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¸ da tr¬n lín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ngasianodon siamensis</w:t>
                      </w:r>
                      <w:r>
                        <w:rPr>
                          <w:sz w:val="24"/>
                          <w:szCs w:val="24"/>
                        </w:rPr>
                        <w:t>), cã nguån gèc tõ Ch©u thæ s«ng Mª C«ng, ®ang ®</w:t>
                        <w:softHyphen/>
                        <w:t xml:space="preserve">îc quèc tÕ quan t©m vÒ sù tiÕp tôc tån t¹i cña chóng. Trong khi ®¸nh b¾t c¸ ë C¨m Pu Chia lµ vi ph¹m ph¸p luËt, th× viÖc thu ho¹ch c¸ da tr¬n vÉn cßn tiÕp tôc. 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¨m 1999, Vô Thuû s¶n cña C¨m Pu Chia ®· ®</w:t>
                        <w:softHyphen/>
                        <w:t>a ra ch</w:t>
                        <w:softHyphen/>
                        <w:t xml:space="preserve">¬ng tr×nh “mua” vµ “th¶” trong viÖc ®¸nh b¾t c¸ da tr¬n lín ®Ó x¸c ®Þnh sù phong phó cña loµi nµy. 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Öc t×m kiÕm c¸ da tr¬n lín diÔn ra hµng n¨m t¹i Chiang Khong, vïng gi¸p ranh gi÷a Lµo vµ Th¸i Lan. Tinh trïng vµ trøng ®</w:t>
                        <w:softHyphen/>
                        <w:t>îc lÊy tõ c¸ ®¸nh b¾t ®</w:t>
                        <w:softHyphen/>
                        <w:t>îc ®Ó phôc vô cho ch</w:t>
                        <w:softHyphen/>
                        <w:t>¬ng tr×nh sinh s¶n cña Vô Thuû s¶n cña Th¸i Lan. N¨m 1992-1993, h¬n nöa triÖu c¸ bét da tr¬n lín ®· ®</w:t>
                        <w:softHyphen/>
                        <w:t>îc th¶ vµo s«ng, cung cÊp cho c¸c n«ng tr¹i vµ thªm vµo cho c¸c thÝ nghiÖm sinh s¶n. GÇn ®©y, kháang 100,000 c¸ bét ®· ra ®êi tõ mét cÆp c¸ da tr¬n lín bÞ b¾t ngay truíc khi ®Ó trøng. Sù sinh s¶n chñ yÕu phô thuéc vµo s¶n l</w:t>
                        <w:softHyphen/>
                        <w:t>îng ®¸nh b¾t tù nhiªn, v× s¶n l</w:t>
                        <w:softHyphen/>
                        <w:t>îng c¸ gièng tù t¹o lµ ch</w:t>
                        <w:softHyphen/>
                        <w:t>a thÓ cã ®</w:t>
                        <w:softHyphen/>
                        <w:t>îc.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ù ph¸t triÓn lai t¹p do c¸c n«ng tr¹i c¸, gäi lµ “Big Sawai”, hay "Big Y", còng lµ vÊn ®Ò cÇn quan t©m. Sù pha t¹p gi÷a c¸ da tr¬n lín vµ loµi c¸ t</w:t>
                        <w:softHyphen/>
                        <w:t>¬ng tù Pra Sawai. Sù pha t¹p c¸ håi nhá ®· x¶y ra ë s«ng Chao Phraya. Cho ®Õn nay, sù pha t¹p ch</w:t>
                        <w:softHyphen/>
                        <w:t>a xuÊt hiÖn trªn l</w:t>
                        <w:softHyphen/>
                        <w:t>u vùc s«ng Mª C«ng, n¬i vÉn cßn sè l</w:t>
                        <w:softHyphen/>
                        <w:t>îng c¸ da tr¬n lín. Tuy nhiªn, vÊn ®Ò chØ cßn lµ thêi gian ®Ó sù lai t¹p x¶y ra trªn l</w:t>
                        <w:softHyphen/>
                        <w:t xml:space="preserve">u vùc Mª C«ng mµ th«i. 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Öc lai t¹p sÏ x¶y ra víi c¸ da tr¬n lín. Cho ®Õn nay chóng ta chØ cã thÓ xem xÐt vÒ hËu qu¶ cña viÖc lai t¹o c¸ da tr¬n lín víi loµi t¹p. Sù tinh khiÕt cña c¸c gièng c¸ da tr¬n lín tù nhiªn sÏ bÞ thay ®æi hoÆc mÊt ®i vÜnh viÔ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¸c loµi sinh vËt nhá h¬n, ph¸t triÓn nhanh h¬n, m¾n ®Î. Chóng sö dông thêi gian lò ®Ó ph¸t triÓn vµ sinh s«i n¶y në nhanh. Nhãm nµy chñ yÕu bao gåm c¸c </w:t>
      </w:r>
      <w:r>
        <w:rPr>
          <w:i/>
          <w:iCs/>
        </w:rPr>
        <w:t>Cyprinidae nhá</w:t>
      </w:r>
      <w:r>
        <w:rPr/>
        <w:t>. Do tÝnh chÊt sinh häc cña chóng, chóng cã thÓ hiÖn sù phong phó cña chóng theo mïa. Nh÷ng lo¹i c¸ nµy th</w:t>
        <w:softHyphen/>
        <w:t>êng ®</w:t>
        <w:softHyphen/>
        <w:t>îc sö dông lµm thøc ¨n cho c¸ nu«i trong lång, hoÆc lµm bét c¸ hay n</w:t>
        <w:softHyphen/>
        <w:t>íc m¾m.</w:t>
      </w:r>
    </w:p>
    <w:p>
      <w:pPr>
        <w:pStyle w:val="Normal"/>
        <w:rPr/>
      </w:pPr>
      <w:r>
        <w:rPr/>
        <w:t>C¸c mèi ®e do¹ ®èi víi c¸ trªn h¹ l</w:t>
        <w:softHyphen/>
        <w:t>u vùc s«ng Mª C«ng bao gåm viÖc ph¸ ho¹i m«i tr</w:t>
        <w:softHyphen/>
        <w:t>êng, sù « nhiÔm ho¸ häc vµ sinh häc, Ng¨n c¶n sù di c</w:t>
        <w:softHyphen/>
        <w:t xml:space="preserve"> cña c¸, c¸c loµi c¸ ngo¹i lai, ®¸nh b¾t qu¸ møc hoÆc c¸c ph</w:t>
        <w:softHyphen/>
        <w:t xml:space="preserve">¬ng ph¸p ®¸nh b¾t c¸ bÊt hîp ph¸p. </w:t>
      </w:r>
    </w:p>
    <w:p>
      <w:pPr>
        <w:pStyle w:val="Normal"/>
        <w:rPr/>
      </w:pPr>
      <w:r>
        <w:rPr/>
        <w:t>CÇn quan t©m h¬n n÷a do sù gia t¨ng ¸p lùc ®èi víi c¸, mét vµi loµi ®ang bÞ gi¶m (c¶ vÒ kÝch th</w:t>
        <w:softHyphen/>
        <w:t>íc vµ sè l</w:t>
        <w:softHyphen/>
        <w:t>îng).</w:t>
      </w:r>
    </w:p>
    <w:p>
      <w:pPr>
        <w:pStyle w:val="Heading3"/>
        <w:rPr/>
      </w:pPr>
      <w:r>
        <w:rPr/>
        <w:t>Nu«i trång thuû s¶n</w:t>
      </w:r>
    </w:p>
    <w:p>
      <w:pPr>
        <w:pStyle w:val="Normal"/>
        <w:rPr/>
      </w:pPr>
      <w:r>
        <w:rPr/>
        <w:t>Nu«i c¸ trong lång næi lµ mét thùc tiÔn l©u ®êi trªn h¹ l</w:t>
        <w:softHyphen/>
        <w:t>u l</w:t>
        <w:softHyphen/>
        <w:t>u vùc s«ng Mª C«ng. C¸ tù nhiªn ®</w:t>
        <w:softHyphen/>
        <w:t>îc nu«i trong c¸c b·i rµo tre hoÆc lång. Lång ®</w:t>
        <w:softHyphen/>
        <w:t>îc sö dông ®Ó chuyÓn c¸ ra chî. Nãi chung, c¸ ®</w:t>
        <w:softHyphen/>
        <w:t>îc nu«i trong b·i trong mïa kh«, khi mùc n</w:t>
        <w:softHyphen/>
        <w:t>íc trªn l</w:t>
        <w:softHyphen/>
        <w:t>u vùc s«ng lµ thÊp. C¸ ®</w:t>
        <w:softHyphen/>
        <w:t>îc chuyÓn tíi lång næi lín khi mïa m</w:t>
        <w:softHyphen/>
        <w:t>a b¾t ®Çu.</w:t>
      </w:r>
    </w:p>
    <w:p>
      <w:pPr>
        <w:pStyle w:val="Normal"/>
        <w:rPr/>
      </w:pPr>
      <w:r>
        <w:rPr/>
        <w:t>Nu«i c¸ trong ao còng rÊt hiÖu qu¶ vµ thµnh c«ng trªn l</w:t>
        <w:softHyphen/>
        <w:t>u vùc. C¸ da tr¬n th</w:t>
        <w:softHyphen/>
        <w:t>êng ®</w:t>
        <w:softHyphen/>
        <w:t>îc nu«i trong c¸c ao, ®Æc biÖt lµ c¸c chñ tr¹i nhá. N</w:t>
        <w:softHyphen/>
        <w:t>íc ®</w:t>
        <w:softHyphen/>
        <w:t>îc thay th</w:t>
        <w:softHyphen/>
        <w:t>êng xuyªn qua mét l</w:t>
        <w:softHyphen/>
        <w:t>íi ch¾n, ®Ó ng¨n chÆn loµi c¸ ¨n thÞt. Lo¹i h×nh nu«i nµy lµ t</w:t>
        <w:softHyphen/>
        <w:t>¬ng tù nh</w:t>
        <w:softHyphen/>
        <w:t xml:space="preserve"> nu«i trong lång, nh</w:t>
        <w:softHyphen/>
        <w:t>ng mËt ®é c¸ th</w:t>
        <w:softHyphen/>
        <w:t>êng lµ thÊp h¬n.</w:t>
      </w:r>
    </w:p>
    <w:p>
      <w:pPr>
        <w:pStyle w:val="Normal"/>
        <w:rPr/>
      </w:pPr>
      <w:r>
        <w:rPr/>
        <w:t>NÒn c«ng nghiÖp thuû s¶n phån thÞnh ®· mang ®Õn sù ®e do¹ ®èi víi c¸ tù nhiªn trong khu vùc. Sù tho¸i ho¸ chÊt l</w:t>
        <w:softHyphen/>
        <w:t>îng n</w:t>
        <w:softHyphen/>
        <w:t>íc lµ vÊn ®Ò th</w:t>
        <w:softHyphen/>
        <w:t>êng x¶y ra trong qu¸ tr×nh ho¹t ®éng thuû s¶n. Hè xÝ ®«i khi ®</w:t>
        <w:softHyphen/>
        <w:t>îc lµm trªn ao c¸, vµ c¸ th</w:t>
        <w:softHyphen/>
        <w:t>êng ¨n n</w:t>
        <w:softHyphen/>
        <w:t>íc th¶i. N</w:t>
        <w:softHyphen/>
        <w:t>íc th¶i tõ c¸c ho¹t ®éng thuû s¶n ë quy m« lín bao gåm c¶ nh÷ng thøc ¨n thõa, ph©n vµ n</w:t>
        <w:softHyphen/>
        <w:t>íc tiÓu. Ho¸ chÊt sö dông ®Ó xö lý bÖnh tËt còng ®</w:t>
        <w:softHyphen/>
        <w:t>îc th¶i vµo m«i tr</w:t>
        <w:softHyphen/>
        <w:t>êng tù nhiªn. C¸c chÊt nhiÔm bÈn ho¸ häc vµ sinh häc cã thÓ dÉn ®Õn sù suy gi¶m l</w:t>
        <w:softHyphen/>
        <w:t>îng «xy hoµ tan, t¨ng nhu cÇu «xy sinh häc (BOD), ®iÒu nµy dÉn ®Õn gi¶m l</w:t>
        <w:softHyphen/>
        <w:t>îng «xy cho c¸, ®é ®ôc cao, vµ l</w:t>
        <w:softHyphen/>
        <w:t>îng dinh d</w:t>
        <w:softHyphen/>
        <w:t xml:space="preserve">ìng t¨ng. </w:t>
      </w:r>
    </w:p>
    <w:p>
      <w:pPr>
        <w:pStyle w:val="Normal"/>
        <w:rPr/>
      </w:pPr>
      <w:r>
        <w:rPr/>
        <w:t>C¸c loµi c¸ ngo¹i lai th</w:t>
        <w:softHyphen/>
        <w:t>êng ®</w:t>
        <w:softHyphen/>
        <w:t>îc nu«i c«ng nghiÖp. Nguy c¬ trèn tho¸t cña c¸c loµi nµy lµ rÊt lín, nhiÒu n</w:t>
        <w:softHyphen/>
        <w:t>íc ®ang ®</w:t>
        <w:softHyphen/>
        <w:t>¬ng ®Çu víi viÖc c¸ ngo¹i lai ®i vµo m«i tr</w:t>
        <w:softHyphen/>
        <w:t>êng tù nhiªn, thay thÕ cho c¸c loµi b¶n ®Þa vµ lµm gi¶m n¨ng suÊt sinh häc cña hÖ sinh th¸i. Mét c¸ch kinh tÕ lµ cÇn ph¶i cã hÖ thèng nu«i ®éc lËp ®èi víi c¸c loµi b¶n ®Þa trªn h¹ l</w:t>
        <w:softHyphen/>
        <w:t>u vùc s«ng Mª C«ng. Tuy nhiªn viÖc nu«i c¸c loµi b¶n ®Þa còng sÏ ®e do¹ sù ®a d¹ng sinh häc cña khu vùc nÕu nh</w:t>
        <w:softHyphen/>
        <w:t xml:space="preserve"> nã kh«ng ®</w:t>
        <w:softHyphen/>
        <w:t>îc qu¶n lý tèt. ViÖc th¶ hoÆc trèn tho¸t cña c¸c trøng c¸ kh«ng theo kÕ ho¹ch cã thÓ ¶nh h</w:t>
        <w:softHyphen/>
        <w:t>ëng ®Õn sè l</w:t>
        <w:softHyphen/>
        <w:t>îng c¸ tù nhiªn cña ®Þa ph</w:t>
        <w:softHyphen/>
        <w:t xml:space="preserve">¬ng do sù pha t¹p vÒ gen. ViÖc g©y gièng c¸ v× môc ®Ých kinh doanh cã thÓ lµm mÊt ®i nh÷ng ®Æc tÝnh cÇn thiÕt ®Ó sèng trong nh÷ng ®iÒu kiÖn hoang d·. C¸ </w:t>
        <w:softHyphen/>
        <w:t>¬m vµ c¸ hoang trong c¸c vïng kh¸c nhau cña l</w:t>
        <w:softHyphen/>
        <w:t>u vùc cã thÓ sinh s¶n t¹o nªn mét sè l</w:t>
        <w:softHyphen/>
        <w:t xml:space="preserve">îng c¸ lai t¹p kh¸c biÖt hoµn toµn. ViÖc th¶ c¸ </w:t>
        <w:softHyphen/>
        <w:t>¬m vµo c¸c ao cã thÓ g©y t¨ng ¸p lùc ®¸nh b¾t c¸, trong t</w:t>
        <w:softHyphen/>
        <w:t>¬ng lai lµ nguy hiÓm ®èi víi nguån gen tù nhiªn cña ®Þa ph</w:t>
        <w:softHyphen/>
        <w:t xml:space="preserve">¬ng. </w:t>
      </w:r>
    </w:p>
    <w:p>
      <w:pPr>
        <w:pStyle w:val="Heading3"/>
        <w:rPr/>
      </w:pPr>
      <w:r>
        <w:rPr/>
        <w:t>Nu«i t«m vïng biÓn</w:t>
      </w:r>
    </w:p>
    <w:p>
      <w:pPr>
        <w:pStyle w:val="Normal"/>
        <w:rPr/>
      </w:pPr>
      <w:r>
        <w:rPr/>
        <w:t>Rõng ®</w:t>
        <w:softHyphen/>
        <w:t>íc ven bê biÓn cña l</w:t>
        <w:softHyphen/>
        <w:t>u vùc s«ng Mª C«ng th</w:t>
        <w:softHyphen/>
        <w:t>êng bÞ chÆt ph¸ ®Ó cho c¸c ho¹t ®éng nu«i t«m. ViÖc mÊt rõng ®</w:t>
        <w:softHyphen/>
        <w:t>íc cïng víi c¸c ho¹t ®éng nu«i trång m¹nh mÏ lµm gi¶m t«m tù nhiªn ®Ó th¶ vµo c¸c ao. ViÖc mÊt ®i nguån t«m vµ sù tho¸i ho¸ chÊt l</w:t>
        <w:softHyphen/>
        <w:t>îng n</w:t>
        <w:softHyphen/>
        <w:t>íc còng lµ do c¸c ho¹t ®éng thuû s¶n. Ngoµi ra, c¸c ¶nh h</w:t>
        <w:softHyphen/>
        <w:t>ëng m«i tr</w:t>
        <w:softHyphen/>
        <w:t>êng ph¶i ®</w:t>
        <w:softHyphen/>
        <w:t>îc gi¶i quyÕt khi tiÕn hµnh ®¸nh gi¸ c¸c ho¹t ®éng trong t</w:t>
        <w:softHyphen/>
        <w:t>¬ng lai cña thuû s¶n:</w:t>
      </w:r>
    </w:p>
    <w:p>
      <w:pPr>
        <w:pStyle w:val="Normal"/>
        <w:numPr>
          <w:ilvl w:val="0"/>
          <w:numId w:val="21"/>
        </w:numPr>
        <w:rPr/>
      </w:pPr>
      <w:r>
        <w:rPr/>
        <w:t>NhiÔm bÈn n</w:t>
        <w:softHyphen/>
        <w:t>íc do n</w:t>
        <w:softHyphen/>
        <w:t>íc th¶i vµo ao</w:t>
      </w:r>
    </w:p>
    <w:p>
      <w:pPr>
        <w:pStyle w:val="Normal"/>
        <w:numPr>
          <w:ilvl w:val="0"/>
          <w:numId w:val="21"/>
        </w:numPr>
        <w:rPr/>
      </w:pPr>
      <w:r>
        <w:rPr/>
        <w:t>Båi l¾ng do th¶i c¸c vËt liÖu r¾n tõ c¸c ao</w:t>
      </w:r>
    </w:p>
    <w:p>
      <w:pPr>
        <w:pStyle w:val="Normal"/>
        <w:numPr>
          <w:ilvl w:val="0"/>
          <w:numId w:val="21"/>
        </w:numPr>
        <w:rPr/>
      </w:pPr>
      <w:r>
        <w:rPr/>
        <w:t>Sù gi¸n ®o¹n dßng ch¶y</w:t>
      </w:r>
    </w:p>
    <w:p>
      <w:pPr>
        <w:pStyle w:val="Normal"/>
        <w:numPr>
          <w:ilvl w:val="0"/>
          <w:numId w:val="21"/>
        </w:numPr>
        <w:rPr/>
      </w:pPr>
      <w:r>
        <w:rPr/>
        <w:t>Sù t¸c ®éng m¹nh cña bÖnh tËt do sù di chuyÓn cña t«m bÞ h¹n chÕ</w:t>
      </w:r>
    </w:p>
    <w:p>
      <w:pPr>
        <w:pStyle w:val="Normal"/>
        <w:numPr>
          <w:ilvl w:val="0"/>
          <w:numId w:val="21"/>
        </w:numPr>
        <w:rPr/>
      </w:pPr>
      <w:r>
        <w:rPr/>
        <w:t>Sè l</w:t>
        <w:softHyphen/>
        <w:t>îng tö vong cña t«m tù nhiªn vµ c¸ do th¶i c¸c vËt liÖu ®éc</w:t>
      </w:r>
    </w:p>
    <w:p>
      <w:pPr>
        <w:pStyle w:val="Normal"/>
        <w:numPr>
          <w:ilvl w:val="0"/>
          <w:numId w:val="21"/>
        </w:numPr>
        <w:rPr/>
      </w:pPr>
      <w:r>
        <w:rPr/>
        <w:t>¤ nhiÔm s¶n xuÊt do sö dông bõa b·i c¸c ho¸ chÊt.</w:t>
      </w:r>
    </w:p>
    <w:p>
      <w:pPr>
        <w:pStyle w:val="Heading3"/>
        <w:rPr/>
      </w:pPr>
      <w:r>
        <w:rPr/>
        <w:t>Sù di c</w:t>
        <w:softHyphen/>
        <w:t xml:space="preserve"> cña c¸</w:t>
      </w:r>
    </w:p>
    <w:p>
      <w:pPr>
        <w:pStyle w:val="Normal"/>
        <w:spacing w:before="200" w:after="120"/>
        <w:rPr/>
      </w:pPr>
      <w:r>
        <w:rPr/>
        <w:t>Sù di c</w:t>
        <w:softHyphen/>
        <w:t xml:space="preserve"> cña c¸ trªn s«ng Mª C«ng lµ yÕu tè cã ý nghÜa ®èi víi sinh th¸i cña l</w:t>
        <w:softHyphen/>
        <w:t>u vùc. Chóng còng cã quan hÖ mËt thiÕt ®èi víi cuéc sèng vµ v¨n ho¸ cña nh©n d©n ®Þa ph</w:t>
        <w:softHyphen/>
        <w:t>¬ng, nhiÒu céng ®ång phô thuéc vµo sù di c</w:t>
        <w:softHyphen/>
        <w:t xml:space="preserve"> theo mïa cña c¸c loµi ®Ó sinh sèng vµ thu nhËp. VÝ dô, Trei Riel (</w:t>
      </w:r>
      <w:r>
        <w:rPr>
          <w:i/>
        </w:rPr>
        <w:t>Henichorynchus siamensis</w:t>
      </w:r>
      <w:r>
        <w:rPr/>
        <w:t>) lµ mét loµi c¸ nhá rÊt quan träng cho nguån thøc ¨n cña C¨m Pu Chia. GÇn 60% l</w:t>
        <w:softHyphen/>
        <w:t>íi c¸ (l</w:t>
        <w:softHyphen/>
        <w:t>íi lín dµy m¾t) lµ ®Ó b¾t c¸ Trei Riel. Loµi nµy ®</w:t>
        <w:softHyphen/>
        <w:t>îc ®¸nh b¾t tõ th¸ng m</w:t>
        <w:softHyphen/>
        <w:t>êi hai ®Õn th¸ng mét khi chóng di c</w:t>
        <w:softHyphen/>
        <w:t xml:space="preserve"> ra khái BiÓn Hå.</w:t>
      </w:r>
    </w:p>
    <w:p>
      <w:pPr>
        <w:pStyle w:val="Normal"/>
        <w:rPr/>
      </w:pPr>
      <w:r>
        <w:rPr/>
        <w:t>Loµi Trei Riel ®Î trøng ë th</w:t>
        <w:softHyphen/>
        <w:t>îng nguån BiÓn hå vµ di c</w:t>
        <w:softHyphen/>
        <w:t xml:space="preserve"> vµo BiÓn hå vµo th¸ng 5-7, t¹i thêi ®iÓm b¾t ®Çu mïa m</w:t>
        <w:softHyphen/>
        <w:t>a. Nh</w:t>
        <w:softHyphen/>
        <w:t xml:space="preserve"> ®· biÕt th× c¸ nµy di chuyÓn lªn Lµo vµ Th¸i Lan, vµ vÒ ViÖt Nam, víi chiÒu dµi cì 1000km. Chóng sÏ di chuyÓn vµo c¸c s«ng nh¸nh, kªnh, vµ c¸c vïng lò vµ h×nh thµnh nªn nguån c¸ khu vùc.</w:t>
      </w:r>
    </w:p>
    <w:p>
      <w:pPr>
        <w:pStyle w:val="Normal"/>
        <w:rPr/>
      </w:pPr>
      <w:r>
        <w:rPr/>
        <w:t>C¸c ho¹t ®éng cña con ng</w:t>
        <w:softHyphen/>
        <w:t>êi trªn l</w:t>
        <w:softHyphen/>
        <w:t>u vùc s«ng Mª C«ng cã ¶nh h</w:t>
        <w:softHyphen/>
        <w:t>ëng nghiªm träng hay ng¨n chÆn ®</w:t>
        <w:softHyphen/>
        <w:t>êng ®i cña c¸. TuyÕn di c</w:t>
        <w:softHyphen/>
        <w:t xml:space="preserve"> cña c¸ trªn l</w:t>
        <w:softHyphen/>
        <w:t>u vùc ph¶i th«ng ®Ó cho c¸c loµi c¸ cã thÓ b¬i lªn th</w:t>
        <w:softHyphen/>
        <w:t>îng nguån, s«ng T«n Lª S¸p vµ BiÓn hå. C¸c ho¹t ®éng nh</w:t>
        <w:softHyphen/>
        <w:t xml:space="preserve"> x©y dùng ®Ëp hoÆc hå chøa, n¾n dßng vµ x©y dùng c¸c kªnh t</w:t>
        <w:softHyphen/>
        <w:t>íi cã thÓ h¹n chÕ hoÆc gi¶m dßng ch¶y däc ®</w:t>
        <w:softHyphen/>
        <w:t>êng ®i cña c¸. Sè l</w:t>
        <w:softHyphen/>
        <w:t>îng c¸ di c</w:t>
        <w:softHyphen/>
        <w:t xml:space="preserve"> sÏ bÞ gi¶m nhiÒu nÕu kh«ng cã ®Çy ®ñ c¸c khu vùc sinh sèng ®Ó c¸ hoµn tÊt vßng ®êi cña chóng. </w:t>
      </w:r>
    </w:p>
    <w:p>
      <w:pPr>
        <w:pStyle w:val="Heading2"/>
        <w:rPr/>
      </w:pPr>
      <w:bookmarkStart w:id="3" w:name="__RefHeading___Toc32980346"/>
      <w:bookmarkEnd w:id="3"/>
      <w:r>
        <w:rPr/>
        <w:t>Rõng</w:t>
      </w:r>
    </w:p>
    <w:p>
      <w:pPr>
        <w:pStyle w:val="Normal"/>
        <w:rPr/>
      </w:pPr>
      <w:r>
        <w:rPr/>
        <w:t>Rõng lµ ph</w:t>
        <w:softHyphen/>
        <w:t>¬ng kÕ sinh nhai chÝnh cho nh©n d©n sèng trªn l</w:t>
        <w:softHyphen/>
        <w:t>u vùc. Rõng trªn l</w:t>
        <w:softHyphen/>
        <w:t>u vùc cung cÊp nhiÒu chøc n¨ng sinh th¸i quan träng vµ cã lîi. Rõng b¶o vÖ líp ®Êt nhiÖt ®íi mµu mì, æn ®Þnh l</w:t>
        <w:softHyphen/>
        <w:t>u vùc, vµ ®iÒu tiÕt dßng ch¶y vµ hÖ thèng thêi tiÕt ®Þa ph</w:t>
        <w:softHyphen/>
        <w:t>¬ng. Rõng còng gióp phßng lò vµ h¹n, lµ nh÷ng vÊn ®Ò hÖ träng trªn l</w:t>
        <w:softHyphen/>
        <w:t xml:space="preserve">u vùc. </w:t>
      </w:r>
    </w:p>
    <w:p>
      <w:pPr>
        <w:pStyle w:val="Normal"/>
        <w:rPr/>
      </w:pPr>
      <w:r>
        <w:rPr/>
        <w:t>Rõng lµ nhµ cña sè l</w:t>
        <w:softHyphen/>
        <w:t>îng lín c¸c loµi ®ãng gãp vµo b¶o vÖ ®a d¹ng sinh häc phong phó cña khu vùc. Rõng còng lµ v¨n ho¸ vµ tinh thÇn quan träng ®èi víi nh©n d©n trªn l</w:t>
        <w:softHyphen/>
        <w:t>u vùc.</w:t>
      </w:r>
    </w:p>
    <w:p>
      <w:pPr>
        <w:pStyle w:val="Normal"/>
        <w:rPr/>
      </w:pPr>
      <w:r>
        <w:rPr/>
        <w:t>MÆc dï c¸c gi¸ trÞ nµy cña rõng trong l</w:t>
        <w:softHyphen/>
        <w:t>u vùc ®· ®</w:t>
        <w:softHyphen/>
        <w:t>îc biÕt ®Õn, lo¹i tµi nguyªn nµy ®ang bÞ c¹n kiÖt nhanh chãng. Rõng trªn l</w:t>
        <w:softHyphen/>
        <w:t>u vùc lµ mét trong nh÷ng tµi nguyªn c¬ b¶n ®</w:t>
        <w:softHyphen/>
        <w:t>îc thu ho¹ch ®Ó b¸n. Rõng ®ang ph¶i ®èi chäi víi sù tho¸i ho¸ m«i tr</w:t>
        <w:softHyphen/>
        <w:t>êng ®ang gia t¨ng ch</w:t>
        <w:softHyphen/>
        <w:t>a tõng thÊy, do chÆt ®èn gç ®Ó b¸n, ®a sè lµ bÊt hîp ph¸p. Du canh, du c</w:t>
        <w:softHyphen/>
        <w:t>, ch¸y rõng kh«ng kiÓm so¸t ®</w:t>
        <w:softHyphen/>
        <w:t>îc vµ nhu cÇu chÊt ®èt cña nh©n d©n ®Þa ph</w:t>
        <w:softHyphen/>
        <w:t>¬ng ®ang t¸c ®éng lªn rõng.</w:t>
      </w:r>
    </w:p>
    <w:p>
      <w:pPr>
        <w:pStyle w:val="Normal"/>
        <w:rPr/>
      </w:pPr>
      <w:r>
        <w:rPr/>
        <w:t>Thu nhËp tõ chÆt ®èn gç c¶ hîp ph¸p vµ bÊt hîp ph¸p trong khu vùc lµ rÊt lín. ¦íc tÝnh tiÒn b¸n gç t¹i C¨m Pu Chia lµ h¬n US$130 triÖu/n¨m vµo cuèi n¨m 1990.</w:t>
      </w:r>
    </w:p>
    <w:p>
      <w:pPr>
        <w:pStyle w:val="Normal"/>
        <w:rPr/>
      </w:pPr>
      <w:r>
        <w:rPr/>
        <w:t>Danh s¸ch c¸c t¸c ®éng m«i tr</w:t>
        <w:softHyphen/>
        <w:t>êng do chÆt ph¸ rõng lµ rÊt dµi vµ cã tiÒm n¨ng ph¸ huû con ng</w:t>
        <w:softHyphen/>
        <w:t>êi vµ ®éng vËt hoang d· trªn l</w:t>
        <w:softHyphen/>
        <w:t>u vùc. Tr</w:t>
        <w:softHyphen/>
        <w:t>ît ®Êt ®ang gia t¨ng t¹i rÊt nhiÒu vÞ trÝ mÆt c¾t cña s«ng vµ suèi, th</w:t>
        <w:softHyphen/>
        <w:t>êng ph¸ huû nhµ cöa vµ g©y thiÖt h¹i vÒ tÝnh m¹ng. ViÖc chÆt ph¸ rõng nhanh chãng lµm l¾ng ®äng phï sa trong c¸c ao hå. §iÒu nµy dÉn ®Õn g©y ngËp lôt cho c¸c vïng mµ tr</w:t>
        <w:softHyphen/>
        <w:t>íc ®ã kh«ng bÞ ngËp. Ngoµi ra, viÖc c¹n ®i cña s«ng vµ suèi lµm cho chóng kh« c¹n nhanh chãng; l</w:t>
        <w:softHyphen/>
        <w:t>îng tr÷ bÞ gi¶m, vµ kh«ng cßn rõng n÷a ®Ó lµm chËm viÖc mÊt n</w:t>
        <w:softHyphen/>
        <w:t>íc. §· cã nh÷ng b¸o c¸o vÒ sù xuÊt hiÖn cña nh÷ng c¬n b·o trong c¸c vïng n»m s©u trong ®Êt liÒn trªn khu vùc, v× rõng kh«ng cßn cã t¸c dông nh</w:t>
        <w:softHyphen/>
        <w:t xml:space="preserve"> mét rµo c¶n tù nhiªn ®Ó chèng l¹i giã m¹nh. </w:t>
      </w:r>
    </w:p>
    <w:p>
      <w:pPr>
        <w:pStyle w:val="Normal"/>
        <w:spacing w:before="200" w:after="120"/>
        <w:rPr/>
      </w:pPr>
      <w:r>
        <w:rPr/>
        <w:t>Møc che phñ rõng trªn l</w:t>
        <w:softHyphen/>
        <w:t>u vùc ®</w:t>
        <w:softHyphen/>
        <w:t xml:space="preserve">îc ®¸nh gi¸ lµ vµo kho¶ng 50% vµo nh÷ng n¨m 1970; hiÖn nay th× cßn Ýt h¬n mét nöa con sè ®· </w:t>
        <w:softHyphen/>
        <w:t>íc tÝnh ë trªn. Sù mÊt ®i cña rõng Trµm (</w:t>
      </w:r>
      <w:r>
        <w:rPr>
          <w:i/>
        </w:rPr>
        <w:t xml:space="preserve">Melaleuca) </w:t>
      </w:r>
      <w:r>
        <w:rPr>
          <w:iCs/>
        </w:rPr>
        <w:t xml:space="preserve">t¹i </w:t>
      </w:r>
      <w:r>
        <w:rPr/>
        <w:t>®Çm lÇy U Minh (lµ nguån c¸ n</w:t>
        <w:softHyphen/>
        <w:t>íc ngät lín ë ViÖt Nam) vµ sù tµn ph¸ rõng §</w:t>
        <w:softHyphen/>
        <w:t>íc däc theo bê biÓn ch¾c ch¾n sÏ ¶nh h</w:t>
        <w:softHyphen/>
        <w:t>ëng tiªu cùc ®Õn nguån c¸ khu vùc. Sù xãi mßn vµ båi l¾ng do chÆt ph¸ rõng t¹i cao nguyªn Korat vµ c¸c vïng cao t¹i Lµo vµ Th¸i Lan còng ¶nh h</w:t>
        <w:softHyphen/>
        <w:t>ëng ®Õn c¸ ë h¹ l</w:t>
        <w:softHyphen/>
        <w:t xml:space="preserve">u. </w:t>
      </w:r>
    </w:p>
    <w:p>
      <w:pPr>
        <w:pStyle w:val="Normal"/>
        <w:rPr/>
      </w:pPr>
      <w:r>
        <w:rPr/>
        <w:t>ViÖc chÆt gç quanh khu vùc BiÓn Hå vµ däc s«ng Mª C«ng ®· dÉn ®Õn mét vµi t¸c ®éng ®èi víi c¸ ®Þa ph</w:t>
        <w:softHyphen/>
        <w:t>¬ng. Trong thêi gian mïa m</w:t>
        <w:softHyphen/>
        <w:t>a, vïng rõng ngËp lò th</w:t>
        <w:softHyphen/>
        <w:t>êng cung cÊp n¬i tró Èn vµ nguån thøc ¨n phong phó cho nhiÒu loµi c¸. Kh«ng cã nh÷ng c©y nµy th× sè l</w:t>
        <w:softHyphen/>
        <w:t>îng loµi c¸ sÏ suy gi¶m dÇn. ViÖc gi¶m sè l</w:t>
        <w:softHyphen/>
        <w:t>îng loµi cã thÓ g©y ra hËu qu¶ nghiªm träng ®èi víi nh©n d©n ®Þa ph</w:t>
        <w:softHyphen/>
        <w:t>¬ng, ng</w:t>
        <w:softHyphen/>
        <w:t xml:space="preserve">êi sèng dùa vµo thøc ¨n lµ c¸. </w:t>
      </w:r>
    </w:p>
    <w:p>
      <w:pPr>
        <w:pStyle w:val="Normal"/>
        <w:rPr/>
      </w:pPr>
      <w:r>
        <w:rPr/>
        <w:t>ViÖc chÆt ph¸ rõng còng g©y ra t×nh tr¹ng thiÕu n</w:t>
        <w:softHyphen/>
        <w:t>íc nghiªm träng t¹i mét vµi vïng trªn l</w:t>
        <w:softHyphen/>
        <w:t>u vùc. ViÖc thiÕu n</w:t>
        <w:softHyphen/>
        <w:t>íc sÏ ®e do¹ ®Õn lóa, rÊt nhiÒu vïng ph¶i t¨ng c</w:t>
        <w:softHyphen/>
        <w:t>êng t</w:t>
        <w:softHyphen/>
        <w:t xml:space="preserve">íi. </w:t>
      </w:r>
    </w:p>
    <w:p>
      <w:pPr>
        <w:pStyle w:val="Heading2"/>
        <w:rPr/>
      </w:pPr>
      <w:bookmarkStart w:id="4" w:name="__RefHeading___Toc32980347"/>
      <w:bookmarkEnd w:id="4"/>
      <w:r>
        <w:rPr/>
        <w:t>§éng vËt hoang d· vµ ®a d¹ng sinh häc</w:t>
      </w:r>
    </w:p>
    <w:p>
      <w:pPr>
        <w:pStyle w:val="Normal"/>
        <w:rPr/>
      </w:pPr>
      <w:r>
        <w:rPr/>
        <w:t>Sù ®a d¹ng cña c¸c ®éng thùc vËt tù nhiªn trªn l</w:t>
        <w:softHyphen/>
        <w:t>u vùc s«ng Mª C«ng ®ang cµng ngµy cµng ph¶i chÞu ¸p lùc gia t¨ng tõ c¸c ho¹t ®éng nh</w:t>
        <w:softHyphen/>
        <w:t xml:space="preserve"> ®èn gç, tiÕp tôc chÆt ph¸ rõng ®Ó lµm n</w:t>
        <w:softHyphen/>
        <w:t xml:space="preserve">¬ng rÉy vµ ®« thÞ ho¸. </w:t>
      </w:r>
    </w:p>
    <w:p>
      <w:pPr>
        <w:pStyle w:val="Normal"/>
        <w:rPr/>
      </w:pPr>
      <w:r>
        <w:rPr/>
        <w:t>C¸c t¸c ®éng tõ ngµnh n«ng nghiÖp g©y nªn sù thay ®æi c¬ cÊu sö dông ®Êt cæ truyÒn, c¸c ho¹t ®éng th</w:t>
        <w:softHyphen/>
        <w:t xml:space="preserve">¬ng m¹i trong n«ng nghiÖp vµ viÖc sö dông ho¸ chÊt trong n«ng nghiÖp. </w:t>
      </w:r>
    </w:p>
    <w:p>
      <w:pPr>
        <w:pStyle w:val="Normal"/>
        <w:rPr/>
      </w:pPr>
      <w:r>
        <w:rPr/>
        <w:t>C¸c lo¹i thuèc trõ s©u trong n«ng nghiÖp sÏ cã nh÷ng t¸c ®éng lªn hÖ sinh th¸i tù nhiªn cña khu vùc, vµ v× vËy sÏ g©y h¹i cho c¸c loµi c</w:t>
        <w:softHyphen/>
        <w:t xml:space="preserve"> tró. Mét vµi lo¹i ho¸ chÊt, vÝ dô nh</w:t>
        <w:softHyphen/>
        <w:t xml:space="preserve"> metylen parathion, ®· bÞ cÊm ë Lµo, nh</w:t>
        <w:softHyphen/>
        <w:t>ng vÉn cßn ®</w:t>
        <w:softHyphen/>
        <w:t>îc s¶n xuÊt ë Th¸i Lan vµ b¸n tr¸i phÐp sang cho n«ng d©n Lµo. Nh</w:t>
        <w:softHyphen/>
        <w:t xml:space="preserve"> ®· nªu ë trªn, DDT vÉn ®ang ®</w:t>
        <w:softHyphen/>
        <w:t>îc sö dông ë mét vµi vïng trªn l</w:t>
        <w:softHyphen/>
        <w:t>u vùc, chñ yÕu cho c¸c n«ng d©n trång lóa. Nh÷ng ho¸ chÊt nµy ®</w:t>
        <w:softHyphen/>
        <w:t>îc sö dông mµ kh«ng ®</w:t>
        <w:softHyphen/>
        <w:t>îc huÊn luyÖn sö dông, kh«ng chØ cho hoa mµu, mµ chóng cßn ®</w:t>
        <w:softHyphen/>
        <w:t>îc dïng ®Ó ®¸nh b¾t thuû s¶n. Trong rÊt nhiÒu lµng ë vïng cao, ®Êt canh t¸c n»m kÒ cËn hoÆc liªn hÖ víi chuçi thøc ¨n cña ®éng vËt trªn c¹n vµ d</w:t>
        <w:softHyphen/>
        <w:t>íi n</w:t>
        <w:softHyphen/>
        <w:t>íc. Kh«ng cã nh÷ng biÖn ph¸p b¶o vÖ thÝch ®¸ng, viÖc tiÕp tôc sö dông c¸c ®éc tè ho¸ häc sÏ g©y nªn sù tho¸i ho¸ nghiªm träng m«i tr</w:t>
        <w:softHyphen/>
        <w:t>êng sèng vµ sù mÊt ®i sù ®a d¹ng cña c¸c loµi c</w:t>
        <w:softHyphen/>
        <w:t xml:space="preserve"> tró.</w:t>
      </w:r>
    </w:p>
    <w:p>
      <w:pPr>
        <w:pStyle w:val="Normal"/>
        <w:rPr/>
      </w:pPr>
      <w:r>
        <w:rPr/>
        <w:t>C¸c t¸c ®éng tõ ®« thÞ ho¸ liªn quan chñ yÕu ®Õn tèc ®é ph¸t triÓn ®« thÞ vµ hÖ thèng n</w:t>
        <w:softHyphen/>
        <w:t>íc th¶i kh«ng ®¶m b¶o. RÊt nhiÒu suèi vµ s«ng nh¸nh cña s«ng Mª C«ng vµ BiÓn Hå ch¶y qua vïng ®« thÞ, t¶i ®i nh÷ng r¸c th« hay ®</w:t>
        <w:softHyphen/>
        <w:t>îc xö lý ch</w:t>
        <w:softHyphen/>
        <w:t>a ®óng c¸ch. Sù tho¸i ho¸ chÊt l</w:t>
        <w:softHyphen/>
        <w:t>îng n</w:t>
        <w:softHyphen/>
        <w:t>íc cã thÓ g©y nªn viÖc gi¶m ®¸ng kÓ sè l</w:t>
        <w:softHyphen/>
        <w:t>îng loµi c©y vµ c¸ tù nhiªn, më ®</w:t>
        <w:softHyphen/>
        <w:t xml:space="preserve">êng cho c¸c loµi Ýt nh¹y c¶m vµ ngo¹i lai xuÊt hiÖn. </w:t>
      </w:r>
    </w:p>
    <w:p>
      <w:pPr>
        <w:pStyle w:val="Normal"/>
        <w:rPr/>
      </w:pPr>
      <w:r>
        <w:rPr/>
        <w:t>S¨n b¾n vµ h¸i l</w:t>
        <w:softHyphen/>
        <w:t>îm c¸c s¶n vËt hoang d· còng ®ang gia t¨ng trªn l</w:t>
        <w:softHyphen/>
        <w:t>u vùc, còng cã thÓ g©y ra viÖc gi¶m ®a d¹ng sinh häc tù nhiªn. §· cã truyÒn thèng l©u ®êi vÒ s¨n b¸n trong khu vùc, c¸c céng ®ång th</w:t>
        <w:softHyphen/>
        <w:t>êng sèng phô thuéc vµo s¨n b¾n vµ h¸i l</w:t>
        <w:softHyphen/>
        <w:t>îm c¸c s¶n vËt hoang d· ®Ó bæ trî cho viÖc gÆt h¸i chØ theo mïa. Mét sè c¸c loµi ®éng vËt hoang d· còng ®</w:t>
        <w:softHyphen/>
        <w:t xml:space="preserve">îc sö dông lµm thuèc vµ bu«n b¸n. </w:t>
      </w:r>
    </w:p>
    <w:p>
      <w:pPr>
        <w:pStyle w:val="Normal"/>
        <w:rPr/>
      </w:pPr>
      <w:r>
        <w:rPr/>
        <w:t>Bu«n b¸n c¸c ®éng vËt hoang d· ®ang gia t¨ng khi mµ gi¸ c¶ ®ang t¨ng lªn vµ ®</w:t>
        <w:softHyphen/>
        <w:t>êng giao th«ng ®Õn c¸c vïng s©u vµ xa ®ang ®</w:t>
        <w:softHyphen/>
        <w:t xml:space="preserve">îc c¶i thiÖn. </w:t>
      </w:r>
    </w:p>
    <w:p>
      <w:pPr>
        <w:pStyle w:val="Heading3"/>
        <w:rPr/>
      </w:pPr>
      <w:r>
        <w:rPr/>
        <w:t>C¸c loµi ngo¹i lai trªn l</w:t>
        <w:softHyphen/>
        <w:t>u vùc s«ng Mª C«ng: BÌo lôc b×nh (Water Hyacinth)</w:t>
      </w:r>
    </w:p>
    <w:p>
      <w:pPr>
        <w:pStyle w:val="Normal"/>
        <w:tabs>
          <w:tab w:val="clear" w:pos="720"/>
          <w:tab w:val="left" w:pos="630" w:leader="none"/>
          <w:tab w:val="left" w:pos="8190" w:leader="none"/>
        </w:tabs>
        <w:spacing w:before="200" w:after="120"/>
        <w:ind w:right="29" w:hanging="0"/>
        <w:rPr/>
      </w:pPr>
      <w:r>
        <w:rPr/>
        <w:t>Sù x©m chiÕm vµ thµnh c«ng cña bÌo lôc b×nh (</w:t>
      </w:r>
      <w:r>
        <w:rPr>
          <w:i/>
        </w:rPr>
        <w:t>Eicornia crassipes</w:t>
      </w:r>
      <w:r>
        <w:rPr/>
        <w:t>) trong l</w:t>
        <w:softHyphen/>
        <w:t>u vùc s«ng Mª C«ng nh</w:t>
        <w:softHyphen/>
        <w:t xml:space="preserve"> lµ mét sù nh¾c nhë l¹i c¸c t¸c ®éng cña c¸c ho¹t ®éng cña con ng</w:t>
        <w:softHyphen/>
        <w:t>êi lµm rèi lo¹n hÖ sinh th¸i thuû sinh. BÌo lôc b×nh cã nguån gèc tõ Nam Mü, nh</w:t>
        <w:softHyphen/>
        <w:t xml:space="preserve">ng chóng ®· x©m nhËp vµo rÊt nhiÒu hÖ sinh th¸i nhiÖt ®íi trªn thÕ giíi. Loµi nµy ®· x©m nhËp vµo §«ng Nam Ch©u </w:t>
      </w:r>
      <w:r>
        <w:rPr>
          <w:rFonts w:cs=".VnTimeH" w:ascii=".VnTimeH" w:hAnsi=".VnTimeH"/>
        </w:rPr>
        <w:t>¸</w:t>
      </w:r>
      <w:r>
        <w:rPr/>
        <w:t xml:space="preserve"> vµo cuèi thÕ kû 18 vµ ®Çu thÕ kû 19.</w:t>
      </w:r>
    </w:p>
    <w:p>
      <w:pPr>
        <w:pStyle w:val="Normal"/>
        <w:spacing w:before="200" w:after="120"/>
        <w:ind w:right="14" w:hanging="0"/>
        <w:rPr/>
      </w:pPr>
      <w:r>
        <w:rPr/>
        <w:t>BÌo lôc b×nh ®</w:t>
        <w:softHyphen/>
        <w:t>îc xem nh</w:t>
        <w:softHyphen/>
        <w:t xml:space="preserve"> lµ mét trong nh÷ng lo¹i c©y d¹i tåi tÖ nhÊt trªn thÕ giíi, v× chóng sinh tr</w:t>
        <w:softHyphen/>
        <w:t>ëng nhanh vµ rÊt dµy ®Æc, hÇu nh</w:t>
        <w:softHyphen/>
        <w:t xml:space="preserve"> kh«ng xuyªn qua ®</w:t>
        <w:softHyphen/>
        <w:t>îc, g©y trë ng¹i cho giao th«ng thuû, t</w:t>
        <w:softHyphen/>
        <w:t>íi vµ ph¸t ®iÖn. ViÖc bÖn chÆt ®· lo¹i trõ c¸c loµi thùc vËt tù nhiªn ngËp n</w:t>
        <w:softHyphen/>
        <w:t>íc vµ thùc vËt l¸ næi. Nång ®é «xy thÊp d</w:t>
        <w:softHyphen/>
        <w:t>íi c¸c vïng bÖn, t¹o nªn m«i tr</w:t>
        <w:softHyphen/>
        <w:t>êng kh«ng phï hîp cho c¸. Gi¶m l</w:t>
        <w:softHyphen/>
        <w:t>îng dßng ch¶y do sù bÖn chÆt cña bÌo t¹o nªn m«i tr</w:t>
        <w:softHyphen/>
        <w:t>êng sinh s¶n lý t</w:t>
        <w:softHyphen/>
        <w:t xml:space="preserve">ëng cho muçi. </w:t>
      </w:r>
    </w:p>
    <w:p>
      <w:pPr>
        <w:pStyle w:val="Normal"/>
        <w:rPr/>
      </w:pPr>
      <w:r>
        <w:rPr/>
        <w:t xml:space="preserve">BÌo lôc b×nh mäc kh¾p n¬i trªn c¸c vïng ®Êt </w:t>
        <w:softHyphen/>
        <w:t>ít vµ c¸c m«i tr</w:t>
        <w:softHyphen/>
        <w:t>êng thuû sinh, bao gåm, hå, ao, kªnh, m</w:t>
        <w:softHyphen/>
        <w:t>¬ng vµ c¸c vïng n</w:t>
        <w:softHyphen/>
        <w:t>íc vËt. Lo¹i c©y nµy cã xu h</w:t>
        <w:softHyphen/>
        <w:t>íng chiÕm chç c¸c vïng ®· bÞ con ng</w:t>
        <w:softHyphen/>
        <w:t>êi can thiÖp, n¬i mµ chÕ ®é thuû v¨n tù nhiªn ®· bÞ thay ®æi, hoÆc lµ c¸c vïng n</w:t>
        <w:softHyphen/>
        <w:t>íc cã l</w:t>
        <w:softHyphen/>
        <w:t>îng chÊt dinh d</w:t>
        <w:softHyphen/>
        <w:t>ìng cao. N¬i bÞ bÌo lôc b×nh xuÊt hiÖn nhiÒu lµ chØ thÞ cho vïng n</w:t>
        <w:softHyphen/>
        <w:t>íc giµu dinh d</w:t>
        <w:softHyphen/>
        <w:t>ìng vµ v× vËy ®©y lµ n¬i th¶i n</w:t>
        <w:softHyphen/>
        <w:t xml:space="preserve">íc n«ng nghiÖp hoÆc lµ r¸c th¶i th«. </w:t>
      </w:r>
    </w:p>
    <w:p>
      <w:pPr>
        <w:pStyle w:val="Normal"/>
        <w:rPr/>
      </w:pPr>
      <w:r>
        <w:rPr/>
        <w:t>C¸c mèi ®e do¹ ®èi víi tµi nguyªn thiªn nhiªn vµ nÕp sèng cæ truyÒn cña l</w:t>
        <w:softHyphen/>
        <w:t>u vùc s«ng Mª C«ng khi sù ph¸t triÓn gia t¨ng, nh</w:t>
        <w:softHyphen/>
        <w:t xml:space="preserve"> ®· th¶o luËn trong bµi häc nµy, ®</w:t>
        <w:softHyphen/>
        <w:t>îc tãm t¾t trong b¶ng 1.</w:t>
      </w:r>
      <w:r>
        <w:br w:type="page"/>
      </w:r>
    </w:p>
    <w:p>
      <w:pPr>
        <w:pStyle w:val="Normal"/>
        <w:jc w:val="center"/>
        <w:rPr/>
      </w:pPr>
      <w:r>
        <w:rPr/>
        <w:t>B¶ng 1 C¸c tµi nguyªn thiªn nhiªn vµ hÖ sinh th¸i ë t×nh tr¹ng nguy hiÓm trªn l</w:t>
        <w:softHyphen/>
        <w:t>u vùc s«ng Mª C«ng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843"/>
        <w:gridCol w:w="2126"/>
        <w:gridCol w:w="382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Tµi nguyªn</w:t>
            </w:r>
          </w:p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vËt lý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Tµi nguyªn sinh th¸i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bCs/>
                <w:sz w:val="20"/>
              </w:rPr>
            </w:pPr>
            <w:r>
              <w:rPr>
                <w:rFonts w:cs=".VnArial" w:ascii=".VnArial" w:hAnsi=".VnArial"/>
                <w:b/>
                <w:bCs/>
                <w:sz w:val="20"/>
              </w:rPr>
              <w:t>ChÊt l</w:t>
              <w:softHyphen/>
              <w:t>îng cuéc sèng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Ph¸t triÓn</w:t>
            </w:r>
          </w:p>
        </w:tc>
      </w:tr>
      <w:tr>
        <w:trPr>
          <w:trHeight w:val="15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tho¸i ho¸ chÊt l</w:t>
              <w:softHyphen/>
              <w:t>îng n</w:t>
              <w:softHyphen/>
              <w:t>íc mÆt tõ c¸c nguån th¶i ®iÓm vµ diÖ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 sinh th¸i thuû sinh ®ang bÞ xuèng cÊp do c¸c ho¹t ®éng ph¸t triÓn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êi sèng kinh tÕ trong vïng cã Ýt tµi nguyªn ®e do¹ lªn chÊt l</w:t>
              <w:softHyphen/>
              <w:t>îng m«i tr</w:t>
              <w:softHyphen/>
              <w:t>êng vµ chÊt l</w:t>
              <w:softHyphen/>
              <w:t>îng cuéc sèng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Ph¸t triÓn ®</w:t>
              <w:softHyphen/>
              <w:t>êng thuû, ®</w:t>
              <w:softHyphen/>
              <w:t>êng bé, ®Æt c¸c tuyÕn ®</w:t>
              <w:softHyphen/>
              <w:t>êng èng, vµ chuyÓn t¶i ®iÖn cã thÓ g©y nªn c¸c ¶nh h</w:t>
              <w:softHyphen/>
              <w:t>ëng tiªu cùc trong sö dông bÒn v÷ng tµi nguyªn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thay ®æi chÕ ®é thuû v¨n do c¸c dù ¸n ph¸t triÓ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C¸ ®ang chÞu nh÷ng t¸c ®éng bÊt lîi do c¸c ho¹t ®éng ph¸t triÓn vµ ®¸nh b¾t qu¸ møc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C¸c bÖnh theo ®</w:t>
              <w:softHyphen/>
              <w:t>êng n</w:t>
              <w:softHyphen/>
              <w:t>íc lµm gi¶m søc khoÎ céng ®ång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gia t¨ng ®èn gç vµ x©m lÊn ®Êt lµm l</w:t>
              <w:softHyphen/>
              <w:t>u vùc xuèng cÊp, vµ ¶nh h</w:t>
              <w:softHyphen/>
              <w:t>ëng ®Õn viÖc sö dông bÒn v÷ng tµi nguyªn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åi l¾ng x¶y ra trÇm träng vµ m¹nh mÏ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õng ngËp lò ®ang bÞ ®e do¹ do gia t¨ng sù khai th¸c c¸c tµi nguyªn sinh häc vµ c¸c ho¹t ®éng ph¸t triÓ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 n÷ trong c¸c vïng n«ng th«n cã vai trß thÊp trong x· héi, Ýt kü n¨ng, vµ thiÕu nhËn thøc vÒ sö dông bÒn v÷ng tµi nguyªn thiªn nhiªn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ho¹t ®éng ph¸t triÓn ¶nh h</w:t>
              <w:softHyphen/>
              <w:t>ëng ®Õn m«i tr</w:t>
              <w:softHyphen/>
              <w:t>êng cña c¸ vµ viÖc gia t¨ng l</w:t>
              <w:softHyphen/>
              <w:t>îng tiªu thô lµm gi¶m mËt ®é c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Êt l</w:t>
              <w:softHyphen/>
              <w:t>îng ®Êt sÏ suy gi¶m trong t</w:t>
              <w:softHyphen/>
              <w:t>¬ng la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§éng vËt hoang d·, ®Æc biÖt lµ chim n</w:t>
              <w:softHyphen/>
              <w:t>íc, ®ang chÞu t¸c ®éng bÊt lîi do c¸c ho¹t ®éng ph¸t triÓn vµ viÖc khai th¸c bõa b·i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Di s¶n v¨n ho¸ vÒ m«i tr</w:t>
              <w:softHyphen/>
              <w:t>êng trong s¹ch, ®ãng gãp vµo sù æn ®Þnh vÒ kinh tÕ x· héi vµ sinh th¸i ®ang bÞ mÊt dÇn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¸c th¶i c«ng nghiÖp vµ ®« thÞ ®e do¹ viÖc sö dông bÒn v÷ng tµi nguyªn ë h¹ l</w:t>
              <w:softHyphen/>
              <w:t>u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triÓn t</w:t>
              <w:softHyphen/>
              <w:t>íi trªn ®Êt muèi vµ khai th¸c muèi kh«ng ®óng c¸ch t¹i cao nguyªn Korat vµ ®ång b»ng Viªn Ch¨n cã t¸c ®éng bÊt lîi ®èi víi viÖc sö dông bÒn v÷ng tµi nguyªn ë h¹ l</w:t>
              <w:softHyphen/>
              <w:t>u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c t¨ng mïa vô n«ng nghiÖp vµ sö dông kh«ng ®óng c¸ch c¸c chÊt ho¸ häc n«ng nghiÖp lµm tho¸i ho¸ chÊt l</w:t>
              <w:softHyphen/>
              <w:t>îng n</w:t>
              <w:softHyphen/>
              <w:t>íc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c kiÓm so¸t m¹nh mÏ sù x©m nhËp mÆn ë Ch©u thæ Mª C«ng g©y ra ¶nh h</w:t>
              <w:softHyphen/>
              <w:t>ëng bÊt lîi ®Õn viÖc sö dông bÒn v÷ng tµi nguyªn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gia t¨ng t</w:t>
              <w:softHyphen/>
              <w:t>íi trong n«ng nghiÖp vµ viÖc më réng cho c¸c môc ®Ých sö dông kh¸c trong khi l</w:t>
              <w:softHyphen/>
              <w:t>îng n</w:t>
              <w:softHyphen/>
              <w:t>íc s½n cã ®ang gi¶m.</w:t>
            </w:r>
          </w:p>
        </w:tc>
      </w:tr>
    </w:tbl>
    <w:p>
      <w:pPr>
        <w:pStyle w:val="Heading1"/>
        <w:rPr/>
      </w:pPr>
      <w:bookmarkStart w:id="5" w:name="__RefHeading___Toc32980348"/>
      <w:bookmarkEnd w:id="5"/>
      <w:r>
        <w:rPr/>
        <w:t>Bµi 2: Tæng quan vÒ néi dung qu¶n lý tµi nguyªn n</w:t>
        <w:softHyphen/>
        <w:t>íc vµ m«i tr</w:t>
        <w:softHyphen/>
        <w:t>êng tæng hîp</w:t>
      </w:r>
    </w:p>
    <w:p>
      <w:pPr>
        <w:pStyle w:val="Normal"/>
        <w:rPr/>
      </w:pPr>
      <w:r>
        <w:rPr/>
        <w:t>Trong bµi tr</w:t>
        <w:softHyphen/>
        <w:t>íc, mét sè c¸c vÊn ®Ò m«i tr</w:t>
        <w:softHyphen/>
        <w:t>êng cÊp b¸ch trªn h¹ l</w:t>
        <w:softHyphen/>
        <w:t>u l</w:t>
        <w:softHyphen/>
        <w:t>u vùc s«ng Mª C«ng ®· ®</w:t>
        <w:softHyphen/>
        <w:t>îc ®óc kÕt. C¸c lo¹i tµi nguyªn cña l</w:t>
        <w:softHyphen/>
        <w:t>u vùc ®· ®</w:t>
        <w:softHyphen/>
        <w:t>îc x¸c ®Þnh vµ t¸c ®éng cña con ng</w:t>
        <w:softHyphen/>
        <w:t>êi sö dông c¸c tµi nguyªn ®ã ®· ®</w:t>
        <w:softHyphen/>
        <w:t>îc nhÊn m¹nh. Trong khi c¸c ho¹t ®éng sö dông tµi nguyªn cã thÓ hoµn toµn kh¸c nhau, nh</w:t>
        <w:softHyphen/>
        <w:t>ng trong sè ®ã th× cã nh÷ng t¸c ®éng ®èi víi m«i tr</w:t>
        <w:softHyphen/>
        <w:t>êng lµ nh</w:t>
        <w:softHyphen/>
        <w:t xml:space="preserve"> nhau. VÝ dô, sù tho¸i ho¸ chÊt l</w:t>
        <w:softHyphen/>
        <w:t>îng n</w:t>
        <w:softHyphen/>
        <w:t>íc, cã thÓ lµ kÕt qu¶ cña c¸c ho¹t ®éng kh¸c nhau, vÝ dô nh</w:t>
        <w:softHyphen/>
        <w:t xml:space="preserve"> ho¹t ®éng n«ng nghiÖp hoÆc lµ thuû s¶n. Sù l¾ng ®äng phï sa trong suèi hoÆc dßng nh¸nh cña s«ng Mª C«ng cã thÓ lµ kÕt qu¶ tõ c¸c ho¹t ®éng kh¸c nhau vÒ sö dông ®Êt.</w:t>
      </w:r>
    </w:p>
    <w:p>
      <w:pPr>
        <w:pStyle w:val="Normal"/>
        <w:jc w:val="left"/>
        <w:rPr/>
      </w:pPr>
      <w:r>
        <w:rPr/>
        <w:t>VËy th× lµm thÕ nµo ®Ó qu¶n lý tµi nguyªn mét c¸ch hiÖu qu¶, ®Ó lµm chËm hoÆc triÖt tiªu c¸c t¸c ®éng bÊt lîi vÒ m«i tr</w:t>
        <w:softHyphen/>
        <w:t>êng? ViÖc chuyÓn ph</w:t>
        <w:softHyphen/>
        <w:t>¬ng thøc qu¶n lý tµi nguyªn cæ truyÒn sang mét ph</w:t>
        <w:softHyphen/>
        <w:t>¬ng thøc kh¸c lµ cÇn thiÕt, ph¶i tËp trung vµo qu¶n lý ë ph¹m vi hÖ sinh th¸i h¬n lµ qu¶n lý ë cÊp ®é c¸c tµi nguyªn riªng rÏ.</w:t>
      </w:r>
    </w:p>
    <w:p>
      <w:pPr>
        <w:pStyle w:val="Heading2"/>
        <w:rPr/>
      </w:pPr>
      <w:bookmarkStart w:id="6" w:name="__RefHeading___Toc32980349"/>
      <w:bookmarkEnd w:id="6"/>
      <w:r>
        <w:rPr/>
        <w:t>Qu¶n lý m«i tr</w:t>
        <w:softHyphen/>
        <w:t>êng theo ph</w:t>
        <w:softHyphen/>
        <w:t>¬ng thøc cæ truyÒn</w:t>
      </w:r>
    </w:p>
    <w:p>
      <w:pPr>
        <w:pStyle w:val="Normal"/>
        <w:jc w:val="left"/>
        <w:rPr/>
      </w:pPr>
      <w:r>
        <w:rPr/>
        <w:t>Qu¶n lý tµi nguyªn thiªn nhiªn theo ph</w:t>
        <w:softHyphen/>
        <w:t>¬ng thøc cæ truyÒn cã c¸i g× ®ã cßn bÞ h¹n chÕ vÒ quan ®iÓm m«i tr</w:t>
        <w:softHyphen/>
        <w:t>êng. C¸c tµi nguyªn ®</w:t>
        <w:softHyphen/>
        <w:t>îc nh×n d</w:t>
        <w:softHyphen/>
        <w:t>íi gãc ®é riªng rÏ hoÆc theo ngµnh kinh tÕ, c¸c thµnh phÇn cña m«i tr</w:t>
        <w:softHyphen/>
        <w:t>êng hÇu nh</w:t>
        <w:softHyphen/>
        <w:t xml:space="preserve"> ®</w:t>
        <w:softHyphen/>
        <w:t>îc xem xÐt trong sù c« lËp víi nhau. N</w:t>
        <w:softHyphen/>
        <w:t>íc, rõng, vµ c¸ th</w:t>
        <w:softHyphen/>
        <w:t>êng ®</w:t>
        <w:softHyphen/>
        <w:t>îc qu¶n lý víi rÊt Ýt suy nghÜ so víi hiÖu qu¶ vµ tÝnh phô thuéc lÉn nhau cña chóng. Mét vµi thiÕu sãt trong qu¶n lý tµi nguyªn theo ph</w:t>
        <w:softHyphen/>
        <w:t>¬ng thøc cæ truyÒn lµ:</w:t>
      </w:r>
    </w:p>
    <w:p>
      <w:pPr>
        <w:pStyle w:val="Normal"/>
        <w:numPr>
          <w:ilvl w:val="0"/>
          <w:numId w:val="15"/>
        </w:numPr>
        <w:spacing w:before="200" w:after="120"/>
        <w:ind w:left="360" w:hanging="360"/>
        <w:rPr/>
      </w:pPr>
      <w:r>
        <w:rPr/>
        <w:t>TËp trung vµo qu¶n lý c¸c thµnh phÇn sinh häc riªng rÏ, nh</w:t>
        <w:softHyphen/>
        <w:t xml:space="preserve"> ®Êt vµ n</w:t>
        <w:softHyphen/>
        <w:t>íc, h¬n lµ cho mét qu¸ tr×nh cña hÖ sinh th¸i, nh</w:t>
        <w:softHyphen/>
        <w:t xml:space="preserve"> chu kú thuû v¨n hoÆc lµ chu tr×nh dinh d</w:t>
        <w:softHyphen/>
        <w:t>ìng.</w:t>
      </w:r>
    </w:p>
    <w:p>
      <w:pPr>
        <w:pStyle w:val="Normal"/>
        <w:numPr>
          <w:ilvl w:val="0"/>
          <w:numId w:val="23"/>
        </w:numPr>
        <w:spacing w:before="200" w:after="120"/>
        <w:ind w:left="360" w:hanging="360"/>
        <w:rPr/>
      </w:pPr>
      <w:r>
        <w:rPr/>
        <w:t>Môc tiªu chØ lµ nh÷ng loµi cô thÓ, ®Æc biÖt lµ c¸c loµi cã gi¸ trÞ th</w:t>
        <w:softHyphen/>
        <w:t>¬ng m¹i.</w:t>
      </w:r>
    </w:p>
    <w:p>
      <w:pPr>
        <w:pStyle w:val="Normal"/>
        <w:numPr>
          <w:ilvl w:val="0"/>
          <w:numId w:val="23"/>
        </w:numPr>
        <w:spacing w:before="200" w:after="120"/>
        <w:ind w:left="360" w:hanging="360"/>
        <w:rPr/>
      </w:pPr>
      <w:r>
        <w:rPr/>
        <w:t>Bá qua mèi quan hÖ h÷u c¬ trong hÖ sinh th¸i. QuyÕt ®Þnh qu¶n lý ®èi víi mét loµi cã thÓ g©y vÊn ®Ò cho c¸c loµi kh¸c.</w:t>
      </w:r>
    </w:p>
    <w:p>
      <w:pPr>
        <w:pStyle w:val="Normal"/>
        <w:numPr>
          <w:ilvl w:val="0"/>
          <w:numId w:val="23"/>
        </w:numPr>
        <w:spacing w:before="200" w:after="120"/>
        <w:ind w:left="360" w:hanging="360"/>
        <w:rPr/>
      </w:pPr>
      <w:r>
        <w:rPr/>
        <w:t>Bá qua c¸c thµnh phÇn khã x¸c ®Þnh hay kiÓm nghiÖm, vÝ dô nh</w:t>
        <w:softHyphen/>
        <w:t xml:space="preserve"> n</w:t>
        <w:softHyphen/>
        <w:t>íc ngÇm.</w:t>
      </w:r>
    </w:p>
    <w:p>
      <w:pPr>
        <w:pStyle w:val="Normal"/>
        <w:numPr>
          <w:ilvl w:val="0"/>
          <w:numId w:val="23"/>
        </w:numPr>
        <w:spacing w:before="200" w:after="120"/>
        <w:ind w:left="360" w:hanging="360"/>
        <w:rPr/>
      </w:pPr>
      <w:r>
        <w:rPr/>
        <w:t>Sù m©u thuÉn vÒ luËt ph¸p. ChÝnh s¸ch cña mét n</w:t>
        <w:softHyphen/>
        <w:t>íc cã thÓ kh¸c víi n</w:t>
        <w:softHyphen/>
        <w:t>íc kh¸c, vµ cßn nhiÒu tµi nguyªn kh«ng n»m gän trong vïng ®Þa lý hay ®Þa giíi hµnh chÝnh.</w:t>
      </w:r>
    </w:p>
    <w:p>
      <w:pPr>
        <w:pStyle w:val="Normal"/>
        <w:numPr>
          <w:ilvl w:val="0"/>
          <w:numId w:val="23"/>
        </w:numPr>
        <w:spacing w:before="200" w:after="120"/>
        <w:ind w:left="360" w:hanging="360"/>
        <w:rPr/>
      </w:pPr>
      <w:r>
        <w:rPr>
          <w:rFonts w:cs=".VnTimeH" w:ascii=".VnTimeH" w:hAnsi=".VnTimeH"/>
        </w:rPr>
        <w:t>¶</w:t>
      </w:r>
      <w:r>
        <w:rPr/>
        <w:t>nh h</w:t>
        <w:softHyphen/>
        <w:t>ëng luü tÝch tõ nhiÒu ngµnh kh«ng träng t©m th</w:t>
        <w:softHyphen/>
        <w:t>êng bÞ bá qua.</w:t>
      </w:r>
    </w:p>
    <w:p>
      <w:pPr>
        <w:pStyle w:val="Normal"/>
        <w:spacing w:before="120" w:after="120"/>
        <w:rPr/>
      </w:pPr>
      <w:r>
        <w:rPr/>
        <w:t>Ngoµi ra, Toµn bé träng t©m cña ph</w:t>
        <w:softHyphen/>
        <w:t>¬ng thøc qu¶n lý tµi nguyªn cæ truyÒn lµ duy tr× t×nh tr¹ng hiÖn thêi, ng¨n chÆn sù tho¸i ho¸ cña tµi nguyªn hay s¶n l</w:t>
        <w:softHyphen/>
        <w:t>îng b×nh qu©n dï lµ ë møc ®é nµo ®· thu ®</w:t>
        <w:softHyphen/>
        <w:t>îc trong thêi gian gÇn ®©y. ViÖc qu¶n lý nh</w:t>
        <w:softHyphen/>
        <w:t xml:space="preserve"> thÕ ®</w:t>
        <w:softHyphen/>
        <w:t>îc xem lµ chèng l¹i sù suy tho¸i tµi nguyªn. Qu¶n lý theo ph</w:t>
        <w:softHyphen/>
        <w:t>¬ng thøc cæ truyÒn v× thÕ t×m kiÕm ®Ó x¸c ®Þnh vµ ®Ó b¶o vÖ s¶n l</w:t>
        <w:softHyphen/>
        <w:t xml:space="preserve">îng bÒn v÷ng tèi </w:t>
        <w:softHyphen/>
        <w:t>u, hoÆc lµ ®Þnh con sè ¶o gi÷a kho tµi nguyªn hoÆc kÝch th</w:t>
        <w:softHyphen/>
        <w:t xml:space="preserve">íc quÇn thÓ vµ tèc ®é cã thÓ thu ho¹ch æn ®Þnh. </w:t>
      </w:r>
    </w:p>
    <w:p>
      <w:pPr>
        <w:pStyle w:val="Heading2"/>
        <w:rPr/>
      </w:pPr>
      <w:bookmarkStart w:id="7" w:name="__RefHeading___Toc32980350"/>
      <w:bookmarkEnd w:id="7"/>
      <w:r>
        <w:rPr/>
        <w:t>Qu¶n lý tæng hîp tµi nguyªn n</w:t>
        <w:softHyphen/>
        <w:t>íc vµ m«i tr</w:t>
        <w:softHyphen/>
        <w:t>êng</w:t>
      </w:r>
    </w:p>
    <w:p>
      <w:pPr>
        <w:pStyle w:val="Normal"/>
        <w:rPr/>
      </w:pPr>
      <w:r>
        <w:rPr/>
        <w:t>Qu¶n lý tæng hîp tµi nguyªn n</w:t>
        <w:softHyphen/>
        <w:t>íc vµ m«i tr</w:t>
        <w:softHyphen/>
        <w:t>êng lµ mét quan ®iÓm thay thÕ viÖc qu¶n lý tµi nguyªn nh»m ®Ó gi¶i quyÕt mét c¸ch tæng thÓ c¸c yÕu tè kinh tÕ x· héi vµ m«i tr</w:t>
        <w:softHyphen/>
        <w:t>êng xung quanh c¸c vÊn ®Ò qu¶n lý tµi nguyªn. Qu¶n lý tæng hîp lµ chiÕn l</w:t>
        <w:softHyphen/>
        <w:t>îc qu¶n lý dùa trªn quan ®iÓm hÖ sinh th¸i, tËp trung vµo mèi quan hÖ gi÷a c¸c yÕu tè kh¸c nhau, vµ ghi nhËn ®éng th¸i, sù thay ®æi cña c¸c hÖ sinh th¸i tù nhiªn. B¶ng 1 tãm t¾t sù kh¸c nhau gi÷a qu¶n lý tæng hîp vµ qu¶n lý theo ph</w:t>
        <w:softHyphen/>
        <w:t xml:space="preserve">¬ng thøc cæ truyÒn, hay theo tËp qu¸n. </w:t>
      </w:r>
    </w:p>
    <w:p>
      <w:pPr>
        <w:pStyle w:val="Normal"/>
        <w:rPr/>
      </w:pPr>
      <w:r>
        <w:rPr/>
        <w:t>Cã lÏ sù kh¸c nhau lín gi÷a qu¶n lý theo tËp qu¸n vµ qu¶n lý tæng hîp ®ã lµ qu¶n lý tæng hîp thiªn vÒ phßng chèng h¬n lµ ch÷a. Trong khi ®ã qu¶n lý theo tËp qu¸n mang tÝnh ph¶n øng l¹i (cã nghÜa lµ c¸c quyÕt ®Þnh ®</w:t>
        <w:softHyphen/>
        <w:t>îc ®</w:t>
        <w:softHyphen/>
        <w:t>a ra ®Ó øng phã víi sù cè). Qu¶n lý tæng hîp mang tÝnh ®ãn ®Çu (cã nghÜa lµ c¸c quyÕt ®Þnh ®</w:t>
        <w:softHyphen/>
        <w:t>îc ®</w:t>
        <w:softHyphen/>
        <w:t>a ra ®Ó ng¨n chÆn sù cè). C¸c Ých lîi cña qu¶n lý tæng hîp bao gåm:</w:t>
      </w:r>
    </w:p>
    <w:p>
      <w:pPr>
        <w:pStyle w:val="Normal"/>
        <w:numPr>
          <w:ilvl w:val="0"/>
          <w:numId w:val="13"/>
        </w:numPr>
        <w:rPr/>
      </w:pPr>
      <w:r>
        <w:rPr/>
        <w:t>B¶o vÖ dµi h¹n tµi nguyªn</w:t>
      </w:r>
    </w:p>
    <w:p>
      <w:pPr>
        <w:pStyle w:val="Normal"/>
        <w:numPr>
          <w:ilvl w:val="0"/>
          <w:numId w:val="13"/>
        </w:numPr>
        <w:rPr/>
      </w:pPr>
      <w:r>
        <w:rPr/>
        <w:t>T¨ng c</w:t>
        <w:softHyphen/>
        <w:t>êng kh¶ n¨ng kh«ng xuèng cÊp tµi nguyªn do sö dông ®a môc ®Ých</w:t>
      </w:r>
    </w:p>
    <w:p>
      <w:pPr>
        <w:pStyle w:val="Normal"/>
        <w:numPr>
          <w:ilvl w:val="0"/>
          <w:numId w:val="13"/>
        </w:numPr>
        <w:rPr/>
      </w:pPr>
      <w:r>
        <w:rPr/>
        <w:t>Gi¶m chi phÝ vÒ n¨ng l</w:t>
        <w:softHyphen/>
        <w:t>îng vµ tµi chÝnh vµo gi¶i quyÕt c¸c m©u thuÉn do c¹nh tranh trong sö dông tµi nguyªn.</w:t>
      </w:r>
    </w:p>
    <w:p>
      <w:pPr>
        <w:pStyle w:val="Normal"/>
        <w:numPr>
          <w:ilvl w:val="0"/>
          <w:numId w:val="13"/>
        </w:numPr>
        <w:rPr/>
      </w:pPr>
      <w:r>
        <w:rPr/>
        <w:t>Kh«i phôc nhanh chãng vµ hiÖu qu¶ c¸c hÖ sinh th¸i bÞ h</w:t>
        <w:softHyphen/>
        <w:t xml:space="preserve"> h¹i.</w:t>
      </w:r>
    </w:p>
    <w:p>
      <w:pPr>
        <w:pStyle w:val="Normal"/>
        <w:rPr/>
      </w:pPr>
      <w:r>
        <w:rPr/>
        <w:t>KÕ ho¹ch qu¶n lý tµi nguyªn hiÖu qu¶ kh«ng thÓ tiÕn hµnh ®</w:t>
        <w:softHyphen/>
        <w:t>îc khi kh«ng cã kiÕn thøc réng më vµ liªn tôc vÒ t×nh tr¹ng cña hÖ thèng ®ang qu¶n lý, bao gåm c¶ c¸c hîp phÇn quan träng cña nã.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bCs/>
        </w:rPr>
        <w:t>B¶ng 1 Sù kh¸c nhau gi÷a qu¶n lý tµi nguyªn tæng hîp vµ qu¶n lý tµi nguyªn theo cæ truyÒ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4174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Qu¶n lý tæng hîp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Qu¶n lý theo cæ truyÒ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0" w:after="0"/>
              <w:rPr>
                <w:szCs w:val="26"/>
              </w:rPr>
            </w:pPr>
            <w:r>
              <w:rPr>
                <w:b/>
                <w:bCs/>
                <w:smallCaps/>
                <w:szCs w:val="26"/>
              </w:rPr>
              <w:t>tØ lÖ</w:t>
            </w:r>
          </w:p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10" w:type="dxa"/>
            <w:tcBorders/>
            <w:shd w:fill="D8D8D8" w:val="clear"/>
          </w:tcPr>
          <w:p>
            <w:pPr>
              <w:pStyle w:val="Normal"/>
              <w:widowControl w:val="false"/>
              <w:spacing w:before="200" w:after="0"/>
              <w:rPr>
                <w:sz w:val="24"/>
              </w:rPr>
            </w:pPr>
            <w:r>
              <w:rPr>
                <w:i/>
                <w:sz w:val="24"/>
              </w:rPr>
              <w:t xml:space="preserve">Dùa trªn hÖ sinh th¸i: </w:t>
            </w:r>
            <w:r>
              <w:rPr>
                <w:sz w:val="24"/>
              </w:rPr>
              <w:t>B¶o vÖ sinh th¸i vµ qu¶n lý cÈn thËn toµn hÖ sinh th¸i cã thÓ ng¨n chÆn hoÆc lµm chËm sù xuèng cÊp cña tÊt c¶ c¸c tµi nguyªn trong ph¹m vi hÖ sinh th¸i. Qu¶n lý tæng hîp cã thÓ tËp trung vµo qu¸ tr×nh sinh th¸i còng nh</w:t>
              <w:softHyphen/>
              <w:t xml:space="preserve"> c¸c hîp phÇn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  <w:t>Th</w:t>
              <w:softHyphen/>
              <w:t>êng lµ qu¶n lý theo c¸c loµi riªng biÖt: c¸c loµi th</w:t>
              <w:softHyphen/>
              <w:t>êng ®</w:t>
              <w:softHyphen/>
              <w:t>îc qu¶n lý theo gi¸ trÞ kinh tÕ ®èi víi con ng</w:t>
              <w:softHyphen/>
              <w:t>êi. Qu¸ tr×nh cña hÖ sinh th¸i th</w:t>
              <w:softHyphen/>
              <w:t>êng lµ kh«ng ®</w:t>
              <w:softHyphen/>
              <w:t>îc biÕt ®Õn, lµm cho viÖc qu¶n lý cµng thªm khã kh¨n</w:t>
            </w:r>
          </w:p>
        </w:tc>
      </w:tr>
      <w:tr>
        <w:trPr>
          <w:trHeight w:val="1552" w:hRule="exac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0" w:after="0"/>
              <w:rPr>
                <w:sz w:val="24"/>
              </w:rPr>
            </w:pPr>
            <w:r>
              <w:rPr>
                <w:rFonts w:eastAsia=".VnTime"/>
                <w:b/>
                <w:bCs/>
                <w:smallCaps/>
                <w:sz w:val="24"/>
              </w:rPr>
              <w:t xml:space="preserve"> </w:t>
            </w:r>
            <w:r>
              <w:rPr>
                <w:b/>
              </w:rPr>
              <w:t>Thêi gian</w:t>
            </w:r>
          </w:p>
        </w:tc>
        <w:tc>
          <w:tcPr>
            <w:tcW w:w="3510" w:type="dxa"/>
            <w:tcBorders/>
            <w:shd w:fill="D8D8D8" w:val="clear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i/>
                <w:sz w:val="24"/>
              </w:rPr>
              <w:t>Dµi h¹n</w:t>
            </w:r>
            <w:r>
              <w:rPr>
                <w:sz w:val="24"/>
              </w:rPr>
              <w:t>: Thêi gian dµi, v</w:t>
              <w:softHyphen/>
              <w:t>ît qu¸ thêi gian cña chÕ ®é chÝnh trÞ, c©n nh¾c ®Õn thÕ hÖ mai sau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0" w:after="0"/>
              <w:rPr>
                <w:sz w:val="24"/>
              </w:rPr>
            </w:pPr>
            <w:r>
              <w:rPr>
                <w:i/>
                <w:sz w:val="24"/>
              </w:rPr>
              <w:t>Ng¾n h¹n</w:t>
            </w:r>
            <w:r>
              <w:rPr>
                <w:sz w:val="24"/>
              </w:rPr>
              <w:t>: ChÝnh s¸ch qu¶n lý tµi nguyªn cã thÓ biÕn ®æi hoÆc mÊt ®i khi chÕ ®é chÝnh trÞ thay ®æi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Ranh gií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/>
            <w:shd w:fill="D8D8D8" w:val="clear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i/>
                <w:sz w:val="24"/>
              </w:rPr>
              <w:t>Tù nhiªn (theo ®Þa lý)</w:t>
            </w:r>
            <w:r>
              <w:rPr>
                <w:sz w:val="24"/>
              </w:rPr>
              <w:t>: Ranh giíi th</w:t>
              <w:softHyphen/>
              <w:t>êng vÏ däc theo ®</w:t>
              <w:softHyphen/>
              <w:t>êng chia n</w:t>
              <w:softHyphen/>
              <w:t>íc tù nhiªn. cã thÓ gi¶i quyÕt c¸c vÊn ®Ò xuyªn biªn giíi nh</w:t>
              <w:softHyphen/>
              <w:t xml:space="preserve"> sù di c</w:t>
              <w:softHyphen/>
              <w:t xml:space="preserve"> cña c¸ hoÆc mét n</w:t>
              <w:softHyphen/>
              <w:t>íc nµy lµm tho¸i ho¸ chÊt l</w:t>
              <w:softHyphen/>
              <w:t>îng n</w:t>
              <w:softHyphen/>
              <w:t>íc cña n</w:t>
              <w:softHyphen/>
              <w:t>íc kh¸c.</w:t>
            </w:r>
          </w:p>
        </w:tc>
        <w:tc>
          <w:tcPr>
            <w:tcW w:w="417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i/>
                <w:sz w:val="24"/>
              </w:rPr>
              <w:t>Tù t¹o (theo chÝnh trÞ)</w:t>
            </w:r>
            <w:r>
              <w:rPr>
                <w:sz w:val="24"/>
              </w:rPr>
              <w:t>: kh«ng thÓ gi¶i quyÕt c¸c vÊn ®Ò xuyªn biªn giíi.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0" w:after="0"/>
              <w:rPr>
                <w:sz w:val="24"/>
              </w:rPr>
            </w:pPr>
            <w:r>
              <w:rPr/>
              <w:t>ChiÕn l</w:t>
              <w:softHyphen/>
              <w:t>îc</w:t>
            </w:r>
            <w:r>
              <w:rPr>
                <w:b/>
                <w:bCs/>
                <w:smallCap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i/>
                <w:sz w:val="24"/>
              </w:rPr>
              <w:t>§ãn ®Çu vµ thÝch øng:</w:t>
            </w:r>
            <w:r>
              <w:rPr>
                <w:sz w:val="24"/>
              </w:rPr>
              <w:t xml:space="preserve"> §o¸n tr</w:t>
              <w:softHyphen/>
              <w:t>íc hoÆc ng¨n chÆn tr</w:t>
              <w:softHyphen/>
              <w:t>íc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0" w:after="0"/>
              <w:rPr>
                <w:b/>
                <w:b/>
                <w:smallCaps/>
                <w:sz w:val="24"/>
              </w:rPr>
            </w:pPr>
            <w:r>
              <w:rPr>
                <w:i/>
                <w:sz w:val="24"/>
              </w:rPr>
              <w:t>§èi phã:</w:t>
            </w:r>
            <w:r>
              <w:rPr>
                <w:sz w:val="24"/>
              </w:rPr>
              <w:t xml:space="preserve"> X©y dùng c¸c chÝnh s¸ch ®èi phã víi c¸c sù khñng ho¶ng vÒ tµi nguyªn. Khñng ho¶ng cã thÓ x¶y ra tr</w:t>
              <w:softHyphen/>
              <w:t>íc khi b¶o vÖ chóng.</w:t>
            </w:r>
          </w:p>
        </w:tc>
      </w:tr>
    </w:tbl>
    <w:p>
      <w:pPr>
        <w:pStyle w:val="Normal"/>
        <w:widowControl w:val="false"/>
        <w:rPr/>
      </w:pPr>
      <w:r>
        <w:rPr/>
        <w:t>Qu¶n lý ph¶i lµm ®</w:t>
        <w:softHyphen/>
        <w:t>îc nhiÒu h¬n viÖc söa ch÷a nh÷ng thiÕu sãt vµ dÔ nh×n thÊy, vÝ dô nh</w:t>
        <w:softHyphen/>
        <w:t xml:space="preserve"> n</w:t>
        <w:softHyphen/>
        <w:t>íc th¶i ch¶y vµo hå chøa n</w:t>
        <w:softHyphen/>
        <w:t>íc sinh ho¹t. Qu¶n lý tèt tµi nguyªn yªu cÇu ph¶i x¸c ®Þnh sím c¸c vÊn ®Ò vµ söa ch÷a nh÷ng vÊn ®Ò ®ã tr</w:t>
        <w:softHyphen/>
        <w:t>íc khi nã trë nªn trÇm träng nh</w:t>
        <w:softHyphen/>
        <w:t xml:space="preserve"> lµm nhiÔm bÈn nguån n</w:t>
        <w:softHyphen/>
        <w:t>íc cÊp.</w:t>
      </w:r>
    </w:p>
    <w:p>
      <w:pPr>
        <w:pStyle w:val="Normal"/>
        <w:rPr/>
      </w:pPr>
      <w:r>
        <w:rPr/>
        <w:t>Trong qu¸ khø, tµi nguyªn thiªn nhiªn ®</w:t>
        <w:softHyphen/>
        <w:t>îc nhiÒu ng</w:t>
        <w:softHyphen/>
        <w:t>êi xem nh</w:t>
        <w:softHyphen/>
        <w:t xml:space="preserve"> lµ “tµi s¶n trêi cho”. C¸c nhµ kinh tÕ cã quan ®iÓm cæ ®iÓn vÒ tµi nguyªn lµ tµi nguyªn lµ v« h¹n vµ lu«n cã s½n ®Ó cung cÊp v« tËn. Tuy nhiªn, nh÷ng chøng cø trªn thÕ giíi chØ ra r»ng tµi nguyªn thiªn nhiªn kh«ng ph¶i lµ v« tËn vµ nhu cÇu ®èi víi chóng lµ nhiÒu h¬n kh¶ n¨ng ®Ó sö dông bÒn v÷ng. Tµi nguyªn thiªn nhiªn kh«ng cßn lµ tµi s¶n trêi cho n÷a. §iÒu th¸ch thøc lµ lµm thÕ nµo ®Ó qu¶n lý chóng ®Ó sö dông tèi ®a lîi Ých cña chóng cho x· héi v× môc tiªu bÒn v÷ng. Vµ ®iÒu quan träng cña x· héi lµ cÇn ph¶i quyÕt ®Þnh ng</w:t>
        <w:softHyphen/>
        <w:t>êi nµo sÏ ph¶i tr¶ phÝ qu¶n lý.</w:t>
      </w:r>
    </w:p>
    <w:p>
      <w:pPr>
        <w:pStyle w:val="Heading3"/>
        <w:rPr/>
      </w:pPr>
      <w:r>
        <w:rPr/>
        <w:t>Qu¶n lý thÝch ø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9705</wp:posOffset>
                </wp:positionH>
                <wp:positionV relativeFrom="page">
                  <wp:posOffset>1131570</wp:posOffset>
                </wp:positionV>
                <wp:extent cx="3030220" cy="80098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õ bá truyÒn thèng ®Êu tranh víi thiªn nhiª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 ng</w:t>
                              <w:softHyphen/>
                              <w:t>êi ®· tr¶i qua chiÕn tranh trong suèt chiÒu dµi lÞch sö. Trong thêi kú tiÒn sö, con ng</w:t>
                              <w:softHyphen/>
                              <w:t>êi ®· ®Êu tranh chèng l¹i sù ¨n thÞt cña nh÷ng ®éng vËt ¨n thÞt lín. Trong thêi ®¹i gÇn ®©y, con ng</w:t>
                              <w:softHyphen/>
                              <w:t>êi ®Êu tranh chèng l¹i ®éng vËt, nh</w:t>
                              <w:softHyphen/>
                              <w:t xml:space="preserve"> c¸c loµi gËm nhÊm vµ s©u bä, ®Ó kiÕm sèng, ®Ó ng¨n chÆn sù ph¸ ho¹i hoa mµu, vµ ®Ó ng¨n chÆn sù h</w:t>
                              <w:softHyphen/>
                              <w:t xml:space="preserve"> ho¹i cña nhµ cöa vµ vËt nu«i. Mét vµi loµi sóc vËt ®· c¹nh tranh víi con ng</w:t>
                              <w:softHyphen/>
                              <w:t>êi v× thøc ¨n vµ v× chç Èn n¸u. Vµ con ng</w:t>
                              <w:softHyphen/>
                              <w:t>êi ®· ph¸t triÓn nh÷ng ph</w:t>
                              <w:softHyphen/>
                              <w:t xml:space="preserve">¬ng ph¸p ®Êu tranh hiÖu qu¶ ®èi víi nh÷ng sóc vËt nµy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goµi ra, con ng</w:t>
                              <w:softHyphen/>
                              <w:t>êi ®· cã mét nç lùc phi th</w:t>
                              <w:softHyphen/>
                              <w:t>êng trong viÖc ®µo kªnh vµ c¶i t¹o c¸c thÕ lùc tù nhiªn cña tr¸i ®Êt ®Î phôc vô tèt h¬n cho c¸c nhu cÇu cô thÓ cña con ng</w:t>
                              <w:softHyphen/>
                              <w:t>êi. Mét hÖ thèng kªnh dµy ®Æc, thñy ®iÖn vµ c¸c chÊt hãa häc bãn cho ®Êt lµm t¨ng n¨ng suÊt ®· mang n¨ng l</w:t>
                              <w:softHyphen/>
                              <w:t>îng cña tr¸i ®Êt phôc vô con ng</w:t>
                              <w:softHyphen/>
                              <w:t>ê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299" w:dyaOrig="47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4.2pt;height:82.4pt" filled="f" o:ole="">
                                  <v:imagedata r:id="rId9" o:title=""/>
                                </v:shape>
                                <o:OLEObject Type="Embed" ProgID="" ShapeID="ole_rId8" DrawAspect="Content" ObjectID="_170601244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ï r»ng s©u bä, ®éng vËt vµ c¸c sinh vËt h¹i c©y trång vÉn ch</w:t>
                              <w:softHyphen/>
                              <w:t>a ®</w:t>
                              <w:softHyphen/>
                              <w:t>îc kiÓm so¸t, kü thuËt vµ m¸y mãc ®· ®ñ t©n tiÕn ®Ó ph¸ hñy tµi nguyªn ë møc ®é rÊt lín vµ víi sù tµn ph¸ ch</w:t>
                              <w:softHyphen/>
                              <w:t>a tõng cã trong lÞch sö loµi ng</w:t>
                              <w:softHyphen/>
                              <w:t xml:space="preserve">êi. Thªm vµo ®ã, chóng ta ®· vµ ®ang ph¸t triÓn c«ng nghÖ ®Ó chóng ta cã thÓ chèng l¹i søc m¹nh thiªn nhiªn mét c¸ch hiÖu qu¶ ®Ó ng¨n chÆn sù ph¸ hñy ®èi víi tr¸i ®Êt vµ sinh kÕ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ong khi con ng</w:t>
                              <w:softHyphen/>
                              <w:t>êi kh«ng thÓ chiÕn ®Êu næi víi c¸c loµi sóc vËt, th× con ng</w:t>
                              <w:softHyphen/>
                              <w:t>êi ®· th¾ng trong c¸c cuéc chiÕn tranh víi thiªn nhiªn th«ng qua ph¸ hñy ë quy m« lín m«i tr</w:t>
                              <w:softHyphen/>
                              <w:t>êng vµ chÊt l</w:t>
                              <w:softHyphen/>
                              <w:t>îng n</w:t>
                              <w:softHyphen/>
                              <w:t>íc. Thµ lµ häc c¸ch sèng chung víi thiªn nhiªn mµ bá qua quan ®iÓm ®Êu tranh nµy víi thiªn nhiªn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630.7pt;mso-wrap-distance-left:9.05pt;mso-wrap-distance-right:9.05pt;mso-wrap-distance-top:0pt;mso-wrap-distance-bottom:0pt;margin-top:89.1pt;mso-position-vertical-relative:page;margin-left:21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õ bá truyÒn thèng ®Êu tranh víi thiªn nhiª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 ng</w:t>
                        <w:softHyphen/>
                        <w:t>êi ®· tr¶i qua chiÕn tranh trong suèt chiÒu dµi lÞch sö. Trong thêi kú tiÒn sö, con ng</w:t>
                        <w:softHyphen/>
                        <w:t>êi ®· ®Êu tranh chèng l¹i sù ¨n thÞt cña nh÷ng ®éng vËt ¨n thÞt lín. Trong thêi ®¹i gÇn ®©y, con ng</w:t>
                        <w:softHyphen/>
                        <w:t>êi ®Êu tranh chèng l¹i ®éng vËt, nh</w:t>
                        <w:softHyphen/>
                        <w:t xml:space="preserve"> c¸c loµi gËm nhÊm vµ s©u bä, ®Ó kiÕm sèng, ®Ó ng¨n chÆn sù ph¸ ho¹i hoa mµu, vµ ®Ó ng¨n chÆn sù h</w:t>
                        <w:softHyphen/>
                        <w:t xml:space="preserve"> ho¹i cña nhµ cöa vµ vËt nu«i. Mét vµi loµi sóc vËt ®· c¹nh tranh víi con ng</w:t>
                        <w:softHyphen/>
                        <w:t>êi v× thøc ¨n vµ v× chç Èn n¸u. Vµ con ng</w:t>
                        <w:softHyphen/>
                        <w:t>êi ®· ph¸t triÓn nh÷ng ph</w:t>
                        <w:softHyphen/>
                        <w:t xml:space="preserve">¬ng ph¸p ®Êu tranh hiÖu qu¶ ®èi víi nh÷ng sóc vËt nµy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goµi ra, con ng</w:t>
                        <w:softHyphen/>
                        <w:t>êi ®· cã mét nç lùc phi th</w:t>
                        <w:softHyphen/>
                        <w:t>êng trong viÖc ®µo kªnh vµ c¶i t¹o c¸c thÕ lùc tù nhiªn cña tr¸i ®Êt ®Î phôc vô tèt h¬n cho c¸c nhu cÇu cô thÓ cña con ng</w:t>
                        <w:softHyphen/>
                        <w:t>êi. Mét hÖ thèng kªnh dµy ®Æc, thñy ®iÖn vµ c¸c chÊt hãa häc bãn cho ®Êt lµm t¨ng n¨ng suÊt ®· mang n¨ng l</w:t>
                        <w:softHyphen/>
                        <w:t>îng cña tr¸i ®Êt phôc vô con ng</w:t>
                        <w:softHyphen/>
                        <w:t>êi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7299" w:dyaOrig="471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4.2pt;height:82.4pt" filled="f" o:ole="">
                            <v:imagedata r:id="rId11" o:title=""/>
                          </v:shape>
                          <o:OLEObject Type="Embed" ProgID="" ShapeID="ole_rId10" DrawAspect="Content" ObjectID="_1708135949" r:id="rId10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ï r»ng s©u bä, ®éng vËt vµ c¸c sinh vËt h¹i c©y trång vÉn ch</w:t>
                        <w:softHyphen/>
                        <w:t>a ®</w:t>
                        <w:softHyphen/>
                        <w:t>îc kiÓm so¸t, kü thuËt vµ m¸y mãc ®· ®ñ t©n tiÕn ®Ó ph¸ hñy tµi nguyªn ë møc ®é rÊt lín vµ víi sù tµn ph¸ ch</w:t>
                        <w:softHyphen/>
                        <w:t>a tõng cã trong lÞch sö loµi ng</w:t>
                        <w:softHyphen/>
                        <w:t xml:space="preserve">êi. Thªm vµo ®ã, chóng ta ®· vµ ®ang ph¸t triÓn c«ng nghÖ ®Ó chóng ta cã thÓ chèng l¹i søc m¹nh thiªn nhiªn mét c¸ch hiÖu qu¶ ®Ó ng¨n chÆn sù ph¸ hñy ®èi víi tr¸i ®Êt vµ sinh kÕ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ong khi con ng</w:t>
                        <w:softHyphen/>
                        <w:t>êi kh«ng thÓ chiÕn ®Êu næi víi c¸c loµi sóc vËt, th× con ng</w:t>
                        <w:softHyphen/>
                        <w:t>êi ®· th¾ng trong c¸c cuéc chiÕn tranh víi thiªn nhiªn th«ng qua ph¸ hñy ë quy m« lín m«i tr</w:t>
                        <w:softHyphen/>
                        <w:t>êng vµ chÊt l</w:t>
                        <w:softHyphen/>
                        <w:t>îng n</w:t>
                        <w:softHyphen/>
                        <w:t>íc. Thµ lµ häc c¸ch sèng chung víi thiªn nhiªn mµ bá qua quan ®iÓm ®Êu tranh nµy víi thiªn nhiªn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ét trong nh÷ng chç m¹nh cña qu¶n lý tæng hîp lµ, khi chóng ®· ¸p dông tèt trong thùc tÕ, th× chóng cã sù thÝch nghi tèt. Sù bÊt ngê lµ, t×nh tr¹ng kh«ng ch¾c ch¾n vµ kh«ng mong ®îi l¹i lµ tiªu chuÈn. Qu¶n lý tæng hîp ghi nhËn r»ng con ng</w:t>
        <w:softHyphen/>
        <w:t>êi vµ hÖ sinh th¸i lµ chuyÓn ®éng theo mét h»ng sè vµ sù di chuyÓn ®ã lµ kh«ng thÓ c</w:t>
        <w:softHyphen/>
        <w:t>ìng l¹i ®</w:t>
        <w:softHyphen/>
        <w:t>îc. Kh«ng thÓ dù ®o¸n tr</w:t>
        <w:softHyphen/>
        <w:t>íc ®</w:t>
        <w:softHyphen/>
        <w:t>îc tÊt c¶ c¸c sù thay ®æi vµ sÏ lu«n cã sù kh«ng ch¾c ch¾n. Tuy nhiªn, qu¶n lý tèt tµi nguyªn kh«ng sö dông sù kh«ng ch¾c ch¾n nh</w:t>
        <w:softHyphen/>
        <w:t xml:space="preserve"> lµ mét lý do ®Ó kh«ng hµnh ®éng. Qu¶n lý tæng hîp thay vµo ®ã lµ sù linh ho¹t vµ øng phã víi sù thay ®æi vµ n¾m b¾t c¸c kiÕn thøc míi.</w:t>
      </w:r>
    </w:p>
    <w:p>
      <w:pPr>
        <w:pStyle w:val="Normal"/>
        <w:rPr/>
      </w:pPr>
      <w:r>
        <w:rPr/>
        <w:t>Ph</w:t>
        <w:softHyphen/>
        <w:t>¬ng ph¸p thùc nghiÖm, hay lµ viÖc kÕt hîp gi÷a thu thËp sè liÖu vµ tiÕn hµnh c¸c nghiªn cøu míi, lµ vÊn ®Ò quan träng trong qu¶n lý tµi nguyªn vµ m«i tr</w:t>
        <w:softHyphen/>
        <w:t>êng tæng hîp. ChÝnh s¸ch hay chiÕn l</w:t>
        <w:softHyphen/>
        <w:t>îc qu¶n lý sÏ ®</w:t>
        <w:softHyphen/>
        <w:t>îc ®iÒu chØnh khi mµ cã thªm sù hiÓu biÕt khoa häc vµ c¸c ®iÒu kiÖn kinh tÕ x· héi thay ®æi. Liªn l¹c vµ trao ®æi gi÷a nh÷ng ng</w:t>
        <w:softHyphen/>
        <w:t>êi thiÕt kÕ, lùa chän vµ sèng víi c¸c chÝnh s¸ch m«i tr</w:t>
        <w:softHyphen/>
        <w:t>êng còng rÊt quan träng. C¸c nhµ ra quyÕt ®Þnh, c¸c c¸n bé cña c¬ quan chÝnh phñ vµ c«ng céng ph¶i ®</w:t>
        <w:softHyphen/>
        <w:t>îc tham gia vµo c¸c giai ®o¹n x©y dùng chÝnh s¸ch qu¶n lý tµi nguyªn. VÒ c¬ b¶n, qu¶n lý tµi nguyªn vµ m«i tr</w:t>
        <w:softHyphen/>
        <w:t>êng tæng hîp lµ mét chu tr×nh liªn tôc vÒ ®¸nh gi¸, söa ®æi vµ häc tËp. B¶ng 2 ®</w:t>
        <w:softHyphen/>
        <w:t>a ra ph¸c th¶o vÒ ch</w:t>
        <w:softHyphen/>
        <w:t>¬ng tr×nh qu¶n lý tµi nguyªn vµ m«i tr</w:t>
        <w:softHyphen/>
        <w:t>êng tæng hîp.</w:t>
      </w:r>
    </w:p>
    <w:p>
      <w:pPr>
        <w:pStyle w:val="Normal"/>
        <w:rPr/>
      </w:pPr>
      <w:r>
        <w:rPr/>
        <w:t>Cuèi cïng, qu¶n lý thÝch øng trong qu¶n lý tµi nguyªn vµ m«i tr</w:t>
        <w:softHyphen/>
        <w:t>êng tæng hîp lµ quan ®iÓm thùc tiÔn mµ chóng ta cã thÓ häc ®</w:t>
        <w:softHyphen/>
        <w:t>îc. Trong khi chóng ta sö dông tµi nguyªn ®Ó sèng, th× chóng ta th</w:t>
        <w:softHyphen/>
        <w:t>êng kh«ng hiÓu ®ñ ®Ó sèng víi tµi nguyªn h¹n chÕ nh</w:t>
        <w:softHyphen/>
        <w:t xml:space="preserve"> thÕ nµo. Qu¶n lý thÝch øng ®· xem xÐt vÊn ®Ò ®ã mét c¸ch nghiªm tóc, con ng</w:t>
        <w:softHyphen/>
        <w:t>êi can thiÖp vµo hÖ sinh th¸i tù nhiªn nh</w:t>
        <w:softHyphen/>
        <w:t xml:space="preserve"> lµ mét cè g¾ng thö nghiÖm. C¸c nhµ qu¶n lý m«i tr</w:t>
        <w:softHyphen/>
        <w:t>êng vµ ra quyÕt ®Þnh ph¶i x©y dùng c¸c ph</w:t>
        <w:softHyphen/>
        <w:t>¬ng ph¸p thu thËp th«ng tin vµ sè liÖu mµ hä cÇn. C¸c sè liÖu thu thËp ®</w:t>
        <w:softHyphen/>
        <w:t>îc cã thÓ sö dông ®Ó so s¸nh ®iÒu kiÖn cña hÖ sinh th¸i thùc t¹i víi ®iÒu kiÖn mong muèn. Cuèi cïng, nh÷ng so s¸nh nµy cã thÓ ®</w:t>
        <w:softHyphen/>
        <w:t xml:space="preserve">îc chuyÓn ®æi thµnh viÖc häc tËp, söa ch÷a c¸c sai sãt, n©ng cao sù hiÓu biÕt vµ sù thay ®æi c¸c chÝnh s¸ch phï hîp vÒ qu¶n lý tµi nguyªn. </w:t>
      </w:r>
    </w:p>
    <w:p>
      <w:pPr>
        <w:pStyle w:val="Heading3"/>
        <w:rPr/>
      </w:pPr>
      <w:r>
        <w:rPr/>
        <w:t>Sù kh«ng ch¾c ch¾n trong Qu¶n lý Tµi nguyªn vµ M«i tr</w:t>
        <w:softHyphen/>
        <w:t>êng Tæng hîp</w:t>
      </w:r>
    </w:p>
    <w:p>
      <w:pPr>
        <w:pStyle w:val="Normal"/>
        <w:rPr/>
      </w:pPr>
      <w:r>
        <w:rPr/>
        <w:t>Sù kh«ng ch¾c ch¾n, hoÆc lµ thiÕu kiÕn thøc, lµ vÊn ®Ò ®</w:t>
        <w:softHyphen/>
        <w:t>îc thõa nhËn trong Qu¶n lý Tµi nguyªn M«i tr</w:t>
        <w:softHyphen/>
        <w:t>êng Tæng hîp. Sù kh«ng ch¾c ch¾n xuÊt hiÖn do sù phøc t¹p cña ®a sè c¸c vÊn ®Ò m«i tr</w:t>
        <w:softHyphen/>
        <w:t>êng.</w:t>
      </w:r>
    </w:p>
    <w:p>
      <w:pPr>
        <w:pStyle w:val="Normal"/>
        <w:rPr/>
      </w:pPr>
      <w:r>
        <w:rPr>
          <w:b/>
          <w:sz w:val="24"/>
        </w:rPr>
        <w:t>B¶ng 2 ThÝ dô vÒ quy tr×nh qu¶n lý Tµi nguyªn vµ M«i tr</w:t>
        <w:softHyphen/>
        <w:t>êng Tæng hîp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sz w:val="24"/>
              </w:rPr>
              <w:t>B</w:t>
              <w:softHyphen/>
              <w:t>íc 1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X¸c ®Þnh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C¸c ®Æc tr</w:t>
              <w:softHyphen/>
              <w:t>ng c¬ b¶n cña hÖ sinh th¸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Ranh giíi ®Þa l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318"/>
              <w:rPr/>
            </w:pPr>
            <w:r>
              <w:rPr>
                <w:sz w:val="24"/>
              </w:rPr>
              <w:t>C¸c ®iÒu kiÖn hiÖn t¹i vµ trong qu¸ khø vµ viÖc sö dông tµi nguyªn trong t</w:t>
              <w:softHyphen/>
              <w:t>¬ng lai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4"/>
              </w:rPr>
              <w:t>B</w:t>
              <w:softHyphen/>
              <w:t xml:space="preserve">íc </w:t>
            </w:r>
            <w:r>
              <w:rPr>
                <w:b/>
                <w:bCs/>
                <w:smallCaps/>
                <w:sz w:val="24"/>
              </w:rPr>
              <w:t>2</w:t>
            </w:r>
          </w:p>
        </w:tc>
        <w:tc>
          <w:tcPr>
            <w:tcW w:w="8080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X¸c ®Þnh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TÊt c¶ c¸c tæ chøc sÏ sö dông tµi nguyªn trong t</w:t>
              <w:softHyphen/>
              <w:t>¬ng la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C¸c t¸c ®éng cã thÓ cña viÖc dù kiÕn sö dông ngoµi vïng qu¶n lý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4"/>
              </w:rPr>
              <w:t>B</w:t>
              <w:softHyphen/>
              <w:t xml:space="preserve">íc </w:t>
            </w:r>
            <w:r>
              <w:rPr>
                <w:b/>
                <w:bCs/>
                <w:smallCaps/>
                <w:sz w:val="24"/>
              </w:rPr>
              <w:t>3</w:t>
            </w:r>
          </w:p>
        </w:tc>
        <w:tc>
          <w:tcPr>
            <w:tcW w:w="8080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Th«ng b¸o cho c¸c bªn liªn quan, bao gåm c¶ quÇn chóng, cho tÊt c¶ c¸c tæ chøc mong muèn sö dông tµi nguyªn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4"/>
              </w:rPr>
              <w:t>B</w:t>
              <w:softHyphen/>
              <w:t>íc</w:t>
            </w:r>
            <w:r>
              <w:rPr>
                <w:b/>
                <w:bCs/>
                <w:smallCaps/>
                <w:sz w:val="24"/>
              </w:rPr>
              <w:t xml:space="preserve"> 4</w:t>
            </w:r>
          </w:p>
        </w:tc>
        <w:tc>
          <w:tcPr>
            <w:tcW w:w="8080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Yªu cÇu c¸c tæ chøc dù kiÕn sö dông tµi nguyªn h·y chØ ra viÖc sö dông cña hä sÏ ¶nh h</w:t>
              <w:softHyphen/>
              <w:t>ëng nh</w:t>
              <w:softHyphen/>
              <w:t xml:space="preserve"> thÕ nµo ®Õn tµi nguyªn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4"/>
              </w:rPr>
              <w:t>B</w:t>
              <w:softHyphen/>
              <w:t>íc</w:t>
            </w:r>
            <w:r>
              <w:rPr>
                <w:b/>
                <w:bCs/>
                <w:smallCaps/>
                <w:sz w:val="24"/>
              </w:rPr>
              <w:t xml:space="preserve"> 5</w:t>
            </w:r>
          </w:p>
        </w:tc>
        <w:tc>
          <w:tcPr>
            <w:tcW w:w="8080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Göi c¸c th«ng tin nµy ®Õn tÊt c¶ nh÷ng ng</w:t>
              <w:softHyphen/>
              <w:t>êi sö dông tµi nguyªn vµ x¸c ®Þnh c¸c m©u thuÉn hay thiÖt h¹i cña viÖc sö dông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4"/>
              </w:rPr>
              <w:t>B</w:t>
              <w:softHyphen/>
              <w:t xml:space="preserve">íc </w:t>
            </w:r>
            <w:r>
              <w:rPr>
                <w:b/>
                <w:bCs/>
                <w:smallCaps/>
                <w:sz w:val="24"/>
              </w:rPr>
              <w:t>6</w:t>
            </w:r>
          </w:p>
        </w:tc>
        <w:tc>
          <w:tcPr>
            <w:tcW w:w="8080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X©y dùng ph</w:t>
              <w:softHyphen/>
              <w:t>¬ng ph¸p gi¶i quyÕt c¸c t×nh tr¹ng m©u thuÉn, bao gåm c¸c ho¹t ®éng kh«ng m©u thuÉn víi viÖc sö dông bÒn v÷ng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sz w:val="24"/>
              </w:rPr>
              <w:t>B</w:t>
              <w:softHyphen/>
              <w:t>íc 7</w:t>
            </w:r>
          </w:p>
        </w:tc>
        <w:tc>
          <w:tcPr>
            <w:tcW w:w="8080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ThiÕt lËp tiªu chuÈn kiÓm tra chÊt l</w:t>
              <w:softHyphen/>
              <w:t>îng (vÝ dô nh</w:t>
              <w:softHyphen/>
              <w:t xml:space="preserve"> tiªu chuÈn hay chuÈn) ®Ó ®¶m b¶o cho tµi nguyªn kh«ng bÞ ph¸ ho¹i do c¸c dù kiÕn sö dông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sz w:val="24"/>
              </w:rPr>
              <w:t>B</w:t>
              <w:softHyphen/>
              <w:t>íc 8</w:t>
            </w:r>
          </w:p>
        </w:tc>
        <w:tc>
          <w:tcPr>
            <w:tcW w:w="8080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Thùc hiÖn ch</w:t>
              <w:softHyphen/>
              <w:t>¬ng tr×nh gi¸m s¸t ®Ó b¶o ®¶m cã thÓ ®¹t ®</w:t>
              <w:softHyphen/>
              <w:t>îc viÖc kiÓm tra chÊt l</w:t>
              <w:softHyphen/>
              <w:t>îng.</w:t>
            </w:r>
          </w:p>
        </w:tc>
      </w:tr>
    </w:tbl>
    <w:p>
      <w:pPr>
        <w:pStyle w:val="Normal"/>
        <w:rPr/>
      </w:pPr>
      <w:r>
        <w:rPr/>
        <w:t>Th«ng th</w:t>
        <w:softHyphen/>
        <w:t>êng nhiÒu yÕu tè sinh th¸i ®</w:t>
        <w:softHyphen/>
        <w:t>îc tÝnh ®Õn, vÝ dô sù tho¸i ho¸ chÊt l</w:t>
        <w:softHyphen/>
        <w:t>îng n</w:t>
        <w:softHyphen/>
        <w:t>íc, sù xãi mßn líp ®Êt mÆt, vµ gi¶m sù ®a d¹ng cña c¸c loµi c¸ lµ ®Òu do c¸c ho¹t ®éng sö dông ®Êt. C¸c vÊn ®Ò m«i tr</w:t>
        <w:softHyphen/>
        <w:t>êng còng lµ ®a chiÒu, c¸c vÊn ®Ò kinh tÕ vµ x· héi lµ mét phÇn cña c¸c vÊn ®Ò ®ã.</w:t>
      </w:r>
    </w:p>
    <w:p>
      <w:pPr>
        <w:pStyle w:val="Normal"/>
        <w:rPr>
          <w:color w:val="FF6600"/>
        </w:rPr>
      </w:pPr>
      <w:r>
        <w:rPr/>
        <w:t>C¸c viÖc lµm th</w:t>
        <w:softHyphen/>
        <w:t>êng xuyªn vµ ®Òu ®Æn lµ cÇn thiÕt tr</w:t>
        <w:softHyphen/>
        <w:t>íc khi thu nhËn ®</w:t>
        <w:softHyphen/>
        <w:t>îc kiÕn thøc khoa häc tho¶ ®¸ng. Mét chÝnh s¸ch tèt vÒ qu¶n lý tµi nguyªn vµ m«i tr</w:t>
        <w:softHyphen/>
        <w:t>êng tæng hîp ®Ó cho khi cã sù ®e do¹ vÒ sù ph¸ ho¹i nghiªm träng kh«ng thÓ ®¶o ng</w:t>
        <w:softHyphen/>
        <w:t>îc. Khi cã sù ®e do¹ nghiªm träng, viÖc thiÕu kiÕn thøc khoa häc kh«ng thÓ lµ lý do chÊp nhËn ®</w:t>
        <w:softHyphen/>
        <w:t>îc cho viÖc lµm chËm trÔ trong c¸c kÕ ho¹ch hµnh ®éng.</w:t>
      </w:r>
    </w:p>
    <w:p>
      <w:pPr>
        <w:pStyle w:val="Heading1"/>
        <w:rPr/>
      </w:pPr>
      <w:bookmarkStart w:id="8" w:name="__RefHeading___Toc32980351"/>
      <w:bookmarkEnd w:id="8"/>
      <w:r>
        <w:rPr/>
        <w:t>Bµi 3: Nh÷ng c¶n trë ®èi víi qu¶n lý tµi nguyªn vµ m«i tr</w:t>
        <w:softHyphen/>
        <w:t>êng tæng hîp trªn l</w:t>
        <w:softHyphen/>
        <w:t>u vùc s«ng Mª C«ng</w:t>
      </w:r>
    </w:p>
    <w:p>
      <w:pPr>
        <w:pStyle w:val="Normal"/>
        <w:rPr/>
      </w:pPr>
      <w:r>
        <w:rPr/>
        <w:t>C¸c néi dung vµ yªu cÇu cña qu¶n lý Tµi nguyªn vµ M«i tr</w:t>
        <w:softHyphen/>
        <w:t>êng Tæng hîp (QLTN&amp;MTTH) lµ ®iÒu lý t</w:t>
        <w:softHyphen/>
        <w:t>ëng mµ tÊt c¶ c¸c n</w:t>
        <w:softHyphen/>
        <w:t>íc cã thÓ hy väng vµo mét ngµy nµo ®ã hä cã thÓ ®¹t ®</w:t>
        <w:softHyphen/>
        <w:t>îc trong c¸c chiÕn l</w:t>
        <w:softHyphen/>
        <w:t>îc qu¶n lý tµi nguyªn. Trong thùc tiÔn, cã rÊt nhiÒu c¶n trë cßn tån t¹i ®èi víi viÖc thiÕt lËp vµ thùc hiÖn QLTN&amp;MTTH trong c¸c n</w:t>
        <w:softHyphen/>
        <w:t>íc thuéc h¹ l</w:t>
        <w:softHyphen/>
        <w:t>u vùc s«ng Mª C«ng còng nh</w:t>
        <w:softHyphen/>
        <w:t xml:space="preserve"> c¸c n</w:t>
        <w:softHyphen/>
        <w:t>íc kh¸c trªn thÕ giíi. Nh÷ng c¶n trë nµy cã thÓ d</w:t>
        <w:softHyphen/>
        <w:t xml:space="preserve">íi d¹ng sù kh«ng ch¾c ch¾n vÒ khoa häc, c¸c rµng buéc vÒ kinh tÕ, rµng buéc vÒ thÓ chÕ hoÆc c¸c rµng buéc vÒ v¨n ho¸ vµ x· héi. </w:t>
      </w:r>
    </w:p>
    <w:p>
      <w:pPr>
        <w:pStyle w:val="Heading2"/>
        <w:rPr/>
      </w:pPr>
      <w:bookmarkStart w:id="9" w:name="__RefHeading___Toc32980352"/>
      <w:bookmarkEnd w:id="9"/>
      <w:r>
        <w:rPr/>
        <w:t>Khoa häc vµ kü thuËt</w:t>
      </w:r>
    </w:p>
    <w:p>
      <w:pPr>
        <w:pStyle w:val="Normal"/>
        <w:rPr/>
      </w:pPr>
      <w:r>
        <w:object w:dxaOrig="2888" w:dyaOrig="2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3.45pt;margin-top:98.2pt;width:171pt;height:148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70136465" r:id="rId12"/>
        </w:object>
      </w:r>
      <w:r>
        <w:rPr/>
        <w:t>C¸c quan ®iÓm khoa häc vµ chuyªn gia lµ tiÒn ®Ò ®Ó ra nh÷ng quyÕt ®Þnh qu¶n lý bÒn v÷ng vÒ m«i tr</w:t>
        <w:softHyphen/>
        <w:t>êng. Tuy nhiªn, tËp trung qu¸ hÑp vµo kÕt qu¶ cña c¸c sù thö nghiÖm c¸c gi¶ thuyÕt vµ ph©n tÝch sè liÖu cã thÓ ®¸nh gi¸ thÊp c¸c c«ng cô quan träng kh¸c, vÝ dô nh</w:t>
        <w:softHyphen/>
        <w:t xml:space="preserve"> c¸c quan ®iÓm cña c«ng chóng hay kiÕn thøc cæ truyÒn vÒ hÖ sinh th¸i vµ tµi nguyªn. Nh</w:t>
        <w:softHyphen/>
        <w:t xml:space="preserve"> chóng ta ®· th¶o luËn trong phÇn kh«ng ch¾c ch¾n, chÝnh s¸ch qu¶n lý tµi nguyªn tèt ph¶i nhËn thøc ®</w:t>
        <w:softHyphen/>
        <w:t xml:space="preserve">îc vµ ph¶i cã gi¶i ph¸p ®Ó kh¾c phôc c¸c h¹n chÕ vÒ khoa häc. </w:t>
      </w:r>
    </w:p>
    <w:p>
      <w:pPr>
        <w:pStyle w:val="Normal"/>
        <w:rPr/>
      </w:pPr>
      <w:r>
        <w:rPr/>
        <w:t>Khoa häc cã mét vµi h¹n chÕ quan träng mµ cÇn ®</w:t>
        <w:softHyphen/>
        <w:t xml:space="preserve">îc xem xÐt trong toµn bé qu¸ tr×nh thùc hiÖn vµ ®¸nh gi¸ kÕ ho¹ch qu¶n lý tµi nguyªn tæng hîp. Kü thuËt hiÖn nay cña thÕ giíi ®ang t¨ng nhanh vÒ chuyªn m«n ho¸, c¶ khoa häc vµ kü thuËt lµ nh÷ng lÜnh </w:t>
      </w:r>
      <w:bookmarkStart w:id="10" w:name="VNS0001"/>
      <w:r>
        <w:rPr/>
        <w:t>vùc ®</w:t>
        <w:softHyphen/>
        <w:t>îc</w:t>
      </w:r>
      <w:bookmarkEnd w:id="10"/>
      <w:r>
        <w:rPr/>
        <w:t xml:space="preserve"> ®¬n gi¶n ho¸, vµ chóng lµ tiÒn ®Ò cho ®a sè c¸c kü thuËt tiªn tiÕn. ViÖc ®¬n gi¶n cho phÐp t¸ch c¸c vÊn ®Ò phøc t¹p thµnh c¸c biÕn riªng rÏ, vµ mçi mét biÕn cã thÓ ®</w:t>
        <w:softHyphen/>
        <w:t>îc kiÓm nghiÖm. Trong khi cã thÓ ®¹t ®</w:t>
        <w:softHyphen/>
        <w:t>îc nh÷ng hiÓu biÕt chÝnh x¸c vÒ ®Æc tÝnh cña mçi mét biÕn, th× tæng ¶nh h</w:t>
        <w:softHyphen/>
        <w:t>ëng cña tÊt c¶ c¸c biÕn vµ ¶nh h</w:t>
        <w:softHyphen/>
        <w:t>ëng qua l¹i cña c¸c biÕn ®«i khi bÞ bá qua.</w:t>
      </w:r>
    </w:p>
    <w:p>
      <w:pPr>
        <w:pStyle w:val="Normal"/>
        <w:rPr/>
      </w:pPr>
      <w:r>
        <w:rPr/>
        <w:t>Sù tin cËy thuÇn tuý vµo khoa häc còng g©y rñi ro lµ lµm cho céng ®ång kh«ng ñng hé ph</w:t>
        <w:softHyphen/>
        <w:t>¬ng thøc qu¶n lý thÝch hîp. Trong khi lÊy gi¸ trÞ khoa häc lµ c¬ së, viÖc thùc hiÖn thµnh c«ng c¸c chÝnh s¸ch tµi nguyªn phô thuéc rÊt nhiÒu vµo sù phï hîp cña chóng víi t×nh c¶m cña c«ng chóng. Tuy nhiªn, viÖc më réng vò ®µi c«ng chóng sÏ dÉn ®Õn kÕt qu¶ lµ thiÕu tù tin trong giíi kü thuËt chuyªn m«n vµ nhu cÇu lín h¬n cho sù tham gia cña céng ®ång trong qu¸ tr×nh ra quyÕt ®Þnh. V× thÕ, sù hç trî cña khoa häc sÏ kh«ng cßn ®</w:t>
        <w:softHyphen/>
        <w:t>îc sù t¸n thµnh cña c«ng chóng.</w:t>
      </w:r>
    </w:p>
    <w:p>
      <w:pPr>
        <w:pStyle w:val="Normal"/>
        <w:rPr/>
      </w:pPr>
      <w:r>
        <w:rPr/>
        <w:t>Nh÷ng thùc tiÔn khoa häc cæ truyÒn còng cã nh÷ng h¹n chÕ trong gi¶i quyÕt c¸c vÊn ®Ò ë møc ®é hÖ sinh th¸i chØ xÐt ®Õn gãc ®é kü thuËt. ThÝ dô, viÖc chÈn ®o¸n khoa häc tuyÖt ®èi vÒ søc khoÎ cña hÖ sinh th¸i lµ kh«ng cã høa hÑn cao, ®Æc biÖt lµ trong c¸c vïng n</w:t>
        <w:softHyphen/>
        <w:t>íc phøc t¹p vµ réng lín. Ph</w:t>
        <w:softHyphen/>
        <w:t>¬ng ph¸p kü thuËt cæ truyÒn ®¸nh gi¸ t×nh tr¹ng m«i tr</w:t>
        <w:softHyphen/>
        <w:t>êng cña mét vïng b»ng c¸ch so s¸nh c¸c ®iÒu kiÖn t¹i khu vùc quan t©m víi c¸c ®iÒu kiÖn cña c¸c khu vùc ch</w:t>
        <w:softHyphen/>
        <w:t>a chÞu sù t¸c ®éng hoÆc c¸c vïng t</w:t>
        <w:softHyphen/>
        <w:t>¬ng tù. Nh÷ng kü thuËt nµy ®· rÊt h÷u hiÖu trong viÖc ®¸nh gi¸ sù ph¸t triÓn cña mét vÞ trÝ cô thÓ riªng biÖt, vÝ dô nh</w:t>
        <w:softHyphen/>
        <w:t xml:space="preserve"> sù vËn hµnh cña x</w:t>
        <w:softHyphen/>
        <w:t>ëng c</w:t>
        <w:softHyphen/>
        <w:t>a, vµ khai kho¸ng. Tuy nhiªn, kü thuËt nµy rÊt khã sö dông trong viÖc ®¸nh gi¸ c¸c vïng n</w:t>
        <w:softHyphen/>
        <w:t>íc hoÆc lµ cho c¸c lo¹i hÖ sinh th¸i kh¸c, do mét sè lý do d</w:t>
        <w:softHyphen/>
        <w:t xml:space="preserve">íi ®©y: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Khã t×m ®</w:t>
        <w:softHyphen/>
        <w:t>îc c¸c khu vùc mµ ch</w:t>
        <w:softHyphen/>
        <w:t>a bÞ con ng</w:t>
        <w:softHyphen/>
        <w:t>êi chi phèi ho¹t ®éng ®Ó dïng lµm tham kh¶o</w:t>
      </w:r>
    </w:p>
    <w:p>
      <w:pPr>
        <w:pStyle w:val="Normal"/>
        <w:numPr>
          <w:ilvl w:val="0"/>
          <w:numId w:val="11"/>
        </w:numPr>
        <w:spacing w:before="200" w:after="120"/>
        <w:rPr/>
      </w:pPr>
      <w:r>
        <w:rPr/>
        <w:t xml:space="preserve">Cã rÊt nhiÒu kh¶ n¨ng cã nhiÒu nguån gèc g©y t¸c ®éng ®Õn sù thay ®æi cña hÖ sinh th¸i tù nhiªn </w:t>
      </w:r>
    </w:p>
    <w:p>
      <w:pPr>
        <w:pStyle w:val="Normal"/>
        <w:numPr>
          <w:ilvl w:val="0"/>
          <w:numId w:val="11"/>
        </w:numPr>
        <w:spacing w:before="200" w:after="120"/>
        <w:rPr/>
      </w:pPr>
      <w:r>
        <w:rPr/>
        <w:t>HiÓu biÕt h¹n chÕ vÒ hÖ sinh th¸i vµ ¶nh h</w:t>
        <w:softHyphen/>
        <w:t>ëng cña con ng</w:t>
        <w:softHyphen/>
        <w:t xml:space="preserve">êi. </w:t>
      </w:r>
    </w:p>
    <w:p>
      <w:pPr>
        <w:pStyle w:val="Normal"/>
        <w:spacing w:before="200" w:after="120"/>
        <w:rPr/>
      </w:pPr>
      <w:r>
        <w:rPr/>
        <w:t>Ph</w:t>
        <w:softHyphen/>
        <w:t>¬ng ph¸p ®¸nh gi¸ thø hai lµ sö dông c¸c loµi chØ thÞ nh</w:t>
        <w:softHyphen/>
        <w:t xml:space="preserve"> mét biÖn ph¸p ®¹i diÖn ®Ó ®¸nh gi¸ t×nh tr¹ng m«i tr</w:t>
        <w:softHyphen/>
        <w:t>êng, vÝ dô nh</w:t>
        <w:softHyphen/>
        <w:t xml:space="preserve"> n</w:t>
        <w:softHyphen/>
        <w:t>íc. Tuy nhiªn, b»ng viÖc ®o ®¹c c¸c thµnh phÇn riªng rÏ cña hÖ thèng, v× thÕ chóng cã h¹n chÕ trong viÖc ®¸nh gi¸ hÖ sinh th¸i mét c¸ch tæng thÓ. ViÖc thiÕu sè liÖu quan tr¾c trong thêi gian dµi lµm cho rÊt khã gi¶i ®o¸n c¸c kÕt qu¶ vµ x¸c ®Þnh khi nµo th× c¸c ¶nh h</w:t>
        <w:softHyphen/>
        <w:t xml:space="preserve">ëng lµ ®¸ng kÓ. </w:t>
      </w:r>
    </w:p>
    <w:p>
      <w:pPr>
        <w:pStyle w:val="Normal"/>
        <w:rPr/>
      </w:pPr>
      <w:r>
        <w:rPr/>
        <w:t>Khoa häc tæng hîp lµ cÇn thiÕt trong qu¶n lý tµi nguyªn ®Ó ®</w:t>
        <w:softHyphen/>
        <w:t>a nh÷ng kiÕn thøc míi vµo trong nh÷ng bèi c¶nh lín h¬n, mét trong nh÷ng vÊn ®Ò ®ã lµ c¸c h</w:t>
        <w:softHyphen/>
        <w:t>íng dÉn trong ra quyÕt ®Þnh sö dông tµi nguyªn. §«i khi sù kÕt hîp gi÷a c¸c bé m«n khoa häc kh¸c nhau rÊt khã cã thÓ ®¹t ®</w:t>
        <w:softHyphen/>
        <w:t>îc, v× c¸c chuyªn gia trong mét bé m«n (vÝ dô nh</w:t>
        <w:softHyphen/>
        <w:t xml:space="preserve"> nhµ ho¸ häc) c¶m thÊy kh«ng tho¶i m¸i khi lµm viÖc víi chuyªn gia cña bé m«n kh¸c (vÝ dô nh</w:t>
        <w:softHyphen/>
        <w:t xml:space="preserve"> thuû s¶n hoÆc sinh th¸i). Ngoµi ra, ®«i khi c¸c chuyªn gia cña mét lÜnh vùc cã thÓ gÆp ph¶i vÊn ®Ò trong viÖc x¸c ®Þnh b»ng chøng tõ c¸c ngµnh kh¸c lµ ®¸ng tin cËy hay kh«ng. Trong QLTN&amp;MTTH, ph¶i bao giê còng cã thÓ ®¹t ®</w:t>
        <w:softHyphen/>
        <w:t>îc sù hµi hoµ toµn diÖn cho tÊt c¶ c¸c bé m«n kü thuËt, nh</w:t>
        <w:softHyphen/>
        <w:t>ng chóng ph¶i lµ môc tiªu khi x©y dùng chiÕn l</w:t>
        <w:softHyphen/>
        <w:t xml:space="preserve">îc qu¶n lý tµi nguyªn. </w:t>
      </w:r>
    </w:p>
    <w:p>
      <w:pPr>
        <w:pStyle w:val="Heading2"/>
        <w:rPr/>
      </w:pPr>
      <w:bookmarkStart w:id="11" w:name="__RefHeading___Toc32980353"/>
      <w:bookmarkEnd w:id="11"/>
      <w:r>
        <w:rPr/>
        <w:t>Kinh t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eastAsia="MS Mincho;ＭＳ 明朝" w:cs="Times New Roman EVT;Courier"/>
          <w:color w:val="000000"/>
          <w:szCs w:val="26"/>
          <w:lang w:eastAsia="ja-JP"/>
        </w:rPr>
      </w:pPr>
      <w:r>
        <w:rPr>
          <w:rFonts w:eastAsia="MS Mincho;ＭＳ 明朝" w:cs="Times New Roman EVT;Courier"/>
          <w:color w:val="000000"/>
          <w:szCs w:val="26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/>
      </w:pPr>
      <w:r>
        <w:rPr>
          <w:rFonts w:eastAsia="MS Mincho;ＭＳ 明朝" w:cs="Times New Roman EVT;Courier"/>
          <w:color w:val="000000"/>
          <w:szCs w:val="26"/>
          <w:lang w:eastAsia="ja-JP"/>
        </w:rPr>
        <w:t xml:space="preserve">Nh÷ng c¶n trë ®èi víi QLTN&amp;MTTH lµ rÊt nhiÒu, v× QLTN&amp;MTTH cÇn thêi gian dµi, vµ thêi gian cã nghÜa lµ tiÒn. </w:t>
      </w:r>
      <w:r>
        <w:rPr>
          <w:rFonts w:eastAsia="MS Mincho;ＭＳ 明朝" w:cs=".VnTime"/>
          <w:szCs w:val="26"/>
          <w:lang w:eastAsia="ja-JP"/>
        </w:rPr>
        <w:t>NhiÒu c¬ quan chÝnh phñ vµ c¸c tæ chøc trªn l</w:t>
        <w:softHyphen/>
        <w:t>u vùc s«ng Mª C«ng kh«ng thÓ cã thêi gian cÇn thiÕt ®Ó ph¸t triÓn mét ch</w:t>
        <w:softHyphen/>
        <w:softHyphen/>
        <w:t>¬ng tr×nh qu¶n lý tµi nguyªn tæng hîp dµi h¹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eastAsia="MS Mincho;ＭＳ 明朝" w:cs=".VnTime"/>
          <w:szCs w:val="26"/>
          <w:lang w:eastAsia="ja-JP"/>
        </w:rPr>
      </w:pPr>
      <w:r>
        <w:rPr>
          <w:rFonts w:eastAsia="MS Mincho;ＭＳ 明朝" w:cs=".VnTime"/>
          <w:szCs w:val="26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/>
      </w:pPr>
      <w:r>
        <w:rPr>
          <w:rFonts w:eastAsia="MS Mincho;ＭＳ 明朝" w:cs="Times New Roman EVT;Courier"/>
          <w:color w:val="000000"/>
          <w:szCs w:val="26"/>
          <w:lang w:eastAsia="ja-JP"/>
        </w:rPr>
        <w:t>Ngoµi ra, c¸c n</w:t>
        <w:softHyphen/>
        <w:t>íc ®ang ph¸t triÓn trªn l</w:t>
        <w:softHyphen/>
        <w:t>u vùc mong muèn ®¹t tíi nh÷ng tiªu chuÈn cuéc sèng hiÖn cã nh</w:t>
        <w:softHyphen/>
        <w:t xml:space="preserve"> trong nh÷ng n</w:t>
        <w:softHyphen/>
        <w:t>íc ®· ph¸t triÓn, nh</w:t>
        <w:softHyphen/>
        <w:softHyphen/>
        <w:t xml:space="preserve"> Ch©u ¢u vµ B¾c Mü. </w:t>
      </w:r>
      <w:r>
        <w:rPr>
          <w:rFonts w:eastAsia="MS Mincho;ＭＳ 明朝" w:cs=".VnTime"/>
          <w:szCs w:val="26"/>
          <w:lang w:eastAsia="ja-JP"/>
        </w:rPr>
        <w:t>§©y lµ mét môc ®Ých kinh tÕ cã thÓ hiÓu ®</w:t>
        <w:softHyphen/>
        <w:softHyphen/>
        <w:t>îc hoµn toµn. Tuy nhiªn, sù khai th¸c ng¾n h¹n, víi c</w:t>
        <w:softHyphen/>
        <w:t>êng ®é cao c¸c tµi nguyªn tù nhiªn kh«ng thÓ ®</w:t>
        <w:softHyphen/>
        <w:t>îc xem lµ</w:t>
        <w:softHyphen/>
        <w:t xml:space="preserve"> ph</w:t>
        <w:softHyphen/>
        <w:t>¬ng thøc duy nhÊt ®Ó ®¹t ®</w:t>
        <w:softHyphen/>
        <w:softHyphen/>
        <w:t xml:space="preserve">îc môc tiªu nµy. B¾c Mü vµ Ch©u ¢u ch¾c ch¾n ®· cã nh÷ng cam kÕt vÒ tµi nguyªn </w:t>
      </w:r>
      <w:r>
        <w:rPr>
          <w:rFonts w:eastAsia="MS Mincho;ＭＳ 明朝" w:cs=".VnTime"/>
          <w:color w:val="000000"/>
          <w:szCs w:val="26"/>
          <w:lang w:eastAsia="ja-JP"/>
        </w:rPr>
        <w:t>thiªn nhiªn mµ kh«ng nh»m b¶o vÖ sù phong phó vµ b¶o tån gen cña nh÷ng tµi nguyªn</w:t>
      </w:r>
      <w:r>
        <w:rPr>
          <w:rFonts w:eastAsia="MS Mincho;ＭＳ 明朝" w:cs=".VnTime"/>
          <w:szCs w:val="26"/>
          <w:lang w:eastAsia="ja-JP"/>
        </w:rPr>
        <w:t>. Ngoµi ra, sù « nhiÔm cña vµi tµi nguyªn v</w:t>
        <w:softHyphen/>
        <w:t>ît qu¸ kh¶ n¨ng tù lµm s¹ch chÊt th¶i d· lµm xuèng cÊp l©u dµi cña nh÷ng tµi nguyªn ®ã. NhiÒu vïng cña l</w:t>
        <w:softHyphen/>
        <w:t>u vùc s«ng Mª C«ng cßn ch</w:t>
        <w:softHyphen/>
        <w:t>a bÞ xuèng cÊp nghiªm träng. Nh©n d©n trªn l</w:t>
        <w:softHyphen/>
        <w:t>u vùc nªn thËn träng h¬n vÒ nh÷ng bµi häc kinh nghiÖm cña c¸c n</w:t>
        <w:softHyphen/>
        <w:t>íc ph¸t triÓn vµ kh«ng lÆp l¹i nh÷ng sai lÇm trong viÖc sö dông tµi nguyªn cña m×n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 EVT;Courier" w:hAnsi="Times New Roman EVT;Courier" w:eastAsia="MS Mincho;ＭＳ 明朝" w:cs="Times New Roman EVT;Courier"/>
          <w:color w:val="000000"/>
          <w:sz w:val="24"/>
          <w:szCs w:val="24"/>
          <w:lang w:eastAsia="ja-JP"/>
        </w:rPr>
      </w:pPr>
      <w:r>
        <w:rPr>
          <w:rFonts w:eastAsia="MS Mincho;ＭＳ 明朝" w:cs="Times New Roman EVT;Courier" w:ascii="Times New Roman EVT;Courier" w:hAnsi="Times New Roman EVT;Courier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/>
      </w:pPr>
      <w:r>
        <w:rPr>
          <w:rFonts w:eastAsia="MS Mincho;ＭＳ 明朝" w:cs="Times New Roman EVT;Courier"/>
          <w:color w:val="000000"/>
          <w:szCs w:val="26"/>
          <w:lang w:eastAsia="ja-JP"/>
        </w:rPr>
        <w:t>T</w:t>
        <w:softHyphen/>
        <w:softHyphen/>
        <w:t>¬ng tù nh</w:t>
        <w:softHyphen/>
        <w:t xml:space="preserve"> nhiÒu n</w:t>
        <w:softHyphen/>
        <w:t>íc ph¸t triÓn, c¸c n</w:t>
        <w:softHyphen/>
        <w:t>íc ven s«ng cã thÓ nhËn thÊy rÊt khã ®¹t ®</w:t>
        <w:softHyphen/>
        <w:t>îc lîi nhuËn cao tõ viÖc thu ho¹ch nhiÒu trong thêi gian ng¾n.</w:t>
      </w:r>
      <w:r>
        <w:rPr>
          <w:rFonts w:eastAsia="MS Mincho;ＭＳ 明朝" w:cs="Times New Roman EVT;Courier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.VnTime"/>
          <w:color w:val="000000"/>
          <w:szCs w:val="26"/>
          <w:lang w:eastAsia="ja-JP"/>
        </w:rPr>
        <w:t>Lîi tøc trong khai th¸c rõng ch¾c ch¾n sÏ cao h¬n nhiÒu nÕu nh</w:t>
        <w:softHyphen/>
        <w:t xml:space="preserve"> cã thÓ thu ho¹ch trong thêi gian dµi vµ ®Ó cho hÖ sinh th¸i cã thêi gian håi phôc do t¸c ®éng cña chÆt ®èn gç. Ngoµi ra, c¸c biÖn ph¸p b¶o vÖ nh</w:t>
        <w:softHyphen/>
        <w:t xml:space="preserve"> kiÓm so¸t xãi mßn vµ trång rõng cho c¸c vïng bÞ chÆt ®èn còng sÏ tèn kÐm. C¸c chÝnh phñ, nh÷ng nhµ qu¶n lý m«i tr</w:t>
        <w:softHyphen/>
        <w:t>êng vµ nh©n d©n c¸c n</w:t>
        <w:softHyphen/>
        <w:t>íc ven s«ng cÇn ph¶i quyÕt ®Þnh r»ng viÖc bæ sung vèn trong qu¶n lý tµi nguyªn tù nhiªn kh«n ngoan lµ ®iÒu mµ hä tù nguyÖn lµm.</w:t>
      </w:r>
    </w:p>
    <w:p>
      <w:pPr>
        <w:pStyle w:val="Heading2"/>
        <w:rPr/>
      </w:pPr>
      <w:bookmarkStart w:id="12" w:name="__RefHeading___Toc32980354"/>
      <w:bookmarkEnd w:id="12"/>
      <w:r>
        <w:rPr/>
        <w:t>ThÓ ch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Nh÷ng hµng rµo thÓ chÕ ®èi víi QLTNN&amp;MTTH trªn h¹ l</w:t>
        <w:softHyphen/>
        <w:t>u vùc s«ng Mª C«ng th</w:t>
        <w:softHyphen/>
        <w:t>êng lµ do sù kh«ng t</w:t>
        <w:softHyphen/>
        <w:softHyphen/>
        <w:t xml:space="preserve">¬ng thÝch vÒ chÝnh trÞ vµ quy tr×nh vµ </w:t>
        <w:softHyphen/>
        <w:t xml:space="preserve">u tiªn cña chÝnh phñ. </w:t>
      </w:r>
      <w:r>
        <w:rPr>
          <w:rFonts w:cs=".VnTime"/>
          <w:color w:val="000000"/>
          <w:szCs w:val="26"/>
        </w:rPr>
        <w:t>Trªn thùc tÕ, c¸c h¹n chÕ vÒ mÆt thÓ chÕ nµy lµ phæ biÕn ®èi víi nhiÒu chÝnh phñ, cho dï lµ n</w:t>
        <w:softHyphen/>
        <w:t>íc ph¸t triÓn hay n</w:t>
        <w:softHyphen/>
        <w:t>íc ®ang ph¸t triÓn. LuËt ph¸p th</w:t>
        <w:softHyphen/>
        <w:softHyphen/>
        <w:t>êng lµ manh món, víi nh÷ng c¬ quan chÝnh phñ vµ c¸c Vô kh¸c nhau qu¶n lý nh÷ng khu vùc tµi nguyªn kh¸c nhau, nh</w:t>
        <w:softHyphen/>
        <w:softHyphen/>
        <w:t xml:space="preserve"> ®éng vËt hoang d·, c¸ hoÆc rõ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 xml:space="preserve">ViÖc ph©n chia cña chÝnh phñ theo lÜnh vùc tµi nguyªn, l·nh thæ, vµ møc ®é tËp trung nghiªng h¬n vÒ nhiÖm vô chÝnh trÞ mµ Ýt liªn quan ®Õn c¸c nhu cÇu sinh th¸i. </w:t>
      </w:r>
      <w:r>
        <w:rPr>
          <w:rFonts w:cs=".VnTime"/>
          <w:color w:val="000000"/>
          <w:szCs w:val="26"/>
        </w:rPr>
        <w:t>Xem xÐt mét c¸ch ®éc lËp d</w:t>
        <w:softHyphen/>
        <w:t>íi nh÷ng nhiÖm vô t</w:t>
        <w:softHyphen/>
        <w:softHyphen/>
        <w:t>¬ng ®èi hÑp, mçi c¬ quan chÞu tr¸ch nhiÖm ®Ó gi¶i quyÕt nh÷ng khÝa c¹nh nhÊt ®Þnh cña mét vÊn ®Ò. V× c¸c vÊn ®Ò m«i tr</w:t>
        <w:softHyphen/>
        <w:t>êng cã thÓ ¶nh h</w:t>
        <w:softHyphen/>
        <w:softHyphen/>
        <w:t>ëng tíi h¬n mét lo¹i tµi nguyªn mét c¸ch trùc tiÕp hoÆc gi¸n tiÕp, øng phã víi nh÷ng vÊn ®Ò trong nh÷ng thÓ chÕ truyÒn thèng th</w:t>
        <w:softHyphen/>
        <w:softHyphen/>
        <w:t>êng dÉn ®Õn kÕt qu¶ lµ chuyÓn vÊn ®Ò tõ mét khÝa c¹nh nµy cña m«i tr</w:t>
        <w:softHyphen/>
        <w:softHyphen/>
        <w:t>êng ®Õn mét vÊn ®Ò kh¸c, vµ t¹o nªn nh÷ng vÊn ®Ò míi. Còng x¶y ra t</w:t>
        <w:softHyphen/>
        <w:t>¬ng tù cho nh÷ng lÜnh vùc qu¶n lý kh¸c. Kh«ng cã c¬ chÕ nµo tån t¹i ®Ó gi¶i quyÕt nh÷ng vÊn ®Ò ®Æc biÖt n»m ngoµi khung ®· x¸c ®Þnh hoÆc lµ ®Ó gi¶i quyÕt nh÷ng vÊn ®Ò liªn quan réng h¬n v</w:t>
        <w:softHyphen/>
        <w:softHyphen/>
        <w:t>ît qu¸ mét vïng tµi nguyªn ®¬n lÎ hoÆc ¶nh h</w:t>
        <w:softHyphen/>
        <w:softHyphen/>
        <w:t>ëng nhiÒu vïng qu¶n lý. H¬n n÷a, mét chiÕn l</w:t>
        <w:softHyphen/>
        <w:softHyphen/>
        <w:t>îc qu¶n lý nh</w:t>
        <w:softHyphen/>
        <w:softHyphen/>
        <w:t xml:space="preserve"> vËy th</w:t>
        <w:softHyphen/>
        <w:softHyphen/>
        <w:t>êng thiÕu mét quy tr×nh ®Ó gi¶i quyÕt cho c¸c ¶nh h</w:t>
        <w:softHyphen/>
        <w:t>ëng tÝch luü hoÆc céng h</w:t>
        <w:softHyphen/>
        <w:t>ë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 xml:space="preserve">Víi viÖc qu¶n lý tµi nguyªn manh món, viÖc thu thËp sè liÖu cã thÓ lµ thõa, c¬ chÕ thÝch hîp cho viÖc chia sÎ th«ng tin cã thÓ kh«ng tån t¹i. </w:t>
      </w:r>
      <w:r>
        <w:rPr>
          <w:rFonts w:cs=".VnTime"/>
          <w:color w:val="000000"/>
          <w:szCs w:val="26"/>
        </w:rPr>
        <w:t>KÕt qu¶ lµ mçi tµi nguyªn ®</w:t>
        <w:softHyphen/>
        <w:softHyphen/>
        <w:t>îc qu¶n lý t</w:t>
        <w:softHyphen/>
        <w:softHyphen/>
        <w:t>¬ng ®èi ®éc lËp. BÊt kú nh÷ng vÊn ®Ò hoÆc nh÷ng qu¸ tr×nh sinh th¸i nµo mµ n»m bªn ngoµi nh÷ng vïng qu¶n lý chuÈn cã thÓ bÞ lê ®i. Ngoµi ra, mét c¬ quan chÝnh phñ cã thÓ ®</w:t>
        <w:softHyphen/>
        <w:t>îc giao nhiÖm vô thùc thi luËt ph¸p m«i tr</w:t>
        <w:softHyphen/>
        <w:softHyphen/>
        <w:t>êng, nh</w:t>
        <w:softHyphen/>
        <w:softHyphen/>
        <w:t>ng cã thÓ c¬ quan nµy kh«ng ®</w:t>
        <w:softHyphen/>
        <w:softHyphen/>
        <w:t>îc cung cÊp tµi chÝnh hoÆc kü thuËt tho¶ ®¸ng. Nh</w:t>
        <w:softHyphen/>
        <w:softHyphen/>
        <w:t xml:space="preserve"> vËy, trong khi nh÷ng chÝnh s¸ch vµ luËt ph¸p b¶o vÖ m«i tr</w:t>
        <w:softHyphen/>
        <w:softHyphen/>
        <w:t>êng cã thÓ tån t¹i, nh</w:t>
        <w:softHyphen/>
        <w:t>ng c¸c c¬ quan thùc hiÖn cã thÓ kh«ng cã hiÖu qu¶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Nh÷ng mèi quan t©m réng h¬n lµ viÖc qu¶n lý v</w:t>
        <w:softHyphen/>
        <w:t>ît qu¸ mét loµi ®¬n lÎ hoÆc tµi nguyªn th</w:t>
        <w:softHyphen/>
        <w:softHyphen/>
        <w:t xml:space="preserve">êng bÞ lê ®i. </w:t>
      </w:r>
      <w:r>
        <w:rPr>
          <w:rFonts w:cs=".VnTime"/>
          <w:color w:val="000000"/>
          <w:szCs w:val="26"/>
        </w:rPr>
        <w:t>VÝ dô: N</w:t>
        <w:softHyphen/>
        <w:t>íc th¶i cña mét nhµ m¸y giÊy th¶i vµo s«ng víi nång ®é thµnh phÇn Clo h÷u c¬</w:t>
        <w:softHyphen/>
        <w:t xml:space="preserve"> nh</w:t>
        <w:softHyphen/>
        <w:t xml:space="preserve"> dioxins vµ furans cã thÓ ë møc thÊp h¬n tiªu chuÈn chÊt l</w:t>
        <w:softHyphen/>
        <w:softHyphen/>
        <w:t>îng n</w:t>
        <w:softHyphen/>
        <w:t>íc th¶i cña quèc gia. Trong t×nh h×nh nµy c¸c nhµ qu¶n lý m«i tr</w:t>
        <w:softHyphen/>
        <w:t>êng cã thÓ nghÜ r»ng l</w:t>
        <w:softHyphen/>
        <w:t>u l</w:t>
        <w:softHyphen/>
        <w:t>îng n</w:t>
        <w:softHyphen/>
        <w:t>íc th¶i sÏ kh«ng g©y ra bÊt kú nh÷ng t¸c ®éng m«i tr</w:t>
        <w:softHyphen/>
        <w:softHyphen/>
        <w:t>êng cã h¹i nµo. Hä cã thÓ ®· nghÜ sai. §Ó cung cÊp mét c¸ch ®Çy ®ñ h¬n sù hiÓu biÕt cña nh÷ng t¸c ®éng tiÒm tµng, tÕ bµo cña c¸c chÊt h÷u c¬ nh</w:t>
        <w:softHyphen/>
        <w:t xml:space="preserve"> c¸ trong m«i tr</w:t>
        <w:softHyphen/>
        <w:softHyphen/>
        <w:t>êng nµy cÇn ph¶i ®</w:t>
        <w:softHyphen/>
        <w:t>îc lÊy mÉu ®Ó x¸c ®Þnh liÖu cã ph¶i chóng ®· bÞ nhiÔm dioxin. Mét ch</w:t>
        <w:softHyphen/>
        <w:t>¬ng tr×nh lÊy mÉu nh</w:t>
        <w:softHyphen/>
        <w:t xml:space="preserve"> vËy yªu cÇu sù nç lùc cña c¸c chuyªn gia kh¸c nhau, cã thÓ lµ tõ vµi c¬ quan qu¶n lý m«i tr</w:t>
        <w:softHyphen/>
        <w:t>êng riªng biÖt. Nh÷ng sù rµng buéc vÒ thÓ chÕ, tuy nhiªn, cã thÓ lµm cho ch</w:t>
        <w:softHyphen/>
        <w:t>¬ng tr×nh gi¸m s¸t c¸ hoÆc lµ ®éng vËt kh«ng x</w:t>
        <w:softHyphen/>
        <w:t>¬ng sèng sÏ kh«ng bao giê ®</w:t>
        <w:softHyphen/>
        <w:t>îc thùc hiÖn vµ sù hiÓu biÕt kh«ng ®Çy ®ñ do c¸c t¸c ®éng vÉn cßn ®ã.</w:t>
      </w:r>
    </w:p>
    <w:p>
      <w:pPr>
        <w:pStyle w:val="Heading2"/>
        <w:rPr/>
      </w:pPr>
      <w:bookmarkStart w:id="13" w:name="__RefHeading___Toc32980355"/>
      <w:bookmarkEnd w:id="13"/>
      <w:r>
        <w:rPr/>
        <w:t>V¨n ho¸ - x· héi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MÆc dï cã sù nhËp nh»ng vÒ mÆt lý thuyÕt vµ thiÕu râ rµng trong nh÷ng m« h×nh vËn hµnh, rÊt nhiÒu c¬ quan m«i tr</w:t>
        <w:softHyphen/>
        <w:t xml:space="preserve">êng ®· giíi thiÖu nh÷ng c¸ch tiÕp cËn qu¶n lý hÖ sinh th¸i. Ph©n tÝch </w:t>
      </w:r>
      <w:r>
        <w:rPr>
          <w:rFonts w:cs=".VnTime"/>
          <w:color w:val="000000"/>
          <w:szCs w:val="26"/>
        </w:rPr>
        <w:t>nh÷ng cè g¾ng nµy ®· chØ ra r»ng nh÷ng c¶n trë vÒ v¨n ho¸ vµ x· héi cã thÓ lµ nh÷ng trë ng¹i ®¸ng kÓ ®èi víi nh÷ng cè g¾ng trong qu¶n lý. §iÒu ®¸ng chó ý lµ sù thiÕu mét sù ®¸nh gi¸ cao ®èi víi sù ph¸t triÓn vµ kü n¨ng ®a l·nh vùc. §iÒu nµy minh ho¹ cho sù kh¸c biÖt râ rµng gi÷a khoa häc tù nhiªn vµ khoa häc x· héi. V× thÕ sö dông c¸c nguyªn t¾c x· héi, th</w:t>
        <w:softHyphen/>
        <w:t>êng lµ kh«ng ®</w:t>
        <w:softHyphen/>
        <w:t>îc x¸c ®Þnh râ rµng vµ chØ khoanh l¹i trong nh÷ng vÊn ®Ò riªng rÏ vÝ nh</w:t>
        <w:softHyphen/>
        <w:t xml:space="preserve"> lµ mét vÊn ®Ò kinh tÕ hay vÊn ®Ò c¸. ThiÕu sù thµnh th¹o ®a l·nh vùc ®· h¹n chÕ ®Õn nÒn t¶ng kiÕn thøc vµ nh÷ng c«ng cô s½n sµng ®Ó cè g¾ng</w:t>
      </w:r>
      <w:r>
        <w:rPr>
          <w:rFonts w:cs=".VnTime"/>
          <w:color w:val="993300"/>
          <w:szCs w:val="26"/>
        </w:rPr>
        <w:t xml:space="preserve"> </w:t>
      </w:r>
      <w:r>
        <w:rPr>
          <w:rFonts w:cs=".VnTime"/>
          <w:color w:val="000000"/>
          <w:szCs w:val="26"/>
        </w:rPr>
        <w:t>cã ®</w:t>
        <w:softHyphen/>
        <w:t>îc nh÷ng c¸ch tiÕp cËn chÝnh thèng nh</w:t>
        <w:softHyphen/>
        <w:t xml:space="preserve"> qu¶n lý hÖ sinh th¸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Nh÷ng vÊn ®Ò còng th</w:t>
        <w:softHyphen/>
        <w:softHyphen/>
        <w:t>êng kh«ng ®</w:t>
        <w:softHyphen/>
        <w:t xml:space="preserve">îc x¸c ®Þnh mét c¸ch phï hîp do sù qu¸ tin cËy cña x· héi vµo quan ®iÓm khoa häc vµ chuyªn gia. </w:t>
      </w:r>
      <w:r>
        <w:rPr>
          <w:rFonts w:cs=".VnTime"/>
          <w:color w:val="000000"/>
          <w:szCs w:val="26"/>
        </w:rPr>
        <w:t>KiÓu qu¶n lý dùa vµo khoa häc, träng t©m lµ chuyªn gia nµy cßn tån t¹i nh</w:t>
        <w:softHyphen/>
        <w:t xml:space="preserve"> mét khèi ®¸ cho ®Õn tËn h«m nay trong qu¶n lý m«i tr</w:t>
        <w:softHyphen/>
        <w:softHyphen/>
        <w:t>êng. Tuy nhiªn, tuy lµ mét thµnh phÇn quan träng, quan ®iÓm khoa häc vµ chuyªn gia mét m×nh th× kh«ng ®ñ ®Ó lµm vµ thùc hiÖn nh÷ng quyÕt ®Þnh qu¶n lý hÖ sinh th¸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Mét trong nh÷ng hÖ qu¶ chÝnh cña viÖc qu¸ møc tin cËy vµo khoa häc lµ xu h</w:t>
        <w:softHyphen/>
        <w:softHyphen/>
        <w:t>íng qu¶n lý chØ thu hÑp l¹i trong nh÷ng vÊn ®Ò m«i tr</w:t>
        <w:softHyphen/>
        <w:softHyphen/>
        <w:t xml:space="preserve">êng víi nh÷ng khÝa c¹nh kü thuËt. </w:t>
      </w:r>
      <w:r>
        <w:rPr>
          <w:rFonts w:cs=".VnTime"/>
          <w:color w:val="000000"/>
          <w:szCs w:val="26"/>
        </w:rPr>
        <w:t>Kh«ng cã kh¶ n¨ng ®Ó g¸n ý nghÜa hoÆc gi¸ trÞ, khoa häc kh«ng thÓ tù ý nã ®Þnh nghÜa ®</w:t>
        <w:softHyphen/>
        <w:t xml:space="preserve">îc c¸ch thøc qu¶n lý, </w:t>
        <w:softHyphen/>
        <w:t>®¸nh gi¸ sù h¬n thiÖt hoÆc ph©n biÖt gi÷a c¸c ph</w:t>
        <w:softHyphen/>
        <w:t>¬ng thøc ®ã. Qu¸ tr×nh g¸n ý nghÜa khoa häc phô thuéc vµo con ng</w:t>
        <w:softHyphen/>
        <w:t>êi. VÝ dô, khi khoa häc ghi nhËn r»ng mét thïng 500ml cã 250 ml chÊt láng, c©u hái lµ liÖu thïng ®· ®ñ ®Çy, ®©y chØ lµ dùa hoµn toµn vµo sù ®¸nh gi¸ vÒ gi¸ trÞ. Cïng mét lý lÏ ®ã ®</w:t>
        <w:softHyphen/>
        <w:softHyphen/>
        <w:t>îc sö dông trong viÖc tr¶ lêi c¸c c©u hái m«i tr</w:t>
        <w:softHyphen/>
        <w:softHyphen/>
        <w:t>êng, vÝ dô nh</w:t>
        <w:softHyphen/>
        <w:t>, « nhiÔm bao nhiªu th× chÊp nhËn ®</w:t>
        <w:softHyphen/>
        <w:softHyphen/>
        <w:t>îc? Nh÷ng biÓu hiÖn cña søc khoÎ sinh th¸i vµ toµn vÑn hÖ sinh th¸i cuèi cïng phô thuéc vµo nh÷ng quan ®iÓm cña c¸ nh©n vÒ nh÷ng mèi quan hÖ cña tù nhiªn vµ con ng</w:t>
        <w:softHyphen/>
        <w:t>ê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Ch©m biÕm thay, trong khi qu¶n lý h</w:t>
        <w:softHyphen/>
        <w:softHyphen/>
        <w:t>íng tíi ®Ó h¹n chÕ nh÷ng vÊn ®Ò m«i tr</w:t>
        <w:softHyphen/>
        <w:softHyphen/>
        <w:t>êng vµo chØ trong nh÷ng khÝa c¹nh sinh th¸i, nh÷ng gi¸ trÞ x· héi th</w:t>
        <w:softHyphen/>
        <w:softHyphen/>
        <w:t>êng th</w:t>
        <w:softHyphen/>
        <w:t>êng l¹i ë t¹i møc ®é cao vÒ sù bµn c·i v©y quanh nh÷ng vÊn ®Ò m«i tr</w:t>
        <w:softHyphen/>
        <w:softHyphen/>
        <w:t xml:space="preserve">êng. </w:t>
      </w:r>
      <w:r>
        <w:rPr>
          <w:rFonts w:cs=".VnTime"/>
          <w:color w:val="000000"/>
          <w:szCs w:val="26"/>
        </w:rPr>
        <w:t>MÆc dÇu cã sù quan t©m ®¸ng kÓ vÒ sù xuèng cÊp cña m«i tr</w:t>
        <w:softHyphen/>
        <w:softHyphen/>
        <w:t xml:space="preserve">êng, cã rÊt Ýt </w:t>
      </w:r>
      <w:bookmarkStart w:id="14" w:name="VNS0002"/>
      <w:r>
        <w:rPr>
          <w:rFonts w:cs=".VnTime"/>
          <w:color w:val="000000"/>
          <w:szCs w:val="26"/>
        </w:rPr>
        <w:t>tho¶</w:t>
      </w:r>
      <w:bookmarkEnd w:id="14"/>
      <w:r>
        <w:rPr>
          <w:rFonts w:cs=".VnTime"/>
          <w:color w:val="000000"/>
          <w:szCs w:val="26"/>
        </w:rPr>
        <w:t xml:space="preserve"> thuËn vÒ nh÷ng lo¹i gi¸ trÞ tõ ®ã ®Ó h</w:t>
        <w:softHyphen/>
        <w:softHyphen/>
        <w:t>íng dÉn cho ng</w:t>
        <w:softHyphen/>
        <w:t>êi ra quyÕt ®Þnh. Qu¶n lý Tµi nguyªn thiªn lµ ph¶n ¸nh con ng</w:t>
        <w:softHyphen/>
        <w:t>êi nghÜ nh</w:t>
        <w:softHyphen/>
        <w:t xml:space="preserve"> thÕ nµo vÒ nh÷ng tµi nguyªn. Mét vµi thuËt ng÷ chung ®· minh ho¹ cho nh÷ng quan ®iÓm tån t¹i vÒ nh÷ng mèi quan hÖ gi÷a con ng</w:t>
        <w:softHyphen/>
        <w:t>êi vµ thiªn nhiªn, bao gå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EVT;Courier"/>
          <w:color w:val="000000"/>
          <w:szCs w:val="26"/>
        </w:rPr>
        <w:t>Khai th¸c - thiªn nhiªn trong mÉu thuÇn khiÕt nhÊt cña nã th× kh«ng cã mÊy gi¸ trÞ vµ chØ cã gi¸ trÞ khi trë thµnh ®èi t</w:t>
        <w:softHyphen/>
        <w:t xml:space="preserve">îng v¨n </w:t>
      </w:r>
      <w:bookmarkStart w:id="15" w:name="VNS0003"/>
      <w:r>
        <w:rPr>
          <w:rFonts w:cs="Times New Roman EVT;Courier"/>
          <w:color w:val="000000"/>
          <w:szCs w:val="26"/>
        </w:rPr>
        <w:t>ho¸</w:t>
      </w:r>
      <w:bookmarkEnd w:id="15"/>
      <w:r>
        <w:rPr>
          <w:rFonts w:cs="Times New Roman EVT;Courier"/>
          <w:color w:val="000000"/>
          <w:szCs w:val="26"/>
        </w:rPr>
        <w:t xml:space="preserve"> thêi th</w:t>
        <w:softHyphen/>
        <w:t>îng cña con ng</w:t>
        <w:softHyphen/>
        <w:t>êi b»ng nh÷ng nguyªn liÖu th« gÇn nh</w:t>
        <w:softHyphen/>
        <w:t xml:space="preserve"> v« h¹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rFonts w:cs="Times New Roman EVT;Courier"/>
          <w:color w:val="000000"/>
          <w:szCs w:val="26"/>
        </w:rPr>
        <w:t>Sö dông – TÊt c¶ c¸c qu¸ tr×nh tù nhiªn cung cÊp c¸c tµi nguyªn h÷u Ých vµ qu¸ tr×nh tù lµm s¹ch c¸c chÊt th¶i lµ rÊt cã gi¸ trÞ vµ ph¶i ®</w:t>
        <w:softHyphen/>
        <w:t>îc b¶o vÖ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false"/>
        <w:ind w:left="426" w:hanging="426"/>
        <w:rPr>
          <w:rFonts w:cs="Times New Roman EVT;Courier"/>
          <w:color w:val="000000"/>
          <w:szCs w:val="26"/>
        </w:rPr>
      </w:pPr>
      <w:bookmarkStart w:id="16" w:name="VNS0004"/>
      <w:r>
        <w:rPr>
          <w:rFonts w:cs="Times New Roman EVT;Courier"/>
          <w:color w:val="000000"/>
          <w:szCs w:val="26"/>
        </w:rPr>
        <w:t>Toµn</w:t>
      </w:r>
      <w:bookmarkEnd w:id="16"/>
      <w:r>
        <w:rPr>
          <w:rFonts w:cs="Times New Roman EVT;Courier"/>
          <w:color w:val="000000"/>
          <w:szCs w:val="26"/>
        </w:rPr>
        <w:t xml:space="preserve"> vÑn - TÊt c¶ c¸c hiÖn t</w:t>
        <w:softHyphen/>
        <w:softHyphen/>
        <w:t xml:space="preserve">îng tù nhiªn lµ quan träng vµ v¨n </w:t>
      </w:r>
      <w:bookmarkStart w:id="17" w:name="VNS0005"/>
      <w:r>
        <w:rPr>
          <w:rFonts w:cs="Times New Roman EVT;Courier"/>
          <w:color w:val="000000"/>
          <w:szCs w:val="26"/>
        </w:rPr>
        <w:t>ho¸</w:t>
      </w:r>
      <w:bookmarkEnd w:id="17"/>
      <w:r>
        <w:rPr>
          <w:rFonts w:cs="Times New Roman EVT;Courier"/>
          <w:color w:val="000000"/>
          <w:szCs w:val="26"/>
        </w:rPr>
        <w:t xml:space="preserve"> cña con ng</w:t>
        <w:softHyphen/>
        <w:t>êi ph¶i thÝch nghi ®</w:t>
        <w:softHyphen/>
        <w:t>îc víi nh÷ng qu¸ tr×nh tù nhiªn ®Ó b¶o ®¶m sù liªn tôc cña nh÷ng qu¸ tr×nh nµ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false"/>
        <w:ind w:left="426" w:hanging="426"/>
        <w:rPr/>
      </w:pPr>
      <w:r>
        <w:rPr>
          <w:rFonts w:cs="Times New Roman EVT;Courier"/>
          <w:color w:val="000000"/>
          <w:szCs w:val="26"/>
        </w:rPr>
        <w:t>Cè h÷u - thiªn nhiªn cã nh÷ng gi¸ trÞ v</w:t>
        <w:softHyphen/>
        <w:t>ît qu¸ bÊt kú sù sö dông nµo cña con ng</w:t>
        <w:softHyphen/>
        <w:t>ê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Nh÷ng ph¹m trï nµy biÓu diÔn sù ®a d¹ng vÒ nh÷ng mèi quan hÖ ®a d¹ng gi÷a thiªn nhiªn vµ con ng</w:t>
        <w:softHyphen/>
        <w:t xml:space="preserve">êi. </w:t>
      </w:r>
      <w:r>
        <w:rPr>
          <w:rFonts w:cs=".VnTime"/>
          <w:color w:val="000000"/>
          <w:szCs w:val="26"/>
        </w:rPr>
        <w:t>ViÖc hoµ gi¶i nh÷ng sù kh¸c nhau nµy th</w:t>
        <w:softHyphen/>
        <w:softHyphen/>
        <w:t>êng lµ th¸ch thøc c¬ b¶n cña qu¶n lý m«i tr</w:t>
        <w:softHyphen/>
        <w:t>êng. V× thÕ, khi nh÷ng vÊn ®Ò m«i tr</w:t>
        <w:softHyphen/>
        <w:softHyphen/>
        <w:t>êng ®</w:t>
        <w:softHyphen/>
        <w:t>îc x¸c ®Þnh ®¬n ®éc d</w:t>
        <w:softHyphen/>
        <w:t>íi d¹ng khoa häc kü thuËt, nh÷ng gi¶i ph¸p vµ nh÷ng chiÕn l</w:t>
        <w:softHyphen/>
        <w:softHyphen/>
        <w:t>îc th</w:t>
        <w:softHyphen/>
        <w:softHyphen/>
        <w:t>êng lµ r¬i vµo c¸c gi¶i ph¸p t×nh thÕ h¬n lµ b¶n chÊt cña nh÷ng vÊn ®Ò m«i tr</w:t>
        <w:softHyphen/>
        <w:softHyphen/>
        <w:t>êng vµ nh</w:t>
        <w:softHyphen/>
        <w:softHyphen/>
        <w:t xml:space="preserve"> vËy th× cã h¹n chÕ trong hiÖu qu¶ cña n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Qu¸ tr×nh chÝnh trÞ cña nhiÒu n</w:t>
        <w:softHyphen/>
        <w:t>íc trªn l</w:t>
        <w:softHyphen/>
        <w:t>u vùc s«ng Mª C«ng (vµ cña nhiÒu n</w:t>
        <w:softHyphen/>
        <w:t>íc ph¸t triÓn còng vËy) lµ cã xu h</w:t>
        <w:softHyphen/>
        <w:t>íng ph©n chia c¸c vÊn ®Ò, nh</w:t>
        <w:softHyphen/>
        <w:softHyphen/>
        <w:t xml:space="preserve"> qu¶n lý c¸c loµi riªng lÎ, h¬n lµ QLTN&amp;MTTH. </w:t>
      </w:r>
      <w:r>
        <w:rPr>
          <w:rFonts w:cs=".VnTime"/>
          <w:color w:val="000000"/>
          <w:szCs w:val="26"/>
        </w:rPr>
        <w:t xml:space="preserve">Thêi gian sÏ ng¾n h¬n vµ nh÷ng </w:t>
        <w:softHyphen/>
        <w:t>u tiªn cã thÓ bÞ thay ®æi khi xu thÕ chÝnh trÞ hay ng</w:t>
        <w:softHyphen/>
        <w:t>êi ®øng ®Çu thay ®æi. Sù thay ®æi nhanh trong chÝnh phñ th</w:t>
        <w:softHyphen/>
        <w:t>êng gi¶m bít sù liªn tôc cña nh÷ng ch</w:t>
        <w:softHyphen/>
        <w:softHyphen/>
        <w:t xml:space="preserve">¬ng tr×nh qu¶n lý tµi nguyªn vµ cã thÓ dÉn ®Õn sù thay ®æi chÝnh s¸ch vµ kÕt qu¶ lµ c¸c </w:t>
        <w:softHyphen/>
        <w:t>u tiªn vèn ®· mËp mê trong m«i tr</w:t>
        <w:softHyphen/>
        <w:softHyphen/>
        <w:t>êng th</w:t>
        <w:softHyphen/>
        <w:softHyphen/>
        <w:t>êng ®</w:t>
        <w:softHyphen/>
        <w:softHyphen/>
        <w:t>îc xem lµ Ýt quan träng h¬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>Mét quan ®iÓm vµ mét ph</w:t>
        <w:softHyphen/>
        <w:t>¬ng ph¸p qu¶n lý dµi h¹n cho m«i tr</w:t>
        <w:softHyphen/>
        <w:t>êng trong t</w:t>
        <w:softHyphen/>
        <w:softHyphen/>
        <w:t>¬ng lai lµ hai thµnh phÇn c¬ b¶n cña QLTN&amp;MTTH, nh</w:t>
        <w:softHyphen/>
        <w:t>ng chóng ta rÊt khã ®¹t ®</w:t>
        <w:softHyphen/>
        <w:softHyphen/>
        <w:t xml:space="preserve">îc. </w:t>
      </w:r>
      <w:r>
        <w:rPr>
          <w:rFonts w:cs=".VnTime"/>
          <w:color w:val="000000"/>
          <w:szCs w:val="26"/>
        </w:rPr>
        <w:t xml:space="preserve">X· héi cña nhiÒu </w:t>
      </w:r>
      <w:bookmarkStart w:id="18" w:name="VNS0006"/>
      <w:r>
        <w:rPr>
          <w:rFonts w:cs=".VnTime"/>
          <w:color w:val="000000"/>
          <w:szCs w:val="26"/>
        </w:rPr>
        <w:t>n</w:t>
        <w:softHyphen/>
        <w:t>íc</w:t>
      </w:r>
      <w:bookmarkEnd w:id="18"/>
      <w:r>
        <w:rPr>
          <w:rFonts w:cs=".VnTime"/>
          <w:color w:val="000000"/>
          <w:szCs w:val="26"/>
        </w:rPr>
        <w:t xml:space="preserve"> ph¸t triÓn nãi chung ®· chuyÓn ®éng vÒ phÝa ph¸t triÓn, h¬n lµ sù b¶o tr×. Cã ¸p lùc lín trong vÊn ®Ò gi¶i quyÕt nghÌo nµn, thËm chÝ ph¶i tr¶ gi¸ cho m«i tr</w:t>
        <w:softHyphen/>
        <w:t>êng vµ x· héi trong mét thêi gian dµi. Th¸i ®é “T</w:t>
        <w:softHyphen/>
        <w:softHyphen/>
        <w:t>¬ng lai sÏ lµm g× cho t«i?” lµ rÊt phæ biÕn trong nhiÒu n</w:t>
        <w:softHyphen/>
        <w:t>íc, c¶ n</w:t>
        <w:softHyphen/>
        <w:t>íc ph¸t triÓn lÉn n</w:t>
        <w:softHyphen/>
        <w:t>íc ®ang ph¸t triÓn. T¹i sao sèng ®Ó b¶o vÖ t</w:t>
        <w:softHyphen/>
        <w:softHyphen/>
        <w:t>¬ng lai trong khi thÕ hÖ hiÖn thêi ch¼ng nhËn bÊt kú lîi Ých “trùc tiÕp” nµo? ViÖc mong muèn qu¶n lý vµ b¶o vÖ nh÷ng tµi nguyªn tù nhiªn cña ®Êt n</w:t>
        <w:softHyphen/>
        <w:t>íc cho viÖc sö dông cña thÕ hÖ mai sau vµ con ch¸u ph¶i ®</w:t>
        <w:softHyphen/>
        <w:softHyphen/>
        <w:t>îc thÊm nhuÇn tr</w:t>
        <w:softHyphen/>
        <w:t>íc khi QLTN&amp;MTIH ®</w:t>
        <w:softHyphen/>
        <w:t>îc thùc hiÖn cã hiÖu qu¶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color w:val="000000"/>
          <w:szCs w:val="26"/>
        </w:rPr>
        <w:t xml:space="preserve">Cuèi cïng, mét th¸i ®é toµn bé cña x· héi l¹i nghiªng vÒ phÝa sù thay ®æi cã thÓ kh«ng thÝch hîp víi viÖc thùc thi qu¶n lý tµi nguyªn tæng hîp. </w:t>
      </w:r>
      <w:r>
        <w:rPr>
          <w:rFonts w:cs=".VnTime"/>
          <w:color w:val="000000"/>
          <w:szCs w:val="26"/>
        </w:rPr>
        <w:t>ChÝnh s¸ch m«i tr</w:t>
        <w:softHyphen/>
        <w:softHyphen/>
        <w:t>êng truyÒn thèng vµ nh÷ng luËt lÖ b¶o vÖ tiÕp theo th</w:t>
        <w:softHyphen/>
        <w:softHyphen/>
        <w:t>êng ®</w:t>
        <w:softHyphen/>
        <w:t>îc ph¸t triÓn ®Ó øng phã víi c¸c c¬n khñng ho¶ng. Thay ®æi trong qu¶n lý m«i tr</w:t>
        <w:softHyphen/>
        <w:softHyphen/>
        <w:t>êng vµ trong nh÷ng lèi sèng cña c¸ nh©n cÇn ph¶i ®Æt ra ngay khi nh÷ng vÊn ®Ò m«i tr</w:t>
        <w:softHyphen/>
        <w:softHyphen/>
        <w:t>êng cßn dÔ qu¶n lý, kh«ng ph¶i chØ cho ®Õn khi ë t×nh tr¹ng xÊu vµ mét x· héi ®ang gÆp nguy hiÓm do viÖc mÊt tµi nguyªn hoÆc trë nªn yÕu ®uèi do kÕt qu¶ cña viÖc qu¶n lý tµi nguyªn kÐm míi cã.</w:t>
      </w:r>
    </w:p>
    <w:p>
      <w:pPr>
        <w:pStyle w:val="Heading1"/>
        <w:rPr/>
      </w:pPr>
      <w:bookmarkStart w:id="19" w:name="__RefHeading___Toc32980356"/>
      <w:bookmarkEnd w:id="19"/>
      <w:r>
        <w:rPr/>
        <w:t>bµi 4 :</w:t>
      </w:r>
      <w:r>
        <w:rPr>
          <w:color w:val="000000"/>
        </w:rPr>
        <w:t xml:space="preserve"> Nh÷ng</w:t>
      </w:r>
      <w:r>
        <w:rPr>
          <w:bCs/>
          <w:color w:val="000000"/>
        </w:rPr>
        <w:t xml:space="preserve"> </w:t>
      </w:r>
      <w:bookmarkStart w:id="20" w:name="VNS0009"/>
      <w:r>
        <w:rPr>
          <w:bCs/>
          <w:color w:val="000000"/>
        </w:rPr>
        <w:t>qui</w:t>
      </w:r>
      <w:bookmarkEnd w:id="20"/>
      <w:r>
        <w:rPr>
          <w:bCs/>
          <w:color w:val="000000"/>
        </w:rPr>
        <w:t xml:space="preserve"> ®Þnh ®Ó </w:t>
      </w:r>
      <w:r>
        <w:rPr/>
        <w:t>ph¸t triÓn QLTN&amp;MTT cã HiÖu qu¶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h÷ng kinh nghiÖm ®· qua cho thÊy mäi cè g¾ng ph¶i ®</w:t>
        <w:softHyphen/>
        <w:t>îc ®Þnh h</w:t>
        <w:softHyphen/>
        <w:softHyphen/>
        <w:t>íng vµo ph¸t triÓn bèi c¶nh cÇn thiÕt theo ®ã c¸ch tiÕp cËn qu¶n lý tæng hîp sÏ ®</w:t>
        <w:softHyphen/>
        <w:t xml:space="preserve">îc øng dông. </w:t>
      </w:r>
      <w:r>
        <w:rPr>
          <w:rFonts w:cs=".VnTime"/>
          <w:szCs w:val="26"/>
        </w:rPr>
        <w:t>Nh÷ng kiÓm nghiÖm cña chóng ta ®èi víi nh÷ng c¶n trë chung trong qu¶n lý hÖ sinh th¸i trong bµi häc tr</w:t>
        <w:softHyphen/>
        <w:t>íc ®©y ®· cung cÊp nh÷ng sù hiÓu thÊu ®¸o vÒ nh÷ng ®Æc tr</w:t>
        <w:softHyphen/>
        <w:softHyphen/>
        <w:t>ng qu¶n lý vµ thÓ chÕ hç trî vµ nu«i d</w:t>
        <w:softHyphen/>
        <w:softHyphen/>
        <w:t>ìng viÖc qu¶n lý tµi nguyªn vµ m«i tr</w:t>
        <w:softHyphen/>
        <w:t>êng tæng hîp. Nh÷ng ®Æc tr</w:t>
        <w:softHyphen/>
        <w:softHyphen/>
        <w:t>ng chÝnh lµ:</w:t>
      </w:r>
    </w:p>
    <w:p>
      <w:pPr>
        <w:pStyle w:val="Normal"/>
        <w:spacing w:before="0" w:after="0"/>
        <w:jc w:val="left"/>
        <w:rPr>
          <w:rFonts w:cs="Times New Roman EVT;Courier"/>
          <w:color w:val="0000FF"/>
          <w:sz w:val="20"/>
          <w:szCs w:val="26"/>
          <w:lang w:val="en-US" w:eastAsia="en-US"/>
        </w:rPr>
      </w:pPr>
      <w:r>
        <w:rPr>
          <w:rFonts w:cs="Times New Roman EVT;Courier"/>
          <w:color w:val="0000FF"/>
          <w:sz w:val="20"/>
          <w:szCs w:val="26"/>
          <w:lang w:val="en-US" w:eastAsia="en-US"/>
        </w:rPr>
        <w:object w:dxaOrig="2085" w:dyaOrig="28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9.7pt;margin-top:1pt;width:144pt;height:159.5pt;mso-wrap-distance-left:14.4pt;mso-wrap-distance-right:14.4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128810845" r:id="rId14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Cã c¸c cam kÕt vÒ ph¸p lý dùa trªn c¸ch tiÕp cËn hÖ sinh th¸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Mét cÊu tróc qu¶n lý ph¶i bao trïm vµ kÕt hî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Sù x©y dùng chÝnh s¸ch chu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Cã c¬ chÕ hiÖu qu¶ ®Ó t¹o ®iÒu kiÖn cho truyÒn th«ng vµ gi¶i quyÕt xung ®é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C¸c biÖn ph¸p thµnh phÇn cho tÊt c¶ nh÷ng </w:t>
      </w:r>
      <w:bookmarkStart w:id="21" w:name="VNS000A"/>
      <w:r>
        <w:rPr>
          <w:rFonts w:cs="Times New Roman EVT;Courier"/>
          <w:szCs w:val="26"/>
        </w:rPr>
        <w:t>quy</w:t>
      </w:r>
      <w:bookmarkEnd w:id="21"/>
      <w:r>
        <w:rPr>
          <w:rFonts w:cs="Times New Roman EVT;Courier"/>
          <w:szCs w:val="26"/>
        </w:rPr>
        <w:t xml:space="preserve"> ®Þnh nµy ®</w:t>
        <w:softHyphen/>
        <w:t>îc tæng kÕt trong B¶ng 1 vµ sÏ ®</w:t>
        <w:softHyphen/>
        <w:t>îc bµn luËn tiÕp chi tiÕt trong nh÷ng môc sau.</w:t>
      </w:r>
    </w:p>
    <w:p>
      <w:pPr>
        <w:pStyle w:val="Heading2"/>
        <w:rPr/>
      </w:pPr>
      <w:bookmarkStart w:id="22" w:name="__RefHeading___Toc32980357"/>
      <w:bookmarkEnd w:id="22"/>
      <w:r>
        <w:rPr/>
        <w:t>Sù Hîp ph¸p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Sù hîp ph¸p ®¹t ®</w:t>
        <w:softHyphen/>
        <w:t>îc gi÷a c¸c bªn liªn quan cã vÎ lµ nh©n tè khã nhÊt ®Ó thùc hiÖn thµnh c«ng nh÷ng chiÕn l</w:t>
        <w:softHyphen/>
        <w:softHyphen/>
        <w:t xml:space="preserve">îc vµ nh÷ng chÝnh s¸ch qu¶n lý tæng hîp. </w:t>
      </w:r>
      <w:r>
        <w:rPr>
          <w:rFonts w:cs=".VnTime"/>
          <w:szCs w:val="26"/>
        </w:rPr>
        <w:t>Sù hîp ph¸p ®¬n gi¶n lµ sù c«ng nhËn cña mét ph</w:t>
        <w:softHyphen/>
        <w:softHyphen/>
        <w:t>¬ng h</w:t>
        <w:softHyphen/>
        <w:softHyphen/>
        <w:t>íng qu¶n lý m«i tr</w:t>
        <w:softHyphen/>
        <w:softHyphen/>
        <w:t>êng bëi tÊt c¶ c¸c thµnh viªn cña x· héi. Cam kÕt vÒ c¸ch tiÕp cËn hÖ sinh th¸i ph¶i thÊm nhuÇn trong c¸c c¬ quan qu¶n lý, c¸c bªn liªn quan vµ quÇn chóng. Sù hîp ph¸p còng yªu cÇu ph¶i cã sù hç trî chÝnh tr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MÆc dÇu khã thÓ ®o trùc tiÕp, cam kÕt qu¶n lý vµ chÝnh trÞ cã thÓ ®</w:t>
        <w:softHyphen/>
        <w:softHyphen/>
        <w:t xml:space="preserve">îc ®¸nh gi¸ th«ng qua mét sè chØ tiªu. </w:t>
      </w:r>
      <w:r>
        <w:rPr>
          <w:rFonts w:cs=".VnTime"/>
          <w:szCs w:val="26"/>
        </w:rPr>
        <w:t>Søc m¹nh cña tÝnh tiªn phong lµ mét biÖn ph¸p quan träng. C¶i thiÖn chÊt l</w:t>
        <w:softHyphen/>
        <w:softHyphen/>
        <w:t>îng m«i tr</w:t>
        <w:softHyphen/>
        <w:softHyphen/>
        <w:t>êng vµ theo ®uæi sù ph¸t triÓn kinh tÕ vµ x· héi, ®</w:t>
        <w:softHyphen/>
        <w:t>îc x¸c ®Þnh nh</w:t>
        <w:softHyphen/>
        <w:t xml:space="preserve"> lµ kim chØ nam cña thêi ®¹i ngµy nay, vµ chóng th</w:t>
        <w:softHyphen/>
        <w:softHyphen/>
        <w:t>êng lµ nh÷ng môc tiªu t</w:t>
        <w:softHyphen/>
        <w:t>¬ng ph¶n trong c¶ c¸c n</w:t>
        <w:softHyphen/>
        <w:t>íc ph¸t triÓn lÉn c¸c n</w:t>
        <w:softHyphen/>
        <w:t>íc ®ang ph¸t triÓn. Sù ®o¸n nhËn giíi h¹n sinh th¸i thùc tÕ vµ sù c«ng nhËn tr¸ch nhiÖm trong nh÷ng ®iÒu kiÖn khã kh¨n yªu cÇu ph¶i cã nh÷ng quyÕt ®Þnh tiªn phong hiÖu qu¶. Nh</w:t>
        <w:softHyphen/>
        <w:softHyphen/>
        <w:t xml:space="preserve"> vËy, nh÷ng ®¹i diÖn cña c¸c c¬ quan qu¶n lý cÇn ph¶i lµm nhiÒu h¬n lµ nãi sù quan träng cña viÖc ®¹t tíi nh÷ng môc tiªu ph¸t triÓn x· héi vµ m«i tr</w:t>
        <w:softHyphen/>
        <w:softHyphen/>
        <w:t>êng. Sù tiªn phong b¾t ®Çu m¹nh mÏ tõ chÝnh phñ (cã nghÜa lµ c¶ chÝnh trÞ lÉn qu¶n lý) ®· ®</w:t>
        <w:softHyphen/>
        <w:t>îc thùc tÕ thõa nhËn lµ rÊt khã kÕt hîp. Mét sù chÊp nhËn tho¶i m¸i cña nh÷ng t¸c ®éng m«i tr</w:t>
        <w:softHyphen/>
        <w:softHyphen/>
        <w:t>êng kh«ng thÓ tr¸nh ®</w:t>
        <w:softHyphen/>
        <w:softHyphen/>
        <w:t>îc ®èi víi nh÷ng tµi nguyªn nhÊt ®Þnh th</w:t>
        <w:softHyphen/>
        <w:softHyphen/>
        <w:t>êng lµ bé phËn cña nh÷ng sù kÕt hîp khã nµy.</w:t>
      </w:r>
    </w:p>
    <w:p>
      <w:pPr>
        <w:pStyle w:val="Normal"/>
        <w:rPr>
          <w:szCs w:val="26"/>
        </w:rPr>
      </w:pPr>
      <w:r>
        <w:rPr>
          <w:rFonts w:cs="Times New Roman EVT;Courier"/>
          <w:szCs w:val="26"/>
        </w:rPr>
        <w:t>Møc ®é mµ qu¶n lý ®ång ý ®</w:t>
        <w:softHyphen/>
        <w:t xml:space="preserve">îc víi nh÷ng kh¸i niÖm cña qu¶n lý hÖ sinh th¸i lµ mét biÖn ph¸p thø hai cña cam kÕt. </w:t>
      </w:r>
      <w:r>
        <w:rPr>
          <w:rFonts w:cs=".VnTime"/>
          <w:szCs w:val="26"/>
        </w:rPr>
        <w:t>Søc Ðp truyÒn thèng ®Ó kiÓm nghiÖm c¸c chÝnh s¸ch m«i tr</w:t>
        <w:softHyphen/>
        <w:t>êng ®¬n ®éc dùa trªn c¬ së cña nh÷ng kÕt qu¶ ng¾n h¹n vµ nh×n thÊy lµ kh«ng t</w:t>
        <w:softHyphen/>
        <w:t>¬ng thÝch víi nh÷ng ®Æc tÝnh cña QLTN&amp;MTTH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.VnTime" w:cs="Arial" w:ascii="Arial" w:hAnsi="Arial"/>
        </w:rPr>
        <w:t xml:space="preserve"> </w:t>
      </w:r>
      <w:r>
        <w:rPr>
          <w:rFonts w:cs="Arial" w:ascii="Arial" w:hAnsi="Arial"/>
        </w:rPr>
        <w:t>B¶ng 1: Quy ®Þnh thÓ chÕ vµ c¸c biÖn ph¸p ®¸nh gi¸ QLTN&amp;MTT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2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y ®Þnh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Ön ph¸p</w:t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îp ph¸p</w:t>
            </w:r>
            <w:r>
              <w:rPr>
                <w:smallCaps/>
                <w:color w:val="000000"/>
              </w:rPr>
              <w:t xml:space="preserve"> 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Cam kÕt cña c«ng chóng vµ qu¶n lý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ù tham gia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§a chÝnh phñ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iÒu phèi hiÖu qu¶</w:t>
            </w:r>
            <w:r>
              <w:rPr>
                <w:smallCaps/>
                <w:color w:val="000000"/>
              </w:rPr>
              <w:t xml:space="preserve"> 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§a chÝnh ph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a ngµ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m gia céng ®ång </w:t>
            </w:r>
          </w:p>
        </w:tc>
      </w:tr>
      <w:tr>
        <w:trPr>
          <w:trHeight w:val="819" w:hRule="atLeast"/>
        </w:trPr>
        <w:tc>
          <w:tcPr>
            <w:tcW w:w="315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©y dùng c¸c chÝnh s¸ch hç trî</w:t>
            </w:r>
            <w:r>
              <w:rPr>
                <w:smallCaps/>
                <w:color w:val="000000"/>
              </w:rPr>
              <w:t xml:space="preserve"> 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color w:val="000000"/>
              </w:rPr>
              <w:t>Ph¸t triÓn c¸c ®Þnh nghÜa vÊn ®Ò chung</w:t>
              <w:br/>
              <w:t>Ph¸t triÓn c¸c môc tiªu chung</w:t>
              <w:br/>
              <w:t>Theo ®uæi qu¶n lý tèt hÖ sinh th¸i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Liªn l¹c hiÖu qu¶</w:t>
            </w:r>
          </w:p>
        </w:tc>
        <w:tc>
          <w:tcPr>
            <w:tcW w:w="5922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Trao ®æi vµ ph¸t triÓn th«ng tin hiÖu qu¶</w:t>
              <w:br/>
              <w:t xml:space="preserve">C¬ chÕ ®Ó gi¶i quyÕt xung ®ét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Sù thËt hiÓn nhiªn nhÊt lµ ®· kh«ng chó ý ®Õn nh÷ng yªu cÇu sinh th¸i vµ nh÷ng nhu cÇu cña thÕ hÖ mai sau. </w:t>
      </w:r>
      <w:r>
        <w:rPr>
          <w:rFonts w:cs=".VnTime"/>
          <w:color w:val="000000"/>
          <w:szCs w:val="26"/>
        </w:rPr>
        <w:t>Nh÷ng mong ®îi cã tÝnh truyÒn thèng còng ®· kh«ng chó ý mét c¸ch tho¶ ®¸ng ®Õn nh÷ng thµnh qu¶ khã nh×n thÊy, ch¼ng h¹n nh</w:t>
        <w:softHyphen/>
        <w:softHyphen/>
        <w:t xml:space="preserve"> sù phèi hîp vµ truyÒn th«ng tiªn tiÕn ®Ó cã thÓ gióp cho viÖc qu¶n lý hÖ sinh th¸i. ViÖc cÊp vèn vµ nh</w:t>
      </w:r>
      <w:r>
        <w:rPr>
          <w:rFonts w:cs=".VnTime"/>
          <w:szCs w:val="26"/>
        </w:rPr>
        <w:t>©n sù kh«ng ®ñ lµ biÓu hiÖn thªm vµo cho c¸c cam kÕt vÒ qu¶n lý vµ chÝnh trÞ, ®Æc biÖt trong thêi kú cã sù kh«ng ch¾c ch¾n vÒ tµi chÝn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TÝnh hîp ph¸p còng yªu cÇu c¸c cam kÕt céng ®ång. </w:t>
      </w:r>
      <w:r>
        <w:rPr>
          <w:rFonts w:cs=".VnTime"/>
          <w:szCs w:val="26"/>
        </w:rPr>
        <w:t>KiÓu truyÒn thèng vÒ qu¶n lý nãi chung gi¶ thiÕt r»ng khoa häc hiÓn nhiªn lµ nh÷ng ®iÒu kiÖn ®ñ lµm c¬ së cho c¸c ch</w:t>
        <w:softHyphen/>
        <w:t>¬ng tr×nh qu¶n lý. Tuy nhiªn, v× nh÷ng ®èi t</w:t>
        <w:softHyphen/>
        <w:t>îng qu¶n lý th</w:t>
        <w:softHyphen/>
        <w:softHyphen/>
        <w:t>êng ph¸t sinh tõ x· héi vµ rÊt khã c©n b»ng, qu¶n lý tµi nguyªn cÊp tiÕn yªu cÇu sù hç trî thÝch hîp cña céng ®ång. §©y lµ sù thËt cho bÊt kú c¸c ph</w:t>
        <w:softHyphen/>
        <w:t>¬ng thøc qu¶n lý nµ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Trong qu¶n lý m«i tr</w:t>
        <w:softHyphen/>
        <w:softHyphen/>
        <w:t>êng truyÒn thèng, sù tham kh¶o céng ®ång th</w:t>
        <w:softHyphen/>
        <w:softHyphen/>
        <w:t>êng xuÊt hiÖn trong giai ®o¹n sau cña viÖc lËp kÕ ho¹ch tiÕp ®Õn lµ x©y dùng nh÷ng chiÕn l</w:t>
        <w:softHyphen/>
        <w:softHyphen/>
        <w:t>îc ho¹t ®éng ®Æc biÖt. C</w:t>
      </w:r>
      <w:r>
        <w:rPr>
          <w:rFonts w:cs=".VnTime"/>
          <w:szCs w:val="26"/>
        </w:rPr>
        <w:t>¸ch tiÕp cËn qu¶n lý cµng chÝnh thèng cµng thu hót quÇn chóng tham gia vµo tÊt c¶ c¸c giai ®o¹n cña quyÕt ®Þnh qu¶n lý tµi nguyªn. ThËt v« Ých ®Ó tiÕp tôc nh÷ng nç lùc ®Ó x¸c ®Þnh kÕ ho¹ch qu¶n lý thÝch hîp nhÊt nÕu bÊt ®ång tån t¹i l</w:t>
        <w:softHyphen/>
        <w:t>iªn quan tíi ®¹o ®øc qu¶n lý chung. V× vËy, ®iÒu quan träng cho c¸c nhµ qu¶n lý m«i tr</w:t>
        <w:softHyphen/>
        <w:t>êng lµ ®i lïi mét b</w:t>
        <w:softHyphen/>
        <w:t>íc vµ b¶o ®¶m r»ng c¸ch tiÕp cËn qu¶n lý dù ®Þnh nhËn ®</w:t>
        <w:softHyphen/>
        <w:t>îc sù hç trî cña céng ®ång ®Þa ph</w:t>
        <w:softHyphen/>
        <w:softHyphen/>
        <w:t>¬ng.</w:t>
      </w:r>
    </w:p>
    <w:p>
      <w:pPr>
        <w:pStyle w:val="Heading2"/>
        <w:rPr/>
      </w:pPr>
      <w:bookmarkStart w:id="23" w:name="__RefHeading___Toc32980358"/>
      <w:r>
        <w:rPr/>
        <w:t>Sù tham gia réng r·i/ Phèi hîp cã hiÖu qu¶</w:t>
      </w:r>
      <w:bookmarkEnd w:id="23"/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 EVT;Courier"/>
          <w:szCs w:val="26"/>
        </w:rPr>
        <w:t xml:space="preserve">Sù tham gia cña tÊt c¶ c¸c bªn liªn quan lµ mét ®iÒu kiÖn quan träng thø hai ®Ó thùc hiÖn qu¶n lý tæng hîp. </w:t>
      </w:r>
      <w:r>
        <w:rPr>
          <w:rFonts w:cs=".VnTime"/>
          <w:szCs w:val="26"/>
        </w:rPr>
        <w:t>Sù tiÕp nhËn mét c¸ch chÝnh thøc, viÔn c¶nh trªn nÒn hÖ sinh th¸i yªu cÇu sù hîp nhÊt cña nhiÒu lÜnh vùc tõ nh÷ng c¬ quan qu¶n lý m«i tr</w:t>
        <w:softHyphen/>
        <w:softHyphen/>
        <w:t>êng. §Æc biÖt lµ, sù tham gia ®</w:t>
        <w:softHyphen/>
        <w:t>îc më réng ra ngoµi c¸c c¬ quan qu¶n lý ®</w:t>
        <w:softHyphen/>
        <w:t>îc x¸c ®Þnh mét c¸ch truyÒn thèng theo c¸c lÜnh vùc khoa häc tù nhiªn. C¸c c¬ quan lo vÒ mÆt x· héi (thÝ dô søc khoÎ con ng</w:t>
        <w:softHyphen/>
        <w:t>êi) cÇn ph¶i cã ®¹i diÖn ®Ó th«ng tin vÒ nh÷ng viÔn c¶nh quan träng trong c¸c lÜnh vùc lËp kÕ ho¹ch cña céng ®ång, c«ng b»ng x· héi, v¨n ho¸ vµ sù ph¸t triÓn di s¶n vµ doanh nghiÖp x· héi. §Ó ph¸t triÓn chiÒu s©u nh</w:t>
        <w:softHyphen/>
        <w:softHyphen/>
        <w:t xml:space="preserve"> vËy yªu cÇu ph¶i cã trao ®æi th«ng tin gi÷a c¸c c¬ quan. Tuy nhiªn, nh÷ng sù kÕt nèi ph¶i më réng ra ngoµi c¸c c¬ quan chÝnh phñ. Sù thèng nhÊt cña nghiªn cøu, quy ho¹ch vµ qu¶n lý thÓ hiÖn sù phèi hîp vµ ®iÒu phèi víi c¶ nh÷ng nhµ nghiªn cøu vµ thùc hµnh ë bªn ngoµi.</w:t>
      </w:r>
    </w:p>
    <w:p>
      <w:pPr>
        <w:pStyle w:val="Normal"/>
        <w:autoSpaceDE w:val="false"/>
        <w:rPr/>
      </w:pPr>
      <w:r>
        <w:rPr>
          <w:rFonts w:cs="Times New Roman EVT;Courier"/>
          <w:szCs w:val="26"/>
        </w:rPr>
        <w:t>Sù tham gia réng r·i còng cã nghÜa lµ sù tham gia cña céng ®ång vµ ng</w:t>
        <w:softHyphen/>
        <w:t xml:space="preserve">êi liªn quan. </w:t>
      </w:r>
      <w:r>
        <w:rPr>
          <w:rFonts w:cs=".VnTime"/>
          <w:szCs w:val="26"/>
        </w:rPr>
        <w:t>Nh</w:t>
        <w:softHyphen/>
        <w:t xml:space="preserve"> ®· bµn luËn tr</w:t>
        <w:softHyphen/>
        <w:t>íc ®©y, sù chÊp nhËn cña céng ®ång lµ quan träng ®Ó hîp ph¸p ho¸ qu¶n lý tæng hîp vµ b¶o ®¶m r»ng c¸c chiÕn l</w:t>
        <w:softHyphen/>
        <w:t xml:space="preserve">îc dù kiÕn ph¶n ¸nh nh÷ng gi¸ trÞ vµ nh÷ng </w:t>
        <w:softHyphen/>
        <w:t>u tiªn cña ®Þa ph</w:t>
        <w:softHyphen/>
        <w:softHyphen/>
        <w:t>¬ng. Nh÷ng nhµ qu¶n lý cÇn ph¶i gîi ra cho quÇn chóng ®Ó cho hä tiÕp nhËn c¸ch tiÕp cËn ®ãn ®Çu ®Ó t¨ng gi¸ trÞ vµ gi¶i quyÕt nh÷ng hÖ qu¶ x· héi do quan ®iÓm kü thuËt cña hä. Sù tham gia céng ®ång lµ quan träng v× chóng nhÊn m¹nh vµ më réng c¸c quan ®iÓm vµ nh÷ng gi¸ trÞ, do ®ã gióp ®ì ®Ó b¶o ®¶m r»ng c¸c vÊn ®Ò nãng báng ®</w:t>
        <w:softHyphen/>
        <w:t>îc ®</w:t>
        <w:softHyphen/>
        <w:t>a ra lµ toµn diÖn. C¸c ý kiÕn tõ nh÷ng céng ®ång ®Þa ph</w:t>
        <w:softHyphen/>
        <w:t>¬ng còng cÇn ph¶i ®</w:t>
        <w:softHyphen/>
        <w:t>îc më réng c¶ vÒ sè l</w:t>
        <w:softHyphen/>
        <w:t>îng vµ sù ®a d¹ng cña th«ng tin s½n cã cho qu¸ tr×nh ra quyÕt ®Þnh. §iÒu nµy gióp gi¶i quyÕt tèt h¬n nh÷ng vÊn ®Ò phøc t¹p vµ ®Ó ph¸t triÓn nh÷ng gi¶i ph¸p cã hiÖu qu¶ h¬n.</w:t>
      </w:r>
    </w:p>
    <w:p>
      <w:pPr>
        <w:pStyle w:val="Heading2"/>
        <w:rPr/>
      </w:pPr>
      <w:bookmarkStart w:id="24" w:name="__RefHeading___Toc32980359"/>
      <w:bookmarkEnd w:id="24"/>
      <w:r>
        <w:rPr/>
        <w:t>X©y dùng nh÷ng chÝnh s¸ch hç trî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.VnTime"/>
          <w:szCs w:val="26"/>
        </w:rPr>
      </w:pPr>
      <w:r>
        <w:rPr>
          <w:rFonts w:cs="Times New Roman EVT;Courier"/>
          <w:szCs w:val="26"/>
        </w:rPr>
        <w:t>Mét ®iÒu kiÖn quan träng thø ba cña qu¶n lý tæng hîp lµ sù thµnh lËp mét nÒn t¶ng chung cho viÖc ra quyÕt ®Þnh. CÇn ph¶i n</w:t>
      </w:r>
      <w:r>
        <w:rPr>
          <w:rFonts w:cs=".VnTime"/>
          <w:szCs w:val="26"/>
        </w:rPr>
        <w:t xml:space="preserve">hÊn m¹nh vµo viÖc thiÕt lËp nh÷ng vÊn ®Ò chung cho c¸c bªn tham gia. </w:t>
      </w:r>
    </w:p>
    <w:p>
      <w:pPr>
        <w:pStyle w:val="Normal"/>
        <w:autoSpaceDE w:val="false"/>
        <w:rPr/>
      </w:pPr>
      <w:r>
        <w:rPr>
          <w:rFonts w:cs="Times New Roman EVT;Courier"/>
          <w:szCs w:val="26"/>
        </w:rPr>
        <w:t xml:space="preserve">§Þnh nghÜa dïng chung nµy cã thÓ sö dông ®Ó ph¸t triÓn nh÷ng môc tiªu qu¶n lý tËp thÓ vµ x©y dùng chÝnh s¸ch chung ®Ó gi¶i quyÕt nh÷ng yªu cÇu hÖ sinh th¸i. </w:t>
      </w:r>
      <w:r>
        <w:rPr>
          <w:rFonts w:cs=".VnTime"/>
          <w:szCs w:val="26"/>
        </w:rPr>
        <w:t>Sù chó ý ®Æc biÖt ph¶i ®</w:t>
        <w:softHyphen/>
        <w:softHyphen/>
        <w:t>îc h</w:t>
        <w:softHyphen/>
        <w:softHyphen/>
        <w:t>íng vµo nh÷ng vÊn ®Ò kh«ng ch¾c ch¾n, ®¶m b¶o lÊp ®Çy c¸c lç hæng kiÕn thøc x· héi, khoa häc, vµ kinh tÕ.</w:t>
      </w:r>
    </w:p>
    <w:p>
      <w:pPr>
        <w:pStyle w:val="Normal"/>
        <w:autoSpaceDE w:val="false"/>
        <w:rPr/>
      </w:pPr>
      <w:r>
        <w:rPr>
          <w:rFonts w:cs="Times New Roman EVT;Courier"/>
          <w:szCs w:val="26"/>
        </w:rPr>
        <w:t>Sù thiÕu v¾ng mét ®Þnh nghÜa chuÈn x¸c vÒ qu¶n lý tæng hîp ®</w:t>
        <w:softHyphen/>
        <w:t xml:space="preserve">îc dïng chung cho tÊt c¶ c¸c bªn cã thÓ lµm c¶n trë sù sö dông cña nã trong thùc tiÔn qu¶n lý. </w:t>
      </w:r>
      <w:r>
        <w:rPr>
          <w:rFonts w:cs=".VnTime"/>
          <w:szCs w:val="26"/>
        </w:rPr>
        <w:t>Nh÷ng kh¸i niÖm mê nh</w:t>
        <w:softHyphen/>
        <w:softHyphen/>
        <w:t xml:space="preserve"> søc khoÎ, c«ng lý vµ gi¸o dôc sÏ h</w:t>
        <w:softHyphen/>
        <w:softHyphen/>
        <w:t>íng dÉn nhiÒu nghÒ nghiÖp kh¸c. C¸i g× lµ cÇn cho nh÷ng nhµ qu¶n lý m«i tr</w:t>
        <w:softHyphen/>
        <w:softHyphen/>
        <w:t>êng ®Ó thõa nhËn mét c¸ch râ rµng sù thay ®æi cña c¸c ®Þnh nghÜa vµ c«ng chóng, vµ ph¶i lµm viÖc cïng nhau ®Ó x©y dùng sù hiÓu biÕt phï hîp cho khu vùc vµ c¸c vÊn ®Ò cÇn quan t©m. Ng</w:t>
        <w:softHyphen/>
        <w:t xml:space="preserve">êi qu¶n lý kh«ng nªn </w:t>
      </w:r>
      <w:bookmarkStart w:id="25" w:name="VNS0007"/>
      <w:r>
        <w:rPr>
          <w:rFonts w:cs=".VnTime"/>
          <w:szCs w:val="26"/>
        </w:rPr>
        <w:t>m¶i mª</w:t>
      </w:r>
      <w:bookmarkEnd w:id="25"/>
      <w:r>
        <w:rPr>
          <w:rFonts w:cs=".VnTime"/>
          <w:szCs w:val="26"/>
        </w:rPr>
        <w:t xml:space="preserve"> víi c¸c tranh luËn vÒ ®Þnh nghÜa, mµ ph¶i tËp trung mäi nç lùc cña hä vµo viÖc ®</w:t>
        <w:softHyphen/>
        <w:t xml:space="preserve">a ®Õn </w:t>
      </w:r>
      <w:bookmarkStart w:id="26" w:name="VNS0008"/>
      <w:r>
        <w:rPr>
          <w:rFonts w:cs=".VnTime"/>
          <w:szCs w:val="26"/>
        </w:rPr>
        <w:t>tho¶</w:t>
      </w:r>
      <w:bookmarkEnd w:id="26"/>
      <w:r>
        <w:rPr>
          <w:rFonts w:cs=".VnTime"/>
          <w:szCs w:val="26"/>
        </w:rPr>
        <w:t xml:space="preserve"> thuËn vÒ nh÷ng nguyªn lý qu¶n lý hÖ sinh th¸i “tèt”. Nh÷ng ng</w:t>
        <w:softHyphen/>
        <w:t>êi qu¶n lý m«i tr</w:t>
        <w:softHyphen/>
        <w:softHyphen/>
        <w:t>êng ph¶i c«ng khai bµn luËn vÒ nh÷ng lý do ®»ng sau nh÷ng quyÕt ®Þnh cña hä vµ tr×nh diÔn lµm</w:t>
        <w:softHyphen/>
        <w:t xml:space="preserve"> thÕ nµo ®Ó cho c¸c ho¹t ®éng dù kiÕn ph¶n ¸nh viÖc qu¶n lý hÖ sinh th¸i tèt. C¸c chiÕn l</w:t>
        <w:softHyphen/>
        <w:softHyphen/>
        <w:t>îc qu¶n lý dù kiÕn kh«ng ph¶i bao gåm tÊt c¶ c¸c yÕu tè cña qu¶n lý tæng hîp. Tuy nhiªn, mçi yÕu tè ph¶i ®</w:t>
        <w:softHyphen/>
        <w:softHyphen/>
        <w:t>îc xem xÐt vµ mét ph</w:t>
        <w:softHyphen/>
        <w:t>¬ng ph¸p ph¶i ®</w:t>
        <w:softHyphen/>
        <w:t>îc x©y dùng ®Ó gióp c«ng chóng quyÕt ®Þnh. C¸ch tiÕp cËn nµy lµm t¨ng thªm ®¸ng kÓ tr¸ch nhiÖm qu¶n lý.</w:t>
      </w:r>
    </w:p>
    <w:p>
      <w:pPr>
        <w:pStyle w:val="Heading2"/>
        <w:rPr/>
      </w:pPr>
      <w:bookmarkStart w:id="27" w:name="__RefHeading___Toc32980360"/>
      <w:bookmarkEnd w:id="27"/>
      <w:r>
        <w:rPr/>
        <w:t>TruyÒn th«ng Cã hiÖu qu¶</w:t>
      </w:r>
    </w:p>
    <w:p>
      <w:pPr>
        <w:pStyle w:val="Normal"/>
        <w:autoSpaceDE w:val="false"/>
        <w:rPr/>
      </w:pPr>
      <w:r>
        <w:rPr>
          <w:rFonts w:cs="Times New Roman EVT;Courier"/>
          <w:szCs w:val="26"/>
        </w:rPr>
        <w:t>TruyÒn th«ng cã hiÖu qu¶ lµ yÕu tè thø t</w:t>
        <w:softHyphen/>
        <w:t xml:space="preserve"> cÇn thiÕt ®Ó thùc hiÖn qu¶n lý tæng hîp. </w:t>
      </w:r>
      <w:r>
        <w:rPr>
          <w:rFonts w:cs=".VnTime"/>
          <w:szCs w:val="26"/>
        </w:rPr>
        <w:t>Sù trao ®æi nh÷ng ý t</w:t>
        <w:softHyphen/>
        <w:softHyphen/>
        <w:t>ëng vµ th«ng tin lµ quan träng cho viÖc nu«i d</w:t>
        <w:softHyphen/>
        <w:softHyphen/>
        <w:t>ìng viÖc qu¶n lý cã hiÖu qu¶. Tuy nhiªn, th</w:t>
        <w:softHyphen/>
        <w:softHyphen/>
        <w:t>êng th× lµ thÊt b¹i trong viÖc thiÕt lËp nh÷ng kªnh th«ng tin më. TruyÒn th«ng tèt lµ quan träng ®Ó b¶o ®¶m cho sù di chuyÓn th«ng tin ®óng lóc vµ thÝch hîp gi÷a nh÷ng c¬ quan chÝnh phñ vµ c¸c bªn liªn quan kh¸c. Nh</w:t>
        <w:softHyphen/>
        <w:softHyphen/>
        <w:t xml:space="preserve"> vËy, c¸c c¬ quan cÇn ph¶i thiÕt lËp nh÷ng c¬ chÕ t¨ng c</w:t>
        <w:softHyphen/>
        <w:softHyphen/>
        <w:t>êng truyÒn th«ng kh«ng chÝnh thøc vµ khuyÕn khÝch sù trao ®æi th«ng tin tù do.</w:t>
      </w:r>
    </w:p>
    <w:p>
      <w:pPr>
        <w:pStyle w:val="Normal"/>
        <w:autoSpaceDE w:val="false"/>
        <w:rPr/>
      </w:pPr>
      <w:r>
        <w:rPr>
          <w:rFonts w:cs="Times New Roman EVT;Courier"/>
          <w:szCs w:val="26"/>
        </w:rPr>
        <w:t xml:space="preserve">Xung ®ét cã thÓ còng lµ mét c¶n trë chÝnh tíi qu¶n lý tæng hîp. </w:t>
      </w:r>
      <w:r>
        <w:rPr>
          <w:rFonts w:cs=".VnTime"/>
          <w:szCs w:val="26"/>
        </w:rPr>
        <w:t>Xung ®ét th</w:t>
        <w:softHyphen/>
        <w:softHyphen/>
        <w:t>êng xuÊt hiÖn nh</w:t>
        <w:softHyphen/>
        <w:softHyphen/>
        <w:t xml:space="preserve"> mét kÕt qu¶ cña nh÷ng nhËn thøc sai v× kh«ng ®ñ th«ng tin hoÆc sù kh«ng nhÊt qu¸n trong nh÷ng chÝnh s¸ch vµ nh÷ng môc tiªu cña c¸c c¬ quan qu¶n lý vµ c¸c ch</w:t>
        <w:softHyphen/>
        <w:t>¬ng tr×nh kh¸c nhau. §Ó gi¶i quyÕt nh÷ng sù kh¸c nhau, nhµ qu¶n lý m«i tr</w:t>
        <w:softHyphen/>
        <w:t>êng vµ ra chÝnh s¸ch m«i tr</w:t>
        <w:softHyphen/>
        <w:softHyphen/>
        <w:t>êng cÇn ph¶i cã nh÷ng ®èi tho¹i h÷u Ých vµ khi cÇn th× hîp nhÊt qu¸ tr×nh gi¶i quyÕt xung ®ét mét c¸ch chÝnh thø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§Ó t¹o ®</w:t>
        <w:softHyphen/>
        <w:t>îc sù hµi hoµ nh÷ng nç lùc cña hä, nh÷ng c¬ quan qu¶n lý còng ph¶i cã mét sù hiÓu biÕt chung lµm sao ®Ó gi¶i quyÕt c¸c vÊn ®Ò cßn ch</w:t>
        <w:softHyphen/>
        <w:t xml:space="preserve">a ch¾c ch¾n trong khoa häc. </w:t>
      </w:r>
      <w:r>
        <w:rPr>
          <w:rFonts w:cs=".VnTime"/>
          <w:szCs w:val="26"/>
        </w:rPr>
        <w:t>NhiÒu cuéc tranh luËn quay quanh liÖu lµ nh÷ng rñi ro vÒ m«i tr</w:t>
        <w:softHyphen/>
        <w:softHyphen/>
        <w:t>êng cã thËt sù tån t¹i hay kh«ng. Thùc tÕ cho thÊy th</w:t>
        <w:softHyphen/>
        <w:softHyphen/>
        <w:t>êng kh«ng ®ñ b»ng chøng khoa häc ®Ó cã thÓ thay thay ®æi chÝnh s¸ch. Tuy nhiªn, hiÓn nhiªn r»ng thiÕu b»ng chøng khoa häc kh«ng cã nghÜa r»ng mét mèi nguy hiÓm kh«ng tån t¹i. Trong vµi tr</w:t>
        <w:softHyphen/>
        <w:t>êng hîp nghiªn cøu cã thÓ rÊt h¹n chÕ hoÆc thËm chÝ lµ kh«ng tån t¹i, khiÕn cho nh÷ng ng</w:t>
        <w:softHyphen/>
        <w:t>êi qu¶n lý m«i tr</w:t>
        <w:softHyphen/>
        <w:softHyphen/>
        <w:t>êng kh«ng chÊp nhËn sù thay ®æi. §iÒu cÊp b¸ch lµ sù thËn träng vµ mèi quan ng¹i kh«ng thÓ ®</w:t>
        <w:softHyphen/>
        <w:t>îc dïng nh</w:t>
        <w:softHyphen/>
        <w:t xml:space="preserve"> lêi xin lçi cho viÖc kh«ng hµnh ®éng, vµ nh÷ng ch</w:t>
        <w:softHyphen/>
        <w:softHyphen/>
        <w:t>¬ng tr×nh qu¶n lý ®</w:t>
        <w:softHyphen/>
        <w:t>îc më ra</w:t>
        <w:softHyphen/>
        <w:t xml:space="preserve"> khi cã sù thay ®æi vµ cã thªm hiÓu biÕt. V× thÕ, ®iÒu quan träng ®èi víi nh÷ng nhµ qu¶n lý lµ thõa nhËn sù kh«ng ch¾c ch¾n nh</w:t>
        <w:softHyphen/>
        <w:t xml:space="preserve"> lµ nguyªn nh©n s©u xa g©y ra nh÷ng bÊt ®ång. §ång thêi</w:t>
      </w:r>
      <w:r>
        <w:rPr>
          <w:rFonts w:cs=".VnArialH"/>
          <w:szCs w:val="26"/>
        </w:rPr>
        <w:t>, nh÷ng nhµ qu¶n lý ph¶i chia sÎ g¸nh nÆng cña c¸c b»ng chøng vµ tËp trung vµo gi¶i quyÕt nh÷ng yªu cÇu th«ng tin.</w:t>
      </w:r>
    </w:p>
    <w:p>
      <w:pPr>
        <w:pStyle w:val="Heading1"/>
        <w:rPr/>
      </w:pPr>
      <w:bookmarkStart w:id="28" w:name="__RefHeading___Toc32980361"/>
      <w:bookmarkEnd w:id="28"/>
      <w:r>
        <w:rPr/>
        <w:t>bµi 5 : ChÝnh s¸ch lµ c«ng cô B¶o vÖ M«i tr</w:t>
        <w:softHyphen/>
        <w:softHyphen/>
        <w:t>êng</w:t>
      </w:r>
    </w:p>
    <w:p>
      <w:pPr>
        <w:pStyle w:val="Normal"/>
        <w:rPr/>
      </w:pPr>
      <w:r>
        <w:object w:dxaOrig="7356" w:dyaOrig="103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1.3pt;margin-top:60.4pt;width:122.4pt;height:172.3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33956066" r:id="rId16"/>
        </w:object>
      </w:r>
      <w:r>
        <w:rPr>
          <w:rFonts w:cs="Times New Roman EVT;Courier"/>
          <w:szCs w:val="26"/>
        </w:rPr>
        <w:t>Bµi häc tr</w:t>
        <w:softHyphen/>
        <w:t>íc ®©y ®· ®</w:t>
        <w:softHyphen/>
        <w:t>îc xem xÐt c¸c yÕu tè cÇn thiÕt ®Ó qu¶n lý tµi nguyªn tæng hîp cã hiÖu qu¶, vµ c¸c c¶n trë ®ã cã thÓ ng¨n trë sù thi hµnh QLTN&amp;MTTH. B©y giê</w:t>
      </w:r>
      <w:r>
        <w:rPr>
          <w:rFonts w:cs=".VnTime"/>
          <w:szCs w:val="26"/>
        </w:rPr>
        <w:t xml:space="preserve"> lµ lóc nghÜ vÒ nh÷ng kiÓu chÝnh s¸ch mµ c¸c chÝnh phñ s½n cã ®Ó cã thÓ gióp hä ®¹t ®</w:t>
        <w:softHyphen/>
        <w:t>îc nh÷ng môc ®Ých qu¶n lý m«i tr</w:t>
        <w:softHyphen/>
        <w:t>êng vµ tµi nguyªn cña hä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Môc ®Ých cña chÝnh s¸ch m«i tr</w:t>
        <w:softHyphen/>
        <w:softHyphen/>
        <w:t>êng lµ thiÕt lËp ph</w:t>
        <w:softHyphen/>
        <w:softHyphen/>
        <w:t>¬ng h</w:t>
        <w:softHyphen/>
        <w:t>íng ®Ó sö dông, ph¸t triÓn vµ b¶o vÖ m«i tr</w:t>
        <w:softHyphen/>
        <w:softHyphen/>
        <w:t xml:space="preserve">êng tù nhiªn. </w:t>
      </w:r>
      <w:r>
        <w:rPr>
          <w:rFonts w:cs=".VnTime"/>
          <w:szCs w:val="26"/>
        </w:rPr>
        <w:t>Nh÷ng chÝnh s¸ch m«i tr</w:t>
        <w:softHyphen/>
        <w:softHyphen/>
        <w:t>êng lµ nh÷ng chiÕn l</w:t>
        <w:softHyphen/>
        <w:softHyphen/>
        <w:t>îc quan träng ®Ó qu¶n lý sù sö dông tµi nguyªn vµ ¸p dông c¸c biÖn ph¸p phßng ngõa vµ lµm gi¶m nhÑ c¸c vÊn ®Ò nh</w:t>
        <w:softHyphen/>
        <w:softHyphen/>
        <w:t xml:space="preserve"> « nhiÔm n</w:t>
        <w:softHyphen/>
        <w:t>íc, « nhiÔm kh«ng khÝ, vµ qu¶n lý phÕ liÖu. Mét chÝnh s¸ch m«i tr</w:t>
        <w:softHyphen/>
        <w:t>êng lµ mét nguyªn t¾c chñ yÕu, hoÆc tËp hîp cña nh÷ng nguyªn t¾c, do n</w:t>
        <w:softHyphen/>
        <w:t xml:space="preserve">íc ®ã hoÆc chÝnh phñ x¸c ®Þnh nh÷ng môc ®Ých vµ nh÷ng môc tiªu cña nã. </w:t>
      </w:r>
      <w:r>
        <w:rPr>
          <w:rFonts w:cs="Arial EVT;Courier"/>
          <w:szCs w:val="26"/>
        </w:rPr>
        <w:t>Nh÷ng chÝnh s¸ch th× th«ng th</w:t>
        <w:softHyphen/>
        <w:softHyphen/>
        <w:t>êng ®</w:t>
        <w:softHyphen/>
        <w:softHyphen/>
        <w:t>îc ban hµnh d</w:t>
        <w:softHyphen/>
        <w:t>íi d¹ng h</w:t>
        <w:softHyphen/>
        <w:t>íng dÉn trong ®ã chØ râ lµ lµm sao nh÷ng môc tiªu chÝnh s¸ch cÇn ph¶i ®¹t ®</w:t>
        <w:softHyphen/>
        <w:softHyphen/>
        <w:t>î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TÊt c¶ c¸c n</w:t>
        <w:softHyphen/>
        <w:t>íc ven s«ng thuéc l</w:t>
        <w:softHyphen/>
        <w:t>u vùc s«ng Mª C«ng ®· x©y dùng c¸c chÝnh s¸ch b¶o vÖ m«i tr</w:t>
        <w:softHyphen/>
        <w:softHyphen/>
        <w:t xml:space="preserve">êng. </w:t>
      </w:r>
      <w:r>
        <w:rPr>
          <w:rFonts w:cs=".VnTime"/>
          <w:szCs w:val="26"/>
        </w:rPr>
        <w:t>C¸c chÝnh phñ cña l</w:t>
        <w:softHyphen/>
        <w:t>u vùc cã mét sè chÝnh s¸ch. Nh÷ng ®èi t</w:t>
        <w:softHyphen/>
        <w:t>îng lµ c«ng nghiÖp vµ c¸ nh©n bao gåm: c¸c qui ®Þnh, nh÷ng s¸ng kiÕn t×nh nguyÖn, nh÷ng chi phÝ cña chÝnh phñ, vµ nh÷ng c«ng cô kinh tÕ vµ khuyÕn khÝch tµi chÝnh. Mçi chÝnh s¸ch ®</w:t>
        <w:softHyphen/>
        <w:t>îc tr×nh bµy v¾n t¾t trong nh÷ng môc sau.</w:t>
      </w:r>
    </w:p>
    <w:p>
      <w:pPr>
        <w:pStyle w:val="Heading2"/>
        <w:rPr/>
      </w:pPr>
      <w:bookmarkStart w:id="29" w:name="__RefHeading___Toc32980362"/>
      <w:bookmarkEnd w:id="29"/>
      <w:r>
        <w:rPr/>
        <w:t>C¸c qui ®Þnh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Nh÷ng </w:t>
      </w:r>
      <w:bookmarkStart w:id="30" w:name="VNS000B"/>
      <w:r>
        <w:rPr>
          <w:rFonts w:cs="Times New Roman EVT;Courier"/>
          <w:szCs w:val="26"/>
        </w:rPr>
        <w:t>qui</w:t>
      </w:r>
      <w:bookmarkEnd w:id="30"/>
      <w:r>
        <w:rPr>
          <w:rFonts w:cs="Times New Roman EVT;Courier"/>
          <w:szCs w:val="26"/>
        </w:rPr>
        <w:t xml:space="preserve"> ®Þnh bao gåm luËt, cÊp giÊy phÐp, cho phÐp vµ c¸c tiªu chuÈn. Cho ®Õn nay</w:t>
      </w:r>
      <w:r>
        <w:rPr>
          <w:rFonts w:cs=".VnTime"/>
          <w:szCs w:val="26"/>
        </w:rPr>
        <w:t>, c¸c qui ®Þnh lµ biÖn ph¸p th«ng dông ®Ó b¶o vÖ m«i tr</w:t>
        <w:softHyphen/>
        <w:softHyphen/>
        <w:t xml:space="preserve">êng. NghÜ vÒ nh÷ng </w:t>
      </w:r>
      <w:bookmarkStart w:id="31" w:name="VNS000C"/>
      <w:r>
        <w:rPr>
          <w:rFonts w:cs=".VnTime"/>
          <w:szCs w:val="26"/>
        </w:rPr>
        <w:t>qui</w:t>
      </w:r>
      <w:bookmarkEnd w:id="31"/>
      <w:r>
        <w:rPr>
          <w:rFonts w:cs=".VnTime"/>
          <w:szCs w:val="26"/>
        </w:rPr>
        <w:t xml:space="preserve"> ®Þnh nh</w:t>
        <w:softHyphen/>
        <w:t xml:space="preserve"> </w:t>
        <w:softHyphen/>
        <w:t>mét c«ng cô ®Ó thi hµnh mét luËt cô thÓ, vµ ph¸p luËt lµ c¬ së hîp ph¸p cho chÝnh s¸ch cña chÝnh ph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VÝ dô, luËt B¶o vÖ M«i tr</w:t>
        <w:softHyphen/>
        <w:softHyphen/>
        <w:t>êng cña ViÖt Nam ®· chØ râ “n</w:t>
        <w:softHyphen/>
        <w:t>íc th¶i, chøa ®ùng c¸c chÊt ®éc h¹i, c¸c nguån g©y dÞch bÖnh, dÔ ch¸y hoÆc nh÷ng chÊt dÔ næ, c¸c chÊt th¶i kh«ng ph©n huû ®</w:t>
        <w:softHyphen/>
        <w:t>îc, ph¶i ®</w:t>
        <w:softHyphen/>
        <w:t>îc xö lý tr</w:t>
        <w:softHyphen/>
        <w:t xml:space="preserve">íc khi x¶”. </w:t>
      </w:r>
      <w:r>
        <w:rPr>
          <w:rFonts w:cs=".VnTime"/>
          <w:szCs w:val="26"/>
        </w:rPr>
        <w:t xml:space="preserve">Nh÷ng </w:t>
      </w:r>
      <w:bookmarkStart w:id="32" w:name="VNS000D"/>
      <w:r>
        <w:rPr>
          <w:rFonts w:cs=".VnTime"/>
          <w:szCs w:val="26"/>
        </w:rPr>
        <w:t>qui</w:t>
      </w:r>
      <w:bookmarkEnd w:id="32"/>
      <w:r>
        <w:rPr>
          <w:rFonts w:cs=".VnTime"/>
          <w:szCs w:val="26"/>
        </w:rPr>
        <w:t xml:space="preserve"> ®Þnh ®· phª chuÈn bao gåm nh÷ng tiªu chuÈn, giíi h¹n kiÓu vµ sè l</w:t>
        <w:softHyphen/>
        <w:softHyphen/>
        <w:t>îng chÊt « nhiÔm cã thÓ th¶i vµo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h÷ng tiªu chuÈn chÊt l</w:t>
        <w:softHyphen/>
        <w:softHyphen/>
        <w:t>îng n</w:t>
        <w:softHyphen/>
        <w:t>íc cÇn ph¶i ®</w:t>
        <w:softHyphen/>
        <w:softHyphen/>
        <w:t>îc thiÕt kÕ ®Ó bæ sung nh÷ng môc tiªu qu¶n lý m«i tr</w:t>
        <w:softHyphen/>
        <w:softHyphen/>
        <w:t>êng cña c¬ quan chÝnh phñ hoÆc c¬ quan b¶o vÖ m«i tr</w:t>
        <w:softHyphen/>
        <w:softHyphen/>
        <w:t xml:space="preserve">êng. </w:t>
      </w:r>
      <w:r>
        <w:rPr>
          <w:rFonts w:cs=".VnTime"/>
          <w:szCs w:val="26"/>
        </w:rPr>
        <w:t>Nh÷ng môc tiªu qu¶n lý bao gå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Times New Roman EVT;Courier"/>
          <w:szCs w:val="26"/>
        </w:rPr>
        <w:t>Nh÷ng môc tiªu b¶o vÖ ®èi víi cÊu tróc cña sinh vËt (cã nghÜa lµ, thµnh phÇn loµi, mËt ®é, quÇn thÓ, hÖ sinh th¸i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Times New Roman EVT;Courier"/>
          <w:szCs w:val="26"/>
        </w:rPr>
        <w:t>C¸c ®iÓm ra chñ chèt - Cho c¸c loµi vµ mËt ®é, cã thÓ lµ sè l</w:t>
        <w:softHyphen/>
        <w:t>îng bÞ chÕt, t¨ng tr</w:t>
        <w:softHyphen/>
        <w:t>ëng, hoÆc sinh s¶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Times New Roman EVT;Courier"/>
          <w:szCs w:val="26"/>
        </w:rPr>
        <w:t>Møc b¶o vÖ – x¸c suÊt ®</w:t>
        <w:softHyphen/>
        <w:t>îc chÊp nhËn ®Ó b¶o vÖ sè phÇn tr¨m nµo ®ã cña vïng sinh vË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Times New Roman EVT;Courier"/>
          <w:szCs w:val="26"/>
        </w:rPr>
        <w:t>Kh¶ n¨ng dù b¸o - §iÒu nµy cã thÓ lµ nh÷ng tiªu chuÈn ®Ó cã thÓ dù ®o¸n nh÷ng t¸c ®éng nghiªm träng hoÆc phôc vô nh</w:t>
        <w:softHyphen/>
        <w:softHyphen/>
        <w:t xml:space="preserve"> nh÷ng c¬ chÕ c¶nh b¸o sí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h÷ng ph</w:t>
        <w:softHyphen/>
        <w:softHyphen/>
        <w:t>¬ng ph¸p luËn mµ chÝnh phñ x©y dùng hoÆc hoÆc ¸p dông ®èi víi tiªu chuÈn chÊt l</w:t>
        <w:softHyphen/>
        <w:t>îng n</w:t>
        <w:softHyphen/>
        <w:t>íc lµ phô thuéc vµo c¸c yÕu tè nh</w:t>
        <w:softHyphen/>
        <w:softHyphen/>
        <w:t>: nh÷ng môc tiªu vµ lý thuyÕt qu¶n lý n</w:t>
        <w:softHyphen/>
        <w:t>íc, sè liÖu s½n cã, tµi nguyªn s½n cã (thÝ dô: thêi gian, tiÒn vµ ®iÒu kiÖn kü thuËt) vµ khung ph¸p lý cña tõng n</w:t>
        <w:softHyphen/>
        <w:t xml:space="preserve">íc. </w:t>
      </w:r>
      <w:r>
        <w:rPr>
          <w:rFonts w:cs=".VnTime"/>
          <w:szCs w:val="26"/>
        </w:rPr>
        <w:t>Mét vµi ph</w:t>
        <w:softHyphen/>
        <w:t>¬ng ¸n chung s½n cã cho c¸c nhµ qu¶n lý m«i tr</w:t>
        <w:softHyphen/>
        <w:softHyphen/>
        <w:t>êng trªn l</w:t>
        <w:softHyphen/>
        <w:t>u vùc s«ng Mª C«ng l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ind w:left="567" w:hanging="567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ChÊp nhËn nh÷ng tiªu chuÈn chÊt l</w:t>
        <w:softHyphen/>
        <w:softHyphen/>
        <w:t>îng n</w:t>
        <w:softHyphen/>
        <w:t>íc cña nh÷ng khu vùc hoÆc nh÷ng n</w:t>
        <w:softHyphen/>
        <w:t>íc kh¸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ind w:left="567" w:hanging="567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X©y dùng mét ph</w:t>
        <w:softHyphen/>
        <w:softHyphen/>
        <w:t>¬ng ph¸p x©y dùng nh÷ng tiªu chuÈn cô thÓ x©y dùng tiªu chuÈ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ind w:left="567" w:hanging="567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ChÊp nhËn mét ph</w:t>
        <w:softHyphen/>
        <w:t>¬ng ph¸p x©y dùng tiªu chuÈn s½n cã, hoÆc cho tÊt c¶ hoÆc tõng phÇn, vµ x©y dùng c¸c tiªu chuÈn cho c¸c chÊt riªng lÎ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ViÖc ®Æt nh÷ng tiªu chuÈn còng ph¶i kÕ thõa mét sè c¬ quan cña chÝnh phñ kiÓm so¸t nh÷ng ng</w:t>
        <w:softHyphen/>
        <w:t xml:space="preserve">êi g©y nhiÔm bÈn, cã quyÒn lùc ®Ó b¾t ph¹t, ch¼ng h¹n ph¹t tiÒn hoÆc c¸c ho¹t ®éng ph¸p lý. </w:t>
      </w:r>
      <w:r>
        <w:rPr>
          <w:rFonts w:cs=".VnTime"/>
          <w:szCs w:val="26"/>
        </w:rPr>
        <w:t>NÕu c¬ quan gi¸m s¸t kh«ng cã søc m¹nh c</w:t>
        <w:softHyphen/>
        <w:softHyphen/>
        <w:t>ìng chÕ, th× l</w:t>
        <w:softHyphen/>
        <w:softHyphen/>
        <w:t>¬ng t©m cña x· héi lµ ®éng lùc khiÕn nh÷ng ng</w:t>
        <w:softHyphen/>
        <w:t>êi g©y « nhiÔm ph¶i tu©n theo nh÷ng tiªu chuÈn quy ®Þn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ViÖc cÊp phÐp kiÓm so¸t « nhiÔm còng th</w:t>
        <w:softHyphen/>
        <w:t>êng lµ mét biÖn ph¸p b¶o vÖ m«i tr</w:t>
        <w:softHyphen/>
        <w:softHyphen/>
        <w:t>êng, vµ cã thÓ rÊt cã hiÖu qu¶ ®Ó ®iÒu chØnh c¶ sù « nhiÔm n</w:t>
        <w:softHyphen/>
        <w:t xml:space="preserve">íc lÉn kh«ng khÝ. </w:t>
      </w:r>
      <w:r>
        <w:rPr>
          <w:rFonts w:cs=".VnTime"/>
          <w:szCs w:val="26"/>
        </w:rPr>
        <w:t>Hai lo¹i hÖ thèng cÊp phÐp chung nh</w:t>
        <w:softHyphen/>
        <w:t xml:space="preserve"> sau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200" w:after="120"/>
        <w:ind w:left="360" w:hanging="360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HÖ thèng cÊp phÐp x¶ vµo m«i tr</w:t>
        <w:softHyphen/>
        <w:t>êng xung quanh - hÖ thèng nµy lµm viÖc trªn c¬ së cÊp phÐp x¸c ®Þnh theo t¸c ®éng cña ph¸t th¶i lªn c¸c ®èi t</w:t>
        <w:softHyphen/>
        <w:t xml:space="preserve">îng thu nhËn cô thÓ. </w:t>
      </w:r>
      <w:r>
        <w:rPr>
          <w:rFonts w:cs=".VnTime"/>
          <w:szCs w:val="26"/>
        </w:rPr>
        <w:t>Nh÷ng tiªu chuÈn chÊt l</w:t>
        <w:softHyphen/>
        <w:softHyphen/>
        <w:t>îng cã thÓ thay ®æi theo ®èi t</w:t>
        <w:softHyphen/>
        <w:t>îng thu nhËn, v× vËy cÇn thiÕt r»ng mçi ®èi t</w:t>
        <w:softHyphen/>
        <w:t>îng thu nhËn cã cïng tiªu chuÈn chÊt l</w:t>
        <w:softHyphen/>
        <w:softHyphen/>
        <w:t>îng m«i tr</w:t>
        <w:softHyphen/>
        <w:t>êng xung quanh. H·y trë l¹i víi vÝ dô cña nh÷ng tiªu chuÈn chÊt l</w:t>
        <w:softHyphen/>
        <w:softHyphen/>
        <w:t>îng n</w:t>
        <w:softHyphen/>
        <w:t>íc ®Ó lµm râ hÖ thèng cho phÐp nµy. C¸c chÝnh phñ cã thÓ chän ®Ó ®Æt l</w:t>
        <w:softHyphen/>
        <w:t>u l</w:t>
        <w:softHyphen/>
        <w:t>îng n</w:t>
        <w:softHyphen/>
        <w:t>íc th¶i kh¸c nhau phô thuéc vµo “chÊt l</w:t>
        <w:softHyphen/>
        <w:t>îng” cña ®èi t</w:t>
        <w:softHyphen/>
        <w:t>îng nhËn th¶i. NÕu vïng nhËn n</w:t>
        <w:softHyphen/>
        <w:t>íc th¶i lµ khu vùc dïng ®Ó cung cÊp n</w:t>
        <w:softHyphen/>
        <w:t>íc cho ®Þa ph</w:t>
        <w:softHyphen/>
        <w:softHyphen/>
        <w:t>¬ng hoÆc ®</w:t>
        <w:softHyphen/>
        <w:softHyphen/>
        <w:t>îc biÕt lµ khu vùc sinh sèng cña c¸ cã gi¸ trÞ, th× tiªu chuÈn b¶o vÖ cã thÓ lµ rÊt ngÆt nghÌo (cã nghÜa lµ nång ®é chÊt th¶i lµ thÊp). Tuy nhiªn, nÕu vïng n</w:t>
        <w:softHyphen/>
        <w:t>íc nh¹an chÊt th¶i kh«ng ph¶i lµ quÝ gi¸ ®Æc biÖt ®èi víi con ng</w:t>
        <w:softHyphen/>
        <w:t>êi hoÆc m«i tr</w:t>
        <w:softHyphen/>
        <w:t>êng c¶nh quan, tiªu chuÈn b¶o vÖ kh«ng cÇn ph¶i qu¸ ngÆt nghÌo (cã nghÜa lµ chÊp nhËn nång ®é chÊt th¶i cao h¬n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0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HÖ thèng cÊp phÐp nguån nhiÔm bÈn - hÖ thèng nµy lµ ®¬n gi¶n h¬n, v× hÖ thèng nµy ®</w:t>
        <w:softHyphen/>
        <w:t>îc sö dông réng r·i h¬n hÖ thèng cÊp phÐp x¶ vµo m«i tr</w:t>
        <w:softHyphen/>
        <w:t xml:space="preserve">êng. </w:t>
      </w:r>
      <w:r>
        <w:rPr>
          <w:rFonts w:cs=".VnTime"/>
          <w:szCs w:val="26"/>
        </w:rPr>
        <w:t>Nã chØ ®¬n gi¶n lµ cho phÐp dùa trªn c¬ së cña sù ph¸t tõ nguån vµ lê ®i nh÷ng t¸c ®éng cña nh÷ng sù ph¸t th¶i nµy lªn c¸c ®èi t</w:t>
        <w:softHyphen/>
        <w:t>îng thu nhËn vÝ dô nh</w:t>
        <w:softHyphen/>
        <w:t xml:space="preserve"> c¸. §èi víi mét vïng nµo ®ã, cã thÓ quy ®Þnh tæng l</w:t>
        <w:softHyphen/>
        <w:t>îng chÊt th¶i hµng n¨m. Tiªu chuÈn n¨m lµ kh«ng ®</w:t>
        <w:softHyphen/>
        <w:t>îc v</w:t>
        <w:softHyphen/>
        <w:t>ît, vµ Ýt quan t©m ®Õn ®èi t</w:t>
        <w:softHyphen/>
        <w:t>îng thu nhËn chÊt th¶i.</w:t>
      </w:r>
    </w:p>
    <w:p>
      <w:pPr>
        <w:pStyle w:val="Heading2"/>
        <w:rPr/>
      </w:pPr>
      <w:bookmarkStart w:id="33" w:name="__RefHeading___Toc32980363"/>
      <w:r>
        <w:rPr/>
        <w:t>T×nh nguyÖn</w:t>
      </w:r>
      <w:bookmarkEnd w:id="33"/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h÷ng c¸ nh©n vµ c¸c c¬ së c«ng nghiÖp cã thÓ tù ý hµnh ®éng ®Ó b¶o vÖ m«i tr</w:t>
        <w:softHyphen/>
        <w:softHyphen/>
        <w:t xml:space="preserve">êng theo ý cña hä, mµ kh«ng cÇn cã sù Ðp buéc cña luËt ph¸p. </w:t>
      </w:r>
      <w:r>
        <w:rPr>
          <w:rFonts w:cs=".VnTime"/>
          <w:szCs w:val="26"/>
        </w:rPr>
        <w:t>Nh÷ng vÝ dô cña ng</w:t>
        <w:softHyphen/>
        <w:t>êi t×nh nguyÖn bao gåm thu gom r¸c ë gia ®×nh vµ ngoµi ra, dän s¹ch c¸c vïng “chøa r¸c céng ®ång”, hoÆc nh÷ng vïng ®Êt mµ nh©n d©n dïng ®Ó ®æ r¸c theo truyÒn thè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Cã lÏ mét trong nh÷ng c¬ chÕ t×nh nguyÖn quan träng nhÊt s½n cã ®èi víi c«ng nghiÖp lµ sù chÊp nhËn mét hÖ thèng qu¶n lý m«i tr</w:t>
        <w:softHyphen/>
        <w:softHyphen/>
        <w:t xml:space="preserve">êng (EMS). </w:t>
      </w:r>
      <w:r>
        <w:rPr>
          <w:rFonts w:cs=".VnTime"/>
          <w:szCs w:val="26"/>
        </w:rPr>
        <w:t>MÆc dï chñ ®Ò nµy ®</w:t>
        <w:softHyphen/>
        <w:softHyphen/>
        <w:t>îc ®Ò cËp rÊt chi tiÕt trong kho¸ häc F, viÖc giíi thiÖu vµi kh¸i niÖm ë ®©y cã thÓ lµ cã gi¸ trÞ. C¸c hÖ thèng qu¶n lý m«i tr</w:t>
        <w:softHyphen/>
        <w:softHyphen/>
        <w:t>êng lµ mét c«ng cô qu¶n lý m«i tr</w:t>
        <w:softHyphen/>
        <w:softHyphen/>
        <w:t>êng t</w:t>
        <w:softHyphen/>
        <w:t>¬ng ®èi míi ®Ó kiÓm so¸t nh÷ng t¸c ®éng m«i tr</w:t>
        <w:softHyphen/>
        <w:softHyphen/>
        <w:t xml:space="preserve">êng tiÒm tµng </w:t>
      </w:r>
      <w:r>
        <w:object w:dxaOrig="2874" w:dyaOrig="19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1pt;margin-top:117.2pt;width:187.5pt;height:113.5pt;mso-wrap-distance-left:2.85pt;mso-wrap-distance-right:2.85pt;mso-wrap-distance-top:2.85pt;mso-wrap-distance-bottom:2.85pt;mso-position-horizontal-relative:text;mso-position-vertical-relative:page" filled="f" o:ole="">
            <v:imagedata r:id="rId19" o:title=""/>
            <w10:wrap type="square"/>
          </v:shape>
          <o:OLEObject Type="Embed" ProgID="" ShapeID="ole_rId18" DrawAspect="Content" ObjectID="_306276294" r:id="rId18"/>
        </w:object>
      </w:r>
      <w:r>
        <w:rPr>
          <w:rFonts w:cs=".VnTime"/>
          <w:szCs w:val="26"/>
        </w:rPr>
        <w:t>mét c¸ch cã cÊu tróc vµ cã hÖ thèng. EMS th«ng th</w:t>
        <w:softHyphen/>
        <w:softHyphen/>
        <w:t>êng ®</w:t>
        <w:softHyphen/>
        <w:t>îc ¸p dông nh</w:t>
        <w:softHyphen/>
        <w:softHyphen/>
        <w:t xml:space="preserve"> mét hÖ thèng qu¶n lý trong c¸c c¬ së c«ng nghiÖp ®Ó gióp ®ì hä qu¶n lý phßng chèng « nhiÔm vµ nh÷ng t¸c ®éng m«i tr</w:t>
        <w:softHyphen/>
        <w:t>êng. Sù hÊp dÉn cña viÖc c¶i tiÕn qu¶n lý, víi hiÖu qu¶ vµ c¶i tiÕn h¬n viÖc sö dông tµi nguyªn, ®· thóc ®Èy mét khuynh h</w:t>
        <w:softHyphen/>
        <w:softHyphen/>
        <w:t>íng h÷u Ých ®Ó tù c¶i tiÕn m«i tr</w:t>
        <w:softHyphen/>
        <w:softHyphen/>
        <w:t>êng cho c¸c c¬ së c«ng nghiÖp. C¸ch tiÕp cËn t×nh nguyÖn nµy ®· rÊt thµnh c«ng khi theo ph</w:t>
        <w:softHyphen/>
        <w:t>¬ng ph¸p tiÕp cËn khen ngîi truyÒn thè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Trªn thÕ giíi, nh÷ng ng</w:t>
        <w:softHyphen/>
        <w:t>êi qu¶n trÞ c«ng céng chÞu tr¸ch nhiÖm ®Ó qu¶n lý sù ph¸t triÓn, c¬ së h¹ tÇng vµ sö dông, còng ®ang nhËn thÊy EMS lµ mét c«ng cô h÷u Ých ®Ó tæ chøc viÖc lËp kÕ ho¹ch vµ thùc hiÖn nh÷ng s¸ng kiÕn m«i tr</w:t>
        <w:softHyphen/>
        <w:softHyphen/>
        <w:t xml:space="preserve">êng. </w:t>
      </w:r>
      <w:r>
        <w:rPr>
          <w:rFonts w:cs=".VnTime"/>
          <w:szCs w:val="26"/>
        </w:rPr>
        <w:t>M« h×nh EMS cã vÎ thÝch hîp cho viÖc b¶o vÖ m«i tr</w:t>
        <w:softHyphen/>
        <w:softHyphen/>
        <w:t>êng quèc tÕ vµ quèc gia ®Ó t¨ng c</w:t>
        <w:softHyphen/>
        <w:softHyphen/>
        <w:t>êng qu¶n lý tµi nguyª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HiÖn ®ang cã khuynh h</w:t>
        <w:softHyphen/>
        <w:softHyphen/>
        <w:t>íng vÒ phÝa chuÈn ho¸ c¸ch tiÕp cËn hÖ thèng qu¶n lý m«i tr</w:t>
        <w:softHyphen/>
        <w:t>êng víi sù ra ®êi cña ISO 14001.</w:t>
      </w:r>
      <w:r>
        <w:rPr>
          <w:rFonts w:cs=".VnTime"/>
          <w:szCs w:val="26"/>
        </w:rPr>
        <w:t xml:space="preserve"> Tiªu chuÈn quèc tÕ dù kiÕn cung cÊp nh÷ng yÕu tè chñ yÕu cho qu¶n lý, trong khi vÉn b¶o vÖ ®</w:t>
        <w:softHyphen/>
        <w:t>îc nh÷ng ®iÒu kiÖn kinh tÕ vµ x· héi, v¨n ho¸, vµ ®Þa l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Nh÷ng phÇn chÝnh cña tiªu chuÈn ISO 14001 ®Ó h×nh thµnh nªn EMS trong c«ng nghiÖp lµ:</w:t>
      </w:r>
    </w:p>
    <w:p>
      <w:pPr>
        <w:pStyle w:val="Normal"/>
        <w:numPr>
          <w:ilvl w:val="0"/>
          <w:numId w:val="14"/>
        </w:numPr>
        <w:ind w:left="360" w:hanging="360"/>
        <w:jc w:val="left"/>
        <w:rPr>
          <w:color w:val="000000"/>
        </w:rPr>
      </w:pPr>
      <w:r>
        <w:rPr>
          <w:color w:val="000000"/>
        </w:rPr>
        <w:t>Xem xÐt m«i tr</w:t>
        <w:softHyphen/>
        <w:t>êng ban ®Çu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X©y dùng tæ chøc, ra chÝnh s¸ch m«i tr</w:t>
        <w:softHyphen/>
        <w:t>êng dùa trªn nÒn t¶ng cña c¬ së s¶n xuÊt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X©y dùng mét hÖ thèng ph¸p luËt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§¸nh gi¸ vµ tu©n thñ c¸c khÝa c¹nh m«i tr</w:t>
        <w:softHyphen/>
        <w:t>êng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X¸c ®Þnh c¸c quy tr×nh kiÓm so¸t vËn hµnh (gi¸m s¸t viÖc tu©n thñ vµ thùc hiÖn, qu¶n lý rñi ro, vµ c¸c tr</w:t>
        <w:softHyphen/>
        <w:t>êng hîp khÈn cÊp)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rFonts w:cs="Times New Roman EVT;Courier"/>
          <w:szCs w:val="26"/>
        </w:rPr>
        <w:t>X©y dùng ch</w:t>
        <w:softHyphen/>
        <w:softHyphen/>
        <w:t>¬ng tr×nh qu¶n lý m«i tr</w:t>
        <w:softHyphen/>
        <w:softHyphen/>
        <w:t>êng ®Ó hç trî sù c¶i tiÕn liªn tôc</w:t>
      </w:r>
    </w:p>
    <w:p>
      <w:pPr>
        <w:pStyle w:val="Normal"/>
        <w:numPr>
          <w:ilvl w:val="0"/>
          <w:numId w:val="14"/>
        </w:numPr>
        <w:ind w:left="360" w:hanging="360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§µo t¹o ®Ó x©y dùng n¨ng lùc m«i tr</w:t>
        <w:softHyphen/>
        <w:t>êng cho c¸c nh©n viªn cã tr¸ch nhiÖm vÒ m«i tr</w:t>
        <w:softHyphen/>
        <w:softHyphen/>
        <w:t>êng.</w:t>
      </w:r>
    </w:p>
    <w:p>
      <w:pPr>
        <w:pStyle w:val="Normal"/>
        <w:numPr>
          <w:ilvl w:val="0"/>
          <w:numId w:val="14"/>
        </w:numPr>
        <w:ind w:left="360" w:hanging="360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Qu¶n lý ng</w:t>
        <w:softHyphen/>
        <w:t>êi ®Êu thÇu vµ nhµ cung cÊp</w:t>
      </w:r>
    </w:p>
    <w:p>
      <w:pPr>
        <w:pStyle w:val="Normal"/>
        <w:numPr>
          <w:ilvl w:val="0"/>
          <w:numId w:val="14"/>
        </w:numPr>
        <w:ind w:left="360" w:hanging="360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Nghiªn cøu m«i tr</w:t>
        <w:softHyphen/>
        <w:softHyphen/>
        <w:t>êng, kh¶o s¸t vµ sù ph©n tÝch m«i tr</w:t>
        <w:softHyphen/>
        <w:t>êng</w:t>
      </w:r>
    </w:p>
    <w:p>
      <w:pPr>
        <w:pStyle w:val="Normal"/>
        <w:numPr>
          <w:ilvl w:val="0"/>
          <w:numId w:val="14"/>
        </w:numPr>
        <w:ind w:left="360" w:hanging="360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KiÓm to¸n m«i tr</w:t>
        <w:softHyphen/>
        <w:softHyphen/>
        <w:t>êng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rFonts w:cs="Times New Roman EVT;Courier"/>
          <w:szCs w:val="26"/>
        </w:rPr>
        <w:t>X¸c ®Þnh mét ph</w:t>
        <w:softHyphen/>
        <w:t>¬ng ph¸p ®¸nh gi¸ qu¶n lý cã hiÖu qu¶ ®Ó ®¹t ®</w:t>
        <w:softHyphen/>
        <w:softHyphen/>
        <w:t>îc nh÷ng kÕt qu¶ thùc tÕ.</w:t>
      </w:r>
    </w:p>
    <w:p>
      <w:pPr>
        <w:pStyle w:val="Heading2"/>
        <w:rPr/>
      </w:pPr>
      <w:bookmarkStart w:id="34" w:name="__RefHeading___Toc32980364"/>
      <w:bookmarkEnd w:id="34"/>
      <w:r>
        <w:rPr/>
        <w:t>Chi phÝ cña ChÝnh phñ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C¸c chÝnh phñ cã thÓ chän sö dông c«ng quü cho viÖc b¶o vÖ m«i tr</w:t>
        <w:softHyphen/>
        <w:softHyphen/>
        <w:t xml:space="preserve">êng. </w:t>
      </w:r>
      <w:r>
        <w:rPr>
          <w:rFonts w:cs=".VnTime"/>
          <w:szCs w:val="26"/>
        </w:rPr>
        <w:t>Nh÷ng sù trî cÊp vµ bï gi¸ cho nh÷ng tæ chøc hoÆc c«ng nghiÖp ®Ó gióp ®ì hä ®¹t ®</w:t>
        <w:softHyphen/>
        <w:softHyphen/>
        <w:t>îc môc tiªu m«i tr</w:t>
        <w:softHyphen/>
        <w:softHyphen/>
        <w:t>êng lµnh m¹nh. C¸c chÝnh phñ cã thÓ còng x¸c ®Þnh nh÷ng kho¶ng ®Êt réng dµnh riªng c¸c vïng b¶o tån. Mét vµi sù sö dông cã hiÖu qu¶ nhÊt cña c«ng quÜ trong kh¶ n¨ng cña chÝnh phñ lµ x©y dùng vµ vµ tµi trî c¸c dù ¸n nghiªn cøu dµi h¹n hoÆc gi¸m s¸t m«i tr</w:t>
        <w:softHyphen/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h÷ng nh÷ng vÝ dô vÒ c¸c ch</w:t>
        <w:softHyphen/>
        <w:softHyphen/>
        <w:t>¬ng tr×nh m«i tr</w:t>
        <w:softHyphen/>
        <w:softHyphen/>
        <w:t>êng quan träng ®ang ®</w:t>
        <w:softHyphen/>
        <w:t>îc thùc hiÖn t¹i c¸c n</w:t>
        <w:softHyphen/>
        <w:t>íc ven s«ng d</w:t>
        <w:softHyphen/>
        <w:t>íi sù b¶o trî cña Uû héi s«ng Mª C«ng ®</w:t>
        <w:softHyphen/>
        <w:t>îc tr×nh bµy v¾n t¾t ë d</w:t>
        <w:softHyphen/>
        <w:t>íi ®©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b/>
          <w:i/>
          <w:szCs w:val="26"/>
        </w:rPr>
        <w:t>Ch</w:t>
        <w:softHyphen/>
        <w:softHyphen/>
        <w:t>¬ng tr×nh qu¶n lý vµ hîp t¸c ph¸t triÓn nghÒ c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.VnTime"/>
          <w:szCs w:val="26"/>
        </w:rPr>
      </w:pPr>
      <w:r>
        <w:rPr>
          <w:rFonts w:cs="Times New Roman EVT;Courier"/>
          <w:szCs w:val="26"/>
        </w:rPr>
        <w:t>Ch</w:t>
        <w:softHyphen/>
        <w:softHyphen/>
        <w:t xml:space="preserve">¬ng tr×nh nµy ®· thóc ®Èy c¸c mèi quan t©m vÒ tµi nguyªn c¸ cña s«ng Mª C«ng. </w:t>
      </w:r>
      <w:r>
        <w:rPr>
          <w:rFonts w:cs=".VnTime"/>
          <w:szCs w:val="26"/>
        </w:rPr>
        <w:t>Sù quan träng vÒ x· héi vµ kinh tÕ cña c¸ ®èi víi nh©n d©n trªn l</w:t>
        <w:softHyphen/>
        <w:t>u vùc kh«ng thÓ ®</w:t>
        <w:softHyphen/>
        <w:softHyphen/>
        <w:t>îc nhÊn m¹nh qu¸ møc, vµ còng kh«ng cã nhu cÇu ®Ó theo dâi søc khoÎ cña nh÷ng tµi nguyªn nµy. Sù s¶n xuÊt vµ lîi tøc tõ nghÒ c¸ cã thÓ bÞ ®e do¹ bëi sù tho¸i ho¸ m«i tr</w:t>
        <w:softHyphen/>
        <w:t>êng vµ qu¶n lý ph¸t triÓn nguån n</w:t>
        <w:softHyphen/>
        <w:t>íc lµm chÆn ®</w:t>
        <w:softHyphen/>
        <w:t>êng di c</w:t>
        <w:softHyphen/>
        <w:t xml:space="preserve"> cña c¸, còng nh</w:t>
        <w:softHyphen/>
        <w:t xml:space="preserve"> do viÖc t¨ng ®¸nh b¾t c¸ trªn l</w:t>
        <w:softHyphen/>
        <w:t xml:space="preserve">u vùc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Môc tiªu toµn bé cña ch</w:t>
        <w:softHyphen/>
        <w:softHyphen/>
        <w:t>¬ng tr×nh lµ qu¶n lý bÒn v÷ng vµ kÕt hîp cho nghÒ c¸ trªn h¹ l</w:t>
        <w:softHyphen/>
        <w:t>u vùc Mª C«ng (LMB), bao gåm sù ph¸t triÓn tiÒm n¨ng dinh d</w:t>
        <w:softHyphen/>
        <w:t>ìng vµ kinh tÕ cña c¸c tµi nguyªn thuû sinh trong l</w:t>
        <w:softHyphen/>
        <w:t xml:space="preserve">u vùc. </w:t>
      </w:r>
      <w:r>
        <w:rPr>
          <w:rFonts w:cs=".VnTime"/>
          <w:szCs w:val="26"/>
        </w:rPr>
        <w:t>Ch</w:t>
        <w:softHyphen/>
        <w:softHyphen/>
        <w:t>¬ng tr×nh nhÊn m¹nh sù hîp t¸c khu vùc vµ tËp trung vµo hai lÜnh vùc chÝnh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§¸nh b¾t thuû s¶n vµ tµi nguyªn thuû sinh – ThiÕt lËp c¸c hÖ thèng qu¶n lý nghÒ c¸ ®¶m b¶o cho sù ph¸t triÓn kinh tÕ bÒn v÷ng vµ ®a d¹ng sinh häc cña khu vùc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>
          <w:rFonts w:cs=".VnTime"/>
        </w:rPr>
      </w:pPr>
      <w:r>
        <w:rPr/>
        <w:t>Sù ph¸t triÓn thuû s¶n víi quy m« nhá - thu nhËp cña n«ng d©n ®</w:t>
        <w:softHyphen/>
        <w:t>îc n©ng lªn th«ng qua sù ph¸t triÓn kinh tÕ vµ s¶n l</w:t>
        <w:softHyphen/>
        <w:t xml:space="preserve">îng c¸ ë quy m« nhá bÒn v÷ng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Ch</w:t>
        <w:softHyphen/>
        <w:softHyphen/>
        <w:t>¬ng tr×nh bao gåm nh÷ng nghiªn cøu tËp trung vµo sù ph¸t triÓn qu¶n lý nghÒ c¸ ë cÊp khu vùc, kÓ c¶ viÖc x¸c ®Þnh c¸c chç ë quan träng, m« t¶ sù di c</w:t>
        <w:softHyphen/>
        <w:t xml:space="preserve"> cña c¸ vµ ®¸nh gi¸ c¸c t¸c ®éng xuyªn biªn giíi do c¸c dù ¸n ph¸t triÓn qu¶n lý tµi nguyªn n</w:t>
        <w:softHyphen/>
        <w:t>íc lªn sù di c</w:t>
        <w:softHyphen/>
        <w:t xml:space="preserve"> cña c¸. </w:t>
      </w:r>
      <w:r>
        <w:rPr>
          <w:rFonts w:cs=".VnTime"/>
          <w:szCs w:val="26"/>
        </w:rPr>
        <w:t>Nh÷ng thµnh phÇn cô thÓ cña ch</w:t>
        <w:softHyphen/>
        <w:softHyphen/>
        <w:t>¬ng tr×nh ®</w:t>
        <w:softHyphen/>
        <w:softHyphen/>
        <w:t>îc tr×nh bµy trong b¶ng 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b/>
          <w:i/>
          <w:szCs w:val="26"/>
        </w:rPr>
        <w:t>Dù ¸n hÖ thèng gi¸m s¸t chÊt l</w:t>
        <w:softHyphen/>
        <w:softHyphen/>
        <w:t>îng n</w:t>
        <w:softHyphen/>
        <w:t xml:space="preserve">íc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Ch</w:t>
        <w:softHyphen/>
        <w:t>¬ng tr×nh Gi¸m s¸t ChÊt l</w:t>
        <w:softHyphen/>
        <w:softHyphen/>
        <w:t>îng N</w:t>
        <w:softHyphen/>
        <w:t>íc trong bèn n</w:t>
        <w:softHyphen/>
        <w:t>íc ven s«ng cña LMB ®</w:t>
        <w:softHyphen/>
        <w:softHyphen/>
        <w:t xml:space="preserve">îc b¾t ®Çu vµo n¨m 1985. </w:t>
      </w:r>
      <w:r>
        <w:rPr>
          <w:rFonts w:cs=".VnTime"/>
          <w:szCs w:val="26"/>
        </w:rPr>
        <w:t>Ch</w:t>
        <w:softHyphen/>
        <w:softHyphen/>
        <w:t>¬ng tr×nh ®</w:t>
        <w:softHyphen/>
        <w:softHyphen/>
        <w:t>îc b¾t ®Çu víi sù hç trî cña c¸c nhµ tµi trî, nh</w:t>
        <w:softHyphen/>
        <w:t>ng ch</w:t>
        <w:softHyphen/>
        <w:t>¬ng tr×nh cã lÏ lµ sÏ chuyÓn dÇn ®Õn mét sù kÕt hîp gi÷a c¸c nhµ tµi trî vµ sù hç trî tõ bèn quèc gia trong LMB trong t</w:t>
        <w:softHyphen/>
        <w:softHyphen/>
        <w:t>¬ng lai. Nh÷ng môc tiªu cña ch</w:t>
        <w:softHyphen/>
        <w:softHyphen/>
        <w:t>¬ng tr×nh l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EVT;Courier"/>
          <w:szCs w:val="26"/>
        </w:rPr>
        <w:t>Gi¸m s¸t ®Ó x¸c ®Þnh nh÷ng ®iÒu kiÖn c¬ b¶n cña s«ng Mª C«ng vµ ®Ó theo dâi sù thay ®æi cña chÊt l</w:t>
        <w:softHyphen/>
        <w:softHyphen/>
        <w:t>îng n</w:t>
        <w:softHyphen/>
        <w:t>íc trªn dßng chÝnh vµ mét sè s«ng nh¸nh cña nã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hiÕt lËp nh÷ng hÖ thèng dù ®o¸n sím vÒ nh÷ng vÊn ®Ò chÊt l</w:t>
        <w:softHyphen/>
        <w:softHyphen/>
        <w:t>îng n</w:t>
        <w:softHyphen/>
        <w:t>íc x</w:t>
      </w:r>
      <w:r>
        <w:rPr>
          <w:rFonts w:cs="Times New Roman EVT;Courier"/>
          <w:szCs w:val="26"/>
        </w:rPr>
        <w:t xml:space="preserve">uÊt hiÖn </w:t>
      </w:r>
      <w:r>
        <w:rPr/>
        <w:t>tõ nh÷ng ho¹t ®éng ph¸t triÓn trong t</w:t>
        <w:softHyphen/>
        <w:softHyphen/>
        <w:t>¬ng lai vµ hiÖn thê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h¸t triÓn c¸c c«ng cô dù b¸o vµ chiÕn l</w:t>
        <w:softHyphen/>
        <w:t>îc gi¶m nhÑ nh÷ng vÊn ®Ò m«i tr</w:t>
        <w:softHyphen/>
        <w:softHyphen/>
        <w:t>êng liªn quan vµ phøc t¹p do con ng</w:t>
        <w:softHyphen/>
        <w:t>êi vµ tù nhiªn g©y ra trªn MRB.</w:t>
      </w:r>
    </w:p>
    <w:p>
      <w:pPr>
        <w:pStyle w:val="Normal"/>
        <w:spacing w:before="0" w:after="0"/>
        <w:ind w:firstLine="187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ind w:firstLine="187"/>
        <w:jc w:val="center"/>
        <w:rPr/>
      </w:pPr>
      <w:r>
        <w:rPr>
          <w:rFonts w:cs="Times New Roman EVT;Courier"/>
          <w:szCs w:val="26"/>
        </w:rPr>
        <w:t>B¶ng 1: Ch</w:t>
        <w:softHyphen/>
        <w:t>¬ng tr×nh thuû s¶n cña MRC</w:t>
      </w:r>
    </w:p>
    <w:p>
      <w:pPr>
        <w:pStyle w:val="Normal"/>
        <w:spacing w:before="0" w:after="0"/>
        <w:ind w:firstLine="187"/>
        <w:jc w:val="center"/>
        <w:rPr>
          <w:rFonts w:cs="Times New Roman EVT;Courier"/>
          <w:color w:val="0000FF"/>
          <w:szCs w:val="26"/>
        </w:rPr>
      </w:pPr>
      <w:r>
        <w:rPr>
          <w:rFonts w:cs="Times New Roman EVT;Courier"/>
          <w:color w:val="0000FF"/>
          <w:szCs w:val="26"/>
        </w:rPr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62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¸c lÜnh vùc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îp phÇn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§¸nh b¾t c¸ vµ tµi nguyªn thuû sinh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§¸nh gi¸ c¸ Mª C«ng – sù di c</w:t>
              <w:softHyphen/>
              <w:t xml:space="preserve"> vµ sinh s¶n cña c¸ vµ sù ¶nh h</w:t>
              <w:softHyphen/>
              <w:t>ëng cña qu¶n lý n</w:t>
              <w:softHyphen/>
              <w:t>íc (toµn l</w:t>
              <w:softHyphen/>
              <w:t>u vùc)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Qu¶n lý ®¸nh b¾t c¸ n</w:t>
              <w:softHyphen/>
              <w:t>íc ngät ë Campuchia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Qu¶n lý c¸ hå chøa ë l</w:t>
              <w:softHyphen/>
              <w:t>u vùc s«ng Mª C«ng</w:t>
            </w:r>
          </w:p>
          <w:p>
            <w:pPr>
              <w:pStyle w:val="Normal"/>
              <w:spacing w:before="4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¨ng c</w:t>
              <w:softHyphen/>
              <w:t>êng hÖ thèng th«ng tin vÒ c¸ trªn l</w:t>
              <w:softHyphen/>
              <w:t>u vùc s«ng Mª-C«ng</w:t>
            </w:r>
          </w:p>
          <w:p>
            <w:pPr>
              <w:pStyle w:val="Normal"/>
              <w:spacing w:before="4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Thuû s¶n ë quy m« nhá</w:t>
            </w:r>
          </w:p>
        </w:tc>
        <w:tc>
          <w:tcPr>
            <w:tcW w:w="6662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Më réng sù ph¸t triÓn thuû s¶n trong vïng ch©u thæ Mª C«ng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§¸nh b¾t c¸c loµi thuû s¶n b¶n ®Þa cña Mª C«ng (toµn l</w:t>
              <w:softHyphen/>
              <w:t>u vùc)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Ph¸t triÓn c¸ ë vïng cao (toµn l</w:t>
              <w:softHyphen/>
              <w:t>u vùc)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Cs w:val="26"/>
              </w:rPr>
              <w:t>Hç trî vÒ thÓ chÕ (toµn l</w:t>
              <w:softHyphen/>
              <w:t>u vùc)</w:t>
            </w:r>
          </w:p>
          <w:p>
            <w:pPr>
              <w:pStyle w:val="Normal"/>
              <w:spacing w:before="4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left"/>
        <w:rPr>
          <w:rFonts w:cs="Times New Roman EVT;Courier"/>
          <w:szCs w:val="26"/>
        </w:rPr>
      </w:pPr>
      <w:r>
        <w:rPr>
          <w:rFonts w:cs="Times New Roman EVT;Courier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Mét m¹ng l</w:t>
        <w:softHyphen/>
        <w:t>íi 102 tr¹m lÊy mÉu ®</w:t>
        <w:softHyphen/>
        <w:softHyphen/>
        <w:t>îc thiÕt lËp vµ gåm cã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EVT;Courier"/>
          <w:szCs w:val="26"/>
        </w:rPr>
        <w:t>18 tr¹m däc theo dßng</w:t>
      </w:r>
      <w:r>
        <w:rPr/>
        <w:t xml:space="preserve"> s«ng chÝnh (14 trªn s«ng Mª C«ng vµ 4 trªn s«ng Bassac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35 tr¹m trªn s«ng nh¸nh cña s«ng Mª C«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44 tr¹m thuéc vïng Ch©u thæ Mª C«ng ViÖt Na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5 tr¹m thuéc c¸c vïng</w:t>
      </w:r>
      <w:r>
        <w:rPr>
          <w:rFonts w:cs="Times New Roman EVT;Courier"/>
          <w:szCs w:val="26"/>
        </w:rPr>
        <w:t xml:space="preserve"> ®Êt </w:t>
        <w:softHyphen/>
        <w:t>ít cña s«ng Mª C«ng.</w:t>
      </w:r>
    </w:p>
    <w:p>
      <w:pPr>
        <w:pStyle w:val="Heading2"/>
        <w:rPr/>
      </w:pPr>
      <w:bookmarkStart w:id="35" w:name="__RefHeading___Toc32980365"/>
      <w:bookmarkEnd w:id="35"/>
      <w:r>
        <w:rPr/>
        <w:t>C«ng cô Kinh tÕ vµ nh÷ng sù khuyÕn khÝch Tµi chÝnh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Ph</w:t>
        <w:softHyphen/>
        <w:t>¬ng c¸ch kh¸c ®Ó ®éng viªn sù b¶o vÖ m«i tr</w:t>
        <w:softHyphen/>
        <w:softHyphen/>
        <w:t>êng lµ th«ng qua sù sö dông nh÷ng c«ng cô kinh tÕ, ®©y lµ h×nh thøc khuyÕn khÝch theo nghÜa thÞ tr</w:t>
        <w:softHyphen/>
        <w:softHyphen/>
        <w:t xml:space="preserve">êng. </w:t>
      </w:r>
      <w:r>
        <w:rPr>
          <w:rFonts w:cs=".VnTime"/>
          <w:szCs w:val="26"/>
        </w:rPr>
        <w:t>Cã nhiÒu vÝ dô vÒ nh÷ng c«ng cô kinh tÕ vµ ®©y lµ mét b</w:t>
        <w:softHyphen/>
        <w:t>íc tiÕn ®èi víi c¸c n</w:t>
        <w:softHyphen/>
        <w:t>íc ph¸t triÓn. VÝ dô th</w:t>
        <w:softHyphen/>
        <w:softHyphen/>
        <w:t>êng xuyªn ®</w:t>
        <w:softHyphen/>
        <w:t>îc ®Ò cËp tíi nhÊt cña mét c«ng cô kinh tÕ lµ nguyªn t¾c “ng</w:t>
        <w:softHyphen/>
        <w:t xml:space="preserve">êi g©y bÈn ph¶i tr¶ “. §iÒu nµy kÐo theo sù thiÕt lËp mét tËp hîp vÒ tiÒn tÖ nép ®èi víi c«ng nghiÖp do x¶ chÊt th¶i. </w:t>
      </w:r>
      <w:r>
        <w:rPr>
          <w:rFonts w:cs=".VnArialH"/>
          <w:szCs w:val="26"/>
        </w:rPr>
        <w:t>Néi dung c¬ b¶n lµ tiÒn sÏ ph¶i tr¶ nhiÒu nÕu nh</w:t>
        <w:softHyphen/>
        <w:t xml:space="preserve"> th¶i ra nhiÒu chÊt th¶i. TiÒn ®Ò ë ®©y lµ sÏ cã lîi vÒ kinh tÕ ®èi víi c¬ së c«ng nghiÖp t</w:t>
        <w:softHyphen/>
        <w:t xml:space="preserve"> nh©n khi hä cè g¾ng gi¶m bít chÊt th¶i vµ b¶o vÖ m«i tr</w:t>
        <w:softHyphen/>
        <w:softHyphen/>
        <w:t>êng.</w:t>
      </w:r>
    </w:p>
    <w:p>
      <w:pPr>
        <w:pStyle w:val="Heading1"/>
        <w:rPr/>
      </w:pPr>
      <w:bookmarkStart w:id="36" w:name="__RefHeading___Toc32980366"/>
      <w:bookmarkEnd w:id="36"/>
      <w:r>
        <w:rPr/>
        <w:t>bµi 06 : c¸c c«ng cô qu¶n lý tµi nguyªn n</w:t>
        <w:softHyphen/>
        <w:t>íc tæng hîp (IREM) trong thùc t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ViÖc ¸p dông kh¸i niÖm ph¸t triÓn bÒn v÷ng lµ rÊt khã. </w:t>
      </w:r>
      <w:r>
        <w:rPr>
          <w:rFonts w:cs=".VnTime"/>
          <w:szCs w:val="26"/>
        </w:rPr>
        <w:t>Nã ®Æt ra nh÷ng yªu cÇu vÒ m«i tr</w:t>
        <w:softHyphen/>
        <w:softHyphen/>
        <w:t>êng míi cho chÝnh phñ vµ c¸c ngµnh c«ng nghiÖp. ViÖc tiÕp cËn vÒ phÝa ph¸t triÓn bÒn v÷ng sÏ yªu cÇu tiÕp tôc thay ®æi s©u s¾c trong th¸i ®é vµ nh÷ng nguyÖn väng cã ¶nh h</w:t>
        <w:softHyphen/>
        <w:softHyphen/>
        <w:t>ëng tíi chÝnh phñ, c¸c nhµ c«ng nghiÖp vµ nh÷ng ng</w:t>
        <w:softHyphen/>
        <w:t>êi ph¸t triÓn tµi nguyªn kh¸c. Chóng ta ®· x¸c nhËn m«i tr</w:t>
        <w:softHyphen/>
        <w:softHyphen/>
        <w:t>êng ph¶i lµ mét bé phËn cña qu¸ tr×nh ph¸t triÓn kinh tÕ vµ x· héi nÕu nh÷ng tµi nguyªn tù nhiªn ®</w:t>
        <w:softHyphen/>
        <w:t>îc b¶o vÖ. C¶ chÝnh phñ lÉn c¸c nhµ c«ng nghiÖp cã nh÷ng vai trß sèng cßn nÕu nh</w:t>
        <w:softHyphen/>
        <w:t xml:space="preserve"> viÖc sö dông bÒn v÷ng tµi nguyªn tù nhiªn sÏ trë thµnh mét ®iÒu g× ®ã hiÖn thùc h¬n lµ chØ mét kh¸i niÖm lý t</w:t>
        <w:softHyphen/>
        <w:t>ëng. Vµi c«ng cô thùc hµnh s½n cã ®Ó gióp ®ì c¸c chÝnh phñ vµ c«ng nghiÖp ®¹t ®</w:t>
        <w:softHyphen/>
        <w:softHyphen/>
        <w:t>îc sù ph¸t triÓn bÒn v÷ng sÏ ®</w:t>
        <w:softHyphen/>
        <w:t>îc kh¶o s¸t trong bµi häc nµy.</w:t>
      </w:r>
    </w:p>
    <w:p>
      <w:pPr>
        <w:pStyle w:val="Heading2"/>
        <w:rPr/>
      </w:pPr>
      <w:bookmarkStart w:id="37" w:name="__RefHeading___Toc32980367"/>
      <w:bookmarkEnd w:id="37"/>
      <w:r>
        <w:rPr/>
        <w:t>Quy ho¹ch sö dông ®Êt</w:t>
      </w:r>
    </w:p>
    <w:p>
      <w:pPr>
        <w:pStyle w:val="Normal"/>
        <w:autoSpaceDE w:val="false"/>
        <w:rPr/>
      </w:pPr>
      <w: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3pt;margin-top:13.6pt;width:217.2pt;height:14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85223918" r:id="rId20"/>
        </w:object>
      </w:r>
      <w:r>
        <w:rPr>
          <w:rFonts w:cs="Times New Roman EVT;Courier"/>
          <w:szCs w:val="26"/>
        </w:rPr>
        <w:t xml:space="preserve">Quy ho¹ch sö dông ®Êt cho phÐp c¸c chÝnh phñ ra c¸c kÕ ho¹ch ®Ó tr¸nh sù xuèng cÊp cña c¶nh quan ®ang bÞ xuèng cÊp, kh«ng bÒn v÷ng vµ, ®«i khi, rÊt khã xem xÐt. </w:t>
      </w:r>
      <w:r>
        <w:rPr>
          <w:rFonts w:cs=".VnTime"/>
          <w:szCs w:val="26"/>
        </w:rPr>
        <w:t>ChÝnh phñ cµng chÊp nhËn quy ho¹ch sö dông ®Êt theo quan ®iÓm sinh th¸i häc th× hä cµng cã thÓ quy ho¹ch ph¸t triÓn hiÖu qu¶ vµ c¸c c¬ së h¹ tÇng kÌm theo nh</w:t>
        <w:softHyphen/>
        <w:t xml:space="preserve"> hÖ thèng cèng r·nh vµ xö lý r¸c th¶i thÝch hîp. C¸c quy ®Þnh vÒ ph©n vïng cã thÓ giíi h¹n hoÆc cÊm nh÷ng ph¸t triÓn gÇn c¸c vïng n</w:t>
        <w:softHyphen/>
        <w:t>íc vµ vïng cã nh¹y c¶m sinh th¸i häc. ChÝnh s¸ch quy ho¹ch m«i tr</w:t>
        <w:softHyphen/>
        <w:softHyphen/>
        <w:t>êng b¾t buéc n¬i nµo lµ ph¸t triÓn thµnh thÞ, c«ng nghiÖp, n«ng th«n vµ khai th¸c tµi nguyªn vµ b¾t buéc ph¶i cã c¸c quy t¾c ph¸t triÓn. Khi lËp chÝnh s¸ch th× cè g¾ng hç trî sù ph¸t triÓn bÒn v÷ng b»ng c¸ch ®Æt c¸c vÊn ®Ò ph¸t triÓn vµ x©y dùng c¬ së h¹ tÇng trong nh÷ng vïng thÝch hîp nhÊt, vµ ¸p dông nh÷ng quy t¾c nghiªm kh¾c cho sù ph¸t triÓn ®Ó giíi h¹n c¸c t¸c ®éng m«i tr</w:t>
        <w:softHyphen/>
        <w:softHyphen/>
        <w:t>êng cña chó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Quy ho¹ch sö dông ®Êt lµ mét trong nh÷ng biÖn ph¸p ng¨n ngõa chÝnh ®Ó b¶o vÖ m«i tr</w:t>
        <w:softHyphen/>
        <w:softHyphen/>
        <w:t>êng (tøc lµ hÖ thèng thiÕt kÕ ®Ó</w:t>
      </w:r>
      <w:r>
        <w:rPr>
          <w:rFonts w:cs=".VnTime"/>
          <w:szCs w:val="26"/>
        </w:rPr>
        <w:t xml:space="preserve"> ng¨n ngõa sù xuèng cÊp cña m«i tr</w:t>
        <w:softHyphen/>
        <w:softHyphen/>
        <w:t>êng h¬n lµ gi¶i quyÕt nã sau khi sù kiÖn ®· xuÊt hiÖn). Nãi chung, cÇn cã giÊy phÐp trong hÖ thèng quy ho¹ch sö dông ®Êt tr</w:t>
        <w:softHyphen/>
        <w:t>íc khi bÊt kú sù ph¸t triÓn nµo cã thÓ ®</w:t>
        <w:softHyphen/>
        <w:softHyphen/>
        <w:t>îc tiÕn hµnh. ViÖc sö dông kh«ng hîp ph¸p ®Êt dÉn tíi c¸c nhµ chøc tr¸ch ph¶i mêi ng</w:t>
        <w:softHyphen/>
        <w:t>êi ph¸t triÓn tíi tr×nh bµy kÕ ho¹ch sö dông vµ viÖc sö dông ®ã ph¶i ®</w:t>
        <w:softHyphen/>
        <w:t>îc phÐp. NÕu ®¬n xin phÐp bÞ b¸c bá mµ viÖc x©y dùng vÉn tiÕp tôc, th× viÖc ®×nh chØ lµ cÇn thiÕt. NÕu nhµ chøc tr¸ch nhËn thÊy cã sù vi ph¹m c¸c qui ®Þnh, th× häc cã thÓ yªu cÇu ng</w:t>
        <w:softHyphen/>
        <w:t>êi ph¸t triÓn cung cÊp th«ng tin cô thÓ vÒ dù ¸n. Theo c¸ch nµy nh÷ng t¸c ®éng m«i tr</w:t>
        <w:softHyphen/>
        <w:softHyphen/>
        <w:t>êng tiÒm tµng cã thÓ ®</w:t>
        <w:softHyphen/>
        <w:softHyphen/>
        <w:t>îc ng¨n ngõ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ViÖc chÊp thuËn quy ho¹ch th</w:t>
        <w:softHyphen/>
        <w:t>êng ®¹t ®</w:t>
        <w:softHyphen/>
        <w:t>îc sau khi ®· cã ®¸nh gi¸ t¸c ®éng m«i tr</w:t>
        <w:softHyphen/>
        <w:t>êng (EIA).</w:t>
      </w:r>
      <w:r>
        <w:rPr>
          <w:rFonts w:cs=".VnTime"/>
          <w:szCs w:val="26"/>
        </w:rPr>
        <w:t xml:space="preserve"> Th«ng th</w:t>
        <w:softHyphen/>
        <w:softHyphen/>
        <w:t>êng trong quy ho¹ch, c¸c dù kiÕn ph¸t triÓn ®</w:t>
        <w:softHyphen/>
        <w:softHyphen/>
        <w:t>îc nhãm l¹i ®Ó cho c«ng nghiÖp vµ nh÷ng vïng d©n c</w:t>
        <w:softHyphen/>
        <w:t xml:space="preserve"> sÏ ®</w:t>
        <w:softHyphen/>
        <w:t>îc t¸ch biÖt ra. C¸c giÊy phÐp cho c¸c dù ¸n khai th¸c tµi nguyªn lµ ph¶i h¹n chÕ, ®Ó cho tµi nguyªn trong mét vïng kh«ng bÞ t¸c ®éng ®èi víi c¸c tæn h¹i vÒ m«i tr</w:t>
        <w:softHyphen/>
        <w:softHyphen/>
        <w:t>êng. C¸c ®iÒu kiÖn cã thÓ kÌm theo trong quy ho¹ch, ®Ó t×m kiÕm gi¶i ph¸p h¹n chÕ c¸c t¸c ®éng m«i tr</w:t>
        <w:softHyphen/>
        <w:t>êng do ph¸t triÓn. Nh÷ng ®iÒu kiÖn nh</w:t>
        <w:softHyphen/>
        <w:t xml:space="preserve"> thÕ cã thÓ yªu cÇu vÒ mÆt c¶nh quan, hoÆc mét qu¸ tr×nh chØ ®</w:t>
        <w:softHyphen/>
        <w:t>îc ho¹t ®éng vµo mét sè giê nhÊt ®Þnh trong ngµy, hoÆc theo dâi hµng ngµy sù ph¸t th¶i vµo kh«ng khÝ.</w:t>
      </w:r>
    </w:p>
    <w:p>
      <w:pPr>
        <w:pStyle w:val="Heading2"/>
        <w:rPr/>
      </w:pPr>
      <w:bookmarkStart w:id="38" w:name="__RefHeading___Toc32980368"/>
      <w:bookmarkEnd w:id="38"/>
      <w:r>
        <w:rPr/>
        <w:t>§¸nh gi¸ T¸c ®éng M«i tr</w:t>
        <w:softHyphen/>
        <w:softHyphen/>
        <w:t>ê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Mét EIA bao gåm sù ph©n tÝch nh÷ng t¸c ®éng tiÒm tµng cña c¸c dù ¸n hoÆc c¸c ho¹t ®éng dù kiÕn, th</w:t>
        <w:softHyphen/>
        <w:softHyphen/>
        <w:t>êng lµ c«ng nghiÖp, m«i tr</w:t>
        <w:softHyphen/>
        <w:softHyphen/>
        <w:t xml:space="preserve">êng x· héi vµ tù nhiªn. </w:t>
      </w:r>
      <w:r>
        <w:rPr>
          <w:rFonts w:cs=".VnTime"/>
          <w:szCs w:val="26"/>
        </w:rPr>
        <w:t>Nã bao gåm sù ®¸nh gi¸ t¸c ®éng dµi h¹n - vµ ng¾n h¹n vÒ m«i tr</w:t>
        <w:softHyphen/>
        <w:softHyphen/>
        <w:t>êng vËt lý, nh</w:t>
        <w:softHyphen/>
        <w:softHyphen/>
        <w:t xml:space="preserve"> kh«ng khÝ, n</w:t>
        <w:softHyphen/>
        <w:t>íc vµ tiÕng ån, còng nh</w:t>
        <w:softHyphen/>
        <w:softHyphen/>
        <w:t xml:space="preserve"> nh÷ng t¸c ®éng vÒ viÖc lµm, møc sèng vµ nh÷ng céng ®ång ®Þa ph</w:t>
        <w:softHyphen/>
        <w:t>¬ng. EIA vµ sù ¸p sö dông cho l</w:t>
        <w:softHyphen/>
        <w:t>u vùc s«ng Mª C«ng sÏ ®</w:t>
        <w:softHyphen/>
        <w:softHyphen/>
        <w:t>îc th¶o luËn kü trong bµi gi¶ng D vµ E. Tuy nhiªn lóc nµy, viÖc giíi thiÖu vÒ EIA sÏ cã Ých trong viÖc hiÓu biÕt vÒ qu¶n lý tæng hî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ChÝnh s¸ch quy ho¹ch th«ng th</w:t>
        <w:softHyphen/>
        <w:softHyphen/>
        <w:t xml:space="preserve">êng lµ b¾t buéc ph¶i cã EIA trong c¸c ngµnh c«ng nghiÖp vµ c¸c ph¸t triÓn kh¸c. </w:t>
      </w:r>
      <w:r>
        <w:rPr>
          <w:rFonts w:cs=".VnTime"/>
          <w:szCs w:val="26"/>
        </w:rPr>
        <w:t>V× c¸c ho¹t ®éng nµy nãi chung cã tiÒm n¨ng g©y t¸c ®éng lín vÒ m«i tr</w:t>
        <w:softHyphen/>
        <w:softHyphen/>
        <w:t>êng. C¸c chÝnh phñ c¸c n</w:t>
        <w:softHyphen/>
        <w:t>íc ven s«ng trªn l</w:t>
        <w:softHyphen/>
        <w:t>u vùc s«ng Mª C«ng ®· x©y dùng hoÆc hiÖn ®ang x©y dùng nh÷ng danh s¸ch cña nh÷ng lo¹i dù ¸n cÇn ph¶i cã EIA nh</w:t>
        <w:softHyphen/>
        <w:t xml:space="preserve"> lµ ®iÒu kiÖn ®Ó cho phÐp thùc hiÖn dù ¸n. Sau ®©y lµ nh÷ng vÝ dô vÒ mét vµi lo¹i dù ¸n yªu cÇu cã ®¸nh gi¸ t¸c ®éng (danh s¸ch do tæ chøc B¶o vÖ M«i tr</w:t>
        <w:softHyphen/>
        <w:t>êng cña Mü ®</w:t>
        <w:softHyphen/>
        <w:softHyphen/>
        <w:t>îc sö dông ®Ó minh ho¹ réng h¬n cho c¸c dù ¸n ph¸t triÓn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÷ng nhµ m¸y läc dÇu vµ nhµ m¸y ho¸ khÝ vµ ho¸ láng cã c«ng suÊt lín h¬n 500 tÊn ngµy ®ªm cña than ®¸ hoÆc nhùa ®</w:t>
        <w:softHyphen/>
        <w:t>ên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÷ng nhµ m¸y nhiÖt ®iÖn vµ c¸c nhµ m¸y ®èt kh¸c víi mét l</w:t>
        <w:softHyphen/>
        <w:t>îng nhiÖt to¶ ra lµ 300 Mªgaoat hoÆc lín h¬n vµ nh÷ng nhµ m¸y ®iÖn h¹t nh©n vµ nh÷ng lß ph¶n øng h¹t nh©n kh¸c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µ m¸y ®</w:t>
        <w:softHyphen/>
        <w:t>îc thiÕt kÕ chØ ®Ó s¶n xuÊt hoÆc lµm giµu nhiªn liÖu h¹t nh©n, ®Ó xö lý l¹i c¸c nhiªn liÖu phãng x¹ hoÆc l</w:t>
        <w:softHyphen/>
        <w:t>u tr÷, thu gom vµ xö lý c¸c chÊt th¶i phãng x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hµ m¸y luyÖn thÐp vµ s¶n xuÊt c¸c vËt liÖu kh«ng cã chøa kim lo¹i s¾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¸c nhµ m¸y chÕ biÕn ho¸ chÊ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X©y dùng c¸c ®</w:t>
        <w:softHyphen/>
        <w:t>êng cao tèc, ®</w:t>
        <w:softHyphen/>
        <w:t>êng s¾t ®</w:t>
        <w:softHyphen/>
        <w:softHyphen/>
        <w:t>êng dµi, vµ s©n bay víi ®</w:t>
        <w:softHyphen/>
        <w:softHyphen/>
        <w:t>êng b¨ng chÝnh cã ®é dµi 2,100 m hoÆc dµi h¬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÷ng èng dÉn dÇu vµ khÝ ®</w:t>
        <w:softHyphen/>
        <w:softHyphen/>
        <w:t>êng kÝnh lí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¶ng th</w:t>
        <w:softHyphen/>
        <w:t>¬ng m¹i vµ c¶ng ®</w:t>
        <w:softHyphen/>
        <w:t>êng s«ng cho phÐp tµu lín h¬n 1,350 tÊn ®i l¹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¾p ®Æt thu gom ®èt r¸c, xö lý ho¸ häc hoÆc nh÷ng b·i phÕ liÖu nguy hiÓ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÷ng ®Ëp n</w:t>
        <w:softHyphen/>
        <w:t>íc vµ nh÷ng hå chøa lín, vµ nh÷ng ho¹t ®éng khai th¸c n</w:t>
        <w:softHyphen/>
        <w:t>íc ngÇm trong nh÷ng tr</w:t>
        <w:softHyphen/>
        <w:t>êng hîp cã l</w:t>
        <w:softHyphen/>
        <w:t>îng n</w:t>
        <w:softHyphen/>
        <w:t>íc ®</w:t>
        <w:softHyphen/>
        <w:t>îc khai th¸c lín h¬n hoÆc b»ng 10 triÖu mÐt khè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¸c nhµ m¸y s¶n xuÊt giÊy s¶n xuÊt 200 tÊn kh« hoÆc nhiÒu h¬n trong mét ngµ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hai má lín, khai th¸c vµ xö lý t¹i chç quÆng kim lo¹i hoÆc than ®¸ vµ s¶n xuÊt hy-®r«-cac-bon gÇn bê hoÆc xa bê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÷ng kho chøa dÇu má, nh÷ng s¶n phÈm ho¸ dÇu vµ ho¸ chÊ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ù ph¸ rõng cña nh÷ng vïng rõng lí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C¸c th«ng tin th«ng th</w:t>
        <w:softHyphen/>
        <w:softHyphen/>
        <w:t>êng ®</w:t>
        <w:softHyphen/>
        <w:softHyphen/>
        <w:t>îc ®</w:t>
        <w:softHyphen/>
        <w:t>a vµo b¸o c¸o EIA bao gåm :</w:t>
      </w:r>
    </w:p>
    <w:p>
      <w:pPr>
        <w:pStyle w:val="Normal"/>
        <w:numPr>
          <w:ilvl w:val="0"/>
          <w:numId w:val="3"/>
        </w:numPr>
        <w:rPr/>
      </w:pPr>
      <w:r>
        <w:rPr/>
        <w:t>M« t¶ c¸c ho¹t ®éng dù kiÕn vµ môc ®Ých cña chóng</w:t>
      </w:r>
    </w:p>
    <w:p>
      <w:pPr>
        <w:pStyle w:val="Normal"/>
        <w:numPr>
          <w:ilvl w:val="0"/>
          <w:numId w:val="3"/>
        </w:numPr>
        <w:rPr/>
      </w:pPr>
      <w:r>
        <w:rPr/>
        <w:t>M« t¶, khi cã ®iÒu kiÖn, c¸c ph</w:t>
        <w:softHyphen/>
        <w:t>¬ng ¸n lùa chän hîp lý kh¸c (vÝ dô, nh÷ng vÞ trÝ kh¸c hoÆc nh÷ng c«ng nghÖ kh¸c) cho c¸c ho¹t ®éng dù kiÕ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« t¶ m«i tr</w:t>
        <w:softHyphen/>
        <w:softHyphen/>
        <w:t>êng cã thÓ sÏ bÞ t¸c ®éng mét c¸ch ®¸ng kÓ do c¸c ho¹t ®éng vµ c¸c ph</w:t>
        <w:softHyphen/>
        <w:t>¬ng ¸n lùa chän dù kiÕ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« t¶ nh÷ng t¸c ®éng m«i tr</w:t>
        <w:softHyphen/>
        <w:softHyphen/>
        <w:t>êng tiÒm tµng do c¸c ho¹t ®éng dù kiÕn vµ c¸c ph</w:t>
        <w:softHyphen/>
        <w:t xml:space="preserve">¬ng ¸n lùa chän, vµ </w:t>
        <w:softHyphen/>
        <w:softHyphen/>
        <w:t>íc l</w:t>
        <w:softHyphen/>
        <w:softHyphen/>
        <w:t>îng møc ®é cña nh÷ng t¸c ®éng ®ã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« t¶ nh÷ng b</w:t>
      </w:r>
      <w:r>
        <w:rPr/>
        <w:t>iÖn ph¸p gi¶m nhÑ hoÆc lo¹i trõ hoÆc gi¶m bít nh÷ng t¸c ®éng m«i tr</w:t>
        <w:softHyphen/>
        <w:softHyphen/>
        <w:t>êng</w:t>
      </w:r>
    </w:p>
    <w:p>
      <w:pPr>
        <w:pStyle w:val="Normal"/>
        <w:numPr>
          <w:ilvl w:val="0"/>
          <w:numId w:val="3"/>
        </w:numPr>
        <w:rPr/>
      </w:pPr>
      <w:r>
        <w:rPr/>
        <w:t>ChØ ®Þnh chi tiÕt vÒ c¸c gi¶ thiÕt vµ thiÕt kÕ mÉu cho viÖc thu thËp c¸c d÷ liÖu m«i tr</w:t>
        <w:softHyphen/>
        <w:softHyphen/>
        <w:t>êng cÇn ph¶i thu thËp</w:t>
      </w:r>
    </w:p>
    <w:p>
      <w:pPr>
        <w:pStyle w:val="Normal"/>
        <w:numPr>
          <w:ilvl w:val="0"/>
          <w:numId w:val="3"/>
        </w:numPr>
        <w:rPr/>
      </w:pPr>
      <w:r>
        <w:rPr/>
        <w:t>X¸c ®Þnh sù rñi ro vµ nh÷ng chç trèng trong kiÕn thøc sÏ gÆp ph¶i trong biªn tËp th«ng tin cÇn thiÕt.</w:t>
      </w:r>
    </w:p>
    <w:p>
      <w:pPr>
        <w:pStyle w:val="Normal"/>
        <w:numPr>
          <w:ilvl w:val="0"/>
          <w:numId w:val="3"/>
        </w:numPr>
        <w:rPr/>
      </w:pPr>
      <w:r>
        <w:rPr/>
        <w:t>Khi cã ®iÒu kiÖn, ph¸c th¶o ch</w:t>
        <w:softHyphen/>
        <w:t>¬ng tr×nh gi¸m s¸t vµ qu¶n lý vµ nh÷ng kÕ ho¹ch cho sù ph©n tÝch sau dù ¸n.</w:t>
      </w:r>
    </w:p>
    <w:p>
      <w:pPr>
        <w:pStyle w:val="Normal"/>
        <w:numPr>
          <w:ilvl w:val="0"/>
          <w:numId w:val="3"/>
        </w:numPr>
        <w:rPr/>
      </w:pPr>
      <w:r>
        <w:rPr/>
        <w:t>B¸o c¸o tãm l</w:t>
        <w:softHyphen/>
        <w:softHyphen/>
        <w:t>îc kh«ng nÆng vÒ kü thuËt, bao gåm sù tr×nh diÔn trùc quan khi cã ®iÒu kiÖ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Hoµn thµnh EIA t¹o ra nh÷ng ®Çu vµo quan träng cho c¸c nhµ quy ho¹ch vµ nhµ ra quyÕt ®Þnh. </w:t>
      </w:r>
      <w:r>
        <w:rPr>
          <w:rFonts w:cs=".VnTime"/>
          <w:szCs w:val="26"/>
        </w:rPr>
        <w:t>Sù chuÈn bÞ c¸c tuyªn bè vÒ m«i tr</w:t>
        <w:softHyphen/>
        <w:softHyphen/>
        <w:t>êng lµ mét bé phËn cña qu¸ tr×nh EIA vµ song song víi thiÕt kÕ dù ¸n cung cÊp mét khung quÝ gi¸ mµ víi khung nµy c¸c mèi quan t©m vÒ m«i tr</w:t>
        <w:softHyphen/>
        <w:t>êng vµ ph¸t triÓn ®</w:t>
        <w:softHyphen/>
        <w:t>îc hoµ víi nhau. ViÖc ph©n tÝch mét thiÕt kÕ hoÆc mét ®Ò c</w:t>
        <w:softHyphen/>
        <w:t>¬ng dù ¸n sö dông tiªu chuÈn m«i tr</w:t>
        <w:softHyphen/>
        <w:softHyphen/>
        <w:t>êng th</w:t>
        <w:softHyphen/>
        <w:softHyphen/>
        <w:t>êng më ra c¸c c¸ch thøc mµ dù ¸n cã thÓ ®</w:t>
        <w:softHyphen/>
        <w:softHyphen/>
        <w:t>îc söa ®æi ®Ó tr¸nh nh÷ng t¸c ®éng bÊt lîi (cã nghÜa lµ viÖc ng¨n ngõa th× tèt h¬n vµ rÎ h¬n lµ ®iÒu trÞ). Nã cã thÓ còng chØ ra nh÷ng qu¸ tr×nh vËn hµnh tèt h¬n, hoÆc chØ ra nh÷ng qu¸ tr×nh thay thÕ, mµ cã hiÖu qu¶ kinh tÕ h¬n trong khi c¸c t¸c ®éng m«i tr</w:t>
        <w:softHyphen/>
        <w:softHyphen/>
        <w:t>êng sÏ ®</w:t>
        <w:softHyphen/>
        <w:softHyphen/>
        <w:t>îc gi¶m bí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Qu¸ tr×nh EIA ®· trë thµnh mét c«ng cô qu¶n lý ngµy cµng quan träng vµo gi÷a ®Õn cuèi nh÷ng n¨m 1990. </w:t>
      </w:r>
      <w:r>
        <w:rPr>
          <w:rFonts w:cs=".VnTime"/>
          <w:szCs w:val="26"/>
        </w:rPr>
        <w:t>Lý do lµ do nh÷ng kÕt qu¶ t×m kiÕm tõ ®Çu cho tíi gi÷a nh÷ng n¨m 1990 thùc tiÔn nghiªn cøu ¸p dông EIA ®· x¸c ®Þnh nh÷ng t¸c ®éng luü tÝch ®</w:t>
        <w:softHyphen/>
        <w:t>îc xem lµ nh÷ng vÊn ®Ò gay cÊn trong viÖc quy ho¹ch hiÖu qu¶ vµ dµi h¹n dù ¸n. H¬n n÷a, trong khi ph¹m vi cña c¸c nghiªn cøu t¸c ®éng më réng h¬n vÒ nh÷ng vÊn ®Ò cã quy m« lín nh</w:t>
        <w:softHyphen/>
        <w:t xml:space="preserve"> ®a d¹ng sinh häc, ph¸t triÓn bÒn v÷ng, thay ®æi khÝ hËu toµn cÇu, ®¸nh gi¸ m«i tr</w:t>
        <w:softHyphen/>
        <w:t>êng chiÕn l</w:t>
        <w:softHyphen/>
        <w:t>îc vµ xuyªn biªn giíi, sù quan träng cña nhiÒu c¸ch tiÕp cËn chÝnh thÓ h¬n bao gåm t¸c ®éng tÝch luü ®· ®</w:t>
        <w:softHyphen/>
        <w:t>îc ghi nhË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h÷ng t¸c ®éng luü tÝch lµ nh÷ng t¸c ®éng lªn m«i tr</w:t>
        <w:softHyphen/>
        <w:softHyphen/>
        <w:t>êng do nh÷ng t¸c ®éng gia t¨ng cña mét ®Ò xuÊt dù ¸n hoÆc ho¹t ®éng céng thªm vµo c¸c dù ¸n kh¸c trong qu¸ khø, hiÖn t¹i, vµ nh÷ng dù ¸n dù ®o¸n sÏ cã trong t</w:t>
        <w:softHyphen/>
        <w:softHyphen/>
        <w:t xml:space="preserve">¬ng lai hoÆc nh÷ng ho¹t ®éng trong vïng l©n cËn cña dù ¸n hoÆc c¸c ho¹t ®éng kh¸c. </w:t>
      </w:r>
      <w:r>
        <w:rPr>
          <w:rFonts w:cs=".VnTime"/>
          <w:szCs w:val="26"/>
        </w:rPr>
        <w:t>Ph¶i nhËn thÊy r»ng nh÷ng t¸c ®éng luü tÝch cã thÓ tõ c¸c dù ¸n nhá riªng rÏ, nh</w:t>
        <w:softHyphen/>
        <w:softHyphen/>
        <w:t>ng t¸c ®éng gép l¹i lµ ®¸ng kÓ, nh÷ng ho¹t ®éng x¶y ra trong c¶ mét thêi kú. Nh÷ng t¸c ®éng luü tÝch sÏ ®</w:t>
        <w:softHyphen/>
        <w:softHyphen/>
        <w:t>îc th¶o luËn chi tiÕt h¬n trong bµi G.</w:t>
      </w:r>
    </w:p>
    <w:p>
      <w:pPr>
        <w:pStyle w:val="Heading2"/>
        <w:rPr/>
      </w:pPr>
      <w:bookmarkStart w:id="39" w:name="__RefHeading___Toc32980369"/>
      <w:bookmarkEnd w:id="39"/>
      <w:r>
        <w:rPr/>
        <w:t>Nh÷ng hÖ thèng Qu¶n lý M«i tr</w:t>
        <w:softHyphen/>
        <w:softHyphen/>
        <w:t>ê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TÊt c¶ c¸c tæ chøc ®ang cã nh÷ng nç lùc ngµy cµng t¨ng ®Ó ®¹t ®</w:t>
        <w:softHyphen/>
        <w:t>îc vµ chøng tá r»ng hä ®ang cã ho¹t ®éng tèt vÒ mÆt m«i tr</w:t>
        <w:softHyphen/>
        <w:softHyphen/>
        <w:t>êng th«ng qua viÖc kiÓm so¸t c¸c t¸c ®éng cña nh÷ng ho¹t ®éng cña hä lªn m«i tr</w:t>
        <w:softHyphen/>
        <w:softHyphen/>
        <w:t xml:space="preserve">êng. </w:t>
      </w:r>
      <w:r>
        <w:rPr>
          <w:rFonts w:cs=".VnTime"/>
          <w:szCs w:val="26"/>
        </w:rPr>
        <w:t>Hä lµm nh</w:t>
        <w:softHyphen/>
        <w:t xml:space="preserve"> vËy trong ng÷ c¶nh cña ngµy cµng t¨ng vÒ luËt ph¸p, sù ph¸t triÓn cña nh÷ng chÝnh s¸ch kinh tÕ vµ nh÷ng biÖn ph¸p kh¸c ®Ó cæ vò sù b¶o vÖ m«i tr</w:t>
        <w:softHyphen/>
        <w:softHyphen/>
        <w:t>êng, vµ toµn bé mèi quan t©m ®ang t¨ng lªn trong b¶o vÖ vµ ph¸t triÓn m«i tr</w:t>
        <w:softHyphen/>
        <w:softHyphen/>
        <w:t>êng bÒn v÷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NhiÒu tæ chøc ®· thùc hiÖn viÖc kiÓm to¸n, EIAs, vµ xem xÐt l¹i c«ng nghÖ. </w:t>
      </w:r>
      <w:r>
        <w:rPr>
          <w:rFonts w:cs=".VnTime"/>
          <w:szCs w:val="26"/>
        </w:rPr>
        <w:t>Tuy nhiªn, nh÷ng ®iÒu nµy cã thÓ lµ ch</w:t>
        <w:softHyphen/>
        <w:t>a ®ñ ®Ó b¶o ®¶m r»ng ho¹t ®éng vÒ m«i tr</w:t>
        <w:softHyphen/>
        <w:t>êng lµ ®¹t ®</w:t>
        <w:softHyphen/>
        <w:t>îc, mµ sÏ tiÕp tôc sÏ ®¹t tíi, theo yªu cÇu cña chÝnh s¸ch vµ ph¸p luËt. C¸c c«ng cô nµy cã søc m¹nh cña riªng nã, nh</w:t>
        <w:softHyphen/>
        <w:t>ng nÕu ®</w:t>
        <w:softHyphen/>
        <w:softHyphen/>
        <w:t>îc kÕt hîp cïng nhau, chóng trë thµnh cã hÖ thèng vµ cã cÊu tróc, hay c¸ch tiÕp cËn “hÖ thèng ®</w:t>
        <w:softHyphen/>
        <w:t>îc qu¶n lý” ®èi víi ho¹t ®éng m«i tr</w:t>
        <w:softHyphen/>
        <w:t>êng. B»ng viÖc kÕt hîp nh÷ng yÕu tè qu¶n lý m«i tr</w:t>
        <w:softHyphen/>
        <w:softHyphen/>
        <w:t>êng riªng lÎ vµo trong mét HÖ thèng Qu¶n lý M«i tr</w:t>
        <w:softHyphen/>
        <w:softHyphen/>
        <w:t>êng (EMS) chóng trë thµnh cã cÊu tróc vµ tÝch hîp víi c¸c ho¹t ®éng qu¶n lý chung. Nh÷ng phÇn tö cña mét EMS lµ nh</w:t>
        <w:softHyphen/>
        <w:t xml:space="preserve"> sau:</w:t>
      </w:r>
    </w:p>
    <w:p>
      <w:pPr>
        <w:pStyle w:val="Normal"/>
        <w:numPr>
          <w:ilvl w:val="0"/>
          <w:numId w:val="12"/>
        </w:numPr>
        <w:ind w:left="360" w:hanging="288"/>
        <w:jc w:val="left"/>
        <w:rPr/>
      </w:pPr>
      <w:r>
        <w:rPr>
          <w:rFonts w:cs="Times New Roman EVT;Courier"/>
          <w:szCs w:val="26"/>
        </w:rPr>
        <w:t xml:space="preserve">Cam kÕt cña c¸c c¬ quan cÊp cao lµ ch×a kho¸ dÉn tíi thµnh c«ng cña viÖc øng dông EMS </w:t>
      </w:r>
    </w:p>
    <w:p>
      <w:pPr>
        <w:pStyle w:val="Normal"/>
        <w:numPr>
          <w:ilvl w:val="0"/>
          <w:numId w:val="25"/>
        </w:numPr>
        <w:ind w:left="360" w:hanging="288"/>
        <w:rPr>
          <w:rFonts w:cs="Times New Roman EVT;Courier"/>
          <w:szCs w:val="26"/>
        </w:rPr>
      </w:pPr>
      <w:r>
        <w:rPr>
          <w:bCs/>
        </w:rPr>
        <w:t xml:space="preserve">§¸nh gi¸ </w:t>
      </w:r>
      <w:r>
        <w:rPr>
          <w:rFonts w:cs="Times New Roman EVT;Courier"/>
          <w:szCs w:val="26"/>
        </w:rPr>
        <w:t>ban ®Çu, hoÆc kiÓm to¸n, sÏ thiÕt lËp nªn mét nÒn mãng cho ho¹t ®éng m«i tr</w:t>
        <w:softHyphen/>
        <w:softHyphen/>
        <w:t>êng, nh÷ng vïng ®Çu tiªn cña ¶nh h</w:t>
        <w:softHyphen/>
        <w:t>ëng, vµ nh÷ng c¬ héi ®Ó c¶i thiÖn.</w:t>
      </w:r>
    </w:p>
    <w:p>
      <w:pPr>
        <w:pStyle w:val="Normal"/>
        <w:numPr>
          <w:ilvl w:val="0"/>
          <w:numId w:val="2"/>
        </w:numPr>
        <w:ind w:left="360" w:hanging="288"/>
        <w:rPr/>
      </w:pPr>
      <w:r>
        <w:rPr/>
        <w:t>M</w:t>
      </w:r>
      <w:r>
        <w:rPr>
          <w:rFonts w:cs="Times New Roman EVT;Courier"/>
          <w:szCs w:val="26"/>
        </w:rPr>
        <w:t>ét tuyªn bè vÒ chÝnh s¸ch m«i tr</w:t>
        <w:softHyphen/>
        <w:softHyphen/>
        <w:t>êng bao gåm tæng hîp c¸c cam kÕt vµ ph</w:t>
        <w:softHyphen/>
        <w:softHyphen/>
        <w:t>¬ng h</w:t>
        <w:softHyphen/>
        <w:softHyphen/>
        <w:t>íng cho qu¶n lý m«i tr</w:t>
        <w:softHyphen/>
        <w:softHyphen/>
        <w:t>êng trong mét tæ chø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Times New Roman EVT;Courier"/>
          <w:szCs w:val="26"/>
          <w:lang w:val="en-US" w:eastAsia="en-US"/>
        </w:rPr>
      </w:pPr>
      <w:r>
        <w:rPr>
          <w:rFonts w:cs="Times New Roman EVT;Courier"/>
          <w:szCs w:val="26"/>
          <w:lang w:val="en-US" w:eastAsia="en-US"/>
        </w:rP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2pt;margin-top:144.2pt;width:282.3pt;height:328.4pt;mso-wrap-distance-left:9.05pt;mso-wrap-distance-right:9.05pt;mso-position-horizontal-relative:text;mso-position-vertical-relative:page" filled="f" o:ole="">
            <v:imagedata r:id="rId23" o:title=""/>
            <w10:wrap type="topAndBottom"/>
          </v:shape>
          <o:OLEObject Type="Embed" ProgID="" ShapeID="ole_rId22" DrawAspect="Content" ObjectID="_1364029526" r:id="rId22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/>
      </w:pPr>
      <w:r>
        <w:rPr>
          <w:rFonts w:cs="Times New Roman EVT;Courier"/>
          <w:b/>
          <w:szCs w:val="26"/>
        </w:rPr>
        <w:t>H×nh 1: C¸c yÕu tè cña mét hÖ thèng qu¶n lý m«i tr</w:t>
        <w:softHyphen/>
        <w:softHyphen/>
        <w:t>êng c¬ b¶n</w:t>
      </w:r>
    </w:p>
    <w:p>
      <w:pPr>
        <w:pStyle w:val="Normal"/>
        <w:spacing w:before="0" w:after="0"/>
        <w:ind w:left="1440" w:hanging="1080"/>
        <w:jc w:val="left"/>
        <w:rPr>
          <w:rFonts w:cs="Times New Roman EVT;Courier"/>
          <w:b/>
          <w:b/>
          <w:color w:val="0000FF"/>
          <w:szCs w:val="26"/>
        </w:rPr>
      </w:pPr>
      <w:r>
        <w:rPr>
          <w:rFonts w:cs="Times New Roman EVT;Courier"/>
          <w:b/>
          <w:color w:val="0000FF"/>
          <w:szCs w:val="26"/>
        </w:rPr>
      </w:r>
    </w:p>
    <w:p>
      <w:pPr>
        <w:pStyle w:val="Heading3"/>
        <w:rPr/>
      </w:pPr>
      <w:r>
        <w:rPr/>
        <w:t>ISO 14001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Tiªu chuÈn ISO 14001 cña Tæ chøc Quèc tÕ Tiªu chuÈn ho¸ ®èi víi EMS ®· ®</w:t>
        <w:softHyphen/>
        <w:softHyphen/>
        <w:t>îc thiÕt lËp ®Ó cæ vò c¸ch tiÕp cËn kiÓm so¸t chÊt l</w:t>
        <w:softHyphen/>
        <w:softHyphen/>
        <w:t>îng trong qu¶n lý m«i tr</w:t>
        <w:softHyphen/>
        <w:softHyphen/>
        <w:t xml:space="preserve">êng. </w:t>
      </w:r>
      <w:r>
        <w:rPr>
          <w:rFonts w:cs=".VnTime"/>
          <w:szCs w:val="26"/>
        </w:rPr>
        <w:t>ViÖc tu©n thñ nh÷ng tiªu chuÈn nµy ngµy cµng t¨ng gi¸ trÞ trong th</w:t>
        <w:softHyphen/>
        <w:t>¬ng tr</w:t>
        <w:softHyphen/>
        <w:t>êng quèc tÕ vµ nh÷ng tiªu chuÈn ISO hiÖn nay ®</w:t>
        <w:softHyphen/>
        <w:t>îc chÊp nhËn réng r·i trong nhiÒu n</w:t>
        <w:softHyphen/>
        <w:t>íc. Mét sè nh÷ng ®iÓm m¹nh vµ nh÷ng ®iÓm yÕu cña ISO 14001 ®</w:t>
        <w:softHyphen/>
        <w:t>îc tæng kÕt trong B¶ng 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h÷ng tæ chøc cã chøng chØ ISO 14001 ®· chøng tá c¸c cam kÕt vÒ m«i tr</w:t>
        <w:softHyphen/>
        <w:t xml:space="preserve">êng cña hä ®èi víi quèc tÕ. </w:t>
      </w:r>
      <w:r>
        <w:rPr>
          <w:rFonts w:cs=".VnTime"/>
          <w:szCs w:val="26"/>
        </w:rPr>
        <w:t>Mét sè ngµnh c«ng nghiÖp ë Thailand vµ ViÖt Nam ®· ®¹t ®</w:t>
        <w:softHyphen/>
        <w:t xml:space="preserve">îc chøng chØ ISO 14001. Tèi thiÓu, nh÷ng c«ng ty nµy ®ang chÞu tr¸ch nhiÖm víi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hÊp nhËn mét v¨n b¶n chÝnh s¸ch m«i tr</w:t>
        <w:softHyphen/>
        <w:softHyphen/>
        <w:t>ê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X¸c ®Þnh tÊt c¶ c¸c khÝa c¹nh vµ nh÷ng t¸c ®éng m«i tr</w:t>
        <w:softHyphen/>
        <w:softHyphen/>
        <w:t>êng do sù vËn hµnh cña hä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§Æt thø tù </w:t>
        <w:softHyphen/>
        <w:softHyphen/>
        <w:t>u tiªn, môc ®Ých vµ môc tiªu cho viÖc c¶i tiÕn ®ang diÔn ra trong viÖc ho¹t ®éng m«i tr</w:t>
        <w:softHyphen/>
        <w:t>êng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G¸n nh÷ng tr¸ch nhiÖm râ rµng vÒ viÖc thùc hiÖn, ®µo t¹o, gi¸m s¸t vµ c¸c ho¹t ®éng hiÖu chØnh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Ëp t</w:t>
        <w:softHyphen/>
        <w:t xml:space="preserve"> liÖu vÒ nh÷ng ph</w:t>
        <w:softHyphen/>
        <w:t>¬ng ph¸p vµ c¸c kÕt qu¶ ®· ®¹t ®</w:t>
        <w:softHyphen/>
        <w:t>îc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§¸nh gi¸ vµ c¶i tiÕn viÖc thùc hiÖn theo thêi gian, ®Ó ®¹t ®</w:t>
        <w:softHyphen/>
        <w:softHyphen/>
        <w:t>îc sù c¶i tiÕn liªn tôc c¶ trong viÖc ®¹t ®</w:t>
        <w:softHyphen/>
        <w:t>îc môc tiªu m«i tr</w:t>
        <w:softHyphen/>
        <w:softHyphen/>
        <w:t>êng vµ c¶ trong b¶n th©n cña EM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.VnTime" w:cs="Times New Roman EVT;Courier"/>
        </w:rPr>
        <w:t xml:space="preserve"> </w:t>
      </w:r>
      <w:r>
        <w:rPr/>
        <w:t>B¶ng 1 Nh÷ng ®iÓm m¹nh vµ yÕu cña EMS ISO 14001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ind w:left="162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Times New Roman EVT;Courier"/>
                <w:szCs w:val="26"/>
              </w:rPr>
              <w:t>Nh÷ng ®iÓm m¹nh</w:t>
            </w:r>
          </w:p>
        </w:tc>
        <w:tc>
          <w:tcPr>
            <w:tcW w:w="466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ind w:left="72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Times New Roman EVT;Courier"/>
                <w:szCs w:val="26"/>
              </w:rPr>
              <w:t>Nh÷ng ®iÓm yÕu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ind w:left="144" w:firstLine="18"/>
              <w:jc w:val="left"/>
              <w:rPr/>
            </w:pPr>
            <w:r>
              <w:rPr>
                <w:b/>
                <w:szCs w:val="26"/>
              </w:rPr>
              <w:t xml:space="preserve">ISO 14001 cæ vò sù tham gia cña c¸c nhµ l·nh ®¹o cÊp cao. </w:t>
            </w:r>
            <w:r>
              <w:rPr>
                <w:szCs w:val="26"/>
              </w:rPr>
              <w:t>C¸c nhµ qu¶n lý cÊp cao xem ISO 14001 nh</w:t>
              <w:softHyphen/>
              <w:t xml:space="preserve"> lµ yÕu tè thóc ®Èy c¹nh tranh h¬n lµ vÊn ®Ò tu©n thñ.</w:t>
            </w:r>
          </w:p>
          <w:p>
            <w:pPr>
              <w:pStyle w:val="Normal"/>
              <w:spacing w:before="60" w:after="0"/>
              <w:ind w:left="144" w:firstLine="18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SO 14001 tiÕp cËn mét c¸ch cã hÖ thèng, chÝnh thèng, ®èi víi qu¶n lý m«i tr</w:t>
              <w:softHyphen/>
              <w:t>êng.</w:t>
            </w:r>
          </w:p>
          <w:p>
            <w:pPr>
              <w:pStyle w:val="Normal"/>
              <w:spacing w:before="60" w:after="0"/>
              <w:ind w:left="144" w:firstLine="18"/>
              <w:jc w:val="left"/>
              <w:rPr/>
            </w:pPr>
            <w:r>
              <w:rPr>
                <w:szCs w:val="26"/>
              </w:rPr>
              <w:t>C¸c c«ng ty ®</w:t>
              <w:softHyphen/>
              <w:t>îc khuyÕn khÝch xem xÐt vÊn ®Ò m«i tr</w:t>
              <w:softHyphen/>
              <w:t>êng mét c¸ch nghiªm tóc.</w:t>
            </w:r>
          </w:p>
          <w:p>
            <w:pPr>
              <w:pStyle w:val="Normal"/>
              <w:spacing w:before="60" w:after="0"/>
              <w:ind w:left="144" w:firstLine="18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SO 14001 thiÕt lËp khung cho viÖc tiÕp tôc c¶i tiÕn hÖ thèng qu¶n lý m«i tr</w:t>
              <w:softHyphen/>
              <w:t xml:space="preserve">êng cña c¸c tæ chøc. </w:t>
            </w:r>
          </w:p>
          <w:p>
            <w:pPr>
              <w:pStyle w:val="Normal"/>
              <w:spacing w:before="60" w:after="0"/>
              <w:ind w:left="144" w:firstLine="18"/>
              <w:jc w:val="left"/>
              <w:rPr/>
            </w:pPr>
            <w:r>
              <w:rPr>
                <w:szCs w:val="26"/>
              </w:rPr>
              <w:t>KiÓm to¸n ®Þnh kú lµ cÇn thiÕt ®Ó ®¸nh gi¸ sù c¶i tiÕn quy tr×nh vµ x¸c ®Þnh nhu cÇu c¶i tiÕn tr«ng hÖ thèng EMS cña tæ chøc.</w:t>
            </w:r>
          </w:p>
          <w:p>
            <w:pPr>
              <w:pStyle w:val="Normal"/>
              <w:spacing w:before="60" w:after="0"/>
              <w:ind w:left="144" w:firstLine="18"/>
              <w:jc w:val="left"/>
              <w:rPr/>
            </w:pPr>
            <w:r>
              <w:rPr>
                <w:b/>
                <w:szCs w:val="26"/>
              </w:rPr>
              <w:t>ISO 14001 khuyÕn khÝch sù ®æi míi ë cÊp xÝ nghiÖp ®èi víi tÊt c¶ ng</w:t>
              <w:softHyphen/>
              <w:t>êi lao ®éng.</w:t>
            </w:r>
            <w:r>
              <w:rPr>
                <w:szCs w:val="26"/>
              </w:rPr>
              <w:t xml:space="preserve"> N©ng cao nhËn thøc m«i tr</w:t>
              <w:softHyphen/>
              <w:t>êng ®</w:t>
              <w:softHyphen/>
              <w:t>îc thÊm nhuÇn trong ng</w:t>
              <w:softHyphen/>
              <w:t>êi lao ®éng, cho phÐp tæ chøc khai th¸c kü n¨ng kü thuËt cña ng</w:t>
              <w:softHyphen/>
              <w:t>êi lao ®éng s¸ng t¹o ra nh÷ng ph</w:t>
              <w:softHyphen/>
              <w:t>¬ng ph¸p gi¶m t¸c ®éng m«i tr</w:t>
              <w:softHyphen/>
              <w:t xml:space="preserve">êng </w:t>
            </w:r>
          </w:p>
          <w:p>
            <w:pPr>
              <w:pStyle w:val="Normal"/>
              <w:spacing w:before="60" w:after="0"/>
              <w:ind w:left="144" w:firstLine="18"/>
              <w:jc w:val="left"/>
              <w:rPr/>
            </w:pPr>
            <w:r>
              <w:rPr>
                <w:b/>
                <w:szCs w:val="26"/>
              </w:rPr>
              <w:t>ISO 14001 khuyÕn khÝch n©ng cao nhËn thøc quèc tÕ vÒ vÊn ®Ò m«i tr</w:t>
              <w:softHyphen/>
              <w:t xml:space="preserve">êng. </w:t>
            </w:r>
            <w:r>
              <w:rPr>
                <w:szCs w:val="26"/>
              </w:rPr>
              <w:t>ViÖc ®</w:t>
              <w:softHyphen/>
              <w:t>a ra c¸c tiªu chuÈn ®· thóc ®Èy c¸c tæ chøc trªn thÕ giíi xem xÐt c¸c vÊn ®Ò m«i tr</w:t>
              <w:softHyphen/>
              <w:t>êng. ISO 14001 còng cã thÓ trë thµnh yªu cÇu cña nhiÒu kh¸ch hµng/nhµ cung cÊp c¸c dÞch vô th</w:t>
              <w:softHyphen/>
              <w:t>¬ng m¹i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ind w:left="72" w:hanging="0"/>
              <w:jc w:val="left"/>
              <w:rPr/>
            </w:pPr>
            <w:r>
              <w:rPr>
                <w:b/>
                <w:szCs w:val="26"/>
              </w:rPr>
              <w:t>ISO 14001 lµ tiªu chuÈn qu¶n lý m«i tr</w:t>
              <w:softHyphen/>
              <w:t xml:space="preserve">êng, chø kh«ng ph¶i lµ c¸c tiªu chuÈn thùc hiÖn hay tiªu chuÈn tu©n thñ. </w:t>
            </w:r>
            <w:r>
              <w:rPr>
                <w:szCs w:val="26"/>
              </w:rPr>
              <w:t>Nã kh«ng ®Æt môc tiªu cho viÖc c¶i thiÖn m«i tr</w:t>
              <w:softHyphen/>
              <w:t>êng.</w:t>
            </w:r>
          </w:p>
          <w:p>
            <w:pPr>
              <w:pStyle w:val="Normal"/>
              <w:spacing w:before="60" w:after="0"/>
              <w:ind w:left="72" w:hanging="0"/>
              <w:jc w:val="left"/>
              <w:rPr/>
            </w:pPr>
            <w:r>
              <w:rPr>
                <w:b/>
                <w:szCs w:val="26"/>
              </w:rPr>
              <w:t>ISO 14001 kh«ng cã nhiÖm vô tu©n thñ theo c¸c luËt m«i tr</w:t>
              <w:softHyphen/>
              <w:t>êng, v× thÕ chóng kh«ng thÓ xo¸ ®i tr¸ch nhiÖm cña c¸c tæ chøc nh»m kiÓm so¸t ®Ó ®¹t ®</w:t>
              <w:softHyphen/>
              <w:t>îc tiªu chuÈn nhiÔm bÈn ®Þa ph</w:t>
              <w:softHyphen/>
              <w:t xml:space="preserve">¬ng hoÆc quèc gia. </w:t>
            </w:r>
            <w:r>
              <w:rPr>
                <w:szCs w:val="26"/>
              </w:rPr>
              <w:t>ISO 14001 yªu cÇu cam kÕt tõ c¸c tæ chøc tu©n theo c¸c luËt liªn quan, nh</w:t>
              <w:softHyphen/>
              <w:t>ng c¸c cam kÕt nµy kh«ng ®</w:t>
              <w:softHyphen/>
              <w:t xml:space="preserve">îc x¸c ®Þnh cô thÓ. </w:t>
            </w:r>
          </w:p>
          <w:p>
            <w:pPr>
              <w:pStyle w:val="Normal"/>
              <w:spacing w:before="60" w:after="0"/>
              <w:ind w:left="72" w:hanging="0"/>
              <w:jc w:val="left"/>
              <w:rPr/>
            </w:pPr>
            <w:r>
              <w:rPr>
                <w:b/>
                <w:szCs w:val="26"/>
              </w:rPr>
              <w:t xml:space="preserve">ISO 14001 ®Ó cho sù tham gia cña céng ®ång lµ theo ý cña tæ chøc. </w:t>
            </w:r>
            <w:r>
              <w:rPr>
                <w:szCs w:val="26"/>
              </w:rPr>
              <w:t>Sù tham gia cña céng ®ång lµ b¾t buéc, nh</w:t>
              <w:softHyphen/>
              <w:t>ng møc ®é th«ng tin liªn l¹c th× ®Ó l¹i cho tæ chøc quyÕt ®Þnh.</w:t>
            </w:r>
          </w:p>
          <w:p>
            <w:pPr>
              <w:pStyle w:val="Normal"/>
              <w:spacing w:before="60" w:after="0"/>
              <w:ind w:left="72" w:right="144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60" w:after="0"/>
              <w:ind w:left="72" w:right="144" w:hanging="0"/>
              <w:jc w:val="left"/>
              <w:rPr/>
            </w:pPr>
            <w:r>
              <w:rPr>
                <w:b/>
                <w:szCs w:val="26"/>
              </w:rPr>
              <w:t xml:space="preserve">ISO 14001 kh«ng chñ ®éng yªu cÇu c¸c kü thuËt ng¨n ngõa nhiÔm bÈn. </w:t>
            </w:r>
            <w:r>
              <w:rPr>
                <w:szCs w:val="26"/>
              </w:rPr>
              <w:t>ViÖc tu©n thñ c¸c tiªu chuÈn nhiÔm bÈn lµ b</w:t>
              <w:softHyphen/>
              <w:t>íc tuyÖt diÖu ®Çu tiªn trong tr¸ch nhiÖm qu¶n lý m«i tr</w:t>
              <w:softHyphen/>
              <w:t>êng, nh</w:t>
              <w:softHyphen/>
              <w:t>ng viÖc ¸p dông c¸c kü thuËt sÏ triÖt tiªu hoÆc gi¶m tæng l</w:t>
              <w:softHyphen/>
              <w:t>îng ph¸t th¶i thËm chÝ sÏ cã lîi Ých lín h¬n cho m«i tr</w:t>
              <w:softHyphen/>
              <w:t>êng.</w:t>
            </w:r>
          </w:p>
        </w:tc>
      </w:tr>
    </w:tbl>
    <w:p>
      <w:pPr>
        <w:pStyle w:val="Heading3"/>
        <w:rPr>
          <w:color w:val="0000FF"/>
        </w:rPr>
      </w:pPr>
      <w:r>
        <w:rPr>
          <w:rFonts w:cs="Times New Roman EVT;Courier"/>
          <w:szCs w:val="26"/>
        </w:rPr>
        <w:t>KiÓm to¸n M«i tr</w:t>
        <w:softHyphen/>
        <w:softHyphen/>
        <w:t>ê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§Þnh nghÜa cña ISO 14001 vÒ kiÓm to¸n lµ “Mét qu¸ tr×nh kiÓm chøng mét c¸ch hÖ thèng vµ cã b»ng chøng vÒ viÖc ®¹t ®</w:t>
        <w:softHyphen/>
        <w:t>îc vµ ®¸nh g¸i mét c¸ch kh¸ch quan c¸c chøng cø ®Ó x¸c ®Þnh liÖu cã ph¶i mét EMS cña mét tæ chøc cã tu©n theo víi tiªu chuÈn kiÓm to¸n EMS do tæ chøc ®Æt ra (cã nghÜa lµ ISO 14001), vµ ®Ö tr×nh nh÷ng kÕt qu¶ cña qu¸ tr×nh nµy ®Õn cÊp qu¶n lý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Cã hai ph¹m trï réng cña kiÓm to¸n m«i tr</w:t>
        <w:softHyphen/>
        <w:softHyphen/>
        <w:t xml:space="preserve">êng. </w:t>
      </w:r>
      <w:r>
        <w:rPr>
          <w:rFonts w:cs=".VnTime"/>
          <w:szCs w:val="26"/>
        </w:rPr>
        <w:t>Tr</w:t>
        <w:softHyphen/>
        <w:t>íc hÕt, cã nh÷ng kiÓm to¸n mµ môc tiªu chñ yÕu lµ vÒ thu thËp th«ng tin. ThuËt ng÷ th</w:t>
        <w:softHyphen/>
        <w:t>êng ®</w:t>
        <w:softHyphen/>
        <w:t>îc dïng lµ xem xÐt m«i tr</w:t>
        <w:softHyphen/>
        <w:softHyphen/>
        <w:t>êng, kiÓm to¸n nh÷ng vÊn ®Ò m«i tr</w:t>
        <w:softHyphen/>
        <w:softHyphen/>
        <w:t>êng vµ kiÓm to¸n t¹i thùc ®Þa. Trong nh÷ng tr</w:t>
        <w:softHyphen/>
        <w:t>êng hîp nµy, qu¶n lý yªu cÇu nh÷ng th«ng tin ®Ó lµm c¬ së cho viÖc ra quyÕt ®Þnh Hai lµ, cã nh÷ng kiÓm to¸n mµ môc tiªu lµ sÏ x¸c minh sù tu©n thñ víi mét tËp hîp nh÷ng yªu cÇu vµ nh÷ng ®iÒu kiÖn. VÝ dô nh</w:t>
        <w:softHyphen/>
        <w:t xml:space="preserve"> kiÓm to¸n sù tu©n thñ c¸c qui ®Þnh vµ kiÓm to¸n sù kiÓm so¸t m«i tr</w:t>
        <w:softHyphen/>
        <w:t xml:space="preserve">êng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Sù hiÓu biÕt vÒ c«ng nghÖ vµ c¸c qu¸ tr×nh lµ vÊn ®Ò sèng cßn ®Ó cho qu¶n lý m«i tr</w:t>
        <w:softHyphen/>
        <w:t>êng bÒn v÷ng cã thÓ ®¹t ®</w:t>
        <w:softHyphen/>
        <w:t xml:space="preserve">îc. </w:t>
      </w:r>
      <w:r>
        <w:rPr>
          <w:rFonts w:cs=".VnTime"/>
          <w:szCs w:val="26"/>
        </w:rPr>
        <w:t>KiÓm to¸n vµ ®¸nh gi¸ t¸c ®éng lµ nh÷ng c«ng cô rÊt cã hiÖu qu¶ ®Ó x¸c ®Þnh nh÷ng vÊn ®Ò, nh</w:t>
        <w:softHyphen/>
        <w:softHyphen/>
        <w:t>ng trong nhiÒu tr</w:t>
        <w:softHyphen/>
        <w:softHyphen/>
        <w:t>êng hîp nh÷ng gi¶i ph¸p kü thuËt lµ cÇn thiÕt ®Ó c¶i thiÖn sù ph¸t th¶i khÝ vµ ph¸t th¶i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ChÊt th¶i láng, r¾n vµ khÝ ®Æc ®</w:t>
        <w:softHyphen/>
        <w:softHyphen/>
        <w:t>îc ph¸t sinh trong s¶n xuÊt s¶n phÈm hoÆc nh÷ng ho¹t ®éng kh¸c nh</w:t>
        <w:softHyphen/>
        <w:softHyphen/>
        <w:t xml:space="preserve"> x©y dùng ®</w:t>
        <w:softHyphen/>
        <w:t xml:space="preserve">êng cao tèc. </w:t>
      </w:r>
      <w:r>
        <w:rPr>
          <w:rFonts w:cs=".VnTime"/>
          <w:szCs w:val="26"/>
        </w:rPr>
        <w:t>Ngoµi viÖc t¹o ra nh÷ng vÊn ®Ò m«i tr</w:t>
        <w:softHyphen/>
        <w:softHyphen/>
        <w:t>êng, nh÷ng phÕ liÖu kh«ng nh÷ng chØ lµm mÊt nguyªn liÖu quÝ gi¸ tõ qu¸ tr×nh x©y dùng hay s¶n xuÊt mµ cßn ®ßi hái nhiÒu ®Çu t</w:t>
        <w:softHyphen/>
        <w:t xml:space="preserve"> vµo kiÓm so¸t « nhiÔ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Trong phÇn giíi thiÖu ng¾n gän nµy khã cã thÓ th¶o luËn hÕt nh÷ng ph</w:t>
        <w:softHyphen/>
        <w:t>¬ng ¸n kü thuËt s½n cã ®Ó qu¶n lý nh÷ng t¸c ®éng m«i tr</w:t>
        <w:softHyphen/>
        <w:softHyphen/>
        <w:t xml:space="preserve">êng tõ c«ng nghiÖp vµ nh÷ng ho¹t ®éng ph¸t triÓn kh¸c. </w:t>
      </w:r>
      <w:r>
        <w:rPr>
          <w:rFonts w:cs=".VnTime"/>
          <w:szCs w:val="26"/>
        </w:rPr>
        <w:t>Tuy nhiªn, chóng ta cã thÓ dùa vµo khu«n khæ chung ®Ó chän nh÷ng ph</w:t>
        <w:softHyphen/>
        <w:t>¬ng ¸n vµ gi¶i ph¸p c«ng nghÖ ®Ó ®èi phã víi viÖc s¶n sinh phÕ liÖu nh</w:t>
        <w:softHyphen/>
        <w:t xml:space="preserve"> ®</w:t>
        <w:softHyphen/>
        <w:softHyphen/>
        <w:t>îc liÖt kª ë d</w:t>
        <w:softHyphen/>
        <w:t>íi ®©y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EVT;Courier"/>
          <w:szCs w:val="26"/>
        </w:rPr>
        <w:t>Tèi thiÓu</w:t>
      </w:r>
      <w:r>
        <w:rPr/>
        <w:t xml:space="preserve"> ho¸ chÊt th¶i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Gi¶m chÊt th¶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Nh÷ng c«ng nghÖ s¹ch / kü nghÖ s¹ch / xö lý s¹c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hßng chèng « nhiÔm / gi¶m « nhiÔ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Nh÷ng kü thuËt kiÓm so¸t « nhiÔ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Nh÷ng c</w:t>
      </w:r>
      <w:r>
        <w:rPr>
          <w:rFonts w:cs="Times New Roman EVT;Courier"/>
          <w:szCs w:val="26"/>
        </w:rPr>
        <w:t>«ng nghÖ kh«ng cã phÕ liÖu vµ Ýt phÕ liÖ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TÊt c¶ c¸c c«ng nghÖ hiÖn ®¹i vµ truyÒn thèng vµ nh÷ng c¸ch tiÕp cËn c«ng nghÖ cã thÓ ®</w:t>
        <w:softHyphen/>
        <w:t>îc m« t¶ dùa theo b¶ng ph©n cÊp vÒ qu¶n lý phÕ liÖu nh</w:t>
        <w:softHyphen/>
        <w:t xml:space="preserve"> ®</w:t>
        <w:softHyphen/>
        <w:t>îc tr×nh bµy trong b¶ng 2.</w:t>
      </w:r>
    </w:p>
    <w:p>
      <w:pPr>
        <w:pStyle w:val="Heading2"/>
        <w:rPr/>
      </w:pPr>
      <w:bookmarkStart w:id="40" w:name="__RefHeading___Toc32980370"/>
      <w:r>
        <w:rPr/>
        <w:t>B¸o c¸o hiÖn tr¹ng M«i tr</w:t>
        <w:softHyphen/>
        <w:softHyphen/>
        <w:t>êng</w:t>
      </w:r>
      <w:bookmarkEnd w:id="40"/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.VnTime"/>
          <w:szCs w:val="26"/>
        </w:rPr>
      </w:pPr>
      <w:r>
        <w:rPr>
          <w:rFonts w:cs="Times New Roman EVT;Courier"/>
          <w:szCs w:val="26"/>
        </w:rPr>
        <w:t>Sù ph¸t triÓn bÒn v÷ng yªu cÇu th«ng b¸o c¸c lùa chän dùa vµo th«ng tin tèt vÒ m«i tr</w:t>
        <w:softHyphen/>
        <w:t>êng. S</w:t>
      </w:r>
      <w:r>
        <w:rPr>
          <w:rFonts w:cs=".VnTime"/>
          <w:szCs w:val="26"/>
        </w:rPr>
        <w:t>ù hiÓu biÕt vÒ t×nh tr¹ng hiÖn t¹i vµ xu h</w:t>
        <w:softHyphen/>
        <w:softHyphen/>
        <w:t>íng cña c¸c ®iÒu kiÖn m«i tr</w:t>
        <w:softHyphen/>
        <w:softHyphen/>
        <w:t>êng lµ mét thµnh phÇn cÇn thiÕt trong viÖc ra quyÕt ®Þnh m«i tr</w:t>
        <w:softHyphen/>
        <w:softHyphen/>
        <w:t>êng bÒn v÷ng. Sù hiÓu tèt vÒ nh÷ng ®iÒu kiÖn m«i tr</w:t>
        <w:softHyphen/>
        <w:softHyphen/>
        <w:t>êng cho phÐp x· héi ra nh÷ng quyÕt ®Þnh tèt h¬n vµ nh÷ng sù lùa chän tr¸ch nhiÖm h¬n, cuèi cïng lµ ®</w:t>
        <w:softHyphen/>
        <w:t>a l¹i lîi Ých m«i tr</w:t>
        <w:softHyphen/>
        <w:softHyphen/>
        <w:t>êng vµ cho thÕ hÖ mai sau. B¸o c¸o vÒ hiÖn tr¹ng m«i tr</w:t>
        <w:softHyphen/>
        <w:t>êng ( SoE) lµ mét c«ng cô th«ng tin quan träng ®Ó t¨ng thªm sù hiÓu biÕt vÒ nh÷ng hÖ qu¶ sinh th¸i do nh÷ng ho¹t ®éng cña con ng</w:t>
        <w:softHyphen/>
        <w:t>êi 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B¸o c¸o SoE cung cÊp mét c«ng cô ®Ó ®¸nh gi¸ tÊt c¶ c¸c khÝa c¹nh cña m«i tr</w:t>
        <w:softHyphen/>
        <w:softHyphen/>
        <w:t xml:space="preserve">êng ë t¹i mét thêi gian vµ cho phÐp x· héi theo dâi sù tiÕn bé vÒ nh÷ng môc ®Ých ®· x¸c ®Þnh. </w:t>
      </w:r>
      <w:r>
        <w:rPr>
          <w:rFonts w:cs=".VnTime"/>
          <w:szCs w:val="26"/>
        </w:rPr>
        <w:t>Nã t×m kiÕm ®Ó tr¶ lêi c¸c c©u há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¸i g× ®ang x¶y ra trong m«i tr</w:t>
        <w:softHyphen/>
        <w:softHyphen/>
        <w:t>êng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¹i sao nã ®ang x¶y ra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¹i sao nã quan träng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Chóng ta ®ang g× ®èi víi nã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Nh÷ng xu thÕ m«i tr</w:t>
        <w:softHyphen/>
        <w:softHyphen/>
        <w:t>êng nµo ®ang diÔn ra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EVT;Courier"/>
          <w:szCs w:val="26"/>
        </w:rPr>
        <w:t xml:space="preserve">B¶ng 2: A Ph©n cÊp nh÷ng </w:t>
        <w:softHyphen/>
        <w:softHyphen/>
        <w:t>u tiªn vÒ qu¶n lý chÊt th¶i</w:t>
      </w:r>
      <w:r>
        <w:rPr/>
        <w:t xml:space="preserve"> (Nh÷ng ho¹t ®éng ®</w:t>
        <w:softHyphen/>
        <w:t xml:space="preserve">îc liÖt kª tõ </w:t>
        <w:softHyphen/>
        <w:t xml:space="preserve">u tiªn cao nhÊt ®Õn </w:t>
        <w:softHyphen/>
        <w:t>u tiªn thÊp nhÊt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6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¹t ®éng</w:t>
            </w:r>
          </w:p>
        </w:tc>
        <w:tc>
          <w:tcPr>
            <w:tcW w:w="696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KÕt qu¶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Gi¶m nguån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Tr¸nh, gi¶m hoÆc lo¹i bá phÕ liÖu, nãi chung lµ trong giíi h¹n cña mét ®¬n vÞ s¶n xuÊt, qua viÖc thay ®æi quy tr×nh vµ ph</w:t>
              <w:softHyphen/>
              <w:t>¬ng thøc s¶n xuÊt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T¸i sö dông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Sö dông, sö dông l¹i vµ t¸i chÕ c¸c phÕ liÖu cho cïng môc ®Ých  hoÆc nh÷ng môc ®Ých kh¸c vÝ nh</w:t>
              <w:softHyphen/>
              <w:t xml:space="preserve"> c¸c nguyªn  liÖu, thu håi c¸c vËt liÖu hoÆc dïng ®Ó  s¶n xuÊt n¨ng l</w:t>
              <w:softHyphen/>
              <w:t>îng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Xö lý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Ph¸ huû, gi¶i ®éc hoÆc trung hoµ phÕ liÖu ®Ó thµnh nh÷ng chÊt Ýt cã h¹i h¬n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Th¶i</w:t>
            </w:r>
          </w:p>
        </w:tc>
        <w:tc>
          <w:tcPr>
            <w:tcW w:w="6964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200" w:after="0"/>
              <w:jc w:val="both"/>
              <w:rPr/>
            </w:pPr>
            <w:r>
              <w:rPr/>
              <w:t>X¶ chÊt th¶i vµo n</w:t>
              <w:softHyphen/>
              <w:t>íc, kh«ng khÝ hay ®Êt ph¶i ®</w:t>
              <w:softHyphen/>
              <w:t>îc kiÓm so¸t tèt hoÆc an toµn tu©n thñ c¸c qui ®Þnh. ViÖc ch«n r¸c cã liªn quan ®Õn viÖc lµm gi¶m thÓ tÝch, kh«ng thÊm vµ  kÌm c¸c kü thuËt gi¸m s¸t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B¸o c¸o SoE còng lµ mét c«ng cô cã hiÖu qu¶ chØ ra nh÷ng vïng </w:t>
        <w:softHyphen/>
        <w:t>u tiªn vµ h</w:t>
        <w:softHyphen/>
        <w:softHyphen/>
        <w:t xml:space="preserve">íng dÉn x©y dùng chÝnh s¸ch. </w:t>
      </w:r>
      <w:r>
        <w:rPr>
          <w:rFonts w:cs=".VnTime"/>
          <w:szCs w:val="26"/>
        </w:rPr>
        <w:t>Cã lÏ ý nghÜa ®¸ng kÓ nhÊt, lµ b¸o c¸o SoE khuyÕn khÝch sù th¶o luËn vµ tho¶ thuËn vÒ nh÷ng ®iÒu kiÖn nµo lµ cã gi¸ trÞ, nh÷ng ®iÒu kiÖn nµo th× chÊp nhËn ®</w:t>
        <w:softHyphen/>
        <w:softHyphen/>
        <w:t>îc vµ nh÷ng xu thÕ nµo lµ g©y lo l¾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B¸o c¸o SoE lµ mét qu¸ tr×nh khÐp kÝn bao gåm s¸u b</w:t>
        <w:softHyphen/>
        <w:softHyphen/>
        <w:t>íc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 EVT;Courier"/>
          <w:szCs w:val="26"/>
        </w:rPr>
        <w:t>X¸c ®Þnh nh÷ng vÊn ®Ò vµ nh÷ng khu vùc quan t©m.</w:t>
      </w:r>
    </w:p>
    <w:p>
      <w:pPr>
        <w:pStyle w:val="Normal"/>
        <w:numPr>
          <w:ilvl w:val="0"/>
          <w:numId w:val="8"/>
        </w:numPr>
        <w:jc w:val="left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X¸c ®Þnh c¸c vËt chØ thÞ</w:t>
      </w:r>
    </w:p>
    <w:p>
      <w:pPr>
        <w:pStyle w:val="Normal"/>
        <w:numPr>
          <w:ilvl w:val="0"/>
          <w:numId w:val="8"/>
        </w:numPr>
        <w:jc w:val="left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TËp hîp th«ng tin s½n cã</w:t>
      </w:r>
    </w:p>
    <w:p>
      <w:pPr>
        <w:pStyle w:val="Normal"/>
        <w:numPr>
          <w:ilvl w:val="0"/>
          <w:numId w:val="8"/>
        </w:numPr>
        <w:jc w:val="left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§¸nh gi¸ c¸c kÕt qu¶; x¸c ®Þnh nh÷ng chuÈn ®¸nh gi¸ vµ nh÷ng môc tiªu</w:t>
      </w:r>
    </w:p>
    <w:p>
      <w:pPr>
        <w:pStyle w:val="Normal"/>
        <w:numPr>
          <w:ilvl w:val="0"/>
          <w:numId w:val="8"/>
        </w:numPr>
        <w:jc w:val="left"/>
        <w:rPr>
          <w:rFonts w:cs="Times New Roman EVT;Courier"/>
          <w:szCs w:val="26"/>
        </w:rPr>
      </w:pPr>
      <w:r>
        <w:rPr>
          <w:rFonts w:cs="Times New Roman EVT;Courier"/>
          <w:szCs w:val="26"/>
        </w:rPr>
        <w:t>LËp b¸o c¸o vµ tr×nh bµy c¸c kÕt qu¶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.VnTime" w:cs=".VnTime"/>
          <w:szCs w:val="26"/>
        </w:rPr>
        <w:t xml:space="preserve"> </w:t>
      </w:r>
      <w:r>
        <w:rPr>
          <w:rFonts w:cs="Times New Roman EVT;Courier"/>
          <w:szCs w:val="26"/>
        </w:rPr>
        <w:t>Gi¸m s¸t ®Ó gi¶i quyÕt viÖc thiÕu sè liÖu quan träng vµ tiÕn hµnh ®¸nh gi¸ cho t</w:t>
        <w:softHyphen/>
        <w:t>¬ng la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Kh¸i niÖm vÒ c¸c chØ thÞ m«i tr</w:t>
        <w:softHyphen/>
        <w:softHyphen/>
        <w:t>êng - ®«i khi gäi lµ nh÷ng chØ thÞ sinh th¸i hoÆc chØ thÞ bÒn v÷ng - ®</w:t>
        <w:softHyphen/>
        <w:softHyphen/>
        <w:t xml:space="preserve">îc giíi thiÖu trong bµi gi¶ng B. </w:t>
      </w:r>
      <w:r>
        <w:rPr>
          <w:rFonts w:cs=".VnTime"/>
          <w:szCs w:val="26"/>
        </w:rPr>
        <w:t>Nh÷ng chØ thÞ lµ nh÷ng thµnh phÇn quan träng trong sù ®¸nh gi¸ toµn bé lµ sao ®Ó cho nh÷ng môc ®Ých qu¶n lý m«i tr</w:t>
        <w:softHyphen/>
        <w:softHyphen/>
        <w:t>êng tèt ®</w:t>
        <w:softHyphen/>
        <w:softHyphen/>
        <w:t>îc thùc hiÖn. §Ó cho cã hiÖu qu¶, nh÷ng chØ thÞ cÇn ph¶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iªn quan ®Õn c¸c vÊn ®Ò quan t©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ã ®é tin cËy vÒ khoa häc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§¸p øng l¹i víi sù thay ®æ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ã thÓ thÓ hiÖn ®</w:t>
        <w:softHyphen/>
        <w:t>îc nh</w:t>
        <w:softHyphen/>
        <w:softHyphen/>
        <w:t xml:space="preserve"> "ë bªn d</w:t>
        <w:softHyphen/>
        <w:t>íi" hoÆc "ë trªn" mét ®Ých nµo ®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D÷ liÖu ®ñ ®Ó ®¹i diÖn vµ hç trî cho viÖc ®¸nh gi¸ nh÷ng kiÓu cña khu vùc lÉn nh÷ng xu thÕ theo thêi gia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Dùa trªn c¸c sè liÖu cã hiÖu Ých kinh t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DÔ truyÒn th«ng vµ dÔ hiÓ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ã thÓ so s¸nh ®</w:t>
        <w:softHyphen/>
        <w:softHyphen/>
        <w:t>îc víi nh÷ng vïng kh¸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h÷ng chØ thÞ cã thÓ ®o ®</w:t>
        <w:softHyphen/>
        <w:t>îc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EVT;Courier"/>
          <w:szCs w:val="26"/>
        </w:rPr>
        <w:t>C¸c ¸p lùc (vÝ dô: ph¸t th¶i khÝ c¸c b« nÝch</w:t>
      </w:r>
      <w:r>
        <w:rPr/>
        <w:t>, t¶i l</w:t>
        <w:softHyphen/>
        <w:t>îng th¶i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¸c ®iÒu kiÖn (vÝ dô: nhiÖt ®é kh«ng khÝ, nång ®é kim lo¹i trong bïn c¸t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ù ph¶n øng cña m«i tr</w:t>
        <w:softHyphen/>
        <w:softHyphen/>
        <w:t>êng (vÝ dô: s¶n xuÊt c¸, phong phó vÒ c¸c loµi hoang d·, sè phÇn tr¨m n</w:t>
        <w:softHyphen/>
        <w:t>íc kh«ng phï hîp ®Ó uèng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ù ph¶n øng cña x· héi (vÝ dô: sè l</w:t>
        <w:softHyphen/>
        <w:softHyphen/>
        <w:t>îng c¸</w:t>
      </w:r>
      <w:r>
        <w:rPr>
          <w:rFonts w:cs="Times New Roman EVT;Courier"/>
          <w:szCs w:val="26"/>
        </w:rPr>
        <w:t>c khu b¶o tån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Nãi chung nªn lùa chän mét sù c©n b»ng gi÷a nhiÒu kiÓu chØ th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ViÖc chuÈn bÞ mét b¸o c¸o SoE lµ mét th¸ch thøc.</w:t>
      </w:r>
      <w:r>
        <w:rPr>
          <w:rFonts w:cs=".VnTime"/>
          <w:szCs w:val="26"/>
        </w:rPr>
        <w:t xml:space="preserve"> Mét l</w:t>
        <w:softHyphen/>
        <w:t>îng th«ng tin vµ d÷ liÖu ®¸ng kÓ cÇn thu thËp vµ giíi thiÖu mét c¸ch chÝnh x¸c vµ ®Çy ý nghÜa. B¸o c¸o SoE kh«ng thÓ thùc hiÖn cã hiÖu qu¶ víi sù thiÕu v¾ng tho¶ thuËn nµo ®ã vÒ nh÷ng ®iÒu kiÖn vµ nh÷ng xu thÕ ®¸ng chó ý. T</w:t>
        <w:softHyphen/>
        <w:t>¬ng tù, còng ph¶i tho¶ thuËn vÒ c¸i g× sÏ ®</w:t>
        <w:softHyphen/>
        <w:t>îc sö dông nh</w:t>
        <w:softHyphen/>
        <w:t xml:space="preserve"> mét th</w:t>
        <w:softHyphen/>
        <w:t>íc ®o, møc ®¸nh gi¸ nµo vµ c¸i g× ®</w:t>
        <w:softHyphen/>
        <w:softHyphen/>
        <w:t>îc xem xÐt nh</w:t>
        <w:softHyphen/>
        <w:softHyphen/>
        <w:t xml:space="preserve"> lµ mét thay ®æi quan träng. ViÖc ®¹t ®Õn tho¶ thuËn vÒ nh÷ng khÝa c¹nh nµy cã thÓ nh</w:t>
        <w:softHyphen/>
        <w:t xml:space="preserve"> nh÷ng trë ng¹i chÝnh trong viÖc chuÈn bÞ b¸o c¸o So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 xml:space="preserve">Mét trë ng¹i chung cho c¸c b¸o c¸o SoE trªn MRB lµ thiÕu d÷ liÖu vµ møc ®é hiÓu biÕt vÒ qu¸ tr×nh sinh th¸i vµ x· héi. </w:t>
      </w:r>
      <w:r>
        <w:rPr>
          <w:rFonts w:cs=".VnTime"/>
          <w:szCs w:val="26"/>
        </w:rPr>
        <w:t>Trong hÇu hÕt c¸c n</w:t>
        <w:softHyphen/>
        <w:t>íc ven s«ng trªn l</w:t>
        <w:softHyphen/>
        <w:t>u vùc, nh÷ng chØ tiªu ®· ®</w:t>
        <w:softHyphen/>
        <w:t>îc ®Ò cËp nh</w:t>
        <w:softHyphen/>
        <w:t>ng c¸c sè liÖu gi¸m s¸t cÇn thiÕt ®Ó ®¸nh gi¸ c¸c ®iÒu kiÖn vµ khuynh h</w:t>
        <w:softHyphen/>
        <w:softHyphen/>
        <w:t>íng l¹i kh«ng cã. Cã n¬i d÷ liÖu ®· ®</w:t>
        <w:softHyphen/>
        <w:softHyphen/>
        <w:t>îc thu thËp, nh</w:t>
        <w:softHyphen/>
        <w:t>ng l¹i kh¸c nhau vÒ ph</w:t>
        <w:softHyphen/>
        <w:softHyphen/>
        <w:t>¬ng ph¸p luËn, vÒ ®Þnh nghÜa, vµ vÒ tiªu chuÈn cã thÓ c¶n trë sù ph©n tÝch so s¸nh gi÷a c¸c n</w:t>
        <w:softHyphen/>
        <w:t>íc víi nhau. Sù thiÕu hÖ thèng trong gi¸m s¸t theo dâi th</w:t>
        <w:softHyphen/>
        <w:softHyphen/>
        <w:t>êng lµm cho viÖc ®¸nh gi¸ c¸c ®iÒu kiÖn ®ang ®</w:t>
        <w:softHyphen/>
        <w:t>îc c¶i thiÖn hoÆc lµ ®ang xuèng cÊp lµ rÊt khã. Trong nh÷ng tr</w:t>
        <w:softHyphen/>
        <w:softHyphen/>
        <w:t>êng hîp kh¸c, ®¸nh gi¸ khoa häc vµ sinh th¸i kh«ng biÕt ®</w:t>
        <w:softHyphen/>
        <w:t>îc nh÷ng tham sè liªn quan lµ g× hoÆc lµm sao ®Ó ®o ®¹c chó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 w:ascii=".VnTimeH" w:hAnsi=".VnTimeH"/>
          <w:szCs w:val="26"/>
        </w:rPr>
        <w:t>T</w:t>
      </w:r>
      <w:r>
        <w:rPr>
          <w:rFonts w:cs="Times New Roman EVT;Courier"/>
          <w:szCs w:val="26"/>
        </w:rPr>
        <w:t>h</w:t>
        <w:softHyphen/>
        <w:softHyphen/>
        <w:t>êng cã sù thiÕu th«ng tin c¬ b¶n s½n sµng ®Ó thiÕt lËp nh÷ng chuÈn ®¸nh gi¸ m«i tr</w:t>
        <w:softHyphen/>
        <w:t xml:space="preserve">êng thÝch hîp. </w:t>
      </w:r>
      <w:r>
        <w:rPr>
          <w:rFonts w:cs=".VnTime"/>
          <w:szCs w:val="26"/>
        </w:rPr>
        <w:t>§©y lµ tr</w:t>
        <w:softHyphen/>
        <w:softHyphen/>
        <w:t>êng hîp cô thÓ víi nh÷ng nç lùc ®Ó ®¸nh gi¸ nh÷ng mèi liªn kÕt cña hÖ sinh th¸i vµ søc khoÎ toµn bé m«i tr</w:t>
        <w:softHyphen/>
        <w:softHyphen/>
        <w:t>êng. Th«ng th</w:t>
        <w:softHyphen/>
        <w:softHyphen/>
        <w:t>êng, sù hiÓu biÕt vÒ nh÷ng mèi liªn kÕt néi t¹i sinh th¸i vµ mèi liªn hÖ gi÷a x· héi vµ lý sinh cña m«i tr</w:t>
        <w:softHyphen/>
        <w:t>tr</w:t>
        <w:softHyphen/>
        <w:t>êng lµ kh¸ h¹n chÕ. KÕt qu¶ lµ, nh÷ng chØ tiªu cã gi¸ trÞ vµ ®iÓm mèc ®Ó ®¸nh gi¸ søc khoÎ hÖ sinh th¸i vÉn ch</w:t>
        <w:softHyphen/>
        <w:t>a ®</w:t>
        <w:softHyphen/>
        <w:t>îc x©y dù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EVT;Courier"/>
          <w:szCs w:val="26"/>
        </w:rPr>
        <w:t>BÊt chÊp nh÷ng th¸ch thøc to lín, b¸o c¸o SoE lµ mét b</w:t>
        <w:softHyphen/>
        <w:softHyphen/>
        <w:t>íc quan träng cho viÖc hiÖn thÞ nh÷ng ®iÒu kiÖn hiÖn thêi vµ chØ ra nh÷ng xu thÕ trong qu¸ khø vµ t</w:t>
        <w:softHyphen/>
        <w:softHyphen/>
        <w:t>¬ng lai.T</w:t>
      </w:r>
      <w:r>
        <w:rPr>
          <w:rFonts w:cs=".VnTime"/>
          <w:szCs w:val="26"/>
        </w:rPr>
        <w:t>rong khi vÉn cßn cã nhiÒu vÊn ®Ò nghiªn cøu vµ thu thËp, b¸o c¸o SoE lµ mét sù khëi ®Çu tèt. §iÒu quan träng lµ qu¸ tr×nh b¸o c¸o m«i tr</w:t>
        <w:softHyphen/>
        <w:softHyphen/>
        <w:t>êng trªn MRB ®</w:t>
        <w:softHyphen/>
        <w:softHyphen/>
        <w:t>îc duy tr× vµ xem xÐt nh</w:t>
        <w:softHyphen/>
        <w:t xml:space="preserve"> mét khèi hîp nhÊt ®Ó c¶i thiÖn b¸o c¸o trong t</w:t>
        <w:softHyphen/>
        <w:softHyphen/>
        <w:t>¬ng lai.</w:t>
      </w:r>
    </w:p>
    <w:p>
      <w:pPr>
        <w:pStyle w:val="Heading1"/>
        <w:rPr/>
      </w:pPr>
      <w:bookmarkStart w:id="41" w:name="__RefHeading___Toc32980371"/>
      <w:bookmarkEnd w:id="41"/>
      <w:r>
        <w:rPr/>
        <w:t>tµi liÖu tham kh¶o</w:t>
      </w:r>
    </w:p>
    <w:p>
      <w:pPr>
        <w:pStyle w:val="Normal"/>
        <w:spacing w:before="120" w:after="0"/>
        <w:rPr/>
      </w:pPr>
      <w:r>
        <w:rPr/>
        <w:t>CEARC. 1988. The Assessment of Cumulative Effects: A Research Prospectus. Canadian Environmental Assessment Research Council. Hull, Quebec, Canada.</w:t>
      </w:r>
    </w:p>
    <w:p>
      <w:pPr>
        <w:pStyle w:val="Normal"/>
        <w:ind w:left="720" w:hanging="720"/>
        <w:rPr/>
      </w:pPr>
      <w:r>
        <w:rPr/>
        <w:t>Law on Environmental Protection. 1993. Socialist Republic of Vietnam.</w:t>
      </w:r>
    </w:p>
    <w:p>
      <w:pPr>
        <w:pStyle w:val="Normal"/>
        <w:rPr/>
      </w:pPr>
      <w:r>
        <w:rPr/>
        <w:t>Jensen, J. G. 2000. Fish, Flood Plains, and Food Security in the Lower Mekong Basin. Paper Prepared for 3</w:t>
      </w:r>
      <w:r>
        <w:rPr>
          <w:vertAlign w:val="superscript"/>
        </w:rPr>
        <w:t>rd</w:t>
      </w:r>
      <w:r>
        <w:rPr/>
        <w:t xml:space="preserve"> International River Management Symposium, Brisbane, Australia.</w:t>
      </w:r>
    </w:p>
    <w:p>
      <w:pPr>
        <w:pStyle w:val="Normal"/>
        <w:rPr/>
      </w:pPr>
      <w:r>
        <w:rPr/>
        <w:t>MRC. 1997. Mekong River Basin Diagnostic Study. Final Report. Mekong River Commission, Bangkok. Thailand. Selected Excerpts.</w:t>
      </w:r>
    </w:p>
    <w:p>
      <w:pPr>
        <w:pStyle w:val="Normal"/>
        <w:spacing w:before="200" w:after="120"/>
        <w:ind w:firstLine="36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imes New Roman EVT">
    <w:altName w:val="Couri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Black">
    <w:charset w:val="00"/>
    <w:family w:val="swiss"/>
    <w:pitch w:val="variable"/>
  </w:font>
  <w:font w:name=".VnExoticH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0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  <w:t>Uû héi s«ng Mª C«ng - Ch</w:t>
      <w:softHyphen/>
      <w:t>¬ng tr×nh M«i tr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1940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5.1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spacing w:before="200" w:after="0"/>
      <w:rPr/>
    </w:pPr>
    <w:r>
      <w:rPr/>
      <w:t>Qu¶n lý Tæng hîp Tµi nguyªn n</w:t>
      <w:softHyphen/>
      <w:t>íc vµ M«i tr</w:t>
      <w:softHyphen/>
      <w:t>ê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00" w:after="360"/>
      <w:jc w:val="center"/>
      <w:outlineLvl w:val="0"/>
    </w:pPr>
    <w:rPr>
      <w:rFonts w:ascii=".VnArialH" w:hAnsi=".VnArialH" w:cs=".VnArialH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.VnArialH" w:hAnsi=".VnArialH" w:cs=".VnArial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ascii=".VnArial" w:hAnsi=".VnArial" w:cs=".Vn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80" w:hanging="0"/>
      <w:jc w:val="left"/>
      <w:outlineLvl w:val="4"/>
    </w:pPr>
    <w:rPr>
      <w:rFonts w:ascii="Arial" w:hAnsi="Arial" w:cs="Arial"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90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EVT;Courier" w:hAnsi="Times New Roman EVT;Courier" w:cs="Times New Roman EVT;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 EVT;Courier" w:hAnsi="Times New Roman EVT;Courier" w:cs="Times New Roman EVT;Courier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 EVT;Courier" w:hAnsi="Times New Roman EVT;Courier" w:cs="Times New Roman EVT;Courier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.VnArial" w:hAnsi=".VnArial" w:cs=".VnArial"/>
      <w:b/>
      <w:sz w:val="20"/>
    </w:rPr>
  </w:style>
  <w:style w:type="paragraph" w:styleId="Header">
    <w:name w:val="Header"/>
    <w:basedOn w:val="Normal"/>
    <w:pPr/>
    <w:rPr>
      <w:rFonts w:ascii=".VnArial" w:hAnsi=".VnArial" w:cs=".VnArial"/>
      <w:b/>
      <w:sz w:val="20"/>
    </w:rPr>
  </w:style>
  <w:style w:type="paragraph" w:styleId="Abc">
    <w:name w:val="abc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288" w:before="0" w:after="0"/>
    </w:pPr>
    <w:rPr>
      <w:color w:val="000000"/>
      <w:sz w:val="24"/>
    </w:rPr>
  </w:style>
  <w:style w:type="paragraph" w:styleId="StyleHeading1Allcaps">
    <w:name w:val="Style Heading 1 + All caps"/>
    <w:basedOn w:val="Heading1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4" w:leader="dot"/>
      </w:tabs>
      <w:spacing w:before="120" w:after="0"/>
    </w:pPr>
    <w:rPr>
      <w:rFonts w:ascii=".VnArial NarrowH" w:hAnsi=".VnArial NarrowH" w:cs=".VnArial NarrowH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4" w:leader="dot"/>
      </w:tabs>
      <w:spacing w:before="120" w:after="0"/>
      <w:ind w:left="26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bmp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44:00Z</dcterms:created>
  <dc:creator>Cheryl</dc:creator>
  <dc:description/>
  <dc:language>en-US</dc:language>
  <cp:lastModifiedBy>Huynh Minh Ngoc</cp:lastModifiedBy>
  <cp:lastPrinted>2003-03-11T16:15:00Z</cp:lastPrinted>
  <dcterms:modified xsi:type="dcterms:W3CDTF">2003-03-12T00:16:00Z</dcterms:modified>
  <cp:revision>145</cp:revision>
  <dc:subject/>
  <dc:title>TITLE</dc:title>
</cp:coreProperties>
</file>