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nArial" w:hAnsi=".VnArial" w:cs=".VnArial"/>
          <w:b/>
          <w:b/>
          <w:bCs/>
          <w:sz w:val="30"/>
          <w:szCs w:val="24"/>
          <w:lang w:val="en-US" w:eastAsia="en-US"/>
        </w:rPr>
      </w:pPr>
      <w:r>
        <w:rPr>
          <w:rFonts w:cs=".VnArial" w:ascii=".VnArial" w:hAnsi=".VnArial"/>
          <w:b/>
          <w:bCs/>
          <w:sz w:val="30"/>
          <w:szCs w:val="24"/>
          <w:lang w:val="en-US" w:eastAsia="en-US"/>
        </w:rPr>
        <w:drawing>
          <wp:anchor behindDoc="0" distT="0" distB="0" distL="114935" distR="114935" simplePos="0" locked="0" layoutInCell="0" allowOverlap="1" relativeHeight="265">
            <wp:simplePos x="0" y="0"/>
            <wp:positionH relativeFrom="column">
              <wp:posOffset>76200</wp:posOffset>
            </wp:positionH>
            <wp:positionV relativeFrom="paragraph">
              <wp:posOffset>50165</wp:posOffset>
            </wp:positionV>
            <wp:extent cx="81407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814070" cy="803910"/>
                    </a:xfrm>
                    <a:prstGeom prst="rect">
                      <a:avLst/>
                    </a:prstGeom>
                  </pic:spPr>
                </pic:pic>
              </a:graphicData>
            </a:graphic>
          </wp:anchor>
        </w:drawing>
      </w:r>
      <w:bookmarkStart w:id="0" w:name="OLE_LINK2"/>
      <w:bookmarkStart w:id="1" w:name="OLE_LINK2"/>
      <w:bookmarkEnd w:id="1"/>
    </w:p>
    <w:p>
      <w:pPr>
        <w:pStyle w:val="Normal"/>
        <w:spacing w:before="0" w:after="0"/>
        <w:rPr/>
      </w:pPr>
      <w:r>
        <w:rPr>
          <w:rFonts w:eastAsia=".VnArial" w:cs=".VnArial" w:ascii=".VnArial" w:hAnsi=".VnArial"/>
          <w:b/>
          <w:bCs/>
          <w:sz w:val="30"/>
          <w:szCs w:val="24"/>
        </w:rPr>
        <w:t xml:space="preserve">     </w:t>
      </w:r>
      <w:r>
        <w:rPr>
          <w:rFonts w:cs=".VnArial" w:ascii=".VnArial" w:hAnsi=".VnArial"/>
          <w:b/>
          <w:bCs/>
          <w:sz w:val="30"/>
          <w:szCs w:val="24"/>
        </w:rPr>
        <w:t>Ban th</w:t>
        <w:softHyphen/>
        <w:t xml:space="preserve"> ký Uû héi s«ng Mª C«ng</w:t>
      </w:r>
    </w:p>
    <w:p>
      <w:pPr>
        <w:pStyle w:val="Normal"/>
        <w:spacing w:before="0" w:after="0"/>
        <w:rPr>
          <w:rFonts w:ascii=".VnArial" w:hAnsi=".VnArial" w:cs=".VnArial"/>
          <w:b/>
          <w:b/>
          <w:bCs/>
          <w:sz w:val="30"/>
          <w:szCs w:val="24"/>
        </w:rPr>
      </w:pPr>
      <w:r>
        <w:rPr>
          <w:rFonts w:eastAsia=".VnArial" w:cs=".VnArial" w:ascii=".VnArial" w:hAnsi=".VnArial"/>
          <w:b/>
          <w:bCs/>
          <w:sz w:val="30"/>
          <w:szCs w:val="24"/>
        </w:rPr>
        <w:t xml:space="preserve">     </w:t>
      </w:r>
      <w:r>
        <w:rPr>
          <w:rFonts w:cs=".VnArial" w:ascii=".VnArial" w:hAnsi=".VnArial"/>
          <w:b/>
          <w:bCs/>
          <w:sz w:val="30"/>
          <w:szCs w:val="24"/>
        </w:rPr>
        <w:t>Ch</w:t>
        <w:softHyphen/>
        <w:t>¬ng tr×nh ®µo t¹o m«i tr</w:t>
        <w:softHyphen/>
        <w:t>êng</w:t>
      </w:r>
    </w:p>
    <w:p>
      <w:pPr>
        <w:pStyle w:val="Normal"/>
        <w:spacing w:before="0" w:after="0"/>
        <w:rPr>
          <w:rFonts w:ascii=".VnArial" w:hAnsi=".VnArial" w:cs=".VnArial"/>
          <w:b/>
          <w:b/>
          <w:bCs/>
          <w:sz w:val="28"/>
          <w:szCs w:val="22"/>
        </w:rPr>
      </w:pPr>
      <w:r>
        <w:rPr>
          <w:rFonts w:cs=".VnArial" w:ascii=".VnArial" w:hAnsi=".VnArial"/>
          <w:b/>
          <w:bCs/>
          <w:sz w:val="28"/>
          <w:szCs w:val="22"/>
        </w:rPr>
      </w:r>
    </w:p>
    <w:p>
      <w:pPr>
        <w:pStyle w:val="Normal"/>
        <w:spacing w:before="0" w:after="0"/>
        <w:rPr>
          <w:rFonts w:ascii=".VnArial" w:hAnsi=".VnArial" w:cs=".VnArial"/>
          <w:b/>
          <w:b/>
          <w:bCs/>
          <w:sz w:val="74"/>
          <w:szCs w:val="68"/>
        </w:rPr>
      </w:pPr>
      <w:r>
        <w:rPr>
          <w:rFonts w:cs=".VnArial" w:ascii=".VnArial" w:hAnsi=".VnArial"/>
          <w:b/>
          <w:bCs/>
          <w:sz w:val="74"/>
          <w:szCs w:val="68"/>
        </w:rPr>
      </w:r>
    </w:p>
    <w:p>
      <w:pPr>
        <w:pStyle w:val="Normal"/>
        <w:spacing w:before="0" w:after="0"/>
        <w:rPr>
          <w:rFonts w:ascii=".VnArial" w:hAnsi=".VnArial" w:cs=".VnArial"/>
          <w:b/>
          <w:b/>
          <w:bCs/>
          <w:sz w:val="74"/>
          <w:szCs w:val="68"/>
        </w:rPr>
      </w:pPr>
      <w:r>
        <w:rPr>
          <w:rFonts w:cs=".VnArial" w:ascii=".VnArial" w:hAnsi=".VnArial"/>
          <w:b/>
          <w:bCs/>
          <w:sz w:val="74"/>
          <w:szCs w:val="68"/>
        </w:rPr>
      </w:r>
    </w:p>
    <w:p>
      <w:pPr>
        <w:pStyle w:val="Normal"/>
        <w:spacing w:before="0" w:after="0"/>
        <w:jc w:val="left"/>
        <w:rPr>
          <w:rFonts w:ascii=".VnExoticH" w:hAnsi=".VnExoticH" w:cs=".VnExoticH"/>
          <w:sz w:val="52"/>
          <w:szCs w:val="46"/>
        </w:rPr>
      </w:pPr>
      <w:r>
        <w:rPr>
          <w:rFonts w:cs=".VnExoticH" w:ascii=".VnExoticH" w:hAnsi=".VnExoticH"/>
          <w:sz w:val="52"/>
          <w:szCs w:val="46"/>
        </w:rPr>
        <w:t>c¸c nghiªn cøu chuyªn ®Ò</w:t>
      </w:r>
    </w:p>
    <w:p>
      <w:pPr>
        <w:pStyle w:val="Normal"/>
        <w:spacing w:before="0" w:after="0"/>
        <w:rPr>
          <w:rFonts w:ascii=".VnExoticH" w:hAnsi=".VnExoticH" w:cs=".VnExoticH"/>
          <w:sz w:val="52"/>
          <w:szCs w:val="46"/>
        </w:rPr>
      </w:pPr>
      <w:r>
        <w:rPr>
          <w:rFonts w:cs=".VnExoticH" w:ascii=".VnExoticH" w:hAnsi=".VnExoticH"/>
          <w:sz w:val="52"/>
          <w:szCs w:val="46"/>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line">
                  <wp:posOffset>72390</wp:posOffset>
                </wp:positionV>
                <wp:extent cx="5400675" cy="0"/>
                <wp:effectExtent l="0" t="0" r="0" b="0"/>
                <wp:wrapNone/>
                <wp:docPr id="2"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3pt,5.7pt" to="424.9pt,5.7pt" stroked="f" o:allowincell="f" style="position:absolute">
                <v:stroke color="#3465a4" joinstyle="round"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876800" cy="3352800"/>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953000" cy="3429000"/>
                    </a:xfrm>
                    <a:prstGeom prst="rect">
                      <a:avLst/>
                    </a:prstGeom>
                    <a:effectLst>
                      <a:outerShdw dist="107315" dir="2700000">
                        <a:srgbClr val="808080"/>
                      </a:outerShdw>
                    </a:effectLst>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240" w:after="0"/>
        <w:jc w:val="right"/>
        <w:rPr>
          <w:rFonts w:ascii=".VnArial NarrowH" w:hAnsi=".VnArial NarrowH" w:cs=".VnArial NarrowH"/>
          <w:b/>
          <w:b/>
          <w:bCs/>
          <w:sz w:val="34"/>
          <w:szCs w:val="28"/>
        </w:rPr>
      </w:pPr>
      <w:r>
        <w:rPr>
          <w:rFonts w:cs=".VnArial NarrowH" w:ascii=".VnArial NarrowH" w:hAnsi=".VnArial NarrowH"/>
          <w:b/>
          <w:bCs/>
          <w:sz w:val="34"/>
          <w:szCs w:val="28"/>
        </w:rPr>
      </w:r>
    </w:p>
    <w:p>
      <w:pPr>
        <w:sectPr>
          <w:headerReference w:type="default" r:id="rId4"/>
          <w:footerReference w:type="default" r:id="rId5"/>
          <w:type w:val="nextPage"/>
          <w:pgSz w:w="11906" w:h="16838"/>
          <w:pgMar w:left="1985" w:right="1418" w:gutter="0" w:header="720" w:top="1701" w:footer="720" w:bottom="1418"/>
          <w:pgNumType w:start="1" w:fmt="decimal"/>
          <w:formProt w:val="false"/>
          <w:textDirection w:val="lrTb"/>
          <w:docGrid w:type="default" w:linePitch="360" w:charSpace="0"/>
        </w:sectPr>
        <w:pStyle w:val="Normal"/>
        <w:spacing w:before="0" w:after="0"/>
        <w:jc w:val="right"/>
        <w:rPr>
          <w:rFonts w:ascii=".VnArial NarrowH" w:hAnsi=".VnArial NarrowH" w:cs=".VnArial NarrowH"/>
          <w:b/>
          <w:b/>
          <w:bCs/>
          <w:sz w:val="34"/>
          <w:szCs w:val="28"/>
        </w:rPr>
      </w:pPr>
      <w:r>
        <w:rPr>
          <w:rFonts w:cs=".VnArial NarrowH" w:ascii=".VnArial NarrowH" w:hAnsi=".VnArial NarrowH"/>
          <w:b/>
          <w:bCs/>
          <w:sz w:val="34"/>
          <w:szCs w:val="28"/>
        </w:rPr>
        <w:t>Phnom Penh 10/2001</w:t>
      </w:r>
    </w:p>
    <w:p>
      <w:pPr>
        <w:pStyle w:val="Normal"/>
        <w:jc w:val="center"/>
        <w:rPr>
          <w:rFonts w:ascii=".VnTimeH" w:hAnsi=".VnTimeH" w:cs=".VnTimeH"/>
          <w:b/>
          <w:b/>
          <w:bCs/>
        </w:rPr>
      </w:pPr>
      <w:bookmarkStart w:id="2" w:name="OLE_LINK2"/>
      <w:bookmarkEnd w:id="2"/>
      <w:r>
        <w:rPr>
          <w:rFonts w:cs=".VnTimeH" w:ascii=".VnTimeH" w:hAnsi=".VnTimeH"/>
          <w:b/>
          <w:bCs/>
        </w:rPr>
        <w:t>Môc lôc</w:t>
      </w:r>
    </w:p>
    <w:p>
      <w:pPr>
        <w:pStyle w:val="Normal"/>
        <w:jc w:val="center"/>
        <w:rPr>
          <w:rFonts w:ascii=".VnTimeH" w:hAnsi=".VnTimeH" w:cs=".VnTimeH"/>
          <w:b/>
          <w:b/>
          <w:bCs/>
        </w:rPr>
      </w:pPr>
      <w:r>
        <w:rPr>
          <w:rFonts w:cs=".VnTimeH" w:ascii=".VnTimeH" w:hAnsi=".VnTimeH"/>
          <w:b/>
          <w:bCs/>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rFonts w:cs=".VnArial NarrowH"/>
              <w:lang w:val="en-US" w:eastAsia="en-US"/>
            </w:rPr>
            <w:instrText xml:space="preserve"> TOC \o "1-2" \h \z \u </w:instrText>
          </w:r>
          <w:r>
            <w:rPr>
              <w:rStyle w:val="IndexLink"/>
              <w:rFonts w:cs=".VnArial NarrowH"/>
              <w:lang w:val="en-US" w:eastAsia="en-US"/>
            </w:rPr>
            <w:fldChar w:fldCharType="separate"/>
          </w:r>
          <w:hyperlink w:anchor="__RefHeading___Toc35137882">
            <w:r>
              <w:rPr>
                <w:rStyle w:val="IndexLink"/>
                <w:rFonts w:cs=".VnArial NarrowH"/>
                <w:lang w:val="en-US" w:eastAsia="en-US"/>
              </w:rPr>
              <w:t>Lêi C¶M ¥N</w:t>
              <w:tab/>
              <w:t>7</w:t>
            </w:r>
          </w:hyperlink>
        </w:p>
        <w:p>
          <w:pPr>
            <w:pStyle w:val="Contents1"/>
            <w:rPr>
              <w:rFonts w:ascii="Times New Roman" w:hAnsi="Times New Roman" w:cs="Times New Roman"/>
              <w:sz w:val="24"/>
              <w:szCs w:val="24"/>
              <w:lang w:val="en-US" w:eastAsia="en-US"/>
            </w:rPr>
          </w:pPr>
          <w:hyperlink w:anchor="__RefHeading___Toc35137883">
            <w:r>
              <w:rPr>
                <w:rStyle w:val="IndexLink"/>
                <w:lang w:val="en-US" w:eastAsia="en-US"/>
              </w:rPr>
              <w:t>chuyªn ®Ò 01 - khu b¶o tån sinh quyÓn prek toal : sù tham gia cña céng ®ång trong c«ng t¸c qu¶n lÝ tµI nguyªn thiªn nhiªn bÒn v÷ng ë campuchia</w:t>
              <w:tab/>
              <w:t>8</w:t>
            </w:r>
          </w:hyperlink>
        </w:p>
        <w:p>
          <w:pPr>
            <w:pStyle w:val="Contents2"/>
            <w:rPr>
              <w:rFonts w:ascii="Times New Roman" w:hAnsi="Times New Roman" w:cs="Times New Roman"/>
              <w:sz w:val="24"/>
              <w:szCs w:val="24"/>
            </w:rPr>
          </w:pPr>
          <w:hyperlink w:anchor="__RefHeading___Toc35137884">
            <w:r>
              <w:rPr>
                <w:rStyle w:val="IndexLink"/>
              </w:rPr>
              <w:t>Môc ®Ých</w:t>
              <w:tab/>
              <w:t>8</w:t>
            </w:r>
          </w:hyperlink>
        </w:p>
        <w:p>
          <w:pPr>
            <w:pStyle w:val="Contents2"/>
            <w:rPr>
              <w:rFonts w:ascii="Times New Roman" w:hAnsi="Times New Roman" w:cs="Times New Roman"/>
              <w:sz w:val="24"/>
              <w:szCs w:val="24"/>
            </w:rPr>
          </w:pPr>
          <w:hyperlink w:anchor="__RefHeading___Toc35137885">
            <w:r>
              <w:rPr>
                <w:rStyle w:val="IndexLink"/>
              </w:rPr>
              <w:t>VÊn ®Ò</w:t>
              <w:tab/>
              <w:t>8</w:t>
            </w:r>
          </w:hyperlink>
        </w:p>
        <w:p>
          <w:pPr>
            <w:pStyle w:val="Contents2"/>
            <w:rPr>
              <w:rFonts w:ascii="Times New Roman" w:hAnsi="Times New Roman" w:cs="Times New Roman"/>
              <w:sz w:val="24"/>
              <w:szCs w:val="24"/>
            </w:rPr>
          </w:pPr>
          <w:hyperlink w:anchor="__RefHeading___Toc35137886">
            <w:r>
              <w:rPr>
                <w:rStyle w:val="IndexLink"/>
              </w:rPr>
              <w:t>Môc tiªu kho¸ häc</w:t>
              <w:tab/>
              <w:t>8</w:t>
            </w:r>
          </w:hyperlink>
        </w:p>
        <w:p>
          <w:pPr>
            <w:pStyle w:val="Contents2"/>
            <w:rPr>
              <w:rFonts w:ascii="Times New Roman" w:hAnsi="Times New Roman" w:cs="Times New Roman"/>
              <w:sz w:val="24"/>
              <w:szCs w:val="24"/>
            </w:rPr>
          </w:pPr>
          <w:hyperlink w:anchor="__RefHeading___Toc35137887">
            <w:r>
              <w:rPr>
                <w:rStyle w:val="IndexLink"/>
              </w:rPr>
              <w:t>Tãm t¾t dù ¸n</w:t>
              <w:tab/>
              <w:t>9</w:t>
            </w:r>
          </w:hyperlink>
        </w:p>
        <w:p>
          <w:pPr>
            <w:pStyle w:val="Contents2"/>
            <w:rPr>
              <w:rFonts w:ascii="Times New Roman" w:hAnsi="Times New Roman" w:cs="Times New Roman"/>
              <w:sz w:val="24"/>
              <w:szCs w:val="24"/>
            </w:rPr>
          </w:pPr>
          <w:hyperlink w:anchor="__RefHeading___Toc35137888">
            <w:r>
              <w:rPr>
                <w:rStyle w:val="IndexLink"/>
              </w:rPr>
              <w:t>Ph</w:t>
              <w:softHyphen/>
              <w:t>¬ng ph¸p tham quan hiÖn tr</w:t>
              <w:softHyphen/>
              <w:t>êng</w:t>
              <w:tab/>
              <w:t>13</w:t>
            </w:r>
          </w:hyperlink>
        </w:p>
        <w:p>
          <w:pPr>
            <w:pStyle w:val="Contents2"/>
            <w:rPr>
              <w:rFonts w:ascii="Times New Roman" w:hAnsi="Times New Roman" w:cs="Times New Roman"/>
              <w:sz w:val="24"/>
              <w:szCs w:val="24"/>
            </w:rPr>
          </w:pPr>
          <w:hyperlink w:anchor="__RefHeading___Toc35137889">
            <w:r>
              <w:rPr>
                <w:rStyle w:val="IndexLink"/>
              </w:rPr>
              <w:t>Nh÷ng ®iÒu ghi nhí</w:t>
              <w:tab/>
              <w:t>14</w:t>
            </w:r>
          </w:hyperlink>
        </w:p>
        <w:p>
          <w:pPr>
            <w:pStyle w:val="Contents2"/>
            <w:rPr>
              <w:rFonts w:ascii="Times New Roman" w:hAnsi="Times New Roman" w:cs="Times New Roman"/>
              <w:sz w:val="24"/>
              <w:szCs w:val="24"/>
            </w:rPr>
          </w:pPr>
          <w:hyperlink w:anchor="__RefHeading___Toc35137890">
            <w:r>
              <w:rPr>
                <w:rStyle w:val="IndexLink"/>
              </w:rPr>
              <w:t>Tµi liÖu tham kh¶o</w:t>
              <w:tab/>
              <w:t>15</w:t>
            </w:r>
          </w:hyperlink>
        </w:p>
        <w:p>
          <w:pPr>
            <w:pStyle w:val="Contents1"/>
            <w:rPr>
              <w:rFonts w:ascii="Times New Roman" w:hAnsi="Times New Roman" w:cs="Times New Roman"/>
              <w:sz w:val="24"/>
              <w:szCs w:val="24"/>
              <w:lang w:val="en-US" w:eastAsia="en-US"/>
            </w:rPr>
          </w:pPr>
          <w:hyperlink w:anchor="__RefHeading___Toc35137891">
            <w:r>
              <w:rPr>
                <w:rStyle w:val="IndexLink"/>
                <w:lang w:val="en-US" w:eastAsia="en-US"/>
              </w:rPr>
              <w:t>chuyªn ®Ò 02 - nghiªn cøu m«i tr</w:t>
              <w:softHyphen/>
              <w:t>êng, thñy v¨n Vµ h×nh th¸i vïng Chaktomuk (S¤NG 4 MÆT)</w:t>
              <w:tab/>
              <w:t>16</w:t>
            </w:r>
          </w:hyperlink>
        </w:p>
        <w:p>
          <w:pPr>
            <w:pStyle w:val="Contents2"/>
            <w:rPr>
              <w:rFonts w:ascii="Times New Roman" w:hAnsi="Times New Roman" w:cs="Times New Roman"/>
              <w:sz w:val="24"/>
              <w:szCs w:val="24"/>
            </w:rPr>
          </w:pPr>
          <w:hyperlink w:anchor="__RefHeading___Toc35137892">
            <w:r>
              <w:rPr>
                <w:rStyle w:val="IndexLink"/>
              </w:rPr>
              <w:t>Môc ®Ých</w:t>
              <w:tab/>
              <w:t>16</w:t>
            </w:r>
          </w:hyperlink>
        </w:p>
        <w:p>
          <w:pPr>
            <w:pStyle w:val="Contents2"/>
            <w:rPr>
              <w:rFonts w:ascii="Times New Roman" w:hAnsi="Times New Roman" w:cs="Times New Roman"/>
              <w:sz w:val="24"/>
              <w:szCs w:val="24"/>
            </w:rPr>
          </w:pPr>
          <w:hyperlink w:anchor="__RefHeading___Toc35137893">
            <w:r>
              <w:rPr>
                <w:rStyle w:val="IndexLink"/>
              </w:rPr>
              <w:t>VÊn ®Ò</w:t>
              <w:tab/>
              <w:t>16</w:t>
            </w:r>
          </w:hyperlink>
        </w:p>
        <w:p>
          <w:pPr>
            <w:pStyle w:val="Contents2"/>
            <w:rPr>
              <w:rFonts w:ascii="Times New Roman" w:hAnsi="Times New Roman" w:cs="Times New Roman"/>
              <w:sz w:val="24"/>
              <w:szCs w:val="24"/>
            </w:rPr>
          </w:pPr>
          <w:hyperlink w:anchor="__RefHeading___Toc35137894">
            <w:r>
              <w:rPr>
                <w:rStyle w:val="IndexLink"/>
              </w:rPr>
              <w:t>Môc tiªu kho¸ häc</w:t>
              <w:tab/>
              <w:t>16</w:t>
            </w:r>
          </w:hyperlink>
        </w:p>
        <w:p>
          <w:pPr>
            <w:pStyle w:val="Contents2"/>
            <w:rPr>
              <w:rFonts w:ascii="Times New Roman" w:hAnsi="Times New Roman" w:cs="Times New Roman"/>
              <w:sz w:val="24"/>
              <w:szCs w:val="24"/>
            </w:rPr>
          </w:pPr>
          <w:hyperlink w:anchor="__RefHeading___Toc35137895">
            <w:r>
              <w:rPr>
                <w:rStyle w:val="IndexLink"/>
              </w:rPr>
              <w:t>Tãm t¾t dù ¸n</w:t>
              <w:tab/>
              <w:t>17</w:t>
            </w:r>
          </w:hyperlink>
        </w:p>
        <w:p>
          <w:pPr>
            <w:pStyle w:val="Contents2"/>
            <w:rPr>
              <w:rFonts w:ascii="Times New Roman" w:hAnsi="Times New Roman" w:cs="Times New Roman"/>
              <w:sz w:val="24"/>
              <w:szCs w:val="24"/>
            </w:rPr>
          </w:pPr>
          <w:hyperlink w:anchor="__RefHeading___Toc35137896">
            <w:r>
              <w:rPr>
                <w:rStyle w:val="IndexLink"/>
              </w:rPr>
              <w:t>Tµi liÖu tham kh¶o</w:t>
              <w:tab/>
              <w:t>24</w:t>
            </w:r>
          </w:hyperlink>
        </w:p>
        <w:p>
          <w:pPr>
            <w:pStyle w:val="Contents1"/>
            <w:rPr>
              <w:rFonts w:ascii="Times New Roman" w:hAnsi="Times New Roman" w:cs="Times New Roman"/>
              <w:sz w:val="24"/>
              <w:szCs w:val="24"/>
              <w:lang w:val="en-US" w:eastAsia="en-US"/>
            </w:rPr>
          </w:pPr>
          <w:hyperlink w:anchor="__RefHeading___Toc35137897">
            <w:r>
              <w:rPr>
                <w:rStyle w:val="IndexLink"/>
                <w:lang w:val="en-US" w:eastAsia="en-US"/>
              </w:rPr>
              <w:t>chuyªn ®Ò 03 - qu¶n lý thèng nhÊt vïng ®Êt ngËp n</w:t>
              <w:softHyphen/>
              <w:t>íc  b</w:t>
              <w:softHyphen/>
              <w:t>ng thom</w:t>
              <w:tab/>
              <w:t>25</w:t>
            </w:r>
          </w:hyperlink>
        </w:p>
        <w:p>
          <w:pPr>
            <w:pStyle w:val="Contents2"/>
            <w:rPr>
              <w:rFonts w:ascii="Times New Roman" w:hAnsi="Times New Roman" w:cs="Times New Roman"/>
              <w:sz w:val="24"/>
              <w:szCs w:val="24"/>
            </w:rPr>
          </w:pPr>
          <w:hyperlink w:anchor="__RefHeading___Toc35137898">
            <w:r>
              <w:rPr>
                <w:rStyle w:val="IndexLink"/>
              </w:rPr>
              <w:t>Môc ®Ých</w:t>
              <w:tab/>
              <w:t>25</w:t>
            </w:r>
          </w:hyperlink>
        </w:p>
        <w:p>
          <w:pPr>
            <w:pStyle w:val="Contents2"/>
            <w:rPr>
              <w:rFonts w:ascii="Times New Roman" w:hAnsi="Times New Roman" w:cs="Times New Roman"/>
              <w:sz w:val="24"/>
              <w:szCs w:val="24"/>
            </w:rPr>
          </w:pPr>
          <w:hyperlink w:anchor="__RefHeading___Toc35137899">
            <w:r>
              <w:rPr>
                <w:rStyle w:val="IndexLink"/>
              </w:rPr>
              <w:t>VÊn ®Ò</w:t>
              <w:tab/>
              <w:t>25</w:t>
            </w:r>
          </w:hyperlink>
        </w:p>
        <w:p>
          <w:pPr>
            <w:pStyle w:val="Contents2"/>
            <w:rPr>
              <w:rFonts w:ascii="Times New Roman" w:hAnsi="Times New Roman" w:cs="Times New Roman"/>
              <w:sz w:val="24"/>
              <w:szCs w:val="24"/>
            </w:rPr>
          </w:pPr>
          <w:hyperlink w:anchor="__RefHeading___Toc35137900">
            <w:r>
              <w:rPr>
                <w:rStyle w:val="IndexLink"/>
              </w:rPr>
              <w:t>Môc tiªu kho¸ häc</w:t>
              <w:tab/>
              <w:t>26</w:t>
            </w:r>
          </w:hyperlink>
        </w:p>
        <w:p>
          <w:pPr>
            <w:pStyle w:val="Contents2"/>
            <w:rPr>
              <w:rFonts w:ascii="Times New Roman" w:hAnsi="Times New Roman" w:cs="Times New Roman"/>
              <w:sz w:val="24"/>
              <w:szCs w:val="24"/>
            </w:rPr>
          </w:pPr>
          <w:hyperlink w:anchor="__RefHeading___Toc35137901">
            <w:r>
              <w:rPr>
                <w:rStyle w:val="IndexLink"/>
              </w:rPr>
              <w:t>Tãm t¾t dù ¸n</w:t>
              <w:tab/>
              <w:t>26</w:t>
            </w:r>
          </w:hyperlink>
        </w:p>
        <w:p>
          <w:pPr>
            <w:pStyle w:val="Contents2"/>
            <w:rPr>
              <w:rFonts w:ascii="Times New Roman" w:hAnsi="Times New Roman" w:cs="Times New Roman"/>
              <w:sz w:val="24"/>
              <w:szCs w:val="24"/>
            </w:rPr>
          </w:pPr>
          <w:hyperlink w:anchor="__RefHeading___Toc35137902">
            <w:r>
              <w:rPr>
                <w:rStyle w:val="IndexLink"/>
              </w:rPr>
              <w:t>Ph</w:t>
              <w:softHyphen/>
              <w:t>¬ng ph¸p tham quan  hiÖn tr</w:t>
              <w:softHyphen/>
              <w:t>êng:</w:t>
              <w:tab/>
              <w:t>32</w:t>
            </w:r>
          </w:hyperlink>
        </w:p>
        <w:p>
          <w:pPr>
            <w:pStyle w:val="Contents2"/>
            <w:rPr>
              <w:rFonts w:ascii="Times New Roman" w:hAnsi="Times New Roman" w:cs="Times New Roman"/>
              <w:sz w:val="24"/>
              <w:szCs w:val="24"/>
            </w:rPr>
          </w:pPr>
          <w:hyperlink w:anchor="__RefHeading___Toc35137903">
            <w:r>
              <w:rPr>
                <w:rStyle w:val="IndexLink"/>
              </w:rPr>
              <w:t>Nh÷ng ®iÒu ghi nhí</w:t>
              <w:tab/>
              <w:t>33</w:t>
            </w:r>
          </w:hyperlink>
        </w:p>
        <w:p>
          <w:pPr>
            <w:pStyle w:val="Contents2"/>
            <w:rPr>
              <w:rFonts w:ascii="Times New Roman" w:hAnsi="Times New Roman" w:cs="Times New Roman"/>
              <w:sz w:val="24"/>
              <w:szCs w:val="24"/>
            </w:rPr>
          </w:pPr>
          <w:hyperlink w:anchor="__RefHeading___Toc35137904">
            <w:r>
              <w:rPr>
                <w:rStyle w:val="IndexLink"/>
              </w:rPr>
              <w:t>Tµi liÖu tham kh¶o</w:t>
              <w:tab/>
              <w:t>33</w:t>
            </w:r>
          </w:hyperlink>
        </w:p>
        <w:p>
          <w:pPr>
            <w:pStyle w:val="Contents1"/>
            <w:rPr>
              <w:rFonts w:ascii="Times New Roman" w:hAnsi="Times New Roman" w:cs="Times New Roman"/>
              <w:sz w:val="24"/>
              <w:szCs w:val="24"/>
              <w:lang w:val="en-US" w:eastAsia="en-US"/>
            </w:rPr>
          </w:pPr>
          <w:hyperlink w:anchor="__RefHeading___Toc35137905">
            <w:r>
              <w:rPr>
                <w:rStyle w:val="IndexLink"/>
                <w:bCs/>
                <w:lang w:val="en-US" w:eastAsia="en-US"/>
              </w:rPr>
              <w:t xml:space="preserve">chuyªn ®Ò </w:t>
            </w:r>
            <w:r>
              <w:rPr>
                <w:rStyle w:val="IndexLink"/>
                <w:lang w:val="en-US" w:eastAsia="en-US"/>
              </w:rPr>
              <w:t>04 : QU¶N Lý NGUåN TµI NGUYªN RõNG NGËP N</w:t>
              <w:softHyphen/>
              <w:t>íC DùA VµO CéNG §åNG T¹I TØNH xiªm-riÖp (SIEM REAP), CAMPUCHIA</w:t>
              <w:tab/>
              <w:t>34</w:t>
            </w:r>
          </w:hyperlink>
        </w:p>
        <w:p>
          <w:pPr>
            <w:pStyle w:val="Contents2"/>
            <w:rPr>
              <w:rFonts w:ascii="Times New Roman" w:hAnsi="Times New Roman" w:cs="Times New Roman"/>
              <w:sz w:val="24"/>
              <w:szCs w:val="24"/>
            </w:rPr>
          </w:pPr>
          <w:hyperlink w:anchor="__RefHeading___Toc35137906">
            <w:r>
              <w:rPr>
                <w:rStyle w:val="IndexLink"/>
              </w:rPr>
              <w:t>Môc ®Ých</w:t>
              <w:tab/>
              <w:t>34</w:t>
            </w:r>
          </w:hyperlink>
        </w:p>
        <w:p>
          <w:pPr>
            <w:pStyle w:val="Contents2"/>
            <w:rPr>
              <w:rFonts w:ascii="Times New Roman" w:hAnsi="Times New Roman" w:cs="Times New Roman"/>
              <w:sz w:val="24"/>
              <w:szCs w:val="24"/>
            </w:rPr>
          </w:pPr>
          <w:hyperlink w:anchor="__RefHeading___Toc35137907">
            <w:r>
              <w:rPr>
                <w:rStyle w:val="IndexLink"/>
              </w:rPr>
              <w:t>VÊn ®Ò</w:t>
              <w:tab/>
              <w:t>34</w:t>
            </w:r>
          </w:hyperlink>
        </w:p>
        <w:p>
          <w:pPr>
            <w:pStyle w:val="Contents2"/>
            <w:rPr>
              <w:rFonts w:ascii="Times New Roman" w:hAnsi="Times New Roman" w:cs="Times New Roman"/>
              <w:sz w:val="24"/>
              <w:szCs w:val="24"/>
            </w:rPr>
          </w:pPr>
          <w:hyperlink w:anchor="__RefHeading___Toc35137908">
            <w:r>
              <w:rPr>
                <w:rStyle w:val="IndexLink"/>
              </w:rPr>
              <w:t>Môc tiªu kho¸ häc</w:t>
              <w:tab/>
              <w:t>35</w:t>
            </w:r>
          </w:hyperlink>
        </w:p>
        <w:p>
          <w:pPr>
            <w:pStyle w:val="Contents2"/>
            <w:rPr>
              <w:rFonts w:ascii="Times New Roman" w:hAnsi="Times New Roman" w:cs="Times New Roman"/>
              <w:sz w:val="24"/>
              <w:szCs w:val="24"/>
            </w:rPr>
          </w:pPr>
          <w:hyperlink w:anchor="__RefHeading___Toc35137909">
            <w:r>
              <w:rPr>
                <w:rStyle w:val="IndexLink"/>
              </w:rPr>
              <w:t>Tãm t¾t dù ¸n</w:t>
              <w:tab/>
              <w:t>35</w:t>
            </w:r>
          </w:hyperlink>
        </w:p>
        <w:p>
          <w:pPr>
            <w:pStyle w:val="Contents2"/>
            <w:rPr>
              <w:rFonts w:ascii="Times New Roman" w:hAnsi="Times New Roman" w:cs="Times New Roman"/>
              <w:sz w:val="24"/>
              <w:szCs w:val="24"/>
            </w:rPr>
          </w:pPr>
          <w:hyperlink w:anchor="__RefHeading___Toc35137910">
            <w:r>
              <w:rPr>
                <w:rStyle w:val="IndexLink"/>
              </w:rPr>
              <w:t>Ph</w:t>
              <w:softHyphen/>
              <w:t>¬ng ph¸p tham quan hiÖn tr</w:t>
              <w:softHyphen/>
              <w:t>êng</w:t>
              <w:tab/>
              <w:t>39</w:t>
            </w:r>
          </w:hyperlink>
        </w:p>
        <w:p>
          <w:pPr>
            <w:pStyle w:val="Contents2"/>
            <w:rPr>
              <w:rFonts w:ascii="Times New Roman" w:hAnsi="Times New Roman" w:cs="Times New Roman"/>
              <w:sz w:val="24"/>
              <w:szCs w:val="24"/>
            </w:rPr>
          </w:pPr>
          <w:hyperlink w:anchor="__RefHeading___Toc35137911">
            <w:r>
              <w:rPr>
                <w:rStyle w:val="IndexLink"/>
              </w:rPr>
              <w:t>Nh÷ng ®iÒu ghi nhí</w:t>
              <w:tab/>
              <w:t>40</w:t>
            </w:r>
          </w:hyperlink>
        </w:p>
        <w:p>
          <w:pPr>
            <w:pStyle w:val="Contents2"/>
            <w:rPr>
              <w:rFonts w:ascii="Times New Roman" w:hAnsi="Times New Roman" w:cs="Times New Roman"/>
              <w:sz w:val="24"/>
              <w:szCs w:val="24"/>
            </w:rPr>
          </w:pPr>
          <w:hyperlink w:anchor="__RefHeading___Toc35137912">
            <w:r>
              <w:rPr>
                <w:rStyle w:val="IndexLink"/>
              </w:rPr>
              <w:t>Tµi liÖu tham kh¶o</w:t>
              <w:tab/>
              <w:t>40</w:t>
            </w:r>
          </w:hyperlink>
        </w:p>
        <w:p>
          <w:pPr>
            <w:pStyle w:val="Contents1"/>
            <w:rPr>
              <w:rFonts w:ascii="Times New Roman" w:hAnsi="Times New Roman" w:cs="Times New Roman"/>
              <w:sz w:val="24"/>
              <w:szCs w:val="24"/>
              <w:lang w:val="en-US" w:eastAsia="en-US"/>
            </w:rPr>
          </w:pPr>
          <w:hyperlink w:anchor="__RefHeading___Toc35137913">
            <w:r>
              <w:rPr>
                <w:rStyle w:val="IndexLink"/>
                <w:lang w:val="en-US" w:eastAsia="en-US"/>
              </w:rPr>
              <w:t>chuyªn ®Ò sè 05 - dù ¸n x©y dùng cÇu c«ng-p«ng-chµm (kampong cham) trªn s«ng m£ C¤ng  -  B×NH LUËN VÒ  §¸NH GI¸  T¸C §éNG M«I TR</w:t>
              <w:softHyphen/>
              <w:t>êNG</w:t>
              <w:tab/>
              <w:t>42</w:t>
            </w:r>
          </w:hyperlink>
        </w:p>
        <w:p>
          <w:pPr>
            <w:pStyle w:val="Contents2"/>
            <w:rPr>
              <w:rFonts w:ascii="Times New Roman" w:hAnsi="Times New Roman" w:cs="Times New Roman"/>
              <w:sz w:val="24"/>
              <w:szCs w:val="24"/>
            </w:rPr>
          </w:pPr>
          <w:hyperlink w:anchor="__RefHeading___Toc35137914">
            <w:r>
              <w:rPr>
                <w:rStyle w:val="IndexLink"/>
              </w:rPr>
              <w:t>Môc ®Ých:</w:t>
              <w:tab/>
              <w:t>42</w:t>
            </w:r>
          </w:hyperlink>
        </w:p>
        <w:p>
          <w:pPr>
            <w:pStyle w:val="Contents2"/>
            <w:rPr>
              <w:rFonts w:ascii="Times New Roman" w:hAnsi="Times New Roman" w:cs="Times New Roman"/>
              <w:sz w:val="24"/>
              <w:szCs w:val="24"/>
            </w:rPr>
          </w:pPr>
          <w:hyperlink w:anchor="__RefHeading___Toc35137915">
            <w:r>
              <w:rPr>
                <w:rStyle w:val="IndexLink"/>
              </w:rPr>
              <w:t>VÊn ®Ò:</w:t>
              <w:tab/>
              <w:t>42</w:t>
            </w:r>
          </w:hyperlink>
        </w:p>
        <w:p>
          <w:pPr>
            <w:pStyle w:val="Contents2"/>
            <w:rPr>
              <w:rFonts w:ascii="Times New Roman" w:hAnsi="Times New Roman" w:cs="Times New Roman"/>
              <w:sz w:val="24"/>
              <w:szCs w:val="24"/>
            </w:rPr>
          </w:pPr>
          <w:hyperlink w:anchor="__RefHeading___Toc35137916">
            <w:r>
              <w:rPr>
                <w:rStyle w:val="IndexLink"/>
              </w:rPr>
              <w:t>Môc tiªu kho¸ häc:</w:t>
              <w:tab/>
              <w:t>42</w:t>
            </w:r>
          </w:hyperlink>
        </w:p>
        <w:p>
          <w:pPr>
            <w:pStyle w:val="Contents2"/>
            <w:rPr>
              <w:rFonts w:ascii="Times New Roman" w:hAnsi="Times New Roman" w:cs="Times New Roman"/>
              <w:sz w:val="24"/>
              <w:szCs w:val="24"/>
            </w:rPr>
          </w:pPr>
          <w:hyperlink w:anchor="__RefHeading___Toc35137917">
            <w:r>
              <w:rPr>
                <w:rStyle w:val="IndexLink"/>
              </w:rPr>
              <w:t>Tãm t¾t dù ¸n</w:t>
              <w:tab/>
              <w:t>43</w:t>
            </w:r>
          </w:hyperlink>
        </w:p>
        <w:p>
          <w:pPr>
            <w:pStyle w:val="Contents2"/>
            <w:rPr>
              <w:rFonts w:ascii="Times New Roman" w:hAnsi="Times New Roman" w:cs="Times New Roman"/>
              <w:sz w:val="24"/>
              <w:szCs w:val="24"/>
            </w:rPr>
          </w:pPr>
          <w:hyperlink w:anchor="__RefHeading___Toc35137918">
            <w:r>
              <w:rPr>
                <w:rStyle w:val="IndexLink"/>
              </w:rPr>
              <w:t>Ph</w:t>
              <w:softHyphen/>
              <w:t>¬ng ph¸p th¨m quan hiÖn tr</w:t>
              <w:softHyphen/>
              <w:t>êng</w:t>
            </w:r>
            <w:r>
              <w:rPr>
                <w:rStyle w:val="IndexLink"/>
                <w:rFonts w:cs="VNI-Times" w:ascii="VNI-Times" w:hAnsi="VNI-Times"/>
              </w:rPr>
              <w:t>.</w:t>
            </w:r>
            <w:r>
              <w:rPr>
                <w:rStyle w:val="IndexLink"/>
              </w:rPr>
              <w:tab/>
              <w:t>50</w:t>
            </w:r>
          </w:hyperlink>
        </w:p>
        <w:p>
          <w:pPr>
            <w:pStyle w:val="Contents2"/>
            <w:rPr>
              <w:rFonts w:ascii="Times New Roman" w:hAnsi="Times New Roman" w:cs="Times New Roman"/>
              <w:sz w:val="24"/>
              <w:szCs w:val="24"/>
            </w:rPr>
          </w:pPr>
          <w:hyperlink w:anchor="__RefHeading___Toc35137919">
            <w:r>
              <w:rPr>
                <w:rStyle w:val="IndexLink"/>
              </w:rPr>
              <w:t>Nh÷ng ®iÒu ghi nhí</w:t>
              <w:tab/>
              <w:t>51</w:t>
            </w:r>
          </w:hyperlink>
        </w:p>
        <w:p>
          <w:pPr>
            <w:pStyle w:val="Contents2"/>
            <w:rPr>
              <w:rFonts w:ascii="Times New Roman" w:hAnsi="Times New Roman" w:cs="Times New Roman"/>
              <w:sz w:val="24"/>
              <w:szCs w:val="24"/>
            </w:rPr>
          </w:pPr>
          <w:hyperlink w:anchor="__RefHeading___Toc35137920">
            <w:r>
              <w:rPr>
                <w:rStyle w:val="IndexLink"/>
              </w:rPr>
              <w:t>Tµi liÖu tham kh¶o:</w:t>
              <w:tab/>
              <w:t>51</w:t>
            </w:r>
          </w:hyperlink>
        </w:p>
        <w:p>
          <w:pPr>
            <w:pStyle w:val="Contents1"/>
            <w:rPr>
              <w:rFonts w:ascii="Times New Roman" w:hAnsi="Times New Roman" w:cs="Times New Roman"/>
              <w:sz w:val="24"/>
              <w:szCs w:val="24"/>
              <w:lang w:val="en-US" w:eastAsia="en-US"/>
            </w:rPr>
          </w:pPr>
          <w:hyperlink w:anchor="__RefHeading___Toc35137921">
            <w:r>
              <w:rPr>
                <w:rStyle w:val="IndexLink"/>
                <w:lang w:val="en-US" w:eastAsia="en-US"/>
              </w:rPr>
              <w:t>chuyªn ®Ò 06- ®¸nh gi¸ t¸c ®éng m«I tr</w:t>
              <w:softHyphen/>
              <w:t>êng cña ®Ëp n</w:t>
              <w:softHyphen/>
              <w:t>íc namleukT</w:t>
              <w:tab/>
              <w:t>52</w:t>
            </w:r>
          </w:hyperlink>
        </w:p>
        <w:p>
          <w:pPr>
            <w:pStyle w:val="Contents2"/>
            <w:rPr>
              <w:rFonts w:ascii="Times New Roman" w:hAnsi="Times New Roman" w:cs="Times New Roman"/>
              <w:sz w:val="24"/>
              <w:szCs w:val="24"/>
            </w:rPr>
          </w:pPr>
          <w:hyperlink w:anchor="__RefHeading___Toc35137922">
            <w:r>
              <w:rPr>
                <w:rStyle w:val="IndexLink"/>
              </w:rPr>
              <w:t>Môc ®Ých :</w:t>
              <w:tab/>
              <w:t>52</w:t>
            </w:r>
          </w:hyperlink>
        </w:p>
        <w:p>
          <w:pPr>
            <w:pStyle w:val="Contents2"/>
            <w:rPr>
              <w:rFonts w:ascii="Times New Roman" w:hAnsi="Times New Roman" w:cs="Times New Roman"/>
              <w:sz w:val="24"/>
              <w:szCs w:val="24"/>
            </w:rPr>
          </w:pPr>
          <w:hyperlink w:anchor="__RefHeading___Toc35137923">
            <w:r>
              <w:rPr>
                <w:rStyle w:val="IndexLink"/>
              </w:rPr>
              <w:t>VÊn ®Ò :</w:t>
              <w:tab/>
              <w:t>52</w:t>
            </w:r>
          </w:hyperlink>
        </w:p>
        <w:p>
          <w:pPr>
            <w:pStyle w:val="Contents2"/>
            <w:rPr>
              <w:rFonts w:ascii="Times New Roman" w:hAnsi="Times New Roman" w:cs="Times New Roman"/>
              <w:sz w:val="24"/>
              <w:szCs w:val="24"/>
            </w:rPr>
          </w:pPr>
          <w:hyperlink w:anchor="__RefHeading___Toc35137924">
            <w:r>
              <w:rPr>
                <w:rStyle w:val="IndexLink"/>
              </w:rPr>
              <w:t>Môc tiªu kho¸ häc :</w:t>
              <w:tab/>
              <w:t>52</w:t>
            </w:r>
          </w:hyperlink>
        </w:p>
        <w:p>
          <w:pPr>
            <w:pStyle w:val="Contents2"/>
            <w:rPr>
              <w:rFonts w:ascii="Times New Roman" w:hAnsi="Times New Roman" w:cs="Times New Roman"/>
              <w:sz w:val="24"/>
              <w:szCs w:val="24"/>
            </w:rPr>
          </w:pPr>
          <w:hyperlink w:anchor="__RefHeading___Toc35137925">
            <w:r>
              <w:rPr>
                <w:rStyle w:val="IndexLink"/>
              </w:rPr>
              <w:t>Tãm t¾t dù ¸n :</w:t>
              <w:tab/>
              <w:t>53</w:t>
            </w:r>
          </w:hyperlink>
        </w:p>
        <w:p>
          <w:pPr>
            <w:pStyle w:val="Contents2"/>
            <w:rPr>
              <w:rFonts w:ascii="Times New Roman" w:hAnsi="Times New Roman" w:cs="Times New Roman"/>
              <w:sz w:val="24"/>
              <w:szCs w:val="24"/>
            </w:rPr>
          </w:pPr>
          <w:hyperlink w:anchor="__RefHeading___Toc35137926">
            <w:r>
              <w:rPr>
                <w:rStyle w:val="IndexLink"/>
              </w:rPr>
              <w:t>Ph</w:t>
              <w:softHyphen/>
              <w:t>¬ng ph¸p th¨m quan hiÖn tr</w:t>
              <w:softHyphen/>
              <w:t>êng</w:t>
              <w:tab/>
              <w:t>60</w:t>
            </w:r>
          </w:hyperlink>
        </w:p>
        <w:p>
          <w:pPr>
            <w:pStyle w:val="Contents2"/>
            <w:rPr>
              <w:rFonts w:ascii="Times New Roman" w:hAnsi="Times New Roman" w:cs="Times New Roman"/>
              <w:sz w:val="24"/>
              <w:szCs w:val="24"/>
            </w:rPr>
          </w:pPr>
          <w:hyperlink w:anchor="__RefHeading___Toc35137927">
            <w:r>
              <w:rPr>
                <w:rStyle w:val="IndexLink"/>
              </w:rPr>
              <w:t>Nh÷ng ®iÒu ghi nhí :</w:t>
              <w:tab/>
              <w:t>61</w:t>
            </w:r>
          </w:hyperlink>
        </w:p>
        <w:p>
          <w:pPr>
            <w:pStyle w:val="Contents2"/>
            <w:rPr>
              <w:rFonts w:ascii="Times New Roman" w:hAnsi="Times New Roman" w:cs="Times New Roman"/>
              <w:sz w:val="24"/>
              <w:szCs w:val="24"/>
            </w:rPr>
          </w:pPr>
          <w:hyperlink w:anchor="__RefHeading___Toc35137928">
            <w:r>
              <w:rPr>
                <w:rStyle w:val="IndexLink"/>
              </w:rPr>
              <w:t>Tµi liÖu tham kh¶o</w:t>
              <w:tab/>
              <w:t>62</w:t>
            </w:r>
          </w:hyperlink>
        </w:p>
        <w:p>
          <w:pPr>
            <w:pStyle w:val="Contents1"/>
            <w:rPr>
              <w:rFonts w:ascii="Times New Roman" w:hAnsi="Times New Roman" w:cs="Times New Roman"/>
              <w:sz w:val="24"/>
              <w:szCs w:val="24"/>
              <w:lang w:val="en-US" w:eastAsia="en-US"/>
            </w:rPr>
          </w:pPr>
          <w:hyperlink w:anchor="__RefHeading___Toc35137929">
            <w:r>
              <w:rPr>
                <w:rStyle w:val="IndexLink"/>
                <w:lang w:val="en-US" w:eastAsia="en-US"/>
              </w:rPr>
              <w:t>chuyªn ®Ò 07: c¶i thiÖn hÖ thèng qu¶n lý m«i tr</w:t>
              <w:softHyphen/>
              <w:t>êng ë nhµ m¸y Bia lµo</w:t>
              <w:tab/>
              <w:t>63</w:t>
            </w:r>
          </w:hyperlink>
        </w:p>
        <w:p>
          <w:pPr>
            <w:pStyle w:val="Contents2"/>
            <w:rPr>
              <w:rFonts w:ascii="Times New Roman" w:hAnsi="Times New Roman" w:cs="Times New Roman"/>
              <w:sz w:val="24"/>
              <w:szCs w:val="24"/>
            </w:rPr>
          </w:pPr>
          <w:hyperlink w:anchor="__RefHeading___Toc35137930">
            <w:r>
              <w:rPr>
                <w:rStyle w:val="IndexLink"/>
              </w:rPr>
              <w:t>Môc ®Ých</w:t>
              <w:tab/>
              <w:t>63</w:t>
            </w:r>
          </w:hyperlink>
        </w:p>
        <w:p>
          <w:pPr>
            <w:pStyle w:val="Contents2"/>
            <w:rPr>
              <w:rFonts w:ascii="Times New Roman" w:hAnsi="Times New Roman" w:cs="Times New Roman"/>
              <w:sz w:val="24"/>
              <w:szCs w:val="24"/>
            </w:rPr>
          </w:pPr>
          <w:hyperlink w:anchor="__RefHeading___Toc35137931">
            <w:r>
              <w:rPr>
                <w:rStyle w:val="IndexLink"/>
              </w:rPr>
              <w:t>VÊn ®Ò</w:t>
              <w:tab/>
              <w:t>63</w:t>
            </w:r>
          </w:hyperlink>
        </w:p>
        <w:p>
          <w:pPr>
            <w:pStyle w:val="Contents2"/>
            <w:rPr>
              <w:rFonts w:ascii="Times New Roman" w:hAnsi="Times New Roman" w:cs="Times New Roman"/>
              <w:sz w:val="24"/>
              <w:szCs w:val="24"/>
            </w:rPr>
          </w:pPr>
          <w:hyperlink w:anchor="__RefHeading___Toc35137932">
            <w:r>
              <w:rPr>
                <w:rStyle w:val="IndexLink"/>
              </w:rPr>
              <w:t>Môc tiªu kho¸ häc</w:t>
              <w:tab/>
              <w:t>63</w:t>
            </w:r>
          </w:hyperlink>
        </w:p>
        <w:p>
          <w:pPr>
            <w:pStyle w:val="Contents2"/>
            <w:rPr>
              <w:rFonts w:ascii="Times New Roman" w:hAnsi="Times New Roman" w:cs="Times New Roman"/>
              <w:sz w:val="24"/>
              <w:szCs w:val="24"/>
            </w:rPr>
          </w:pPr>
          <w:hyperlink w:anchor="__RefHeading___Toc35137933">
            <w:r>
              <w:rPr>
                <w:rStyle w:val="IndexLink"/>
              </w:rPr>
              <w:t>Tãm t¾t dù ¸n:</w:t>
              <w:tab/>
              <w:t>64</w:t>
            </w:r>
          </w:hyperlink>
        </w:p>
        <w:p>
          <w:pPr>
            <w:pStyle w:val="Contents2"/>
            <w:rPr>
              <w:rFonts w:ascii="Times New Roman" w:hAnsi="Times New Roman" w:cs="Times New Roman"/>
              <w:sz w:val="24"/>
              <w:szCs w:val="24"/>
            </w:rPr>
          </w:pPr>
          <w:hyperlink w:anchor="__RefHeading___Toc35137934">
            <w:r>
              <w:rPr>
                <w:rStyle w:val="IndexLink"/>
              </w:rPr>
              <w:t>Ph</w:t>
              <w:softHyphen/>
              <w:t>¬ng ph¸p tham quan hiÖn tr</w:t>
              <w:softHyphen/>
              <w:t>êng</w:t>
              <w:tab/>
              <w:t>68</w:t>
            </w:r>
          </w:hyperlink>
        </w:p>
        <w:p>
          <w:pPr>
            <w:pStyle w:val="Contents2"/>
            <w:rPr>
              <w:rFonts w:ascii="Times New Roman" w:hAnsi="Times New Roman" w:cs="Times New Roman"/>
              <w:sz w:val="24"/>
              <w:szCs w:val="24"/>
            </w:rPr>
          </w:pPr>
          <w:hyperlink w:anchor="__RefHeading___Toc35137935">
            <w:r>
              <w:rPr>
                <w:rStyle w:val="IndexLink"/>
              </w:rPr>
              <w:t>Nh÷ng ®iÒu ghi nhí</w:t>
              <w:tab/>
              <w:t>69</w:t>
            </w:r>
          </w:hyperlink>
        </w:p>
        <w:p>
          <w:pPr>
            <w:pStyle w:val="Contents2"/>
            <w:rPr>
              <w:rFonts w:ascii="Times New Roman" w:hAnsi="Times New Roman" w:cs="Times New Roman"/>
              <w:sz w:val="24"/>
              <w:szCs w:val="24"/>
            </w:rPr>
          </w:pPr>
          <w:hyperlink w:anchor="__RefHeading___Toc35137936">
            <w:r>
              <w:rPr>
                <w:rStyle w:val="IndexLink"/>
              </w:rPr>
              <w:t>Tµi liÖu tham kh¶o</w:t>
              <w:tab/>
              <w:t>70</w:t>
            </w:r>
          </w:hyperlink>
        </w:p>
        <w:p>
          <w:pPr>
            <w:pStyle w:val="Contents1"/>
            <w:rPr>
              <w:rFonts w:ascii="Times New Roman" w:hAnsi="Times New Roman" w:cs="Times New Roman"/>
              <w:sz w:val="24"/>
              <w:szCs w:val="24"/>
              <w:lang w:val="en-US" w:eastAsia="en-US"/>
            </w:rPr>
          </w:pPr>
          <w:hyperlink w:anchor="__RefHeading___Toc35137937">
            <w:r>
              <w:rPr>
                <w:rStyle w:val="IndexLink"/>
                <w:lang w:val="en-US" w:eastAsia="en-US"/>
              </w:rPr>
              <w:t>chuyªn ®Ò 08 - b¶o vÖ bê s«ng Mª C«ng ë vientitane</w:t>
              <w:tab/>
              <w:t>71</w:t>
            </w:r>
          </w:hyperlink>
        </w:p>
        <w:p>
          <w:pPr>
            <w:pStyle w:val="Contents2"/>
            <w:rPr>
              <w:rFonts w:ascii="Times New Roman" w:hAnsi="Times New Roman" w:cs="Times New Roman"/>
              <w:sz w:val="24"/>
              <w:szCs w:val="24"/>
            </w:rPr>
          </w:pPr>
          <w:hyperlink w:anchor="__RefHeading___Toc35137938">
            <w:r>
              <w:rPr>
                <w:rStyle w:val="IndexLink"/>
              </w:rPr>
              <w:t>Môc tiªu</w:t>
              <w:tab/>
              <w:t>71</w:t>
            </w:r>
          </w:hyperlink>
        </w:p>
        <w:p>
          <w:pPr>
            <w:pStyle w:val="Contents2"/>
            <w:rPr>
              <w:rFonts w:ascii="Times New Roman" w:hAnsi="Times New Roman" w:cs="Times New Roman"/>
              <w:sz w:val="24"/>
              <w:szCs w:val="24"/>
            </w:rPr>
          </w:pPr>
          <w:hyperlink w:anchor="__RefHeading___Toc35137939">
            <w:r>
              <w:rPr>
                <w:rStyle w:val="IndexLink"/>
              </w:rPr>
              <w:t>Nh÷ng vÊn ®Ò</w:t>
              <w:tab/>
              <w:t>71</w:t>
            </w:r>
          </w:hyperlink>
        </w:p>
        <w:p>
          <w:pPr>
            <w:pStyle w:val="Contents2"/>
            <w:rPr>
              <w:rFonts w:ascii="Times New Roman" w:hAnsi="Times New Roman" w:cs="Times New Roman"/>
              <w:sz w:val="24"/>
              <w:szCs w:val="24"/>
            </w:rPr>
          </w:pPr>
          <w:hyperlink w:anchor="__RefHeading___Toc35137940">
            <w:r>
              <w:rPr>
                <w:rStyle w:val="IndexLink"/>
              </w:rPr>
              <w:t>Môc tiªu kho¸ häc</w:t>
              <w:tab/>
              <w:t>71</w:t>
            </w:r>
          </w:hyperlink>
        </w:p>
        <w:p>
          <w:pPr>
            <w:pStyle w:val="Contents2"/>
            <w:rPr>
              <w:rFonts w:ascii="Times New Roman" w:hAnsi="Times New Roman" w:cs="Times New Roman"/>
              <w:sz w:val="24"/>
              <w:szCs w:val="24"/>
            </w:rPr>
          </w:pPr>
          <w:hyperlink w:anchor="__RefHeading___Toc35137941">
            <w:r>
              <w:rPr>
                <w:rStyle w:val="IndexLink"/>
              </w:rPr>
              <w:t>Tãm t¾t dù ¸n</w:t>
              <w:tab/>
              <w:t>72</w:t>
            </w:r>
          </w:hyperlink>
        </w:p>
        <w:p>
          <w:pPr>
            <w:pStyle w:val="Contents2"/>
            <w:rPr>
              <w:rFonts w:ascii="Times New Roman" w:hAnsi="Times New Roman" w:cs="Times New Roman"/>
              <w:sz w:val="24"/>
              <w:szCs w:val="24"/>
            </w:rPr>
          </w:pPr>
          <w:hyperlink w:anchor="__RefHeading___Toc35137942">
            <w:r>
              <w:rPr>
                <w:rStyle w:val="IndexLink"/>
              </w:rPr>
              <w:t>Ph</w:t>
              <w:softHyphen/>
              <w:t>¬ng ph¸p tham quan hiÖn tr</w:t>
              <w:softHyphen/>
              <w:t>êng</w:t>
              <w:tab/>
              <w:t>75</w:t>
            </w:r>
          </w:hyperlink>
        </w:p>
        <w:p>
          <w:pPr>
            <w:pStyle w:val="Contents2"/>
            <w:rPr>
              <w:rFonts w:ascii="Times New Roman" w:hAnsi="Times New Roman" w:cs="Times New Roman"/>
              <w:sz w:val="24"/>
              <w:szCs w:val="24"/>
            </w:rPr>
          </w:pPr>
          <w:hyperlink w:anchor="__RefHeading___Toc35137943">
            <w:r>
              <w:rPr>
                <w:rStyle w:val="IndexLink"/>
              </w:rPr>
              <w:t>Nh÷ng ®iÒu ghi nhí</w:t>
              <w:tab/>
              <w:t>76</w:t>
            </w:r>
          </w:hyperlink>
        </w:p>
        <w:p>
          <w:pPr>
            <w:pStyle w:val="Contents2"/>
            <w:rPr>
              <w:rFonts w:ascii="Times New Roman" w:hAnsi="Times New Roman" w:cs="Times New Roman"/>
              <w:sz w:val="24"/>
              <w:szCs w:val="24"/>
            </w:rPr>
          </w:pPr>
          <w:hyperlink w:anchor="__RefHeading___Toc35137944">
            <w:r>
              <w:rPr>
                <w:rStyle w:val="IndexLink"/>
              </w:rPr>
              <w:t>Tµi liÖu tham kh¶o</w:t>
              <w:tab/>
              <w:t>76</w:t>
            </w:r>
          </w:hyperlink>
        </w:p>
        <w:p>
          <w:pPr>
            <w:pStyle w:val="Contents1"/>
            <w:rPr>
              <w:rFonts w:ascii="Times New Roman" w:hAnsi="Times New Roman" w:cs="Times New Roman"/>
              <w:sz w:val="24"/>
              <w:szCs w:val="24"/>
              <w:lang w:val="en-US" w:eastAsia="en-US"/>
            </w:rPr>
          </w:pPr>
          <w:hyperlink w:anchor="__RefHeading___Toc35137945">
            <w:r>
              <w:rPr>
                <w:rStyle w:val="IndexLink"/>
                <w:lang w:val="en-US" w:eastAsia="en-US"/>
              </w:rPr>
              <w:t>chuyªn ®Ò</w:t>
            </w:r>
            <w:r>
              <w:rPr>
                <w:rStyle w:val="IndexLink"/>
                <w:bCs/>
                <w:lang w:val="en-US" w:eastAsia="en-US"/>
              </w:rPr>
              <w:t xml:space="preserve"> 0</w:t>
            </w:r>
            <w:r>
              <w:rPr>
                <w:rStyle w:val="IndexLink"/>
                <w:lang w:val="en-US" w:eastAsia="en-US"/>
              </w:rPr>
              <w:t xml:space="preserve">9 – B¶O VÖ Vµ B¶O TåN VïNG §ÊT </w:t>
              <w:softHyphen/>
              <w:t>íT §« THÞ ë VIENTIANE</w:t>
              <w:tab/>
              <w:t>78</w:t>
            </w:r>
          </w:hyperlink>
        </w:p>
        <w:p>
          <w:pPr>
            <w:pStyle w:val="Contents2"/>
            <w:rPr>
              <w:rFonts w:ascii="Times New Roman" w:hAnsi="Times New Roman" w:cs="Times New Roman"/>
              <w:sz w:val="24"/>
              <w:szCs w:val="24"/>
            </w:rPr>
          </w:pPr>
          <w:hyperlink w:anchor="__RefHeading___Toc35137946">
            <w:r>
              <w:rPr>
                <w:rStyle w:val="IndexLink"/>
              </w:rPr>
              <w:t>Môc ®Ých</w:t>
              <w:tab/>
              <w:t>78</w:t>
            </w:r>
          </w:hyperlink>
        </w:p>
        <w:p>
          <w:pPr>
            <w:pStyle w:val="Contents2"/>
            <w:rPr>
              <w:rFonts w:ascii="Times New Roman" w:hAnsi="Times New Roman" w:cs="Times New Roman"/>
              <w:sz w:val="24"/>
              <w:szCs w:val="24"/>
            </w:rPr>
          </w:pPr>
          <w:hyperlink w:anchor="__RefHeading___Toc35137947">
            <w:r>
              <w:rPr>
                <w:rStyle w:val="IndexLink"/>
              </w:rPr>
              <w:t>Môc ®Ých häc tËp:</w:t>
              <w:tab/>
              <w:t>78</w:t>
            </w:r>
          </w:hyperlink>
        </w:p>
        <w:p>
          <w:pPr>
            <w:pStyle w:val="Contents2"/>
            <w:rPr>
              <w:rFonts w:ascii="Times New Roman" w:hAnsi="Times New Roman" w:cs="Times New Roman"/>
              <w:sz w:val="24"/>
              <w:szCs w:val="24"/>
            </w:rPr>
          </w:pPr>
          <w:hyperlink w:anchor="__RefHeading___Toc35137948">
            <w:r>
              <w:rPr>
                <w:rStyle w:val="IndexLink"/>
              </w:rPr>
              <w:t>Tãm t¾t dù ¸n</w:t>
              <w:tab/>
              <w:t>79</w:t>
            </w:r>
          </w:hyperlink>
        </w:p>
        <w:p>
          <w:pPr>
            <w:pStyle w:val="Contents2"/>
            <w:rPr>
              <w:rFonts w:ascii="Times New Roman" w:hAnsi="Times New Roman" w:cs="Times New Roman"/>
              <w:sz w:val="24"/>
              <w:szCs w:val="24"/>
            </w:rPr>
          </w:pPr>
          <w:hyperlink w:anchor="__RefHeading___Toc35137949">
            <w:r>
              <w:rPr>
                <w:rStyle w:val="IndexLink"/>
              </w:rPr>
              <w:t>Ph</w:t>
              <w:softHyphen/>
              <w:t>¬ng ph¸p tham quan hiÖn tr</w:t>
              <w:softHyphen/>
              <w:t>êng</w:t>
              <w:tab/>
              <w:t>82</w:t>
            </w:r>
          </w:hyperlink>
        </w:p>
        <w:p>
          <w:pPr>
            <w:pStyle w:val="Contents2"/>
            <w:rPr>
              <w:rFonts w:ascii="Times New Roman" w:hAnsi="Times New Roman" w:cs="Times New Roman"/>
              <w:sz w:val="24"/>
              <w:szCs w:val="24"/>
            </w:rPr>
          </w:pPr>
          <w:hyperlink w:anchor="__RefHeading___Toc35137950">
            <w:r>
              <w:rPr>
                <w:rStyle w:val="IndexLink"/>
              </w:rPr>
              <w:t>Nh÷ng ®iÒu ghi nhí</w:t>
              <w:tab/>
              <w:t>83</w:t>
            </w:r>
          </w:hyperlink>
        </w:p>
        <w:p>
          <w:pPr>
            <w:pStyle w:val="Contents2"/>
            <w:rPr>
              <w:rFonts w:ascii="Times New Roman" w:hAnsi="Times New Roman" w:cs="Times New Roman"/>
              <w:sz w:val="24"/>
              <w:szCs w:val="24"/>
            </w:rPr>
          </w:pPr>
          <w:hyperlink w:anchor="__RefHeading___Toc35137951">
            <w:r>
              <w:rPr>
                <w:rStyle w:val="IndexLink"/>
              </w:rPr>
              <w:t>Tµi liÖu tham kh¶o</w:t>
              <w:tab/>
              <w:t>83</w:t>
            </w:r>
          </w:hyperlink>
        </w:p>
        <w:p>
          <w:pPr>
            <w:pStyle w:val="Contents1"/>
            <w:rPr>
              <w:rFonts w:ascii="Times New Roman" w:hAnsi="Times New Roman" w:cs="Times New Roman"/>
              <w:sz w:val="24"/>
              <w:szCs w:val="24"/>
              <w:lang w:val="en-US" w:eastAsia="en-US"/>
            </w:rPr>
          </w:pPr>
          <w:hyperlink w:anchor="__RefHeading___Toc35137952">
            <w:r>
              <w:rPr>
                <w:rStyle w:val="IndexLink"/>
                <w:lang w:val="en-US" w:eastAsia="en-US"/>
              </w:rPr>
              <w:t>chuyªn ®Ò 10 : Qu¶n lý bÒn v÷ng vïng hå c¸ Nam Ngum</w:t>
              <w:tab/>
              <w:t>85</w:t>
            </w:r>
          </w:hyperlink>
        </w:p>
        <w:p>
          <w:pPr>
            <w:pStyle w:val="Contents2"/>
            <w:rPr>
              <w:rFonts w:ascii="Times New Roman" w:hAnsi="Times New Roman" w:cs="Times New Roman"/>
              <w:sz w:val="24"/>
              <w:szCs w:val="24"/>
            </w:rPr>
          </w:pPr>
          <w:hyperlink w:anchor="__RefHeading___Toc35137953">
            <w:r>
              <w:rPr>
                <w:rStyle w:val="IndexLink"/>
              </w:rPr>
              <w:t>Môc ®Ých</w:t>
              <w:tab/>
              <w:t>85</w:t>
            </w:r>
          </w:hyperlink>
        </w:p>
        <w:p>
          <w:pPr>
            <w:pStyle w:val="Contents2"/>
            <w:rPr>
              <w:rFonts w:ascii="Times New Roman" w:hAnsi="Times New Roman" w:cs="Times New Roman"/>
              <w:sz w:val="24"/>
              <w:szCs w:val="24"/>
            </w:rPr>
          </w:pPr>
          <w:hyperlink w:anchor="__RefHeading___Toc35137954">
            <w:r>
              <w:rPr>
                <w:rStyle w:val="IndexLink"/>
              </w:rPr>
              <w:t>VÊn ®Ò :</w:t>
              <w:tab/>
              <w:t>85</w:t>
            </w:r>
          </w:hyperlink>
        </w:p>
        <w:p>
          <w:pPr>
            <w:pStyle w:val="Contents2"/>
            <w:rPr>
              <w:rFonts w:ascii="Times New Roman" w:hAnsi="Times New Roman" w:cs="Times New Roman"/>
              <w:sz w:val="24"/>
              <w:szCs w:val="24"/>
            </w:rPr>
          </w:pPr>
          <w:hyperlink w:anchor="__RefHeading___Toc35137955">
            <w:r>
              <w:rPr>
                <w:rStyle w:val="IndexLink"/>
              </w:rPr>
              <w:t>Môc tiªu kho¸ häc :</w:t>
              <w:tab/>
              <w:t>85</w:t>
            </w:r>
          </w:hyperlink>
        </w:p>
        <w:p>
          <w:pPr>
            <w:pStyle w:val="Contents2"/>
            <w:rPr>
              <w:rFonts w:ascii="Times New Roman" w:hAnsi="Times New Roman" w:cs="Times New Roman"/>
              <w:sz w:val="24"/>
              <w:szCs w:val="24"/>
            </w:rPr>
          </w:pPr>
          <w:hyperlink w:anchor="__RefHeading___Toc35137956">
            <w:r>
              <w:rPr>
                <w:rStyle w:val="IndexLink"/>
              </w:rPr>
              <w:t>Tãm t¾t dù ¸n :</w:t>
              <w:tab/>
              <w:t>86</w:t>
            </w:r>
          </w:hyperlink>
        </w:p>
        <w:p>
          <w:pPr>
            <w:pStyle w:val="Contents2"/>
            <w:rPr>
              <w:rFonts w:ascii="Times New Roman" w:hAnsi="Times New Roman" w:cs="Times New Roman"/>
              <w:sz w:val="24"/>
              <w:szCs w:val="24"/>
            </w:rPr>
          </w:pPr>
          <w:hyperlink w:anchor="__RefHeading___Toc35137957">
            <w:r>
              <w:rPr>
                <w:rStyle w:val="IndexLink"/>
              </w:rPr>
              <w:t>§¸nh c¸ ë hå NËm Ngõm :</w:t>
              <w:tab/>
              <w:t>87</w:t>
            </w:r>
          </w:hyperlink>
        </w:p>
        <w:p>
          <w:pPr>
            <w:pStyle w:val="Contents2"/>
            <w:rPr>
              <w:rFonts w:ascii="Times New Roman" w:hAnsi="Times New Roman" w:cs="Times New Roman"/>
              <w:sz w:val="24"/>
              <w:szCs w:val="24"/>
            </w:rPr>
          </w:pPr>
          <w:hyperlink w:anchor="__RefHeading___Toc35137958">
            <w:r>
              <w:rPr>
                <w:rStyle w:val="IndexLink"/>
              </w:rPr>
              <w:t>Ph</w:t>
              <w:softHyphen/>
              <w:t>¬ng ph¸p th¨m quan hiÖn tr</w:t>
              <w:softHyphen/>
              <w:t>êng</w:t>
              <w:tab/>
              <w:t>89</w:t>
            </w:r>
          </w:hyperlink>
        </w:p>
        <w:p>
          <w:pPr>
            <w:pStyle w:val="Contents2"/>
            <w:rPr>
              <w:rFonts w:ascii="Times New Roman" w:hAnsi="Times New Roman" w:cs="Times New Roman"/>
              <w:sz w:val="24"/>
              <w:szCs w:val="24"/>
            </w:rPr>
          </w:pPr>
          <w:hyperlink w:anchor="__RefHeading___Toc35137959">
            <w:r>
              <w:rPr>
                <w:rStyle w:val="IndexLink"/>
              </w:rPr>
              <w:t>Nh÷ng ®IÒu ghi nhí</w:t>
              <w:tab/>
              <w:t>90</w:t>
            </w:r>
          </w:hyperlink>
        </w:p>
        <w:p>
          <w:pPr>
            <w:pStyle w:val="Contents2"/>
            <w:rPr>
              <w:rFonts w:ascii="Times New Roman" w:hAnsi="Times New Roman" w:cs="Times New Roman"/>
              <w:sz w:val="24"/>
              <w:szCs w:val="24"/>
            </w:rPr>
          </w:pPr>
          <w:hyperlink w:anchor="__RefHeading___Toc35137960">
            <w:r>
              <w:rPr>
                <w:rStyle w:val="IndexLink"/>
              </w:rPr>
              <w:t>TrÝch s¸ch tham kh¶o</w:t>
              <w:tab/>
              <w:t>91</w:t>
            </w:r>
          </w:hyperlink>
        </w:p>
        <w:p>
          <w:pPr>
            <w:pStyle w:val="Contents2"/>
            <w:rPr>
              <w:rFonts w:ascii="Times New Roman" w:hAnsi="Times New Roman" w:cs="Times New Roman"/>
              <w:sz w:val="24"/>
              <w:szCs w:val="24"/>
            </w:rPr>
          </w:pPr>
          <w:hyperlink w:anchor="__RefHeading___Toc35137961">
            <w:r>
              <w:rPr>
                <w:rStyle w:val="IndexLink"/>
              </w:rPr>
              <w:t>Tµi liÖu tham kh¶o :</w:t>
              <w:tab/>
              <w:t>91</w:t>
            </w:r>
          </w:hyperlink>
        </w:p>
        <w:p>
          <w:pPr>
            <w:pStyle w:val="Contents1"/>
            <w:rPr>
              <w:rFonts w:ascii="Times New Roman" w:hAnsi="Times New Roman" w:cs="Times New Roman"/>
              <w:sz w:val="24"/>
              <w:szCs w:val="24"/>
              <w:lang w:val="en-US" w:eastAsia="en-US"/>
            </w:rPr>
          </w:pPr>
          <w:hyperlink w:anchor="__RefHeading___Toc35137962">
            <w:r>
              <w:rPr>
                <w:rStyle w:val="IndexLink"/>
                <w:lang w:val="en-US" w:eastAsia="en-US"/>
              </w:rPr>
              <w:t>nghiªn cøu chuyªn ®Ò sè 11 –§¸NH GI¸ T¸C §éNG M«I TR</w:t>
              <w:softHyphen/>
              <w:t>êNG CñA Dù ¸N Thuû ®iÖn tÝch n¨ng LAM TA KHONG</w:t>
              <w:tab/>
              <w:t>92</w:t>
            </w:r>
          </w:hyperlink>
        </w:p>
        <w:p>
          <w:pPr>
            <w:pStyle w:val="Contents2"/>
            <w:rPr>
              <w:rFonts w:ascii="Times New Roman" w:hAnsi="Times New Roman" w:cs="Times New Roman"/>
              <w:sz w:val="24"/>
              <w:szCs w:val="24"/>
            </w:rPr>
          </w:pPr>
          <w:hyperlink w:anchor="__RefHeading___Toc35137963">
            <w:r>
              <w:rPr>
                <w:rStyle w:val="IndexLink"/>
              </w:rPr>
              <w:t>Môc ®Ých :</w:t>
              <w:tab/>
              <w:t>92</w:t>
            </w:r>
          </w:hyperlink>
        </w:p>
        <w:p>
          <w:pPr>
            <w:pStyle w:val="Contents2"/>
            <w:rPr>
              <w:rFonts w:ascii="Times New Roman" w:hAnsi="Times New Roman" w:cs="Times New Roman"/>
              <w:sz w:val="24"/>
              <w:szCs w:val="24"/>
            </w:rPr>
          </w:pPr>
          <w:hyperlink w:anchor="__RefHeading___Toc35137964">
            <w:r>
              <w:rPr>
                <w:rStyle w:val="IndexLink"/>
              </w:rPr>
              <w:t>VÊn ®Ò :</w:t>
              <w:tab/>
              <w:t>92</w:t>
            </w:r>
          </w:hyperlink>
        </w:p>
        <w:p>
          <w:pPr>
            <w:pStyle w:val="Contents2"/>
            <w:rPr>
              <w:rFonts w:ascii="Times New Roman" w:hAnsi="Times New Roman" w:cs="Times New Roman"/>
              <w:sz w:val="24"/>
              <w:szCs w:val="24"/>
            </w:rPr>
          </w:pPr>
          <w:hyperlink w:anchor="__RefHeading___Toc35137965">
            <w:r>
              <w:rPr>
                <w:rStyle w:val="IndexLink"/>
              </w:rPr>
              <w:t>Môc tiªu kho¸ häc :</w:t>
              <w:tab/>
              <w:t>92</w:t>
            </w:r>
          </w:hyperlink>
        </w:p>
        <w:p>
          <w:pPr>
            <w:pStyle w:val="Contents2"/>
            <w:rPr>
              <w:rFonts w:ascii="Times New Roman" w:hAnsi="Times New Roman" w:cs="Times New Roman"/>
              <w:sz w:val="24"/>
              <w:szCs w:val="24"/>
            </w:rPr>
          </w:pPr>
          <w:hyperlink w:anchor="__RefHeading___Toc35137966">
            <w:r>
              <w:rPr>
                <w:rStyle w:val="IndexLink"/>
              </w:rPr>
              <w:t>Tãm t¾t dù ¸n :</w:t>
              <w:tab/>
              <w:t>93</w:t>
            </w:r>
          </w:hyperlink>
        </w:p>
        <w:p>
          <w:pPr>
            <w:pStyle w:val="Contents2"/>
            <w:rPr>
              <w:rFonts w:ascii="Times New Roman" w:hAnsi="Times New Roman" w:cs="Times New Roman"/>
              <w:sz w:val="24"/>
              <w:szCs w:val="24"/>
            </w:rPr>
          </w:pPr>
          <w:hyperlink w:anchor="__RefHeading___Toc35137967">
            <w:r>
              <w:rPr>
                <w:rStyle w:val="IndexLink"/>
              </w:rPr>
              <w:t>Ph</w:t>
              <w:softHyphen/>
              <w:t>¬ng ph¸p th¨m quan hiÖn tr</w:t>
              <w:softHyphen/>
              <w:t>êng</w:t>
              <w:tab/>
              <w:t>99</w:t>
            </w:r>
          </w:hyperlink>
        </w:p>
        <w:p>
          <w:pPr>
            <w:pStyle w:val="Contents2"/>
            <w:rPr>
              <w:rFonts w:ascii="Times New Roman" w:hAnsi="Times New Roman" w:cs="Times New Roman"/>
              <w:sz w:val="24"/>
              <w:szCs w:val="24"/>
            </w:rPr>
          </w:pPr>
          <w:hyperlink w:anchor="__RefHeading___Toc35137968">
            <w:r>
              <w:rPr>
                <w:rStyle w:val="IndexLink"/>
              </w:rPr>
              <w:t>Tµi liÖu tham kh¶o :</w:t>
              <w:tab/>
              <w:t>101</w:t>
            </w:r>
          </w:hyperlink>
        </w:p>
        <w:p>
          <w:pPr>
            <w:pStyle w:val="Contents1"/>
            <w:rPr>
              <w:rFonts w:ascii="Times New Roman" w:hAnsi="Times New Roman" w:cs="Times New Roman"/>
              <w:sz w:val="24"/>
              <w:szCs w:val="24"/>
              <w:lang w:val="en-US" w:eastAsia="en-US"/>
            </w:rPr>
          </w:pPr>
          <w:hyperlink w:anchor="__RefHeading___Toc35137969">
            <w:r>
              <w:rPr>
                <w:rStyle w:val="IndexLink"/>
                <w:lang w:val="en-US" w:eastAsia="en-US"/>
              </w:rPr>
              <w:t>chuyªn ®Ò 12  :TRUNG T¢M NGHI£N CøU ph¸t triÓn HOµNG GIA PUPARN</w:t>
              <w:tab/>
              <w:t>102</w:t>
            </w:r>
          </w:hyperlink>
        </w:p>
        <w:p>
          <w:pPr>
            <w:pStyle w:val="Contents2"/>
            <w:rPr>
              <w:rFonts w:ascii="Times New Roman" w:hAnsi="Times New Roman" w:cs="Times New Roman"/>
              <w:sz w:val="24"/>
              <w:szCs w:val="24"/>
            </w:rPr>
          </w:pPr>
          <w:hyperlink w:anchor="__RefHeading___Toc35137970">
            <w:r>
              <w:rPr>
                <w:rStyle w:val="IndexLink"/>
              </w:rPr>
              <w:t>Môc ®Ých</w:t>
              <w:tab/>
              <w:t>102</w:t>
            </w:r>
          </w:hyperlink>
        </w:p>
        <w:p>
          <w:pPr>
            <w:pStyle w:val="Contents2"/>
            <w:rPr>
              <w:rFonts w:ascii="Times New Roman" w:hAnsi="Times New Roman" w:cs="Times New Roman"/>
              <w:sz w:val="24"/>
              <w:szCs w:val="24"/>
            </w:rPr>
          </w:pPr>
          <w:hyperlink w:anchor="__RefHeading___Toc35137971">
            <w:r>
              <w:rPr>
                <w:rStyle w:val="IndexLink"/>
              </w:rPr>
              <w:t>VÊn ®Ò</w:t>
              <w:tab/>
              <w:t>102</w:t>
            </w:r>
          </w:hyperlink>
        </w:p>
        <w:p>
          <w:pPr>
            <w:pStyle w:val="Contents2"/>
            <w:rPr>
              <w:rFonts w:ascii="Times New Roman" w:hAnsi="Times New Roman" w:cs="Times New Roman"/>
              <w:sz w:val="24"/>
              <w:szCs w:val="24"/>
            </w:rPr>
          </w:pPr>
          <w:hyperlink w:anchor="__RefHeading___Toc35137972">
            <w:r>
              <w:rPr>
                <w:rStyle w:val="IndexLink"/>
              </w:rPr>
              <w:t>Môc tiªu kho¸ häc</w:t>
              <w:tab/>
              <w:t>102</w:t>
            </w:r>
          </w:hyperlink>
        </w:p>
        <w:p>
          <w:pPr>
            <w:pStyle w:val="Contents2"/>
            <w:rPr>
              <w:rFonts w:ascii="Times New Roman" w:hAnsi="Times New Roman" w:cs="Times New Roman"/>
              <w:sz w:val="24"/>
              <w:szCs w:val="24"/>
            </w:rPr>
          </w:pPr>
          <w:hyperlink w:anchor="__RefHeading___Toc35137973">
            <w:r>
              <w:rPr>
                <w:rStyle w:val="IndexLink"/>
              </w:rPr>
              <w:t>Tãm t¾t dù ¸n</w:t>
              <w:tab/>
              <w:t>103</w:t>
            </w:r>
          </w:hyperlink>
        </w:p>
        <w:p>
          <w:pPr>
            <w:pStyle w:val="Contents2"/>
            <w:rPr>
              <w:rFonts w:ascii="Times New Roman" w:hAnsi="Times New Roman" w:cs="Times New Roman"/>
              <w:sz w:val="24"/>
              <w:szCs w:val="24"/>
            </w:rPr>
          </w:pPr>
          <w:hyperlink w:anchor="__RefHeading___Toc35137974">
            <w:r>
              <w:rPr>
                <w:rStyle w:val="IndexLink"/>
              </w:rPr>
              <w:t>Ph</w:t>
              <w:softHyphen/>
              <w:t>¬ng ph¸p th¨m quan hiÖn tr</w:t>
              <w:softHyphen/>
              <w:t>êng</w:t>
              <w:tab/>
              <w:t>109</w:t>
            </w:r>
          </w:hyperlink>
        </w:p>
        <w:p>
          <w:pPr>
            <w:pStyle w:val="Contents2"/>
            <w:rPr>
              <w:rFonts w:ascii="Times New Roman" w:hAnsi="Times New Roman" w:cs="Times New Roman"/>
              <w:sz w:val="24"/>
              <w:szCs w:val="24"/>
            </w:rPr>
          </w:pPr>
          <w:hyperlink w:anchor="__RefHeading___Toc35137975">
            <w:r>
              <w:rPr>
                <w:rStyle w:val="IndexLink"/>
              </w:rPr>
              <w:t>Nh÷ng ®iÒu ghi nhí</w:t>
              <w:tab/>
              <w:t>110</w:t>
            </w:r>
          </w:hyperlink>
        </w:p>
        <w:p>
          <w:pPr>
            <w:pStyle w:val="Contents2"/>
            <w:rPr>
              <w:rFonts w:ascii="Times New Roman" w:hAnsi="Times New Roman" w:cs="Times New Roman"/>
              <w:sz w:val="24"/>
              <w:szCs w:val="24"/>
            </w:rPr>
          </w:pPr>
          <w:hyperlink w:anchor="__RefHeading___Toc35137976">
            <w:r>
              <w:rPr>
                <w:rStyle w:val="IndexLink"/>
              </w:rPr>
              <w:t>Tµi liÖu tham kh¶o</w:t>
              <w:tab/>
              <w:t>110</w:t>
            </w:r>
          </w:hyperlink>
        </w:p>
        <w:p>
          <w:pPr>
            <w:pStyle w:val="Contents1"/>
            <w:rPr>
              <w:rFonts w:ascii="Times New Roman" w:hAnsi="Times New Roman" w:cs="Times New Roman"/>
              <w:sz w:val="24"/>
              <w:szCs w:val="24"/>
              <w:lang w:val="en-US" w:eastAsia="en-US"/>
            </w:rPr>
          </w:pPr>
          <w:hyperlink w:anchor="__RefHeading___Toc35137977">
            <w:r>
              <w:rPr>
                <w:rStyle w:val="IndexLink"/>
                <w:lang w:val="en-US" w:eastAsia="en-US"/>
              </w:rPr>
              <w:t>chuyªn ®Ò 13  : Dù ¸N THµNH PHè Korat BÒN V÷NG Vµ LµNH m¹NH</w:t>
              <w:tab/>
              <w:t>111</w:t>
            </w:r>
          </w:hyperlink>
        </w:p>
        <w:p>
          <w:pPr>
            <w:pStyle w:val="Contents2"/>
            <w:rPr>
              <w:rFonts w:ascii="Times New Roman" w:hAnsi="Times New Roman" w:cs="Times New Roman"/>
              <w:sz w:val="24"/>
              <w:szCs w:val="24"/>
            </w:rPr>
          </w:pPr>
          <w:hyperlink w:anchor="__RefHeading___Toc35137978">
            <w:r>
              <w:rPr>
                <w:rStyle w:val="IndexLink"/>
              </w:rPr>
              <w:t>Môc ®Ých</w:t>
              <w:tab/>
              <w:t>111</w:t>
            </w:r>
          </w:hyperlink>
        </w:p>
        <w:p>
          <w:pPr>
            <w:pStyle w:val="Contents2"/>
            <w:rPr>
              <w:rFonts w:ascii="Times New Roman" w:hAnsi="Times New Roman" w:cs="Times New Roman"/>
              <w:sz w:val="24"/>
              <w:szCs w:val="24"/>
            </w:rPr>
          </w:pPr>
          <w:hyperlink w:anchor="__RefHeading___Toc35137979">
            <w:r>
              <w:rPr>
                <w:rStyle w:val="IndexLink"/>
              </w:rPr>
              <w:t>VÊn ®Ò</w:t>
              <w:tab/>
              <w:t>111</w:t>
            </w:r>
          </w:hyperlink>
        </w:p>
        <w:p>
          <w:pPr>
            <w:pStyle w:val="Contents2"/>
            <w:rPr>
              <w:rFonts w:ascii="Times New Roman" w:hAnsi="Times New Roman" w:cs="Times New Roman"/>
              <w:sz w:val="24"/>
              <w:szCs w:val="24"/>
            </w:rPr>
          </w:pPr>
          <w:hyperlink w:anchor="__RefHeading___Toc35137980">
            <w:r>
              <w:rPr>
                <w:rStyle w:val="IndexLink"/>
              </w:rPr>
              <w:t>Môc tiªu kho¸ häc</w:t>
              <w:tab/>
              <w:t>111</w:t>
            </w:r>
          </w:hyperlink>
        </w:p>
        <w:p>
          <w:pPr>
            <w:pStyle w:val="Contents2"/>
            <w:rPr>
              <w:rFonts w:ascii="Times New Roman" w:hAnsi="Times New Roman" w:cs="Times New Roman"/>
              <w:sz w:val="24"/>
              <w:szCs w:val="24"/>
            </w:rPr>
          </w:pPr>
          <w:hyperlink w:anchor="__RefHeading___Toc35137981">
            <w:r>
              <w:rPr>
                <w:rStyle w:val="IndexLink"/>
              </w:rPr>
              <w:t>Tãm t¾t dù ¸n</w:t>
              <w:tab/>
              <w:t>112</w:t>
            </w:r>
          </w:hyperlink>
        </w:p>
        <w:p>
          <w:pPr>
            <w:pStyle w:val="Contents2"/>
            <w:rPr>
              <w:rFonts w:ascii="Times New Roman" w:hAnsi="Times New Roman" w:cs="Times New Roman"/>
              <w:sz w:val="24"/>
              <w:szCs w:val="24"/>
            </w:rPr>
          </w:pPr>
          <w:hyperlink w:anchor="__RefHeading___Toc35137982">
            <w:r>
              <w:rPr>
                <w:rStyle w:val="IndexLink"/>
              </w:rPr>
              <w:t>Ph</w:t>
              <w:softHyphen/>
              <w:t>¬ng ph¸p th¨m quan thùc ®Þa</w:t>
              <w:tab/>
              <w:t>118</w:t>
            </w:r>
          </w:hyperlink>
        </w:p>
        <w:p>
          <w:pPr>
            <w:pStyle w:val="Contents2"/>
            <w:rPr>
              <w:rFonts w:ascii="Times New Roman" w:hAnsi="Times New Roman" w:cs="Times New Roman"/>
              <w:sz w:val="24"/>
              <w:szCs w:val="24"/>
            </w:rPr>
          </w:pPr>
          <w:hyperlink w:anchor="__RefHeading___Toc35137983">
            <w:r>
              <w:rPr>
                <w:rStyle w:val="IndexLink"/>
              </w:rPr>
              <w:t>Nh÷ng ®iÒu ghi nhí</w:t>
              <w:tab/>
              <w:t>119</w:t>
            </w:r>
          </w:hyperlink>
        </w:p>
        <w:p>
          <w:pPr>
            <w:pStyle w:val="Contents2"/>
            <w:rPr>
              <w:rFonts w:ascii="Times New Roman" w:hAnsi="Times New Roman" w:cs="Times New Roman"/>
              <w:sz w:val="24"/>
              <w:szCs w:val="24"/>
            </w:rPr>
          </w:pPr>
          <w:hyperlink w:anchor="__RefHeading___Toc35137984">
            <w:r>
              <w:rPr>
                <w:rStyle w:val="IndexLink"/>
              </w:rPr>
              <w:t>Tµi liÖu tham kh¶o</w:t>
              <w:tab/>
              <w:t>120</w:t>
            </w:r>
          </w:hyperlink>
        </w:p>
        <w:p>
          <w:pPr>
            <w:pStyle w:val="Contents1"/>
            <w:rPr>
              <w:rFonts w:ascii="Times New Roman" w:hAnsi="Times New Roman" w:cs="Times New Roman"/>
              <w:sz w:val="24"/>
              <w:szCs w:val="24"/>
              <w:lang w:val="en-US" w:eastAsia="en-US"/>
            </w:rPr>
          </w:pPr>
          <w:hyperlink w:anchor="__RefHeading___Toc35137985">
            <w:r>
              <w:rPr>
                <w:rStyle w:val="IndexLink"/>
                <w:lang w:val="en-US" w:eastAsia="en-US"/>
              </w:rPr>
              <w:t>chuyªn ®Ò 14 - ®¸nh gi¸ c¸c ¶nh h</w:t>
              <w:softHyphen/>
              <w:t>ëng tÝch tô t¹i l</w:t>
              <w:softHyphen/>
              <w:t>u vùc s«ng phong</w:t>
              <w:tab/>
              <w:t>121</w:t>
            </w:r>
          </w:hyperlink>
        </w:p>
        <w:p>
          <w:pPr>
            <w:pStyle w:val="Contents2"/>
            <w:rPr>
              <w:rFonts w:ascii="Times New Roman" w:hAnsi="Times New Roman" w:cs="Times New Roman"/>
              <w:sz w:val="24"/>
              <w:szCs w:val="24"/>
            </w:rPr>
          </w:pPr>
          <w:hyperlink w:anchor="__RefHeading___Toc35137986">
            <w:r>
              <w:rPr>
                <w:rStyle w:val="IndexLink"/>
              </w:rPr>
              <w:t>Môc ®Ých</w:t>
              <w:tab/>
              <w:t>121</w:t>
            </w:r>
          </w:hyperlink>
        </w:p>
        <w:p>
          <w:pPr>
            <w:pStyle w:val="Contents2"/>
            <w:rPr>
              <w:rFonts w:ascii="Times New Roman" w:hAnsi="Times New Roman" w:cs="Times New Roman"/>
              <w:sz w:val="24"/>
              <w:szCs w:val="24"/>
            </w:rPr>
          </w:pPr>
          <w:hyperlink w:anchor="__RefHeading___Toc35137987">
            <w:r>
              <w:rPr>
                <w:rStyle w:val="IndexLink"/>
              </w:rPr>
              <w:t>VÊn ®Ò</w:t>
              <w:tab/>
              <w:t>121</w:t>
            </w:r>
          </w:hyperlink>
        </w:p>
        <w:p>
          <w:pPr>
            <w:pStyle w:val="Contents2"/>
            <w:rPr>
              <w:rFonts w:ascii="Times New Roman" w:hAnsi="Times New Roman" w:cs="Times New Roman"/>
              <w:sz w:val="24"/>
              <w:szCs w:val="24"/>
            </w:rPr>
          </w:pPr>
          <w:hyperlink w:anchor="__RefHeading___Toc35137988">
            <w:r>
              <w:rPr>
                <w:rStyle w:val="IndexLink"/>
              </w:rPr>
              <w:t>Môc tiªu kho¸ häc</w:t>
              <w:tab/>
              <w:t>121</w:t>
            </w:r>
          </w:hyperlink>
        </w:p>
        <w:p>
          <w:pPr>
            <w:pStyle w:val="Contents2"/>
            <w:rPr>
              <w:rFonts w:ascii="Times New Roman" w:hAnsi="Times New Roman" w:cs="Times New Roman"/>
              <w:sz w:val="24"/>
              <w:szCs w:val="24"/>
            </w:rPr>
          </w:pPr>
          <w:hyperlink w:anchor="__RefHeading___Toc35137989">
            <w:r>
              <w:rPr>
                <w:rStyle w:val="IndexLink"/>
              </w:rPr>
              <w:t>Tãm t¾t dù ¸n</w:t>
              <w:tab/>
              <w:t>122</w:t>
            </w:r>
          </w:hyperlink>
        </w:p>
        <w:p>
          <w:pPr>
            <w:pStyle w:val="Contents2"/>
            <w:rPr>
              <w:rFonts w:ascii="Times New Roman" w:hAnsi="Times New Roman" w:cs="Times New Roman"/>
              <w:sz w:val="24"/>
              <w:szCs w:val="24"/>
            </w:rPr>
          </w:pPr>
          <w:hyperlink w:anchor="__RefHeading___Toc35137990">
            <w:r>
              <w:rPr>
                <w:rStyle w:val="IndexLink"/>
              </w:rPr>
              <w:t>Ph</w:t>
              <w:softHyphen/>
              <w:t>¬ng ph¸p th¨m quan thùc ®Þa</w:t>
              <w:tab/>
              <w:t>127</w:t>
            </w:r>
          </w:hyperlink>
        </w:p>
        <w:p>
          <w:pPr>
            <w:pStyle w:val="Contents2"/>
            <w:rPr>
              <w:rFonts w:ascii="Times New Roman" w:hAnsi="Times New Roman" w:cs="Times New Roman"/>
              <w:sz w:val="24"/>
              <w:szCs w:val="24"/>
            </w:rPr>
          </w:pPr>
          <w:hyperlink w:anchor="__RefHeading___Toc35137991">
            <w:r>
              <w:rPr>
                <w:rStyle w:val="IndexLink"/>
              </w:rPr>
              <w:t>Nh÷ng ®iÒu ghi nhí</w:t>
              <w:tab/>
              <w:t>128</w:t>
            </w:r>
          </w:hyperlink>
        </w:p>
        <w:p>
          <w:pPr>
            <w:pStyle w:val="Contents2"/>
            <w:rPr>
              <w:rFonts w:ascii="Times New Roman" w:hAnsi="Times New Roman" w:cs="Times New Roman"/>
              <w:sz w:val="24"/>
              <w:szCs w:val="24"/>
            </w:rPr>
          </w:pPr>
          <w:hyperlink w:anchor="__RefHeading___Toc35137992">
            <w:r>
              <w:rPr>
                <w:rStyle w:val="IndexLink"/>
              </w:rPr>
              <w:t>Tµi liÖu tham kh¶o</w:t>
              <w:tab/>
              <w:t>129</w:t>
            </w:r>
          </w:hyperlink>
        </w:p>
        <w:p>
          <w:pPr>
            <w:pStyle w:val="Contents1"/>
            <w:rPr>
              <w:rFonts w:ascii="Times New Roman" w:hAnsi="Times New Roman" w:cs="Times New Roman"/>
              <w:sz w:val="24"/>
              <w:szCs w:val="24"/>
              <w:lang w:val="en-US" w:eastAsia="en-US"/>
            </w:rPr>
          </w:pPr>
          <w:hyperlink w:anchor="__RefHeading___Toc35137993">
            <w:r>
              <w:rPr>
                <w:rStyle w:val="IndexLink"/>
                <w:lang w:val="en-US" w:eastAsia="en-US"/>
              </w:rPr>
              <w:t>nghiªn cøu chuyªn ®Ò sè 15 : hÖ thèng qu¶n lý m«i tr</w:t>
              <w:softHyphen/>
              <w:t>êng ë nhµ m¸y xi m¨ng kaeng khoi siam</w:t>
              <w:tab/>
              <w:t>130</w:t>
            </w:r>
          </w:hyperlink>
        </w:p>
        <w:p>
          <w:pPr>
            <w:pStyle w:val="Contents2"/>
            <w:rPr>
              <w:rFonts w:ascii="Times New Roman" w:hAnsi="Times New Roman" w:cs="Times New Roman"/>
              <w:sz w:val="24"/>
              <w:szCs w:val="24"/>
            </w:rPr>
          </w:pPr>
          <w:hyperlink w:anchor="__RefHeading___Toc35137994">
            <w:r>
              <w:rPr>
                <w:rStyle w:val="IndexLink"/>
              </w:rPr>
              <w:t>Môc ®Ých</w:t>
              <w:tab/>
              <w:t>130</w:t>
            </w:r>
          </w:hyperlink>
        </w:p>
        <w:p>
          <w:pPr>
            <w:pStyle w:val="Contents2"/>
            <w:rPr>
              <w:rFonts w:ascii="Times New Roman" w:hAnsi="Times New Roman" w:cs="Times New Roman"/>
              <w:sz w:val="24"/>
              <w:szCs w:val="24"/>
            </w:rPr>
          </w:pPr>
          <w:hyperlink w:anchor="__RefHeading___Toc35137995">
            <w:r>
              <w:rPr>
                <w:rStyle w:val="IndexLink"/>
              </w:rPr>
              <w:t>VÊn ®Ò</w:t>
              <w:tab/>
              <w:t>130</w:t>
            </w:r>
          </w:hyperlink>
        </w:p>
        <w:p>
          <w:pPr>
            <w:pStyle w:val="Contents2"/>
            <w:rPr>
              <w:rFonts w:ascii="Times New Roman" w:hAnsi="Times New Roman" w:cs="Times New Roman"/>
              <w:sz w:val="24"/>
              <w:szCs w:val="24"/>
            </w:rPr>
          </w:pPr>
          <w:hyperlink w:anchor="__RefHeading___Toc35137996">
            <w:r>
              <w:rPr>
                <w:rStyle w:val="IndexLink"/>
              </w:rPr>
              <w:t>Môc tiªu khãa häc</w:t>
              <w:tab/>
              <w:t>131</w:t>
            </w:r>
          </w:hyperlink>
        </w:p>
        <w:p>
          <w:pPr>
            <w:pStyle w:val="Contents2"/>
            <w:rPr>
              <w:rFonts w:ascii="Times New Roman" w:hAnsi="Times New Roman" w:cs="Times New Roman"/>
              <w:sz w:val="24"/>
              <w:szCs w:val="24"/>
            </w:rPr>
          </w:pPr>
          <w:hyperlink w:anchor="__RefHeading___Toc35137997">
            <w:r>
              <w:rPr>
                <w:rStyle w:val="IndexLink"/>
              </w:rPr>
              <w:t>Tãm t¾t dù ¸n</w:t>
              <w:tab/>
              <w:t>132</w:t>
            </w:r>
          </w:hyperlink>
        </w:p>
        <w:p>
          <w:pPr>
            <w:pStyle w:val="Contents2"/>
            <w:rPr>
              <w:rFonts w:ascii="Times New Roman" w:hAnsi="Times New Roman" w:cs="Times New Roman"/>
              <w:sz w:val="24"/>
              <w:szCs w:val="24"/>
            </w:rPr>
          </w:pPr>
          <w:hyperlink w:anchor="__RefHeading___Toc35137998">
            <w:r>
              <w:rPr>
                <w:rStyle w:val="IndexLink"/>
              </w:rPr>
              <w:t>Ph</w:t>
              <w:softHyphen/>
              <w:t>¬ng ph¸p th¨m quan hiÖn tr</w:t>
              <w:softHyphen/>
              <w:t>êng</w:t>
              <w:tab/>
              <w:t>136</w:t>
            </w:r>
          </w:hyperlink>
        </w:p>
        <w:p>
          <w:pPr>
            <w:pStyle w:val="Contents2"/>
            <w:rPr>
              <w:rFonts w:ascii="Times New Roman" w:hAnsi="Times New Roman" w:cs="Times New Roman"/>
              <w:sz w:val="24"/>
              <w:szCs w:val="24"/>
            </w:rPr>
          </w:pPr>
          <w:hyperlink w:anchor="__RefHeading___Toc35137999">
            <w:r>
              <w:rPr>
                <w:rStyle w:val="IndexLink"/>
              </w:rPr>
              <w:t>Nh÷ng ®iÒu ghi nhí</w:t>
              <w:tab/>
              <w:t>138</w:t>
            </w:r>
          </w:hyperlink>
        </w:p>
        <w:p>
          <w:pPr>
            <w:pStyle w:val="Contents2"/>
            <w:rPr>
              <w:rFonts w:ascii="Times New Roman" w:hAnsi="Times New Roman" w:cs="Times New Roman"/>
              <w:sz w:val="24"/>
              <w:szCs w:val="24"/>
            </w:rPr>
          </w:pPr>
          <w:hyperlink w:anchor="__RefHeading___Toc35138000">
            <w:r>
              <w:rPr>
                <w:rStyle w:val="IndexLink"/>
              </w:rPr>
              <w:t>Tµi liÖu tham kh¶o</w:t>
              <w:tab/>
              <w:t>139</w:t>
            </w:r>
          </w:hyperlink>
        </w:p>
        <w:p>
          <w:pPr>
            <w:pStyle w:val="Contents1"/>
            <w:rPr>
              <w:rFonts w:ascii="Times New Roman" w:hAnsi="Times New Roman" w:cs="Times New Roman"/>
              <w:sz w:val="24"/>
              <w:szCs w:val="24"/>
              <w:lang w:val="en-US" w:eastAsia="en-US"/>
            </w:rPr>
          </w:pPr>
          <w:hyperlink w:anchor="__RefHeading___Toc35138001">
            <w:r>
              <w:rPr>
                <w:rStyle w:val="IndexLink"/>
                <w:lang w:val="en-US" w:eastAsia="en-US"/>
              </w:rPr>
              <w:t>NGHI£N CøU chuyªn ®Ò 16 - §¸NH GI¸ T¸C §éNG M¤I TR¦êNG NHµ M¸Y PH¢N  BãN CöU LONG, VÜNH LONG, VIÖT NAM</w:t>
              <w:tab/>
              <w:t>140</w:t>
            </w:r>
          </w:hyperlink>
        </w:p>
        <w:p>
          <w:pPr>
            <w:pStyle w:val="Contents2"/>
            <w:rPr>
              <w:rFonts w:ascii="Times New Roman" w:hAnsi="Times New Roman" w:cs="Times New Roman"/>
              <w:sz w:val="24"/>
              <w:szCs w:val="24"/>
            </w:rPr>
          </w:pPr>
          <w:hyperlink w:anchor="__RefHeading___Toc35138002">
            <w:r>
              <w:rPr>
                <w:rStyle w:val="IndexLink"/>
              </w:rPr>
              <w:t>Môc ®Ých</w:t>
              <w:tab/>
              <w:t>140</w:t>
            </w:r>
          </w:hyperlink>
        </w:p>
        <w:p>
          <w:pPr>
            <w:pStyle w:val="Contents2"/>
            <w:rPr>
              <w:rFonts w:ascii="Times New Roman" w:hAnsi="Times New Roman" w:cs="Times New Roman"/>
              <w:sz w:val="24"/>
              <w:szCs w:val="24"/>
            </w:rPr>
          </w:pPr>
          <w:hyperlink w:anchor="__RefHeading___Toc35138003">
            <w:r>
              <w:rPr>
                <w:rStyle w:val="IndexLink"/>
              </w:rPr>
              <w:t>VÊn ®Ò</w:t>
              <w:tab/>
              <w:t>140</w:t>
            </w:r>
          </w:hyperlink>
        </w:p>
        <w:p>
          <w:pPr>
            <w:pStyle w:val="Contents2"/>
            <w:rPr>
              <w:rFonts w:ascii="Times New Roman" w:hAnsi="Times New Roman" w:cs="Times New Roman"/>
              <w:sz w:val="24"/>
              <w:szCs w:val="24"/>
            </w:rPr>
          </w:pPr>
          <w:hyperlink w:anchor="__RefHeading___Toc35138004">
            <w:r>
              <w:rPr>
                <w:rStyle w:val="IndexLink"/>
              </w:rPr>
              <w:t>Môc tiªu kho¸ häc</w:t>
              <w:tab/>
              <w:t>141</w:t>
            </w:r>
          </w:hyperlink>
        </w:p>
        <w:p>
          <w:pPr>
            <w:pStyle w:val="Contents2"/>
            <w:rPr>
              <w:rFonts w:ascii="Times New Roman" w:hAnsi="Times New Roman" w:cs="Times New Roman"/>
              <w:sz w:val="24"/>
              <w:szCs w:val="24"/>
            </w:rPr>
          </w:pPr>
          <w:hyperlink w:anchor="__RefHeading___Toc35138005">
            <w:r>
              <w:rPr>
                <w:rStyle w:val="IndexLink"/>
              </w:rPr>
              <w:t>Tãm t¾t dù ¸n</w:t>
              <w:tab/>
              <w:t>142</w:t>
            </w:r>
          </w:hyperlink>
        </w:p>
        <w:p>
          <w:pPr>
            <w:pStyle w:val="Contents2"/>
            <w:rPr>
              <w:rFonts w:ascii="Times New Roman" w:hAnsi="Times New Roman" w:cs="Times New Roman"/>
              <w:sz w:val="24"/>
              <w:szCs w:val="24"/>
            </w:rPr>
          </w:pPr>
          <w:hyperlink w:anchor="__RefHeading___Toc35138006">
            <w:r>
              <w:rPr>
                <w:rStyle w:val="IndexLink"/>
              </w:rPr>
              <w:t>Ph</w:t>
              <w:softHyphen/>
              <w:t>¬ng ph¸p th¨m quan hiÖn tr</w:t>
              <w:softHyphen/>
              <w:t>êng</w:t>
              <w:tab/>
              <w:t>147</w:t>
            </w:r>
          </w:hyperlink>
        </w:p>
        <w:p>
          <w:pPr>
            <w:pStyle w:val="Contents2"/>
            <w:rPr>
              <w:rFonts w:ascii="Times New Roman" w:hAnsi="Times New Roman" w:cs="Times New Roman"/>
              <w:sz w:val="24"/>
              <w:szCs w:val="24"/>
            </w:rPr>
          </w:pPr>
          <w:hyperlink w:anchor="__RefHeading___Toc35138007">
            <w:r>
              <w:rPr>
                <w:rStyle w:val="IndexLink"/>
              </w:rPr>
              <w:t>Nh÷ng ®iÒu ghi nhí</w:t>
              <w:tab/>
              <w:t>148</w:t>
            </w:r>
          </w:hyperlink>
        </w:p>
        <w:p>
          <w:pPr>
            <w:pStyle w:val="Contents2"/>
            <w:rPr>
              <w:rFonts w:ascii="Times New Roman" w:hAnsi="Times New Roman" w:cs="Times New Roman"/>
              <w:sz w:val="24"/>
              <w:szCs w:val="24"/>
            </w:rPr>
          </w:pPr>
          <w:hyperlink w:anchor="__RefHeading___Toc35138008">
            <w:r>
              <w:rPr>
                <w:rStyle w:val="IndexLink"/>
              </w:rPr>
              <w:t>Tµi liÖu tham kh¶o</w:t>
              <w:tab/>
              <w:t>149</w:t>
            </w:r>
          </w:hyperlink>
        </w:p>
        <w:p>
          <w:pPr>
            <w:pStyle w:val="Contents1"/>
            <w:rPr>
              <w:rFonts w:ascii="Times New Roman" w:hAnsi="Times New Roman" w:cs="Times New Roman"/>
              <w:sz w:val="24"/>
              <w:szCs w:val="24"/>
              <w:lang w:val="en-US" w:eastAsia="en-US"/>
            </w:rPr>
          </w:pPr>
          <w:hyperlink w:anchor="__RefHeading___Toc35138009">
            <w:r>
              <w:rPr>
                <w:rStyle w:val="IndexLink"/>
                <w:lang w:val="en-US" w:eastAsia="en-US"/>
              </w:rPr>
              <w:t>nghiªn cøu chuyªn ®Ò sè 17: mèi quan t©m vÒ søc kháe m«i tr</w:t>
              <w:softHyphen/>
              <w:t>êng liªn quan ®Õn viÖc sö dông hãa chÊt n«ng nghiÖp ë vïng ch©u thæ s«ng mª c«ng</w:t>
              <w:tab/>
              <w:t>150</w:t>
            </w:r>
          </w:hyperlink>
        </w:p>
        <w:p>
          <w:pPr>
            <w:pStyle w:val="Contents2"/>
            <w:rPr>
              <w:rFonts w:ascii="Times New Roman" w:hAnsi="Times New Roman" w:cs="Times New Roman"/>
              <w:sz w:val="24"/>
              <w:szCs w:val="24"/>
            </w:rPr>
          </w:pPr>
          <w:hyperlink w:anchor="__RefHeading___Toc35138010">
            <w:r>
              <w:rPr>
                <w:rStyle w:val="IndexLink"/>
              </w:rPr>
              <w:t>Môc ®Ých</w:t>
              <w:tab/>
              <w:t>150</w:t>
            </w:r>
          </w:hyperlink>
        </w:p>
        <w:p>
          <w:pPr>
            <w:pStyle w:val="Contents2"/>
            <w:rPr>
              <w:rFonts w:ascii="Times New Roman" w:hAnsi="Times New Roman" w:cs="Times New Roman"/>
              <w:sz w:val="24"/>
              <w:szCs w:val="24"/>
            </w:rPr>
          </w:pPr>
          <w:hyperlink w:anchor="__RefHeading___Toc35138011">
            <w:r>
              <w:rPr>
                <w:rStyle w:val="IndexLink"/>
              </w:rPr>
              <w:t>VÊn ®Ò</w:t>
              <w:tab/>
              <w:t>150</w:t>
            </w:r>
          </w:hyperlink>
        </w:p>
        <w:p>
          <w:pPr>
            <w:pStyle w:val="Contents2"/>
            <w:rPr>
              <w:rFonts w:ascii="Times New Roman" w:hAnsi="Times New Roman" w:cs="Times New Roman"/>
              <w:sz w:val="24"/>
              <w:szCs w:val="24"/>
            </w:rPr>
          </w:pPr>
          <w:hyperlink w:anchor="__RefHeading___Toc35138012">
            <w:r>
              <w:rPr>
                <w:rStyle w:val="IndexLink"/>
              </w:rPr>
              <w:t>Môc tiªu kho¸ häc</w:t>
              <w:tab/>
              <w:t>151</w:t>
            </w:r>
          </w:hyperlink>
        </w:p>
        <w:p>
          <w:pPr>
            <w:pStyle w:val="Contents2"/>
            <w:rPr>
              <w:rFonts w:ascii="Times New Roman" w:hAnsi="Times New Roman" w:cs="Times New Roman"/>
              <w:sz w:val="24"/>
              <w:szCs w:val="24"/>
            </w:rPr>
          </w:pPr>
          <w:hyperlink w:anchor="__RefHeading___Toc35138013">
            <w:r>
              <w:rPr>
                <w:rStyle w:val="IndexLink"/>
              </w:rPr>
              <w:t>Tãm t¾t dù ¸n</w:t>
              <w:tab/>
              <w:t>151</w:t>
            </w:r>
          </w:hyperlink>
        </w:p>
        <w:p>
          <w:pPr>
            <w:pStyle w:val="Contents2"/>
            <w:rPr>
              <w:rFonts w:ascii="Times New Roman" w:hAnsi="Times New Roman" w:cs="Times New Roman"/>
              <w:sz w:val="24"/>
              <w:szCs w:val="24"/>
            </w:rPr>
          </w:pPr>
          <w:hyperlink w:anchor="__RefHeading___Toc35138014">
            <w:r>
              <w:rPr>
                <w:rStyle w:val="IndexLink"/>
              </w:rPr>
              <w:t>Ph</w:t>
              <w:softHyphen/>
              <w:t>¬ng ph¸p th¨m quan hiÖn tr</w:t>
              <w:softHyphen/>
              <w:t>êng</w:t>
              <w:tab/>
              <w:t>157</w:t>
            </w:r>
          </w:hyperlink>
        </w:p>
        <w:p>
          <w:pPr>
            <w:pStyle w:val="Contents2"/>
            <w:rPr>
              <w:rFonts w:ascii="Times New Roman" w:hAnsi="Times New Roman" w:cs="Times New Roman"/>
              <w:sz w:val="24"/>
              <w:szCs w:val="24"/>
            </w:rPr>
          </w:pPr>
          <w:hyperlink w:anchor="__RefHeading___Toc35138015">
            <w:r>
              <w:rPr>
                <w:rStyle w:val="IndexLink"/>
              </w:rPr>
              <w:t>Nh÷ng ®iÒu ghi nhí</w:t>
              <w:tab/>
              <w:t>159</w:t>
            </w:r>
          </w:hyperlink>
        </w:p>
        <w:p>
          <w:pPr>
            <w:pStyle w:val="Contents2"/>
            <w:rPr>
              <w:rFonts w:ascii="Times New Roman" w:hAnsi="Times New Roman" w:cs="Times New Roman"/>
              <w:sz w:val="24"/>
              <w:szCs w:val="24"/>
            </w:rPr>
          </w:pPr>
          <w:hyperlink w:anchor="__RefHeading___Toc35138016">
            <w:r>
              <w:rPr>
                <w:rStyle w:val="IndexLink"/>
              </w:rPr>
              <w:t>Tµi liÖu tham kh¶o</w:t>
              <w:tab/>
              <w:t>159</w:t>
            </w:r>
          </w:hyperlink>
        </w:p>
        <w:p>
          <w:pPr>
            <w:pStyle w:val="Contents1"/>
            <w:rPr>
              <w:rFonts w:ascii="Times New Roman" w:hAnsi="Times New Roman" w:cs="Times New Roman"/>
              <w:sz w:val="24"/>
              <w:szCs w:val="24"/>
              <w:lang w:val="en-US" w:eastAsia="en-US"/>
            </w:rPr>
          </w:pPr>
          <w:hyperlink w:anchor="__RefHeading___Toc35138017">
            <w:r>
              <w:rPr>
                <w:rStyle w:val="IndexLink"/>
                <w:lang w:val="en-US" w:eastAsia="en-US"/>
              </w:rPr>
              <w:t>Nghiªn cøu chuyªn ®Ò sè 18 : x©m nhËp mÆn ë ®ång b»ng s«ng cöu long</w:t>
              <w:tab/>
              <w:t>161</w:t>
            </w:r>
          </w:hyperlink>
        </w:p>
        <w:p>
          <w:pPr>
            <w:pStyle w:val="Contents2"/>
            <w:rPr>
              <w:rFonts w:ascii="Times New Roman" w:hAnsi="Times New Roman" w:cs="Times New Roman"/>
              <w:sz w:val="24"/>
              <w:szCs w:val="24"/>
            </w:rPr>
          </w:pPr>
          <w:hyperlink w:anchor="__RefHeading___Toc35138018">
            <w:r>
              <w:rPr>
                <w:rStyle w:val="IndexLink"/>
              </w:rPr>
              <w:t>Môc ®Ých</w:t>
              <w:tab/>
              <w:t>161</w:t>
            </w:r>
          </w:hyperlink>
        </w:p>
        <w:p>
          <w:pPr>
            <w:pStyle w:val="Contents2"/>
            <w:rPr>
              <w:rFonts w:ascii="Times New Roman" w:hAnsi="Times New Roman" w:cs="Times New Roman"/>
              <w:sz w:val="24"/>
              <w:szCs w:val="24"/>
            </w:rPr>
          </w:pPr>
          <w:hyperlink w:anchor="__RefHeading___Toc35138019">
            <w:r>
              <w:rPr>
                <w:rStyle w:val="IndexLink"/>
              </w:rPr>
              <w:t>VÊn ®Ò</w:t>
              <w:tab/>
              <w:t>161</w:t>
            </w:r>
          </w:hyperlink>
        </w:p>
        <w:p>
          <w:pPr>
            <w:pStyle w:val="Contents2"/>
            <w:rPr>
              <w:rFonts w:ascii="Times New Roman" w:hAnsi="Times New Roman" w:cs="Times New Roman"/>
              <w:sz w:val="24"/>
              <w:szCs w:val="24"/>
            </w:rPr>
          </w:pPr>
          <w:hyperlink w:anchor="__RefHeading___Toc35138020">
            <w:r>
              <w:rPr>
                <w:rStyle w:val="IndexLink"/>
              </w:rPr>
              <w:t>Môc tiªu khãa häc</w:t>
              <w:tab/>
              <w:t>162</w:t>
            </w:r>
          </w:hyperlink>
        </w:p>
        <w:p>
          <w:pPr>
            <w:pStyle w:val="Contents2"/>
            <w:rPr>
              <w:rFonts w:ascii="Times New Roman" w:hAnsi="Times New Roman" w:cs="Times New Roman"/>
              <w:sz w:val="24"/>
              <w:szCs w:val="24"/>
            </w:rPr>
          </w:pPr>
          <w:hyperlink w:anchor="__RefHeading___Toc35138021">
            <w:r>
              <w:rPr>
                <w:rStyle w:val="IndexLink"/>
              </w:rPr>
              <w:t>Tãm t¾t dù ¸n</w:t>
              <w:tab/>
              <w:t>162</w:t>
            </w:r>
          </w:hyperlink>
        </w:p>
        <w:p>
          <w:pPr>
            <w:pStyle w:val="Contents2"/>
            <w:rPr>
              <w:rFonts w:ascii="Times New Roman" w:hAnsi="Times New Roman" w:cs="Times New Roman"/>
              <w:sz w:val="24"/>
              <w:szCs w:val="24"/>
            </w:rPr>
          </w:pPr>
          <w:hyperlink w:anchor="__RefHeading___Toc35138022">
            <w:r>
              <w:rPr>
                <w:rStyle w:val="IndexLink"/>
              </w:rPr>
              <w:t>Ph</w:t>
              <w:softHyphen/>
              <w:t>¬ng ph¸p th¨m quan hiÖn tr</w:t>
              <w:softHyphen/>
              <w:t>êng</w:t>
              <w:tab/>
              <w:t>167</w:t>
            </w:r>
          </w:hyperlink>
        </w:p>
        <w:p>
          <w:pPr>
            <w:pStyle w:val="Contents2"/>
            <w:rPr>
              <w:rFonts w:ascii="Times New Roman" w:hAnsi="Times New Roman" w:cs="Times New Roman"/>
              <w:sz w:val="24"/>
              <w:szCs w:val="24"/>
            </w:rPr>
          </w:pPr>
          <w:hyperlink w:anchor="__RefHeading___Toc35138023">
            <w:r>
              <w:rPr>
                <w:rStyle w:val="IndexLink"/>
              </w:rPr>
              <w:t>Nh÷ng ®IÒu ghi nhí</w:t>
              <w:tab/>
              <w:t>168</w:t>
            </w:r>
          </w:hyperlink>
        </w:p>
        <w:p>
          <w:pPr>
            <w:pStyle w:val="Contents2"/>
            <w:rPr>
              <w:rFonts w:ascii="Times New Roman" w:hAnsi="Times New Roman" w:cs="Times New Roman"/>
              <w:sz w:val="24"/>
              <w:szCs w:val="24"/>
            </w:rPr>
          </w:pPr>
          <w:hyperlink w:anchor="__RefHeading___Toc35138024">
            <w:r>
              <w:rPr>
                <w:rStyle w:val="IndexLink"/>
                <w:iCs/>
              </w:rPr>
              <w:t>Tµi liÖu tham kh¶o</w:t>
            </w:r>
            <w:r>
              <w:rPr>
                <w:rStyle w:val="IndexLink"/>
              </w:rPr>
              <w:tab/>
              <w:t>169</w:t>
            </w:r>
          </w:hyperlink>
        </w:p>
        <w:p>
          <w:pPr>
            <w:pStyle w:val="Contents1"/>
            <w:rPr>
              <w:rFonts w:ascii="Times New Roman" w:hAnsi="Times New Roman" w:cs="Times New Roman"/>
              <w:sz w:val="24"/>
              <w:szCs w:val="24"/>
              <w:lang w:val="en-US" w:eastAsia="en-US"/>
            </w:rPr>
          </w:pPr>
          <w:hyperlink w:anchor="__RefHeading___Toc35138025">
            <w:r>
              <w:rPr>
                <w:rStyle w:val="IndexLink"/>
                <w:lang w:val="en-US" w:eastAsia="en-US"/>
              </w:rPr>
              <w:t>nghiªn cøu chuyªn ®Ò sè 19 : hÖ thèng qu¶n lý m«i tr</w:t>
              <w:softHyphen/>
              <w:t>êng iso14001 ë c«ng ty « t« toyota viÖt nam</w:t>
              <w:tab/>
              <w:t>170</w:t>
            </w:r>
          </w:hyperlink>
        </w:p>
        <w:p>
          <w:pPr>
            <w:pStyle w:val="Contents2"/>
            <w:rPr>
              <w:rFonts w:ascii="Times New Roman" w:hAnsi="Times New Roman" w:cs="Times New Roman"/>
              <w:sz w:val="24"/>
              <w:szCs w:val="24"/>
            </w:rPr>
          </w:pPr>
          <w:hyperlink w:anchor="__RefHeading___Toc35138026">
            <w:r>
              <w:rPr>
                <w:rStyle w:val="IndexLink"/>
              </w:rPr>
              <w:t>Môc ®Ých</w:t>
              <w:tab/>
              <w:t>170</w:t>
            </w:r>
          </w:hyperlink>
        </w:p>
        <w:p>
          <w:pPr>
            <w:pStyle w:val="Contents2"/>
            <w:rPr>
              <w:rFonts w:ascii="Times New Roman" w:hAnsi="Times New Roman" w:cs="Times New Roman"/>
              <w:sz w:val="24"/>
              <w:szCs w:val="24"/>
            </w:rPr>
          </w:pPr>
          <w:hyperlink w:anchor="__RefHeading___Toc35138027">
            <w:r>
              <w:rPr>
                <w:rStyle w:val="IndexLink"/>
              </w:rPr>
              <w:t>C¸c vÊn ®Ò</w:t>
              <w:tab/>
              <w:t>170</w:t>
            </w:r>
          </w:hyperlink>
        </w:p>
        <w:p>
          <w:pPr>
            <w:pStyle w:val="Contents2"/>
            <w:rPr>
              <w:rFonts w:ascii="Times New Roman" w:hAnsi="Times New Roman" w:cs="Times New Roman"/>
              <w:sz w:val="24"/>
              <w:szCs w:val="24"/>
            </w:rPr>
          </w:pPr>
          <w:hyperlink w:anchor="__RefHeading___Toc35138028">
            <w:r>
              <w:rPr>
                <w:rStyle w:val="IndexLink"/>
              </w:rPr>
              <w:t>Môc tiªu häc tËp</w:t>
              <w:tab/>
              <w:t>171</w:t>
            </w:r>
          </w:hyperlink>
        </w:p>
        <w:p>
          <w:pPr>
            <w:pStyle w:val="Contents2"/>
            <w:rPr>
              <w:rFonts w:ascii="Times New Roman" w:hAnsi="Times New Roman" w:cs="Times New Roman"/>
              <w:sz w:val="24"/>
              <w:szCs w:val="24"/>
            </w:rPr>
          </w:pPr>
          <w:hyperlink w:anchor="__RefHeading___Toc35138029">
            <w:r>
              <w:rPr>
                <w:rStyle w:val="IndexLink"/>
              </w:rPr>
              <w:t>Tãm t¾t dù ¸n</w:t>
              <w:tab/>
              <w:t>173</w:t>
            </w:r>
          </w:hyperlink>
        </w:p>
        <w:p>
          <w:pPr>
            <w:pStyle w:val="Contents2"/>
            <w:rPr>
              <w:rFonts w:ascii="Times New Roman" w:hAnsi="Times New Roman" w:cs="Times New Roman"/>
              <w:sz w:val="24"/>
              <w:szCs w:val="24"/>
            </w:rPr>
          </w:pPr>
          <w:hyperlink w:anchor="__RefHeading___Toc35138030">
            <w:r>
              <w:rPr>
                <w:rStyle w:val="IndexLink"/>
              </w:rPr>
              <w:t>Ph</w:t>
              <w:softHyphen/>
              <w:t>¬ng ph¸p th¨m quan hiÖn tr</w:t>
              <w:softHyphen/>
              <w:t>êng</w:t>
              <w:tab/>
              <w:t>175</w:t>
            </w:r>
          </w:hyperlink>
        </w:p>
        <w:p>
          <w:pPr>
            <w:pStyle w:val="Contents2"/>
            <w:rPr>
              <w:rFonts w:ascii="Times New Roman" w:hAnsi="Times New Roman" w:cs="Times New Roman"/>
              <w:sz w:val="24"/>
              <w:szCs w:val="24"/>
            </w:rPr>
          </w:pPr>
          <w:hyperlink w:anchor="__RefHeading___Toc35138031">
            <w:r>
              <w:rPr>
                <w:rStyle w:val="IndexLink"/>
              </w:rPr>
              <w:t>Nh÷ng ®IÒu ghi nhí</w:t>
              <w:tab/>
              <w:t>177</w:t>
            </w:r>
          </w:hyperlink>
        </w:p>
        <w:p>
          <w:pPr>
            <w:pStyle w:val="Contents2"/>
            <w:rPr>
              <w:rFonts w:ascii="Times New Roman" w:hAnsi="Times New Roman" w:cs="Times New Roman"/>
              <w:sz w:val="24"/>
              <w:szCs w:val="24"/>
            </w:rPr>
          </w:pPr>
          <w:hyperlink w:anchor="__RefHeading___Toc35138032">
            <w:r>
              <w:rPr>
                <w:rStyle w:val="IndexLink"/>
              </w:rPr>
              <w:t>Tµi liÖu tham kh¶o</w:t>
              <w:tab/>
              <w:t>178</w:t>
            </w:r>
          </w:hyperlink>
        </w:p>
        <w:p>
          <w:pPr>
            <w:pStyle w:val="Contents1"/>
            <w:rPr>
              <w:rFonts w:ascii="Times New Roman" w:hAnsi="Times New Roman" w:cs="Times New Roman"/>
              <w:sz w:val="24"/>
              <w:szCs w:val="24"/>
              <w:lang w:val="en-US" w:eastAsia="en-US"/>
            </w:rPr>
          </w:pPr>
          <w:hyperlink w:anchor="__RefHeading___Toc35138033">
            <w:r>
              <w:rPr>
                <w:rStyle w:val="IndexLink"/>
                <w:rFonts w:cs=".VnTime" w:ascii=".VnTime" w:hAnsi=".VnTime"/>
                <w:bCs/>
                <w:lang w:val="en-US" w:eastAsia="en-US"/>
              </w:rPr>
              <w:t>NGH</w:t>
            </w:r>
            <w:r>
              <w:rPr>
                <w:rStyle w:val="IndexLink"/>
                <w:lang w:val="en-US" w:eastAsia="en-US"/>
              </w:rPr>
              <w:t>iªn cøu CHUY£N §Ò 20 - ®¸nh gi¸ t¸c ®éng m«I tr</w:t>
              <w:softHyphen/>
              <w:t>êng dù ¸n ph¸t triÓn tµI nguyªn n</w:t>
              <w:softHyphen/>
              <w:t>íc  vïng ch©u thæ mª C«ng</w:t>
              <w:tab/>
              <w:t>179</w:t>
            </w:r>
          </w:hyperlink>
        </w:p>
        <w:p>
          <w:pPr>
            <w:pStyle w:val="Contents2"/>
            <w:rPr>
              <w:rFonts w:ascii="Times New Roman" w:hAnsi="Times New Roman" w:cs="Times New Roman"/>
              <w:sz w:val="24"/>
              <w:szCs w:val="24"/>
            </w:rPr>
          </w:pPr>
          <w:hyperlink w:anchor="__RefHeading___Toc35138034">
            <w:r>
              <w:rPr>
                <w:rStyle w:val="IndexLink"/>
              </w:rPr>
              <w:t>Môc ®Ých</w:t>
              <w:tab/>
              <w:t>179</w:t>
            </w:r>
          </w:hyperlink>
        </w:p>
        <w:p>
          <w:pPr>
            <w:pStyle w:val="Contents2"/>
            <w:rPr>
              <w:rFonts w:ascii="Times New Roman" w:hAnsi="Times New Roman" w:cs="Times New Roman"/>
              <w:sz w:val="24"/>
              <w:szCs w:val="24"/>
            </w:rPr>
          </w:pPr>
          <w:hyperlink w:anchor="__RefHeading___Toc35138035">
            <w:r>
              <w:rPr>
                <w:rStyle w:val="IndexLink"/>
              </w:rPr>
              <w:t>VÊn ®Ò</w:t>
              <w:tab/>
              <w:t>179</w:t>
            </w:r>
          </w:hyperlink>
        </w:p>
        <w:p>
          <w:pPr>
            <w:pStyle w:val="Contents2"/>
            <w:rPr>
              <w:rFonts w:ascii="Times New Roman" w:hAnsi="Times New Roman" w:cs="Times New Roman"/>
              <w:sz w:val="24"/>
              <w:szCs w:val="24"/>
            </w:rPr>
          </w:pPr>
          <w:hyperlink w:anchor="__RefHeading___Toc35138036">
            <w:r>
              <w:rPr>
                <w:rStyle w:val="IndexLink"/>
              </w:rPr>
              <w:t>Môc tiªu kho¸ häc</w:t>
              <w:tab/>
              <w:t>179</w:t>
            </w:r>
          </w:hyperlink>
        </w:p>
        <w:p>
          <w:pPr>
            <w:pStyle w:val="Contents2"/>
            <w:rPr>
              <w:rFonts w:ascii="Times New Roman" w:hAnsi="Times New Roman" w:cs="Times New Roman"/>
              <w:sz w:val="24"/>
              <w:szCs w:val="24"/>
            </w:rPr>
          </w:pPr>
          <w:hyperlink w:anchor="__RefHeading___Toc35138037">
            <w:r>
              <w:rPr>
                <w:rStyle w:val="IndexLink"/>
              </w:rPr>
              <w:t>Tãm t¾t dù ¸n</w:t>
              <w:tab/>
              <w:t>180</w:t>
            </w:r>
          </w:hyperlink>
        </w:p>
        <w:p>
          <w:pPr>
            <w:pStyle w:val="Contents2"/>
            <w:rPr>
              <w:rFonts w:ascii="Times New Roman" w:hAnsi="Times New Roman" w:cs="Times New Roman"/>
              <w:sz w:val="24"/>
              <w:szCs w:val="24"/>
            </w:rPr>
          </w:pPr>
          <w:hyperlink w:anchor="__RefHeading___Toc35138038">
            <w:r>
              <w:rPr>
                <w:rStyle w:val="IndexLink"/>
              </w:rPr>
              <w:t>Ph</w:t>
              <w:softHyphen/>
              <w:t>¬ng ph¸p th¨m quan hiÖn tr</w:t>
              <w:softHyphen/>
              <w:t>êng</w:t>
              <w:tab/>
              <w:t>184</w:t>
            </w:r>
          </w:hyperlink>
        </w:p>
        <w:p>
          <w:pPr>
            <w:pStyle w:val="Contents2"/>
            <w:rPr>
              <w:rFonts w:ascii="Times New Roman" w:hAnsi="Times New Roman" w:cs="Times New Roman"/>
              <w:sz w:val="24"/>
              <w:szCs w:val="24"/>
            </w:rPr>
          </w:pPr>
          <w:hyperlink w:anchor="__RefHeading___Toc35138039">
            <w:r>
              <w:rPr>
                <w:rStyle w:val="IndexLink"/>
              </w:rPr>
              <w:t>Nh÷ng ®iÒu ghi nhí</w:t>
              <w:tab/>
              <w:t>185</w:t>
            </w:r>
          </w:hyperlink>
        </w:p>
        <w:p>
          <w:pPr>
            <w:pStyle w:val="Contents2"/>
            <w:rPr>
              <w:rFonts w:ascii="Times New Roman" w:hAnsi="Times New Roman" w:cs="Times New Roman"/>
              <w:sz w:val="24"/>
              <w:szCs w:val="24"/>
            </w:rPr>
          </w:pPr>
          <w:hyperlink w:anchor="__RefHeading___Toc35138040">
            <w:r>
              <w:rPr>
                <w:rStyle w:val="IndexLink"/>
              </w:rPr>
              <w:t>Tµi liÖu tham kh¶o</w:t>
              <w:tab/>
              <w:t>185</w:t>
            </w:r>
          </w:hyperlink>
          <w:r>
            <w:rPr>
              <w:rStyle w:val="IndexLink"/>
            </w:rPr>
            <w:fldChar w:fldCharType="end"/>
          </w:r>
        </w:p>
      </w:sdtContent>
    </w:sdt>
    <w:p>
      <w:pPr>
        <w:pStyle w:val="Heading1"/>
        <w:rPr/>
      </w:pPr>
      <w:bookmarkStart w:id="3" w:name="__RefHeading___Toc35137882"/>
      <w:bookmarkEnd w:id="3"/>
      <w:r>
        <w:rPr/>
        <w:t>Lêi C¶M ¥N</w:t>
      </w:r>
    </w:p>
    <w:p>
      <w:pPr>
        <w:pStyle w:val="Normal"/>
        <w:tabs>
          <w:tab w:val="clear" w:pos="720"/>
          <w:tab w:val="left" w:pos="432" w:leader="none"/>
        </w:tabs>
        <w:rPr/>
      </w:pPr>
      <w:r>
        <w:rPr>
          <w:bCs/>
          <w:iCs/>
        </w:rPr>
        <w:t>Cuèn s¸ch nµy lµ tËp hîp c«ng søc ®ãng gãp cña 17 t¸c gi¶ tõ nh÷ng n</w:t>
        <w:softHyphen/>
        <w:t>íc thuéc h¹ l</w:t>
        <w:softHyphen/>
        <w:t>u vùc s«ng Mª C«ng (MRB) gåm Campuchia, Lµo, Th¸i Lan vµ ViÖt Nam. S¸ch gåm c¸c nghiªn cøu chuyªn ®Ò ë 4 n</w:t>
        <w:softHyphen/>
        <w:t>íc trong ®ã tËp trung vµo sù ph¸t triÓn bÒn v÷ng, qu¶n lý m«i tr</w:t>
        <w:softHyphen/>
        <w:t>êng, kh¸i niÖm vµ lý thuyÕt lËp quy ho¹ch ®</w:t>
        <w:softHyphen/>
        <w:t>îc ®Ò cËp tíi trong Ch</w:t>
        <w:softHyphen/>
        <w:t>¬ng tr×nh ®µo t¹o m«i tr</w:t>
        <w:softHyphen/>
        <w:t>êng (ETP) cña Uû héi s«ng Mª C«ng (MRC). Nh÷ng nghiªn cøu chuyªn ®Ò nµy bæ sung cho nh÷ng tµi liÖu dïng trong c¸c kho¸ häc ETP vµ ®</w:t>
        <w:softHyphen/>
        <w:t>îc xem lµ gi¸o cô thùc tiÔn cho nh÷ng kho¸ häc t</w:t>
        <w:softHyphen/>
        <w:t>¬ng tù sau nµy ë c¸c n</w:t>
        <w:softHyphen/>
        <w:t>íc ven s«ng.</w:t>
      </w:r>
    </w:p>
    <w:p>
      <w:pPr>
        <w:pStyle w:val="Normal"/>
        <w:tabs>
          <w:tab w:val="clear" w:pos="720"/>
          <w:tab w:val="left" w:pos="432" w:leader="none"/>
        </w:tabs>
        <w:rPr/>
      </w:pPr>
      <w:r>
        <w:rPr>
          <w:bCs/>
          <w:iCs/>
        </w:rPr>
        <w:t>Nh÷ng nghiªn cøu chuyªn ®Ò trong cuèn s¸ch nµy lµ kÕt qu¶ cña sù nç lùc céng t¸c gi÷a Chuyªn gia ETP cña MRC - C«ng ty T</w:t>
        <w:softHyphen/>
        <w:t xml:space="preserve"> vÊn M«i tr</w:t>
        <w:softHyphen/>
        <w:t>êng EVS  vµ c¸c c¸n bé ®Çu mèi Ch</w:t>
        <w:softHyphen/>
        <w:t>¬ng tr×nh HuÊn luyÖn C¸n bé §µo t¹o (ToT) cña mçi n</w:t>
        <w:softHyphen/>
        <w:t>íc trong h¹ l</w:t>
        <w:softHyphen/>
        <w:t>u vùc s«ng Mª C«ng. Chóng t«i xin bµy tá lßng biÕt ¬n s©u s¾c vÒ sù nhiÖt t×nh vµ thiÖn chÝ tham gia ®ãng gãp cña tõng t¸c gi¶. Chóng t«i còng hy väng r»ng mçi t¸c gi¶ ®· cã thªm nh÷ng kinh nghiÖm - phÇn th</w:t>
        <w:softHyphen/>
        <w:t>ëng cho b¶n th©n m×nh vÒ nh÷ng ®ãng gãp v« gi¸ trong viÖc biªn so¹n cuèn s¸ch nµy.</w:t>
      </w:r>
    </w:p>
    <w:p>
      <w:pPr>
        <w:pStyle w:val="Normal"/>
        <w:ind w:left="360" w:hanging="0"/>
        <w:rPr>
          <w:iCs/>
          <w:color w:val="000000"/>
        </w:rPr>
      </w:pPr>
      <w:r>
        <w:rPr>
          <w:rFonts w:eastAsia=".VnTime"/>
          <w:bCs/>
          <w:iCs/>
          <w:color w:val="000000"/>
        </w:rPr>
        <w:t xml:space="preserve">               </w:t>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Heading1"/>
        <w:rPr/>
      </w:pPr>
      <w:bookmarkStart w:id="4" w:name="__RefHeading___Toc35137883"/>
      <w:r>
        <w:rPr/>
        <w:t>chuyªn ®Ò 01 - khu b¶o tån sinh quyÓn prek toal : sù tham gia cña céng ®ång trong c«ng t¸c qu¶n lý tµi nguyªn thiªn nhiªn bÒn v÷ng ë campuchia</w:t>
      </w:r>
      <w:bookmarkEnd w:id="4"/>
      <w:r>
        <w:rPr/>
        <w:t xml:space="preserve">  </w:t>
      </w:r>
    </w:p>
    <w:p>
      <w:pPr>
        <w:pStyle w:val="Heading2"/>
        <w:rPr/>
      </w:pPr>
      <w:bookmarkStart w:id="5" w:name="__RefHeading___Toc35137884"/>
      <w:bookmarkEnd w:id="5"/>
      <w:r>
        <w:rPr/>
        <w:t>Môc ®Ých</w:t>
      </w:r>
      <w:r>
        <mc:AlternateContent>
          <mc:Choice Requires="wps">
            <w:drawing>
              <wp:anchor behindDoc="0" distT="0" distB="0" distL="114935" distR="0" simplePos="0" locked="0" layoutInCell="0" allowOverlap="1" relativeHeight="261">
                <wp:simplePos x="0" y="0"/>
                <wp:positionH relativeFrom="column">
                  <wp:align>right</wp:align>
                </wp:positionH>
                <wp:positionV relativeFrom="paragraph">
                  <wp:posOffset>157480</wp:posOffset>
                </wp:positionV>
                <wp:extent cx="3323590" cy="284988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2849880"/>
                        </a:xfrm>
                        <a:prstGeom prst="rect"/>
                        <a:solidFill>
                          <a:srgbClr val="EAEAEA"/>
                        </a:solidFill>
                        <a:ln w="9525">
                          <a:solidFill>
                            <a:srgbClr val="000000"/>
                          </a:solidFill>
                        </a:ln>
                      </wps:spPr>
                      <wps:txbx>
                        <w:txbxContent>
                          <w:p>
                            <w:pPr>
                              <w:pStyle w:val="Normal"/>
                              <w:shd w:fill="E6E6E6" w:val="clear"/>
                              <w:spacing w:before="60" w:after="0"/>
                              <w:jc w:val="center"/>
                              <w:rPr>
                                <w:rFonts w:ascii=".VnTimeH" w:hAnsi=".VnTimeH" w:cs=".VnTimeH"/>
                              </w:rPr>
                            </w:pPr>
                            <w:r>
                              <w:rPr>
                                <w:rFonts w:cs=".VnTimeH" w:ascii=".VnTimeH" w:hAnsi=".VnTimeH"/>
                              </w:rPr>
                              <w:t>c¸c chñ ®Ò trong khãa häc ETP1</w:t>
                            </w:r>
                          </w:p>
                          <w:p>
                            <w:pPr>
                              <w:pStyle w:val="Normal"/>
                              <w:numPr>
                                <w:ilvl w:val="0"/>
                                <w:numId w:val="33"/>
                              </w:numPr>
                              <w:shd w:fill="E6E6E6" w:val="clear"/>
                              <w:tabs>
                                <w:tab w:val="clear" w:pos="720"/>
                                <w:tab w:val="left" w:pos="360" w:leader="none"/>
                              </w:tabs>
                              <w:spacing w:before="60" w:after="0"/>
                              <w:ind w:left="360" w:hanging="360"/>
                              <w:rPr/>
                            </w:pPr>
                            <w:r>
                              <w:rPr/>
                              <w:t>C¸c kh¸i niÖm vµ lîi Ých cña Qu¶n lý  Tæng hîp Tµi nguyªn vµ M«i tr</w:t>
                              <w:softHyphen/>
                              <w:t>êng (IREM).</w:t>
                            </w:r>
                          </w:p>
                          <w:p>
                            <w:pPr>
                              <w:pStyle w:val="Normal"/>
                              <w:numPr>
                                <w:ilvl w:val="0"/>
                                <w:numId w:val="33"/>
                              </w:numPr>
                              <w:shd w:fill="E6E6E6" w:val="clear"/>
                              <w:tabs>
                                <w:tab w:val="clear" w:pos="720"/>
                                <w:tab w:val="left" w:pos="360" w:leader="none"/>
                              </w:tabs>
                              <w:spacing w:before="60" w:after="0"/>
                              <w:ind w:left="360" w:hanging="360"/>
                              <w:rPr/>
                            </w:pPr>
                            <w:r>
                              <w:rPr/>
                              <w:t>C¸c rµo c¶n ®èi víi IREM</w:t>
                            </w:r>
                          </w:p>
                          <w:p>
                            <w:pPr>
                              <w:pStyle w:val="Normal"/>
                              <w:numPr>
                                <w:ilvl w:val="0"/>
                                <w:numId w:val="33"/>
                              </w:numPr>
                              <w:shd w:fill="E6E6E6" w:val="clear"/>
                              <w:tabs>
                                <w:tab w:val="clear" w:pos="720"/>
                                <w:tab w:val="left" w:pos="360" w:leader="none"/>
                              </w:tabs>
                              <w:spacing w:before="60" w:after="0"/>
                              <w:ind w:left="360" w:hanging="360"/>
                              <w:rPr/>
                            </w:pPr>
                            <w:r>
                              <w:rPr/>
                              <w:t>C¸c c«ng cô chÝnh s¸ch cho IREM</w:t>
                            </w:r>
                          </w:p>
                          <w:p>
                            <w:pPr>
                              <w:pStyle w:val="Normal"/>
                              <w:numPr>
                                <w:ilvl w:val="0"/>
                                <w:numId w:val="33"/>
                              </w:numPr>
                              <w:shd w:fill="E6E6E6" w:val="clear"/>
                              <w:tabs>
                                <w:tab w:val="clear" w:pos="720"/>
                                <w:tab w:val="left" w:pos="360" w:leader="none"/>
                              </w:tabs>
                              <w:spacing w:before="60" w:after="0"/>
                              <w:ind w:left="360" w:hanging="360"/>
                              <w:rPr/>
                            </w:pPr>
                            <w:r>
                              <w:rPr/>
                              <w:t>C«ng cô thùc tÕ ®Ó thùc hiÖn IREM</w:t>
                            </w:r>
                          </w:p>
                          <w:p>
                            <w:pPr>
                              <w:pStyle w:val="Normal"/>
                              <w:numPr>
                                <w:ilvl w:val="0"/>
                                <w:numId w:val="33"/>
                              </w:numPr>
                              <w:shd w:fill="E6E6E6" w:val="clear"/>
                              <w:tabs>
                                <w:tab w:val="clear" w:pos="720"/>
                                <w:tab w:val="left" w:pos="360" w:leader="none"/>
                              </w:tabs>
                              <w:spacing w:before="60" w:after="0"/>
                              <w:ind w:left="360" w:hanging="360"/>
                              <w:rPr/>
                            </w:pPr>
                            <w:r>
                              <w:rPr/>
                              <w:t>Ph¸t triÓn IREM mét c¸ch hiÖu qu¶ trong  l</w:t>
                              <w:softHyphen/>
                              <w:t>u vùc s«ng Mª C«ng (MRB)</w:t>
                            </w:r>
                          </w:p>
                          <w:p>
                            <w:pPr>
                              <w:pStyle w:val="Normal"/>
                              <w:numPr>
                                <w:ilvl w:val="0"/>
                                <w:numId w:val="33"/>
                              </w:numPr>
                              <w:shd w:fill="E6E6E6" w:val="clear"/>
                              <w:tabs>
                                <w:tab w:val="clear" w:pos="720"/>
                                <w:tab w:val="left" w:pos="360" w:leader="none"/>
                              </w:tabs>
                              <w:spacing w:before="60" w:after="0"/>
                              <w:ind w:left="360" w:hanging="360"/>
                              <w:rPr/>
                            </w:pPr>
                            <w:r>
                              <w:rPr/>
                              <w:t>Ph¸t triÓn bÒn v÷ng vµ NhËn thøc vÒ m«i tr</w:t>
                              <w:softHyphen/>
                              <w:t>êng.</w:t>
                            </w:r>
                          </w:p>
                        </w:txbxContent>
                      </wps:txbx>
                      <wps:bodyPr anchor="t" lIns="91440" tIns="45720" rIns="91440" bIns="45720">
                        <a:spAutoFit/>
                      </wps:bodyPr>
                    </wps:wsp>
                  </a:graphicData>
                </a:graphic>
              </wp:anchor>
            </w:drawing>
          </mc:Choice>
          <mc:Fallback>
            <w:pict>
              <v:rect fillcolor="#EAEAEA" strokecolor="#000000" strokeweight="0pt" style="position:absolute;rotation:-0;width:261.7pt;height:224.4pt;mso-wrap-distance-left:9.05pt;mso-wrap-distance-right:0pt;mso-wrap-distance-top:0pt;mso-wrap-distance-bottom:0pt;margin-top:12.4pt;mso-position-vertical-relative:text;margin-left:191.85pt;mso-position-horizontal:right;mso-position-horizontal-relative:text">
                <v:textbox>
                  <w:txbxContent>
                    <w:p>
                      <w:pPr>
                        <w:pStyle w:val="Normal"/>
                        <w:shd w:fill="E6E6E6" w:val="clear"/>
                        <w:spacing w:before="60" w:after="0"/>
                        <w:jc w:val="center"/>
                        <w:rPr>
                          <w:rFonts w:ascii=".VnTimeH" w:hAnsi=".VnTimeH" w:cs=".VnTimeH"/>
                        </w:rPr>
                      </w:pPr>
                      <w:r>
                        <w:rPr>
                          <w:rFonts w:cs=".VnTimeH" w:ascii=".VnTimeH" w:hAnsi=".VnTimeH"/>
                        </w:rPr>
                        <w:t>c¸c chñ ®Ò trong khãa häc ETP1</w:t>
                      </w:r>
                    </w:p>
                    <w:p>
                      <w:pPr>
                        <w:pStyle w:val="Normal"/>
                        <w:numPr>
                          <w:ilvl w:val="0"/>
                          <w:numId w:val="33"/>
                        </w:numPr>
                        <w:shd w:fill="E6E6E6" w:val="clear"/>
                        <w:tabs>
                          <w:tab w:val="clear" w:pos="720"/>
                          <w:tab w:val="left" w:pos="360" w:leader="none"/>
                        </w:tabs>
                        <w:spacing w:before="60" w:after="0"/>
                        <w:ind w:left="360" w:hanging="360"/>
                        <w:rPr/>
                      </w:pPr>
                      <w:r>
                        <w:rPr/>
                        <w:t>C¸c kh¸i niÖm vµ lîi Ých cña Qu¶n lý  Tæng hîp Tµi nguyªn vµ M«i tr</w:t>
                        <w:softHyphen/>
                        <w:t>êng (IREM).</w:t>
                      </w:r>
                    </w:p>
                    <w:p>
                      <w:pPr>
                        <w:pStyle w:val="Normal"/>
                        <w:numPr>
                          <w:ilvl w:val="0"/>
                          <w:numId w:val="33"/>
                        </w:numPr>
                        <w:shd w:fill="E6E6E6" w:val="clear"/>
                        <w:tabs>
                          <w:tab w:val="clear" w:pos="720"/>
                          <w:tab w:val="left" w:pos="360" w:leader="none"/>
                        </w:tabs>
                        <w:spacing w:before="60" w:after="0"/>
                        <w:ind w:left="360" w:hanging="360"/>
                        <w:rPr/>
                      </w:pPr>
                      <w:r>
                        <w:rPr/>
                        <w:t>C¸c rµo c¶n ®èi víi IREM</w:t>
                      </w:r>
                    </w:p>
                    <w:p>
                      <w:pPr>
                        <w:pStyle w:val="Normal"/>
                        <w:numPr>
                          <w:ilvl w:val="0"/>
                          <w:numId w:val="33"/>
                        </w:numPr>
                        <w:shd w:fill="E6E6E6" w:val="clear"/>
                        <w:tabs>
                          <w:tab w:val="clear" w:pos="720"/>
                          <w:tab w:val="left" w:pos="360" w:leader="none"/>
                        </w:tabs>
                        <w:spacing w:before="60" w:after="0"/>
                        <w:ind w:left="360" w:hanging="360"/>
                        <w:rPr/>
                      </w:pPr>
                      <w:r>
                        <w:rPr/>
                        <w:t>C¸c c«ng cô chÝnh s¸ch cho IREM</w:t>
                      </w:r>
                    </w:p>
                    <w:p>
                      <w:pPr>
                        <w:pStyle w:val="Normal"/>
                        <w:numPr>
                          <w:ilvl w:val="0"/>
                          <w:numId w:val="33"/>
                        </w:numPr>
                        <w:shd w:fill="E6E6E6" w:val="clear"/>
                        <w:tabs>
                          <w:tab w:val="clear" w:pos="720"/>
                          <w:tab w:val="left" w:pos="360" w:leader="none"/>
                        </w:tabs>
                        <w:spacing w:before="60" w:after="0"/>
                        <w:ind w:left="360" w:hanging="360"/>
                        <w:rPr/>
                      </w:pPr>
                      <w:r>
                        <w:rPr/>
                        <w:t>C«ng cô thùc tÕ ®Ó thùc hiÖn IREM</w:t>
                      </w:r>
                    </w:p>
                    <w:p>
                      <w:pPr>
                        <w:pStyle w:val="Normal"/>
                        <w:numPr>
                          <w:ilvl w:val="0"/>
                          <w:numId w:val="33"/>
                        </w:numPr>
                        <w:shd w:fill="E6E6E6" w:val="clear"/>
                        <w:tabs>
                          <w:tab w:val="clear" w:pos="720"/>
                          <w:tab w:val="left" w:pos="360" w:leader="none"/>
                        </w:tabs>
                        <w:spacing w:before="60" w:after="0"/>
                        <w:ind w:left="360" w:hanging="360"/>
                        <w:rPr/>
                      </w:pPr>
                      <w:r>
                        <w:rPr/>
                        <w:t>Ph¸t triÓn IREM mét c¸ch hiÖu qu¶ trong  l</w:t>
                        <w:softHyphen/>
                        <w:t>u vùc s«ng Mª C«ng (MRB)</w:t>
                      </w:r>
                    </w:p>
                    <w:p>
                      <w:pPr>
                        <w:pStyle w:val="Normal"/>
                        <w:numPr>
                          <w:ilvl w:val="0"/>
                          <w:numId w:val="33"/>
                        </w:numPr>
                        <w:shd w:fill="E6E6E6" w:val="clear"/>
                        <w:tabs>
                          <w:tab w:val="clear" w:pos="720"/>
                          <w:tab w:val="left" w:pos="360" w:leader="none"/>
                        </w:tabs>
                        <w:spacing w:before="60" w:after="0"/>
                        <w:ind w:left="360" w:hanging="360"/>
                        <w:rPr/>
                      </w:pPr>
                      <w:r>
                        <w:rPr/>
                        <w:t>Ph¸t triÓn bÒn v÷ng vµ NhËn thøc vÒ m«i tr</w:t>
                        <w:softHyphen/>
                        <w:t>êng.</w:t>
                      </w:r>
                    </w:p>
                  </w:txbxContent>
                </v:textbox>
                <w10:wrap type="square"/>
              </v:rect>
            </w:pict>
          </mc:Fallback>
        </mc:AlternateContent>
      </w:r>
    </w:p>
    <w:p>
      <w:pPr>
        <w:pStyle w:val="Normal"/>
        <w:rPr/>
      </w:pPr>
      <w:r>
        <w:rPr>
          <w:bCs/>
        </w:rPr>
        <w:t>Nghiªn cøu</w:t>
      </w:r>
      <w:r>
        <w:rPr/>
        <w:t xml:space="preserve"> nµy nh»m xem xÐt s¸ng kiÕn ph¸t triÓn bÒn v÷ng cña chÝnh phñ Campuchia vµ céng ®ång tµi trî quèc tÕ ®Ó b¶o vÖ m«i tr</w:t>
        <w:softHyphen/>
        <w:t>êng vïng ®Êt ngËp n</w:t>
        <w:softHyphen/>
        <w:t>íc ®ang nguy kÞch thuéc khu vùc BiÓn Hå T«ng Lª S¸p cña Campuchia. Nç lùc cña c¸c bªn nh»m ph¸t triÓn vµ thùc hiÖn mét chiÕn l</w:t>
        <w:softHyphen/>
        <w:t>îc qu¶n lý tæng hîp hç trî cho viÖc thµnh lËp mét khu B¶o tån Sinh quyÓn UNESCO b¶o vÖ m«i tr</w:t>
        <w:softHyphen/>
        <w:t>êng sèng cña c¸c loµi chim ®</w:t>
        <w:softHyphen/>
        <w:t>îc quèc tÕ c«ng nhËn t¹i Prek Toal thuéc vïng BiÓn Hå sÏ ®</w:t>
        <w:softHyphen/>
        <w:t xml:space="preserve">îc triÓn khai chi tiÕt. Trong nghiªn cøu ®Æc biÖt chó ý tíi viÖc khuyÕn khÝch c«ng t¸c b¶o tån víi sù tham gia qu¶n lý cña céng ®ång, </w:t>
      </w:r>
      <w:r>
        <w:rPr>
          <w:bCs/>
        </w:rPr>
        <w:t xml:space="preserve">n©ng cao nhËn thøc vµ gi¸o dôc céng ®ång. C¸c rµo </w:t>
      </w:r>
      <w:r>
        <w:rPr/>
        <w:t>c¶n vÒ ph¸p lý vµ thÓ chÕ ®èi víi sù thùc hiÖn thµnh c«ng dù ¸n vµ c¸c gi¶i ph¸p còng sÏ ®</w:t>
        <w:softHyphen/>
        <w:t>îc xem xÐt.</w:t>
      </w:r>
    </w:p>
    <w:p>
      <w:pPr>
        <w:pStyle w:val="Heading2"/>
        <w:rPr/>
      </w:pPr>
      <w:bookmarkStart w:id="6" w:name="__RefHeading___Toc35137885"/>
      <w:bookmarkEnd w:id="6"/>
      <w:r>
        <w:rPr/>
        <w:t>VÊn ®Ò</w:t>
      </w:r>
    </w:p>
    <w:p>
      <w:pPr>
        <w:pStyle w:val="Normal"/>
        <w:rPr/>
      </w:pPr>
      <w:r>
        <w:rPr>
          <w:iCs/>
          <w:color w:val="000000"/>
        </w:rPr>
        <w:t>C¸c vÊn ®Ò cô thÓ ®</w:t>
        <w:softHyphen/>
        <w:t xml:space="preserve">îc ®Ò cËp trong </w:t>
      </w:r>
      <w:r>
        <w:rPr>
          <w:bCs/>
          <w:iCs/>
          <w:color w:val="000000"/>
        </w:rPr>
        <w:t xml:space="preserve">nghiªn cøu </w:t>
      </w:r>
      <w:r>
        <w:rPr>
          <w:iCs/>
          <w:color w:val="000000"/>
        </w:rPr>
        <w:t>chuyªn ®Ò nµy gåm:</w:t>
      </w:r>
    </w:p>
    <w:p>
      <w:pPr>
        <w:pStyle w:val="Normal"/>
        <w:numPr>
          <w:ilvl w:val="0"/>
          <w:numId w:val="47"/>
        </w:numPr>
        <w:rPr/>
      </w:pPr>
      <w:r>
        <w:rPr>
          <w:iCs/>
          <w:color w:val="000000"/>
        </w:rPr>
        <w:t>ViÖc b¶o tån, b¶o vÖ vµ qu¶n lý c¸c tµi nguyªn thiªn nhiªn ®Ó cã thÓ sö dông l©u dµi vµ g×n gi÷ cho c¸c thÕ hÖ mai sau.</w:t>
      </w:r>
    </w:p>
    <w:p>
      <w:pPr>
        <w:pStyle w:val="Normal"/>
        <w:numPr>
          <w:ilvl w:val="0"/>
          <w:numId w:val="47"/>
        </w:numPr>
        <w:rPr>
          <w:iCs/>
          <w:color w:val="000000"/>
        </w:rPr>
      </w:pPr>
      <w:r>
        <w:rPr>
          <w:iCs/>
          <w:color w:val="000000"/>
        </w:rPr>
        <w:t>M©u thuÉn trong viÖc sö dông tµi nguyªn do cã m©u thuÉn vÒ môc tiªu qu¶n lý c¸c nguån tµi nguyªn chung.</w:t>
      </w:r>
    </w:p>
    <w:p>
      <w:pPr>
        <w:pStyle w:val="Normal"/>
        <w:numPr>
          <w:ilvl w:val="0"/>
          <w:numId w:val="47"/>
        </w:numPr>
        <w:rPr>
          <w:iCs/>
          <w:color w:val="000000"/>
        </w:rPr>
      </w:pPr>
      <w:r>
        <w:rPr>
          <w:iCs/>
          <w:color w:val="000000"/>
        </w:rPr>
        <w:t>C¸ch tiÕp cËn víi vai trß cña quÇn chóng ®èi víi sù ph¸t triÓn bÒn v÷ng ®Ó ®¶m b¶o c¸c tµi nguyªn thiªn nhiªn ®</w:t>
        <w:softHyphen/>
        <w:t>îc qu¶n lý tèt ë cÊp ®Þa ph</w:t>
        <w:softHyphen/>
        <w:t>¬ng.</w:t>
      </w:r>
    </w:p>
    <w:p>
      <w:pPr>
        <w:pStyle w:val="Normal"/>
        <w:numPr>
          <w:ilvl w:val="0"/>
          <w:numId w:val="47"/>
        </w:numPr>
        <w:rPr/>
      </w:pPr>
      <w:r>
        <w:rPr>
          <w:iCs/>
          <w:color w:val="000000"/>
        </w:rPr>
        <w:t>C¬ cÊu l¹i c¸c khung ph¸p lý vµ ®Þnh h</w:t>
        <w:softHyphen/>
        <w:t>íng chÝnh s¸ch nh»m hç trî c¸c s¸ng kiÕn ph¸t triÓn bÒn v÷ng.</w:t>
      </w:r>
    </w:p>
    <w:p>
      <w:pPr>
        <w:pStyle w:val="Normal"/>
        <w:numPr>
          <w:ilvl w:val="0"/>
          <w:numId w:val="47"/>
        </w:numPr>
        <w:rPr/>
      </w:pPr>
      <w:r>
        <w:rPr>
          <w:iCs/>
          <w:color w:val="000000"/>
        </w:rPr>
        <w:t>Th«ng qua nghiªn cøu, ®Ò cËp tíi c¸c lç hæng vÒ kiÕn thøc ®Ó hiÓu biÕt h¬n sù æn ®Þnh vµ chøc n¨ng hÖ sinh th¸i vµ ®Ó th«ng b¸o vÒ chiÕn l</w:t>
        <w:softHyphen/>
        <w:t>îc qu¶n lý tµi nguyªn.</w:t>
      </w:r>
    </w:p>
    <w:p>
      <w:pPr>
        <w:pStyle w:val="Heading2"/>
        <w:rPr/>
      </w:pPr>
      <w:bookmarkStart w:id="7" w:name="__RefHeading___Toc35137886"/>
      <w:bookmarkEnd w:id="7"/>
      <w:r>
        <w:rPr/>
        <w:t>Môc tiªu kho¸ häc</w:t>
      </w:r>
    </w:p>
    <w:p>
      <w:pPr>
        <w:pStyle w:val="Normal"/>
        <w:rPr/>
      </w:pPr>
      <w:r>
        <w:rPr>
          <w:iCs/>
          <w:color w:val="000000"/>
        </w:rPr>
        <w:t>Sau khi</w:t>
      </w:r>
      <w:r>
        <w:rPr>
          <w:b/>
          <w:iCs/>
          <w:color w:val="000000"/>
        </w:rPr>
        <w:t xml:space="preserve"> </w:t>
      </w:r>
      <w:r>
        <w:rPr>
          <w:iCs/>
          <w:color w:val="000000"/>
        </w:rPr>
        <w:t>nghiªn cøu xong chuyªn ®Ò nµy, c¸c häc viªn sÏ cã kh¶ n¨ng:</w:t>
      </w:r>
    </w:p>
    <w:p>
      <w:pPr>
        <w:pStyle w:val="Normal"/>
        <w:numPr>
          <w:ilvl w:val="0"/>
          <w:numId w:val="101"/>
        </w:numPr>
        <w:rPr/>
      </w:pPr>
      <w:r>
        <w:rPr>
          <w:iCs/>
          <w:color w:val="000000"/>
        </w:rPr>
        <w:t>X¸c ®Þnh ®</w:t>
        <w:softHyphen/>
        <w:t>îc c¸c chñng loµi ®ang bÞ ®e do¹ t¹i Prek Toal vµ lý gi¶i ®</w:t>
        <w:softHyphen/>
        <w:t>îc b¶n chÊt cña sù ®e do¹ ®ã.</w:t>
      </w:r>
    </w:p>
    <w:p>
      <w:pPr>
        <w:pStyle w:val="Normal"/>
        <w:numPr>
          <w:ilvl w:val="0"/>
          <w:numId w:val="101"/>
        </w:numPr>
        <w:rPr/>
      </w:pPr>
      <w:r>
        <w:rPr>
          <w:iCs/>
          <w:color w:val="000000"/>
        </w:rPr>
        <w:t>NhËn thøc ®</w:t>
        <w:softHyphen/>
        <w:t>îc c¸c m©u thuÉn trong viÖc sö dông mét tµi nguyªn cô thÓ vµ c¸c vÝ dô cho viÖc qu¶n lý tµi nguyªn kh«ng bÒn v÷ng ë BiÓn Hå.</w:t>
      </w:r>
    </w:p>
    <w:p>
      <w:pPr>
        <w:pStyle w:val="Normal"/>
        <w:numPr>
          <w:ilvl w:val="0"/>
          <w:numId w:val="101"/>
        </w:numPr>
        <w:rPr/>
      </w:pPr>
      <w:r>
        <w:rPr>
          <w:iCs/>
        </w:rPr>
        <w:t>§Ò xuÊt ®</w:t>
        <w:softHyphen/>
        <w:t>îc c¸c øng phã cã thÓ vÒ mÆt chÝnh s¸ch ®Ó gi¶i quyÕt c¸c m©u thuÉn trong viÖc sö dông tµi nguyªn.</w:t>
      </w:r>
    </w:p>
    <w:p>
      <w:pPr>
        <w:pStyle w:val="Normal"/>
        <w:numPr>
          <w:ilvl w:val="0"/>
          <w:numId w:val="101"/>
        </w:numPr>
        <w:rPr>
          <w:iCs/>
          <w:color w:val="000000"/>
        </w:rPr>
      </w:pPr>
      <w:r>
        <w:rPr>
          <w:iCs/>
          <w:color w:val="000000"/>
        </w:rPr>
        <w:t>Th¶o luËn vÒ vai trß tiÒm tµng cña c</w:t>
        <w:softHyphen/>
        <w:t xml:space="preserve"> d©n ®Þa ph</w:t>
        <w:softHyphen/>
        <w:t>¬ng trong viÖc qu¶n lý tµi nguyªn thiªn nhiªn mét c¸ch bÒn v÷ng.</w:t>
      </w:r>
    </w:p>
    <w:p>
      <w:pPr>
        <w:pStyle w:val="Normal"/>
        <w:numPr>
          <w:ilvl w:val="0"/>
          <w:numId w:val="101"/>
        </w:numPr>
        <w:rPr>
          <w:iCs/>
          <w:color w:val="000000"/>
        </w:rPr>
      </w:pPr>
      <w:r>
        <w:rPr>
          <w:iCs/>
          <w:color w:val="000000"/>
        </w:rPr>
        <w:t>§</w:t>
        <w:softHyphen/>
        <w:t>a ra c¸c vÝ dô vÒ c¸c rµo c¶n ph¸p lý vµ thÓ chÕ ®èi víi c«ng t¸c qu¶n lý tµi nguyªn bÒn v÷ng.</w:t>
      </w:r>
    </w:p>
    <w:p>
      <w:pPr>
        <w:pStyle w:val="Normal"/>
        <w:numPr>
          <w:ilvl w:val="0"/>
          <w:numId w:val="101"/>
        </w:numPr>
        <w:rPr/>
      </w:pPr>
      <w:r>
        <w:rPr>
          <w:iCs/>
        </w:rPr>
        <w:t>Th¶o luËn c¸c h¹n chÕ trong c¸c nç lùc cña chÝnh phñ Campuchia ®Ó thµnh lËp Prek Toal vµ vai trß cña c¸c n</w:t>
        <w:softHyphen/>
        <w:t>íc kh¸c.</w:t>
      </w:r>
    </w:p>
    <w:p>
      <w:pPr>
        <w:pStyle w:val="Heading2"/>
        <w:rPr/>
      </w:pPr>
      <w:bookmarkStart w:id="8" w:name="__RefHeading___Toc35137887"/>
      <w:bookmarkEnd w:id="8"/>
      <w:r>
        <w:rPr/>
        <w:t>Tãm t¾t dù ¸n</w:t>
      </w:r>
    </w:p>
    <w:p>
      <w:pPr>
        <w:pStyle w:val="Heading3"/>
        <w:rPr/>
      </w:pPr>
      <w:r>
        <w:rPr/>
        <w:t>Giíi thiÖu vµ qu¸ tr×nh h×nh thµnh</w:t>
      </w:r>
    </w:p>
    <w:p>
      <w:pPr>
        <w:pStyle w:val="Normal"/>
        <w:rPr/>
      </w:pPr>
      <w:r>
        <w:rPr>
          <w:iCs/>
          <w:color w:val="000000"/>
        </w:rPr>
        <w:t>Vïng rõng ngËp n</w:t>
        <w:softHyphen/>
        <w:t>íc ë phÝa t©y-b¾c BiÓn Hå cã tªn gäi Prek Toal ®</w:t>
        <w:softHyphen/>
        <w:t>îc xem lµ khu vùc sinh s¶n quan träng nhÊt cho c¸c loµi chim n</w:t>
        <w:softHyphen/>
        <w:t>íc cã nguy c¬ tuyÖt chñng ë §«ng Nam ¸. §©y lµ n¬i gióp sù t¨ng tr</w:t>
        <w:softHyphen/>
        <w:t>ëng mét c¸ch cã ý nghÜa m</w:t>
        <w:softHyphen/>
        <w:t xml:space="preserve">êi chñng loµi bÞ ®e däa </w:t>
      </w:r>
      <w:bookmarkStart w:id="9" w:name="VNS0001"/>
      <w:r>
        <w:rPr>
          <w:iCs/>
          <w:color w:val="000000"/>
        </w:rPr>
        <w:t>Nam</w:t>
      </w:r>
      <w:bookmarkEnd w:id="9"/>
      <w:r>
        <w:rPr>
          <w:iCs/>
          <w:color w:val="000000"/>
        </w:rPr>
        <w:t>hoÆc s¾p bÞ ®e do¹ cña thÕ giíi trong ®ã cã loµi Cß Ên §é (Greater Adjutant), Bå n«ng má ®èm (Spot-billed pelican), Chim cæ r¾n (Oriental darter), Cß mµu (Painted stork) vµ Cß qu¨m ®Çu ®en (Black-headed ibis). Vµo th¸ng 10 n¨m 1997 khu vùc nµy (c¸c h×nh 1 vµ 2) ®· trë thµnh khu vùc cèt yÕu ®</w:t>
        <w:softHyphen/>
        <w:t>îc b¶o vÖ cña khu B¶o tån Sinh QuyÓn UNESCO T«ng Lª S¸p.</w:t>
      </w:r>
    </w:p>
    <w:p>
      <w:pPr>
        <w:pStyle w:val="Normal"/>
        <w:rPr>
          <w:iCs/>
          <w:color w:val="000000"/>
        </w:rPr>
      </w:pPr>
      <w:r>
        <w:rPr>
          <w:iCs/>
          <w:color w:val="000000"/>
        </w:rPr>
        <w:t>Tµi nguyªn thiªn nhiªn phong phó cña BiÓn Hå còng gióp nu«i sèng céng ®ång d©n c</w:t>
        <w:softHyphen/>
        <w:t xml:space="preserve"> ®«ng ®óc ë ®©y. HÇu hÕt c¸c lµng næi trong vïng ngËp lôt cña Hå ®· ®</w:t>
        <w:softHyphen/>
        <w:t>îc h×nh thµnh c¸ch ®©y vµi tr¨m n¨m, chñ yÕu sinh sèng b»ng nghÒ c¸ hoÆc c¸c ho¹t ®éng liªn quan ®Õn nghÒ c¸ theo mïa. Tõ ®ã ®Õn nay c¸ch sèng truyÒn thèng cña ng</w:t>
        <w:softHyphen/>
        <w:t>êi d©n c¸c lµng nµy hÇu nh</w:t>
        <w:softHyphen/>
        <w:t xml:space="preserve"> kh«ng thay ®æi víi ®¸nh b¾t c¸ lµ nguån thu nhËp chÝnh cho ®¹i ®a sè d©n lµng. </w:t>
      </w:r>
    </w:p>
    <w:p>
      <w:pPr>
        <w:pStyle w:val="Normal"/>
        <w:rPr/>
      </w:pPr>
      <w:r>
        <w:rPr>
          <w:iCs/>
          <w:color w:val="000000"/>
        </w:rPr>
        <w:t>ViÖc qu¶n lý Khu B¶o tån Sinh quyÓn T«ng Lª S¸p lµ tr¸ch nhiÖm chung cña Bé M«i tr</w:t>
        <w:softHyphen/>
        <w:t>êng (MoE) vµ Bé N«ng-L©m-Ng</w:t>
        <w:softHyphen/>
        <w:t xml:space="preserve"> nghiÖp (MoAFF). §iÒu ®¸ng quan t©m lµ tån t¹i sù qu¶n lý chång chÐo gi÷a c¸c c¬ quan ®ã cña chÝnh phñ. Bé M«i tr</w:t>
        <w:softHyphen/>
        <w:t>êng th× tËp trung vµo viÖc b¶o vÖ, b¶o tån vµ qu¶n lý tµi nguyªn thiªn nhiªn cho sù sö dông l©u dµi vµ ph¸t triÓn bÒn v÷ng vµ cho sù sö dông cña c¸c thÕ hÖ mai sau. Ng</w:t>
        <w:softHyphen/>
        <w:t>îc l¹i, Bé N«ng-L©m-Ng</w:t>
        <w:softHyphen/>
        <w:t xml:space="preserve"> nghiÖp th× tËp trung chñ yÕu vµo qu¶n lý viÖc thu ho¹ch c¸ vµ t¨ng s¶n l</w:t>
        <w:softHyphen/>
        <w:t>îng c¸ ®¸nh b¾t tõ c¸c l« b·i vµ cho nh÷ng ng</w:t>
        <w:softHyphen/>
        <w:t>êi lµm nghÒ c¸ t</w:t>
        <w:softHyphen/>
        <w:t xml:space="preserve"> nh©n thuª l¹i.</w:t>
      </w:r>
    </w:p>
    <w:p>
      <w:pPr>
        <w:pStyle w:val="Normal"/>
        <w:rPr/>
      </w:pPr>
      <w:r>
        <w:rPr/>
        <w:t>Nh»m ®¸p øng ®</w:t>
        <w:softHyphen/>
        <w:t>îc chøc n¨ng qu¶n lý cña m×nh, Bé M«i tr</w:t>
        <w:softHyphen/>
        <w:t>êng ®· ®</w:t>
        <w:softHyphen/>
        <w:t>a ra s¸ng kiÕn thµnh lËp Phßng Hîp t¸c Kü thuËt (TCU) vµo n¨m 1995 ®Ó t¹o ra Khu B¶o tån Sinh quyÓn trong vïng BiÓn Hå. TCU ®</w:t>
        <w:softHyphen/>
        <w:t>îc sù hç trî cña UNESCO vµ Liªn minh Ch©u ¢u (EU) vµ gÇn ®©y ®· trë thµnh Ban Th</w:t>
        <w:softHyphen/>
        <w:t xml:space="preserve"> ký trùc thuéc Uû ban Quèc Gia S«ng Mª C«ng Campuchia.</w:t>
      </w:r>
    </w:p>
    <w:p>
      <w:pPr>
        <w:pStyle w:val="Normal"/>
        <w:rPr/>
      </w:pPr>
      <w:r>
        <w:rPr>
          <w:iCs/>
          <w:color w:val="000000"/>
        </w:rPr>
        <w:t>Môc ®Ých chÝnh cña TCU lµ tiÕn hµnh nghiªn cøu ®Ó hiÓu râ h¬n c¸c tµi nguyªn quan träng hiÖn cã t¹i khu b¶o tån sinh quyÓn Prek Toal vµ gi¸o dôc nh©n d©n ®Þa ph</w:t>
        <w:softHyphen/>
        <w:t>¬ng còng nh</w:t>
        <w:softHyphen/>
        <w:t xml:space="preserve"> kh¸ch tham quan khu b¶o tån vÒ c«ng t¸c qu¶n lý bÒn v÷ng vµ c¸c thùc hµnh vÒ b¶o tån.</w:t>
      </w:r>
    </w:p>
    <w:p>
      <w:pPr>
        <w:pStyle w:val="Normal"/>
        <w:rPr>
          <w:iCs/>
        </w:rPr>
      </w:pPr>
      <w:r>
        <w:rPr>
          <w:iCs/>
        </w:rPr>
        <w:t>Cho ®Õn nay, c¸c ho¹t ®éng ®· ®</w:t>
        <w:softHyphen/>
        <w:t>îc TCU thùc hiÖn bao gåm :</w:t>
      </w:r>
    </w:p>
    <w:p>
      <w:pPr>
        <w:pStyle w:val="Normal"/>
        <w:numPr>
          <w:ilvl w:val="0"/>
          <w:numId w:val="21"/>
        </w:numPr>
        <w:rPr>
          <w:iCs/>
          <w:color w:val="000000"/>
        </w:rPr>
      </w:pPr>
      <w:r>
        <w:rPr>
          <w:iCs/>
          <w:color w:val="000000"/>
        </w:rPr>
        <w:t>Thµnh lËp mét tr¹m nghiªn cøu trong khu b¶o tån.</w:t>
      </w:r>
    </w:p>
    <w:p>
      <w:pPr>
        <w:pStyle w:val="Normal"/>
        <w:numPr>
          <w:ilvl w:val="0"/>
          <w:numId w:val="21"/>
        </w:numPr>
        <w:rPr>
          <w:iCs/>
          <w:color w:val="000000"/>
        </w:rPr>
      </w:pPr>
      <w:r>
        <w:rPr>
          <w:iCs/>
          <w:color w:val="000000"/>
        </w:rPr>
        <w:t>Hoµn thµnh viÖc ®Õm chim.</w:t>
      </w:r>
    </w:p>
    <w:p>
      <w:pPr>
        <w:pStyle w:val="Normal"/>
        <w:numPr>
          <w:ilvl w:val="0"/>
          <w:numId w:val="21"/>
        </w:numPr>
        <w:rPr>
          <w:iCs/>
        </w:rPr>
      </w:pPr>
      <w:r>
        <w:rPr>
          <w:iCs/>
        </w:rPr>
        <w:t>Më réng c¸c ch</w:t>
        <w:softHyphen/>
        <w:t>¬ng tr×nh gi¸o dôc cho nh©n d©n ®Þa ph</w:t>
        <w:softHyphen/>
        <w:t>¬ng.</w:t>
      </w:r>
    </w:p>
    <w:p>
      <w:pPr>
        <w:pStyle w:val="Normal"/>
        <w:numPr>
          <w:ilvl w:val="0"/>
          <w:numId w:val="21"/>
        </w:numPr>
        <w:rPr>
          <w:iCs/>
          <w:color w:val="000000"/>
        </w:rPr>
      </w:pPr>
      <w:r>
        <w:rPr>
          <w:iCs/>
          <w:color w:val="000000"/>
        </w:rPr>
        <w:t>LËp mét ch</w:t>
        <w:softHyphen/>
        <w:t>¬ng tr×nh dµnh cho du kh¸ch vµ so¹n s¸ch h</w:t>
        <w:softHyphen/>
        <w:t>íng dÉn du kh¸ch c¸ch tr¸nh lµm kinh ®éng ®Õn c¸c loµi hoang d·.</w:t>
      </w:r>
    </w:p>
    <w:p>
      <w:pPr>
        <w:pStyle w:val="Normal"/>
        <w:numPr>
          <w:ilvl w:val="0"/>
          <w:numId w:val="21"/>
        </w:numPr>
        <w:rPr>
          <w:iCs/>
          <w:color w:val="000000"/>
        </w:rPr>
      </w:pPr>
      <w:r>
        <w:rPr>
          <w:iCs/>
          <w:color w:val="000000"/>
        </w:rPr>
        <w:t>So¹n th¶o mét kÕ ho¹ch qu¶n lý m«i tr</w:t>
        <w:softHyphen/>
        <w:t>êng.</w:t>
      </w:r>
    </w:p>
    <w:p>
      <w:pPr>
        <w:pStyle w:val="Normal"/>
        <w:numPr>
          <w:ilvl w:val="0"/>
          <w:numId w:val="21"/>
        </w:numPr>
        <w:rPr/>
      </w:pPr>
      <w:r>
        <w:rPr>
          <w:iCs/>
          <w:color w:val="000000"/>
        </w:rPr>
        <w:t>TiÕp tôc th¶o luËn víi c¸c c¬ quan liªn quan, ®Æc biÖt víi Côc Thuû s¶n vµ c¸c chñ l« c¸ ®Ó gi¶i quyÕt c¸c m©u thuÉn trong viÖc sö dông tµi nguyªn.</w:t>
      </w:r>
    </w:p>
    <w:p>
      <w:pPr>
        <w:pStyle w:val="Heading3"/>
        <w:rPr/>
      </w:pPr>
      <w:r>
        <w:rPr/>
        <w:t>Ph</w:t>
        <w:softHyphen/>
        <w:t>¬ng ph¸p Qu¶n lý Khu b¶o tån Sinh quyÓn Prek Toal</w:t>
      </w:r>
    </w:p>
    <w:p>
      <w:pPr>
        <w:pStyle w:val="Normal"/>
        <w:rPr/>
      </w:pPr>
      <w:r>
        <w:rPr>
          <w:iCs/>
          <w:color w:val="000000"/>
        </w:rPr>
        <w:t>Ph</w:t>
        <w:softHyphen/>
        <w:t>¬ng ph¸p nhiÒu b</w:t>
        <w:softHyphen/>
        <w:t>íc ¸p dông cho Khu B¶o tån Sinh quyÓn Prek Toal ®</w:t>
        <w:softHyphen/>
        <w:t>îc m« t¶ chi tiÕt trong phÇn nµy. CÇn l</w:t>
        <w:softHyphen/>
        <w:t>u ý ®Æc biÖt ®Õn tÝnh liªn kÕt trong c¸c nhiÖm vô kh¸c nhau do TCU thùc hiÖn nh»m ®¶m b¶o sù thµnh c«ng l©u dµi cña Khu B¶o tån vµ thóc ®Èy c«ng t¸c b¶o vÖ BiÓn Hå th«ng qua viÖc ®Ò cö vµo danh môc di s¶n thÕ giíi vµ ®</w:t>
        <w:softHyphen/>
        <w:t>îc liÖt vµo danh s¸ch Ramsar.</w:t>
      </w:r>
    </w:p>
    <w:p>
      <w:pPr>
        <w:pStyle w:val="Heading4"/>
        <w:rPr/>
      </w:pPr>
      <w:r>
        <w:rPr/>
        <w:t>B</w:t>
        <w:softHyphen/>
        <w:t>íc 1 - X©y dùng  ChiÕn l</w:t>
        <w:softHyphen/>
        <w:t xml:space="preserve">îc Qu¶n lý Tæng hîp </w:t>
      </w:r>
    </w:p>
    <w:p>
      <w:pPr>
        <w:pStyle w:val="Normal"/>
        <w:rPr>
          <w:iCs/>
        </w:rPr>
      </w:pPr>
      <w:r>
        <w:rPr>
          <w:iCs/>
        </w:rPr>
        <w:t>C¸c nhiÖm vô cÇn thùc hiÖn ®Ó x©y dùng mét chiÕn l</w:t>
        <w:softHyphen/>
        <w:t>îc qu¶n lý tæng hîp cho Khu B¶o tån bao gåm :</w:t>
      </w:r>
    </w:p>
    <w:p>
      <w:pPr>
        <w:pStyle w:val="Normal"/>
        <w:numPr>
          <w:ilvl w:val="0"/>
          <w:numId w:val="62"/>
        </w:numPr>
        <w:tabs>
          <w:tab w:val="clear" w:pos="720"/>
          <w:tab w:val="left" w:pos="360" w:leader="none"/>
        </w:tabs>
        <w:ind w:left="360" w:hanging="360"/>
        <w:rPr>
          <w:iCs/>
          <w:color w:val="000000"/>
        </w:rPr>
      </w:pPr>
      <w:r>
        <w:rPr>
          <w:iCs/>
          <w:color w:val="000000"/>
        </w:rPr>
        <w:t>§¸nh gi¸ c¸c dù ¸n ®ang tiÕn hµnh vµ ®· ®</w:t>
        <w:softHyphen/>
        <w:t>îc ho¹ch ®Þnh cña c¸c tæ chøc phi chÝnh phñ, c¸c nhµ tµi trî quèc tÕ , vµ c¸c c¬ quan chÝnh phñ Campuchia quanh vïng BiÓn Hå ®Ó x¸c ®Þnh xem c¸c môc tiªu cña c¸c dù ¸n nµy cã bæ sung cho nhau kh«ng.</w:t>
      </w:r>
    </w:p>
    <w:p>
      <w:pPr>
        <w:pStyle w:val="Normal"/>
        <w:numPr>
          <w:ilvl w:val="0"/>
          <w:numId w:val="62"/>
        </w:numPr>
        <w:tabs>
          <w:tab w:val="clear" w:pos="720"/>
          <w:tab w:val="left" w:pos="360" w:leader="none"/>
        </w:tabs>
        <w:ind w:left="360" w:hanging="360"/>
        <w:rPr>
          <w:iCs/>
          <w:color w:val="000000"/>
        </w:rPr>
      </w:pPr>
      <w:r>
        <w:rPr>
          <w:iCs/>
          <w:color w:val="000000"/>
        </w:rPr>
        <w:t>Thu thËp sè liÖu x· héi, m«i tr</w:t>
        <w:softHyphen/>
        <w:t>êng vµ kinh tÕ cã liªn quan ®Õn ho¹t ®éng con ng</w:t>
        <w:softHyphen/>
        <w:t>êi trong vïng BiÓn Hå.</w:t>
      </w:r>
    </w:p>
    <w:p>
      <w:pPr>
        <w:pStyle w:val="Normal"/>
        <w:numPr>
          <w:ilvl w:val="0"/>
          <w:numId w:val="62"/>
        </w:numPr>
        <w:tabs>
          <w:tab w:val="clear" w:pos="720"/>
          <w:tab w:val="left" w:pos="360" w:leader="none"/>
        </w:tabs>
        <w:ind w:left="360" w:hanging="360"/>
        <w:rPr>
          <w:iCs/>
          <w:color w:val="000000"/>
        </w:rPr>
      </w:pPr>
      <w:r>
        <w:rPr>
          <w:iCs/>
          <w:color w:val="000000"/>
        </w:rPr>
        <w:t>NhËn d¹ng c¸c vÊn ®Ò trong sö dông tµi nguyªn vµ c¸c vÊn ®Ò trong c¸c vïng kh¸c nhau cña Khu B¶o tån.</w:t>
      </w:r>
    </w:p>
    <w:p>
      <w:pPr>
        <w:pStyle w:val="Normal"/>
        <w:numPr>
          <w:ilvl w:val="0"/>
          <w:numId w:val="62"/>
        </w:numPr>
        <w:tabs>
          <w:tab w:val="clear" w:pos="720"/>
          <w:tab w:val="left" w:pos="360" w:leader="none"/>
        </w:tabs>
        <w:ind w:left="360" w:hanging="360"/>
        <w:rPr>
          <w:iCs/>
          <w:color w:val="000000"/>
        </w:rPr>
      </w:pPr>
      <w:r>
        <w:rPr>
          <w:iCs/>
          <w:color w:val="000000"/>
        </w:rPr>
        <w:t>X©y dùng c¸c tiªu chuÈn ®Ó ®¸nh gi¸ tÝnh bÒn v÷ng vÒ mÆt x· héi, kinh tÕ vµ m«i tr</w:t>
        <w:softHyphen/>
        <w:t>êng, vµ ®¸nh gi¸ vÒ mÆt kinh tÕ c¸c tµi nguyªn ®Êt ngËp n</w:t>
        <w:softHyphen/>
        <w:t>íc quan träng trong Khu B¶o tån.</w:t>
      </w:r>
    </w:p>
    <w:p>
      <w:pPr>
        <w:pStyle w:val="Normal"/>
        <w:numPr>
          <w:ilvl w:val="0"/>
          <w:numId w:val="62"/>
        </w:numPr>
        <w:tabs>
          <w:tab w:val="clear" w:pos="720"/>
          <w:tab w:val="left" w:pos="360" w:leader="none"/>
        </w:tabs>
        <w:ind w:left="360" w:hanging="360"/>
        <w:rPr>
          <w:iCs/>
          <w:color w:val="000000"/>
        </w:rPr>
      </w:pPr>
      <w:r>
        <w:rPr>
          <w:iCs/>
          <w:color w:val="000000"/>
        </w:rPr>
        <w:t>Ph©n tÝch c¸c khung ph¸p lý vµ thÓ chÕ hiÖn hµnh ®Ó qu¶n lý Khu B¶o tån lµ tiÒn ®Ò ®Ó ®</w:t>
        <w:softHyphen/>
        <w:t>a ra c¸c kiÕn nghÞ cho mét thÓ chÕ l©u bÒn.</w:t>
      </w:r>
    </w:p>
    <w:p>
      <w:pPr>
        <w:pStyle w:val="Normal"/>
        <w:numPr>
          <w:ilvl w:val="0"/>
          <w:numId w:val="62"/>
        </w:numPr>
        <w:tabs>
          <w:tab w:val="clear" w:pos="720"/>
          <w:tab w:val="left" w:pos="360" w:leader="none"/>
        </w:tabs>
        <w:ind w:left="360" w:hanging="360"/>
        <w:rPr>
          <w:iCs/>
          <w:color w:val="000000"/>
        </w:rPr>
      </w:pPr>
      <w:r>
        <w:rPr>
          <w:iCs/>
          <w:color w:val="000000"/>
        </w:rPr>
        <w:t>§Ò xuÊt mét chiÕn l</w:t>
        <w:softHyphen/>
        <w:t>îc qu¶n lý tæng hîp cho Khu B¶o tån vµ c¬ chÕ thùc hiÖn/gi¸m s¸t t</w:t>
        <w:softHyphen/>
        <w:t>¬ng øng</w:t>
      </w:r>
    </w:p>
    <w:p>
      <w:pPr>
        <w:pStyle w:val="Normal"/>
        <w:numPr>
          <w:ilvl w:val="0"/>
          <w:numId w:val="62"/>
        </w:numPr>
        <w:tabs>
          <w:tab w:val="clear" w:pos="720"/>
          <w:tab w:val="left" w:pos="360" w:leader="none"/>
        </w:tabs>
        <w:ind w:left="360" w:hanging="360"/>
        <w:rPr>
          <w:iCs/>
          <w:color w:val="000000"/>
        </w:rPr>
      </w:pPr>
      <w:r>
        <w:rPr>
          <w:iCs/>
          <w:color w:val="000000"/>
        </w:rPr>
        <w:t>Xem xÐt c¸c kh¶ n¨ng t¨ng c</w:t>
        <w:softHyphen/>
        <w:t>êng hîp t¸c gi÷a c¸c c¬ quan chÝnh phñ Campuchia ë cÊp quèc gia vµ gi÷a c¸c nhµ tµi trî ë cÊp quèc tÕ.</w:t>
      </w:r>
    </w:p>
    <w:p>
      <w:pPr>
        <w:pStyle w:val="Normal"/>
        <w:numPr>
          <w:ilvl w:val="0"/>
          <w:numId w:val="62"/>
        </w:numPr>
        <w:tabs>
          <w:tab w:val="clear" w:pos="720"/>
          <w:tab w:val="left" w:pos="360" w:leader="none"/>
        </w:tabs>
        <w:ind w:left="360" w:hanging="360"/>
        <w:rPr>
          <w:iCs/>
        </w:rPr>
      </w:pPr>
      <w:r>
        <w:rPr>
          <w:iCs/>
        </w:rPr>
        <w:t>X¸c ®Þnh c¬ chÕ ®Ó céng ®ång d©n c</w:t>
        <w:softHyphen/>
        <w:t xml:space="preserve"> tham gia vµo viÖc qu¶n lý tµi nguyªn vµ ra quyÕt ®Þnh.</w:t>
      </w:r>
    </w:p>
    <w:p>
      <w:pPr>
        <w:pStyle w:val="Normal"/>
        <w:numPr>
          <w:ilvl w:val="0"/>
          <w:numId w:val="62"/>
        </w:numPr>
        <w:tabs>
          <w:tab w:val="clear" w:pos="720"/>
          <w:tab w:val="left" w:pos="360" w:leader="none"/>
        </w:tabs>
        <w:ind w:left="360" w:hanging="360"/>
        <w:rPr>
          <w:iCs/>
          <w:color w:val="000000"/>
        </w:rPr>
      </w:pPr>
      <w:r>
        <w:rPr>
          <w:iCs/>
          <w:color w:val="000000"/>
        </w:rPr>
        <w:t>T¨ng c</w:t>
        <w:softHyphen/>
        <w:t>êng nhËn thøc th«ng qua gi¸o dôc vµ cung cÊp th«ng tin vÒ c¸c vÊn ®Ò, c¸c quyÒn vµ c¸c c¬ quan nhµ n</w:t>
        <w:softHyphen/>
        <w:t>íc cã tr¸ch nhiÖm trong viÖc b¶o vÖ T«ng Lª S¸p.</w:t>
      </w:r>
    </w:p>
    <w:p>
      <w:pPr>
        <w:pStyle w:val="Heading4"/>
        <w:rPr/>
      </w:pPr>
      <w:r>
        <w:rPr/>
        <w:t>B</w:t>
        <w:softHyphen/>
        <w:t>íc 2 – Hç trî c«ng t¸c ®iÒu phèi vµ m¹ng l</w:t>
        <w:softHyphen/>
        <w:t xml:space="preserve">íi céng t¸c </w:t>
      </w:r>
    </w:p>
    <w:p>
      <w:pPr>
        <w:pStyle w:val="Normal"/>
        <w:rPr>
          <w:iCs/>
        </w:rPr>
      </w:pPr>
      <w:r>
        <w:rPr>
          <w:iCs/>
        </w:rPr>
        <w:t>§Ó ®Ò cËp ®Õn c¸c vÊn ®Ò chång chÐo trong chøc n¨ng qu¶n lý vµ ph¹m vi quyÒn h¹n gi÷a c¸c c¬ quan liªn quan, c¸c biÖn ph¸p sau ®©y ®· ®</w:t>
        <w:softHyphen/>
        <w:t>îc thùc hiÖn :</w:t>
      </w:r>
    </w:p>
    <w:p>
      <w:pPr>
        <w:pStyle w:val="Normal"/>
        <w:numPr>
          <w:ilvl w:val="0"/>
          <w:numId w:val="68"/>
        </w:numPr>
        <w:rPr>
          <w:iCs/>
          <w:color w:val="000000"/>
        </w:rPr>
      </w:pPr>
      <w:r>
        <w:rPr>
          <w:iCs/>
          <w:color w:val="000000"/>
        </w:rPr>
        <w:t>Tæ chøc th¶o luËn  víi c¸c bªn tham gia, ®¹i diÖn c</w:t>
        <w:softHyphen/>
        <w:t xml:space="preserve"> d©n ®Þa ph</w:t>
        <w:softHyphen/>
        <w:t>¬ng, c¸c chuyªn gia sinh sèng vµ lµm viÖc trong vïng biÓn  Hå.</w:t>
      </w:r>
    </w:p>
    <w:p>
      <w:pPr>
        <w:pStyle w:val="Normal"/>
        <w:numPr>
          <w:ilvl w:val="0"/>
          <w:numId w:val="68"/>
        </w:numPr>
        <w:rPr>
          <w:iCs/>
          <w:color w:val="000000"/>
        </w:rPr>
      </w:pPr>
      <w:r>
        <w:rPr>
          <w:iCs/>
          <w:color w:val="000000"/>
        </w:rPr>
        <w:t>Phèi hîp nghiªn cøu víi sù céng t¸c cña c¸c c¬ quan nhµ n</w:t>
        <w:softHyphen/>
        <w:t>íc Campuchia vµ c¸c tæ chøc kh¸c ®Ó t¹o ®iÒu kiÖn thuËn lîi viÖc thu thËp th«ng tin.</w:t>
      </w:r>
    </w:p>
    <w:p>
      <w:pPr>
        <w:pStyle w:val="Normal"/>
        <w:numPr>
          <w:ilvl w:val="0"/>
          <w:numId w:val="68"/>
        </w:numPr>
        <w:rPr/>
      </w:pPr>
      <w:r>
        <w:rPr>
          <w:iCs/>
          <w:color w:val="000000"/>
        </w:rPr>
        <w:t>Tæ chøc c¸c diÔn ®µn ®Ó lÊy ý kiÕn réng r·i vÒ c¸c vÊn ®Ò m«i tr</w:t>
        <w:softHyphen/>
        <w:t>êng vµ kinh tÕ, vµ xem xÐt l¹i c¸c ®Ò xuÊt dù ¸n.</w:t>
      </w:r>
    </w:p>
    <w:p>
      <w:pPr>
        <w:pStyle w:val="Normal"/>
        <w:numPr>
          <w:ilvl w:val="0"/>
          <w:numId w:val="68"/>
        </w:numPr>
        <w:rPr>
          <w:iCs/>
          <w:color w:val="000000"/>
        </w:rPr>
      </w:pPr>
      <w:r>
        <w:rPr>
          <w:iCs/>
          <w:color w:val="000000"/>
        </w:rPr>
        <w:t>X©y dùng c¸c c¬ chÕ ®Ó c¶i tiÕn luång trao ®æi th«ng tin gi÷a c¸c khu vùc, t</w:t>
        <w:softHyphen/>
        <w:t xml:space="preserve"> nh©n vµ ng</w:t>
        <w:softHyphen/>
        <w:t>êi ra quyÕt ®Þnh.</w:t>
      </w:r>
    </w:p>
    <w:p>
      <w:pPr>
        <w:pStyle w:val="Normal"/>
        <w:numPr>
          <w:ilvl w:val="0"/>
          <w:numId w:val="68"/>
        </w:numPr>
        <w:rPr>
          <w:iCs/>
          <w:color w:val="000000"/>
        </w:rPr>
      </w:pPr>
      <w:r>
        <w:rPr>
          <w:iCs/>
          <w:color w:val="000000"/>
        </w:rPr>
        <w:t>§Èy m¹nh sù phèi hîp gi÷a c¸c dù ¸n tµi trî.</w:t>
      </w:r>
    </w:p>
    <w:p>
      <w:pPr>
        <w:pStyle w:val="Normal"/>
        <w:numPr>
          <w:ilvl w:val="0"/>
          <w:numId w:val="68"/>
        </w:numPr>
        <w:rPr>
          <w:iCs/>
          <w:color w:val="000000"/>
        </w:rPr>
      </w:pPr>
      <w:r>
        <w:rPr>
          <w:iCs/>
          <w:color w:val="000000"/>
        </w:rPr>
        <w:t>§Èy m¹nh mèi liªn hÖ gi÷a c¸c c¬ quan chÝnh phñ Campuchia th«ng qua sù phèi hîp vµ m¹ng l</w:t>
        <w:softHyphen/>
        <w:t>íi liªn bé.</w:t>
      </w:r>
    </w:p>
    <w:p>
      <w:pPr>
        <w:pStyle w:val="Normal"/>
        <w:numPr>
          <w:ilvl w:val="0"/>
          <w:numId w:val="68"/>
        </w:numPr>
        <w:rPr>
          <w:iCs/>
          <w:color w:val="000000"/>
        </w:rPr>
      </w:pPr>
      <w:r>
        <w:rPr>
          <w:iCs/>
          <w:color w:val="000000"/>
        </w:rPr>
        <w:t>Phæ biÕn c¸c b¸o c¸o tiÕn ®é ®Þnh kú vÒ c¸c kÕt qu¶ ®· ®¹t ®</w:t>
        <w:softHyphen/>
        <w:t>îc cho c¸c bªn quan t©m qua ®</w:t>
        <w:softHyphen/>
        <w:t>êng email, internet vµ göi b¸o c¸o.</w:t>
      </w:r>
    </w:p>
    <w:p>
      <w:pPr>
        <w:pStyle w:val="Heading4"/>
        <w:rPr/>
      </w:pPr>
      <w:r>
        <w:rPr/>
        <w:t>B</w:t>
        <w:softHyphen/>
        <w:t xml:space="preserve">íc 3 - X©y dùng C¬ së D÷ liÖu vµ HÖ thèng Qu¶n lý Th«ng tin </w:t>
      </w:r>
    </w:p>
    <w:p>
      <w:pPr>
        <w:pStyle w:val="Normal"/>
        <w:rPr>
          <w:iCs/>
          <w:color w:val="000000"/>
        </w:rPr>
      </w:pPr>
      <w:r>
        <w:rPr>
          <w:iCs/>
          <w:color w:val="000000"/>
        </w:rPr>
        <w:t>C¸c ho¹t ®éng ®</w:t>
        <w:softHyphen/>
        <w:t>îc tiÕn hµnh liªn quan ®Õn viÖc x©y dùng mét c¬ së d÷ liÖu vµ hÖ thèng qu¶n lý th«ng tin bao gåm :</w:t>
      </w:r>
    </w:p>
    <w:p>
      <w:pPr>
        <w:pStyle w:val="Normal"/>
        <w:numPr>
          <w:ilvl w:val="0"/>
          <w:numId w:val="120"/>
        </w:numPr>
        <w:rPr/>
      </w:pPr>
      <w:r>
        <w:rPr>
          <w:iCs/>
        </w:rPr>
        <w:t>X©y dùng mét c¬ së d÷ liÖu vµ hÖ th«ng tin ®Þa lý (GIS)  ®Ó t¹o ®iÒu kiÖn thuËn lîi cho viÖc l</w:t>
        <w:softHyphen/>
        <w:t>u tr÷ vµ tæng hîp d÷ liÖu.</w:t>
      </w:r>
    </w:p>
    <w:p>
      <w:pPr>
        <w:pStyle w:val="Normal"/>
        <w:numPr>
          <w:ilvl w:val="0"/>
          <w:numId w:val="120"/>
        </w:numPr>
        <w:rPr>
          <w:iCs/>
          <w:color w:val="000000"/>
        </w:rPr>
      </w:pPr>
      <w:r>
        <w:rPr>
          <w:iCs/>
          <w:color w:val="000000"/>
        </w:rPr>
        <w:t>X©y dùng mét th</w:t>
        <w:softHyphen/>
        <w:t xml:space="preserve"> viÖn trung t©m phôc vô c¸c nhµ nghiªn cøu.</w:t>
      </w:r>
    </w:p>
    <w:p>
      <w:pPr>
        <w:pStyle w:val="Normal"/>
        <w:numPr>
          <w:ilvl w:val="0"/>
          <w:numId w:val="120"/>
        </w:numPr>
        <w:rPr>
          <w:iCs/>
        </w:rPr>
      </w:pPr>
      <w:r>
        <w:rPr>
          <w:iCs/>
        </w:rPr>
        <w:t>S¾o xÕp theo th</w:t>
        <w:softHyphen/>
        <w:t xml:space="preserve"> môc c¸c tµi liÖu hiÖn cã vµ lËp kÕ ho¹ch thu thËp c¸c b¸o c¸o vÒ c¸c nghiªn cøu ®ang tiÕn hµnh t¹i vïng BiÓn Hå.</w:t>
      </w:r>
    </w:p>
    <w:p>
      <w:pPr>
        <w:pStyle w:val="Heading4"/>
        <w:rPr/>
      </w:pPr>
      <w:r>
        <w:rPr/>
        <w:t>B</w:t>
        <w:softHyphen/>
        <w:t>íc 4 - Thµnh lËp  Uû ban Qu¶n lý Du lÞch Sinh th¸i</w:t>
      </w:r>
    </w:p>
    <w:p>
      <w:pPr>
        <w:pStyle w:val="Normal"/>
        <w:rPr/>
      </w:pPr>
      <w:r>
        <w:rPr>
          <w:iCs/>
          <w:color w:val="000000"/>
        </w:rPr>
        <w:t>Mét ho¹t ®éng chÝnh ®ang ®</w:t>
        <w:softHyphen/>
        <w:t>îc TCU tiÕn hµnh lµ thµnh lËp Uû ban Du lÞch Sinh th¸i trùc thuéc Bé M«i Tr</w:t>
        <w:softHyphen/>
        <w:t>êng. Hç trî du lÞch sinh th¸i theo c¸ch lµm nh</w:t>
        <w:softHyphen/>
        <w:t xml:space="preserve"> vËy sÏ mang l¹i nhiÒu lîi Ých bao gåm viÖc t¹o thu nhËp cho c</w:t>
        <w:softHyphen/>
        <w:t xml:space="preserve"> d©n ®Þa ph</w:t>
        <w:softHyphen/>
        <w:t>¬ng vµ c¸c nhµ nghiªn cøu nh»m ®¶m b¶o cho Khu B¶o tån ®</w:t>
        <w:softHyphen/>
        <w:t>îc bÒn v÷ng vÒ mÆt kinh tÕ. Sù thµnh c«ng cña ho¹t ®éng nµy phô thuéc phÇn lín vµo tÝnh hiÖu qu¶ cña c¸c c¶i c¸ch do TCU thùc hiÖn nh</w:t>
        <w:softHyphen/>
        <w:t xml:space="preserve"> nªu trªn.</w:t>
      </w:r>
    </w:p>
    <w:p>
      <w:pPr>
        <w:pStyle w:val="Normal"/>
        <w:rPr/>
      </w:pPr>
      <w:r>
        <w:rPr>
          <w:iCs/>
          <w:color w:val="000000"/>
        </w:rPr>
        <w:t>Du lÞch sinh th¸i quy m« võa vµ nhá ®ang ®</w:t>
        <w:softHyphen/>
        <w:t>îc dù kiÕn ®</w:t>
        <w:softHyphen/>
        <w:t>a vµo ho¹t ®éng trong thêi gian gÇn ®©y. §Ò chuÈn bÞ, sÏ thµnh lËp mét ban cña lµng bao gåm tÊt c¶ c¸c bªn liªn quan (c¸c tr</w:t>
        <w:softHyphen/>
        <w:t>ëng lµng, c¸c chñ l« c¸, c¸c ®éi b¶o tån, nh÷ng ng</w:t>
        <w:softHyphen/>
        <w:t>êi s¨n chim tr</w:t>
        <w:softHyphen/>
        <w:t>íc ®©y) ®Ó bµn th¶o c¸c vÊn ®Ò du lÞch sinh th¸i nh</w:t>
        <w:softHyphen/>
        <w:t xml:space="preserve"> x¸c ®Þnh n¬i nµo du kh¸ch nªn tham quan (vÝ dô xem c¸c lo¹i chim trong Khu B¶o tån, c¸c tr¹i c¸ sÊu, c¸c ho¹t ®éng ®¸nh c¸ th</w:t>
        <w:softHyphen/>
        <w:t>¬ng m¹i ë c¸c lµng xung quanh), c¸c lo¹i phÝ tham quan, kh¶ n¨ng vÒ h</w:t>
        <w:softHyphen/>
        <w:t>íng dÉn viªn vµ tµu thuyÒn cho thuª, n¬i ¨n ë. Còng cÇn l</w:t>
        <w:softHyphen/>
        <w:t>u ý gi¸o dôc d©n lµng cã thÓ lµm h</w:t>
        <w:softHyphen/>
        <w:t>íng dÉn viªn ®Þa ph</w:t>
        <w:softHyphen/>
        <w:t>¬ng cho du kh¸ch. V× d©n lµng kh«ng ai nãi ®</w:t>
        <w:softHyphen/>
        <w:t>îc tiÕng Anh, Uû ban nµy sÏ cö gi¸o viªn tiÕng Anh d¹y miÔn phÝ cho d©n lµng ®Ó hä cã thÓ trùc tiÕp thu lîi tõ du kh¸ch tham quan khu b¶o tån.</w:t>
      </w:r>
    </w:p>
    <w:p>
      <w:pPr>
        <w:pStyle w:val="Normal"/>
        <w:rPr/>
      </w:pPr>
      <w:r>
        <w:rPr>
          <w:iCs/>
          <w:color w:val="000000"/>
        </w:rPr>
        <w:t>Uû ban du lÞch sinh th¸i TCU nhËn thøc ®</w:t>
        <w:softHyphen/>
        <w:t>îc tÇm quan träng cña viÖc lËp kÕ ho¹ch tõ tr</w:t>
        <w:softHyphen/>
        <w:t>íc ®Ó ®¶m b¶o c¸c ho¹t ®éng du lÞch sinh th¸i ®</w:t>
        <w:softHyphen/>
        <w:t>îc bÒn v÷ng. Ch¼ng h¹n, hä ®· ®Ò xuÊt - Ýt nhÊt lµ trong n¨m ®Çu - kh«ng cho phÐp du kh¸ch vµo c¸c ®µi quan s¸t, v× ®iÒu nµy cã thÓ lµm ¶nh h</w:t>
        <w:softHyphen/>
        <w:t>ëng ®Õn c¸c bÇy ®µn ®ang sinh s¶n. Thay vµo ®ã, du kh¸ch chØ ®</w:t>
        <w:softHyphen/>
        <w:t>îc xem chim  trong c¸c khu vùc nhÊt ®Þnh däc theo c¸c dßng suèi - lèi vµo dÔ nhÊt lµ Prek Da - cã thÓ dÔ dµng x©m nhËp b»ng ca n« ®éng c¬ ªm hoÆc b»ng chÌo thuyÒn. NÕu c¸c quy ®Þnh ®¬n gi¶n nµy ®</w:t>
        <w:softHyphen/>
        <w:t>îc t«n träng, sÏ gi¶m thiÓu c¸c ¶nh h</w:t>
        <w:softHyphen/>
        <w:t>ëng cña du lÞch sinh th¸i tíi c¸c loµi chim. Uû ban nµy còng cã kÕ ho¹ch in tµi liÖu ®Ó b¸n cho du kh¸ch nãi vÒ c¸c chiÕn l</w:t>
        <w:softHyphen/>
        <w:t>îc qu¶n lý vµ c¸c môc tiªu b¶o tån cña khu b¶o tån vµ m« t¶ c¸c loµi chim th</w:t>
        <w:softHyphen/>
        <w:t>êng thÊy trong khu b¶o tån. Doanh thu nµy sÏ bï ®¾p mét phÇn c¸c chi phÝ qu¶n lý dù ¸n.</w:t>
      </w:r>
    </w:p>
    <w:p>
      <w:pPr>
        <w:pStyle w:val="Normal"/>
        <w:rPr/>
      </w:pPr>
      <w:r>
        <w:rPr>
          <w:iCs/>
          <w:color w:val="000000"/>
        </w:rPr>
        <w:t>Bªn c¹nh viÖc lËp kÕ ho¹ch hîp lý, Uû ban còng ®ang xem xÐt c¸ch sö dông tèt nhÊt doanh thu thu ®</w:t>
        <w:softHyphen/>
        <w:t>îc tõ phÝ du lÞch. NhËn thøc r»ng c¸ch ®éng viªn tèt nhÊt lµ ph¶i c¶i thiÖn ®êi sèng cña d©n lµng, Uû ban ®ang lµm viÖc ®Ó ®¶m b¶o r»ng doanh thu tõ khu b¶o tån sÏ ®</w:t>
        <w:softHyphen/>
        <w:t>îc chi cho chÝnh d©n lµng. Nh</w:t>
        <w:softHyphen/>
        <w:t xml:space="preserve"> vËy, </w:t>
        <w:softHyphen/>
        <w:t>u tiªn hµng ®Çu cña hä lµ c¸c nhu cÇu ph¸t triÓn cña c</w:t>
        <w:softHyphen/>
        <w:t xml:space="preserve"> d©n ®Þa ph</w:t>
        <w:softHyphen/>
        <w:t>¬ng (v.d. tÝn dông, gi¸o dôc). Trong viÖc x¸c ®Þnh c¸ch ph©n phèi tèt nhÊt doanh thu tõ du lÞch sinh th¸i, cÇn l</w:t>
        <w:softHyphen/>
        <w:t>u ý ®Õn c¸c d©n lµng nghÌo h¬n, thî s¨n chim tr</w:t>
        <w:softHyphen/>
        <w:t>íc ®©y vµ nh÷ng ng</w:t>
        <w:softHyphen/>
        <w:t>êi sèng bÊp bªnh dùa vµo tµi nguyªn rõng. Ph©n phèi thu nhËp theo c¸ch nµy céng víi viÖc gi¸o dôc vµ x©y dùng nhËn thøc ®èi víi d©n lµng lµ quan träng quyÕt ®Þnh sù bÒn v÷ng cña dù ¸n - ng</w:t>
        <w:softHyphen/>
        <w:t>êi d©n lµng cã thu nhËp tèt sÏ kh«ng cßn tiÕp tôc víi lèi sèng bÊp bªnh cò râ rµng kh«ng thÝch hîp víi c¸c môc tiªu b¶o vÖ vµ b¶o tån cña khu b¶o tån. C¸c nguån thu nhËp kh¸c còng ®</w:t>
        <w:softHyphen/>
        <w:t>îc uû ban nµy t×m kiÕm cho d©n lµng trªn c¬ së xem xÐt c¸c kÕt qu¶ ®iÒu tra kinh tÕ x· héi cho phÐp d©n lµng ®Çu t</w:t>
        <w:softHyphen/>
        <w:t xml:space="preserve"> vµo c¸c ho¹t ®éng n«ng nghiÖp nh</w:t>
        <w:softHyphen/>
        <w:t xml:space="preserve"> nu«i c¸, nu«i vÞt ®Ó c¶i thiÖn møc sèng cña hä.</w:t>
      </w:r>
    </w:p>
    <w:p>
      <w:pPr>
        <w:pStyle w:val="Normal"/>
        <w:rPr/>
      </w:pPr>
      <w:r>
        <w:rPr>
          <w:iCs/>
          <w:color w:val="000000"/>
        </w:rPr>
        <w:t>Thóc ®Èy du lÞch sinh th¸i cÇn ®</w:t>
        <w:softHyphen/>
        <w:t>îc xem nh</w:t>
        <w:softHyphen/>
        <w:t xml:space="preserve"> lµ biÖn ph¸p bÒn v÷ng l©u dµi cho sù tån t¹i cña khu b¶o tån. Lîi Ých tõ c¸c chuyÕn tham quan ngµy cµng t¨ng cña du kh¸ch bÞ thu hót bëi c¬ héi ®</w:t>
        <w:softHyphen/>
        <w:t>îc xem chim trong khu b¶o tån trong thêi gian hä l</w:t>
        <w:softHyphen/>
        <w:t>u l¹i t¹i Xiªm RiÖp ®Ó tham quan ®Òn ¡ng Co ®</w:t>
        <w:softHyphen/>
        <w:t>îc nh©n ®«i : (i) d©n ®Þa ph</w:t>
        <w:softHyphen/>
        <w:t>¬ng cã thÓ ®¹t ®</w:t>
        <w:softHyphen/>
        <w:t>îc møc sèng tèt mµ kh«ng ph¶i kiÕm sèng theo c¸ch bÊp bªnh tr</w:t>
        <w:softHyphen/>
        <w:t>íc ®©y ë vïng BiÓn Hå; (ii) NhËn thøc t¨ng lªn vÒ tÇm quan träng sinh th¸i cña m«i tr</w:t>
        <w:softHyphen/>
        <w:t>êng vµ ®êi sèng hoang d· ë Prek Toal sÏ gióp cã thªm nhiÒu nç lùc tõ chÝnh phñ Campuchia vµ c¸c nhµ tµi trî quèc tÕ ®Ó b¶o tån vµ b¶o vÖ m«i tr</w:t>
        <w:softHyphen/>
        <w:t>êng sèng nµy.</w:t>
      </w:r>
    </w:p>
    <w:p>
      <w:pPr>
        <w:pStyle w:val="Heading2"/>
        <w:rPr/>
      </w:pPr>
      <w:bookmarkStart w:id="10" w:name="__RefHeading___Toc35137888"/>
      <w:bookmarkEnd w:id="10"/>
      <w:r>
        <w:rPr/>
        <w:t>Ph</w:t>
        <w:softHyphen/>
        <w:t>¬ng ph¸p tham quan hiÖn tr</w:t>
        <w:softHyphen/>
        <w:t>êng</w:t>
      </w:r>
    </w:p>
    <w:p>
      <w:pPr>
        <w:pStyle w:val="Normal"/>
        <w:rPr/>
      </w:pPr>
      <w:r>
        <w:rPr>
          <w:iCs/>
          <w:color w:val="000000"/>
        </w:rPr>
        <w:t>Häc viªn kho¸ häc sÏ tham quan Prek Toal ®Ó biÕt thªm vÒ viÖc b¶o tån vµ c¸c nç lùc b¶o vÖ  trong khu B¶o tån vµ sù tham gia cña c¸c céng ®ång d©n c</w:t>
        <w:softHyphen/>
        <w:t xml:space="preserve"> trong c«ng t¸c qu¶n lý. Häc viªn còng sÏ cã ®iÒu kiÖn tiÕp xóc víi c¸c ®¹i diÖn cña TCU ®Ó hiÓu râ h¬n vÒ nh÷ng th¸ch thøc trong qu¸ tr×nh qu¶n lý thùc tÕ t¹i vïng BiÓn Hå. Thêi gian tham quan thùc tÕ kho¶ng mét ngµy.</w:t>
      </w:r>
    </w:p>
    <w:p>
      <w:pPr>
        <w:pStyle w:val="Normal"/>
        <w:rPr/>
      </w:pPr>
      <w:r>
        <w:rPr>
          <w:iCs/>
          <w:color w:val="000000"/>
        </w:rPr>
        <w:t>Häc viªn sÏ ®</w:t>
        <w:softHyphen/>
        <w:t>îc tæ chøc thµnh tõng nhãm nhá ®Ó tham quan trong qu¸ tr×nh tham quan c¸c nhãm sÏ ®</w:t>
        <w:softHyphen/>
        <w:t xml:space="preserve">îc giao riªng tõng môc tiªu pháng vÊn vµ c¸c c©u hái chñ ®Ò néi dung tãm t¾t trong b¶ng sau: </w:t>
      </w:r>
    </w:p>
    <w:p>
      <w:pPr>
        <w:pStyle w:val="Normal"/>
        <w:rPr>
          <w:iCs/>
          <w:color w:val="000000"/>
        </w:rPr>
      </w:pPr>
      <w:r>
        <w:rPr>
          <w:iCs/>
          <w:color w:val="000000"/>
        </w:rPr>
      </w:r>
    </w:p>
    <w:tbl>
      <w:tblPr>
        <w:tblW w:w="9288" w:type="dxa"/>
        <w:jc w:val="left"/>
        <w:tblInd w:w="-113" w:type="dxa"/>
        <w:tblLayout w:type="fixed"/>
        <w:tblCellMar>
          <w:top w:w="0" w:type="dxa"/>
          <w:left w:w="108" w:type="dxa"/>
          <w:bottom w:w="0" w:type="dxa"/>
          <w:right w:w="108" w:type="dxa"/>
        </w:tblCellMar>
      </w:tblPr>
      <w:tblGrid>
        <w:gridCol w:w="2093"/>
        <w:gridCol w:w="719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rFonts w:ascii=".VnArial" w:hAnsi=".VnArial" w:cs=".VnArial"/>
                <w:sz w:val="24"/>
                <w:szCs w:val="24"/>
              </w:rPr>
            </w:pPr>
            <w:r>
              <w:rPr>
                <w:rFonts w:cs=".VnArial" w:ascii=".VnArial" w:hAnsi=".VnArial"/>
                <w:sz w:val="24"/>
                <w:szCs w:val="24"/>
              </w:rPr>
              <w:t>§èi t</w:t>
              <w:softHyphen/>
              <w:t>îng pháng vÊn</w:t>
            </w:r>
          </w:p>
        </w:tc>
        <w:tc>
          <w:tcPr>
            <w:tcW w:w="71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pPr>
            <w:r>
              <w:rPr>
                <w:rFonts w:cs=".VnArial" w:ascii=".VnArial" w:hAnsi=".VnArial"/>
                <w:sz w:val="24"/>
                <w:szCs w:val="24"/>
              </w:rPr>
              <w:t>Néi dung tËp trung pháng vÊn</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Ng</w:t>
              <w:softHyphen/>
              <w:t xml:space="preserve"> d©n ®Þa ph</w:t>
              <w:softHyphen/>
              <w:t>¬ng</w:t>
            </w:r>
          </w:p>
        </w:tc>
        <w:tc>
          <w:tcPr>
            <w:tcW w:w="71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pPr>
            <w:r>
              <w:rPr>
                <w:rFonts w:cs=".VnArial" w:ascii=".VnArial" w:hAnsi=".VnArial"/>
                <w:sz w:val="24"/>
                <w:szCs w:val="24"/>
              </w:rPr>
              <w:t>TËp qu¸n ®¸nh b¾t (c«ng cô, loµi c¸, bao nhiªu)</w:t>
            </w:r>
          </w:p>
          <w:p>
            <w:pPr>
              <w:pStyle w:val="Normal"/>
              <w:spacing w:before="40" w:after="0"/>
              <w:rPr/>
            </w:pPr>
            <w:r>
              <w:rPr>
                <w:rFonts w:cs=".VnArial" w:ascii=".VnArial" w:hAnsi=".VnArial"/>
                <w:sz w:val="24"/>
                <w:szCs w:val="24"/>
              </w:rPr>
              <w:t>Khu vùc ®¸nh b¾t (ngoµi hå, l« c¸)</w:t>
            </w:r>
          </w:p>
          <w:p>
            <w:pPr>
              <w:pStyle w:val="Normal"/>
              <w:spacing w:before="40" w:after="0"/>
              <w:rPr/>
            </w:pPr>
            <w:r>
              <w:rPr>
                <w:rFonts w:cs=".VnArial" w:ascii=".VnArial" w:hAnsi=".VnArial"/>
                <w:sz w:val="24"/>
                <w:szCs w:val="24"/>
              </w:rPr>
              <w:t>Sö dông tµi nguyªn m©u thuÉn víi c¸c l« c¸</w:t>
            </w:r>
          </w:p>
          <w:p>
            <w:pPr>
              <w:pStyle w:val="Normal"/>
              <w:spacing w:before="40" w:after="0"/>
              <w:rPr>
                <w:rFonts w:ascii=".VnArial" w:hAnsi=".VnArial" w:cs=".VnArial"/>
                <w:sz w:val="24"/>
                <w:szCs w:val="24"/>
              </w:rPr>
            </w:pPr>
            <w:r>
              <w:rPr>
                <w:rFonts w:cs=".VnArial" w:ascii=".VnArial" w:hAnsi=".VnArial"/>
                <w:sz w:val="24"/>
                <w:szCs w:val="24"/>
              </w:rPr>
              <w:t>Ph©n chia tµi nguyªn</w:t>
            </w:r>
          </w:p>
          <w:p>
            <w:pPr>
              <w:pStyle w:val="Normal"/>
              <w:spacing w:before="40" w:after="0"/>
              <w:rPr/>
            </w:pPr>
            <w:r>
              <w:rPr>
                <w:rFonts w:cs=".VnArial" w:ascii=".VnArial" w:hAnsi=".VnArial"/>
                <w:sz w:val="24"/>
                <w:szCs w:val="24"/>
              </w:rPr>
              <w:t>KiÕn thøc vÒ  t×nh h×nh bµy c¸</w:t>
            </w:r>
          </w:p>
          <w:p>
            <w:pPr>
              <w:pStyle w:val="Normal"/>
              <w:spacing w:before="40" w:after="0"/>
              <w:rPr>
                <w:rFonts w:ascii=".VnArial" w:hAnsi=".VnArial" w:cs=".VnArial"/>
                <w:sz w:val="24"/>
                <w:szCs w:val="24"/>
              </w:rPr>
            </w:pPr>
            <w:r>
              <w:rPr>
                <w:rFonts w:cs=".VnArial" w:ascii=".VnArial" w:hAnsi=".VnArial"/>
                <w:sz w:val="24"/>
                <w:szCs w:val="24"/>
              </w:rPr>
              <w:t>Thu nhËp kiÕm ®</w:t>
              <w:softHyphen/>
              <w:t>îc</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Ng</w:t>
              <w:softHyphen/>
              <w:t>êi l</w:t>
              <w:softHyphen/>
              <w:t>îm cñi</w:t>
            </w:r>
          </w:p>
        </w:tc>
        <w:tc>
          <w:tcPr>
            <w:tcW w:w="71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C¸ch thu l</w:t>
              <w:softHyphen/>
              <w:t>îm cñi</w:t>
            </w:r>
          </w:p>
          <w:p>
            <w:pPr>
              <w:pStyle w:val="Normal"/>
              <w:spacing w:before="40" w:after="0"/>
              <w:rPr/>
            </w:pPr>
            <w:r>
              <w:rPr>
                <w:rFonts w:cs=".VnArial" w:ascii=".VnArial" w:hAnsi=".VnArial"/>
                <w:sz w:val="24"/>
                <w:szCs w:val="24"/>
              </w:rPr>
              <w:t>§Þa ®iÓm vµ thêi gian l</w:t>
              <w:softHyphen/>
              <w:t>îm cñi</w:t>
            </w:r>
          </w:p>
          <w:p>
            <w:pPr>
              <w:pStyle w:val="Normal"/>
              <w:spacing w:before="40" w:after="0"/>
              <w:rPr>
                <w:rFonts w:ascii=".VnArial" w:hAnsi=".VnArial" w:cs=".VnArial"/>
                <w:sz w:val="24"/>
                <w:szCs w:val="24"/>
              </w:rPr>
            </w:pPr>
            <w:r>
              <w:rPr>
                <w:rFonts w:cs=".VnArial" w:ascii=".VnArial" w:hAnsi=".VnArial"/>
                <w:sz w:val="24"/>
                <w:szCs w:val="24"/>
              </w:rPr>
              <w:t>Lo¹i c©y vµ sè l</w:t>
              <w:softHyphen/>
              <w:t>îng</w:t>
            </w:r>
          </w:p>
          <w:p>
            <w:pPr>
              <w:pStyle w:val="Normal"/>
              <w:spacing w:before="40" w:after="0"/>
              <w:rPr/>
            </w:pPr>
            <w:r>
              <w:rPr>
                <w:rFonts w:cs=".VnArial" w:ascii=".VnArial" w:hAnsi=".VnArial"/>
                <w:sz w:val="24"/>
                <w:szCs w:val="24"/>
              </w:rPr>
              <w:t>Sù sö dông cñi l</w:t>
              <w:softHyphen/>
              <w:t>îm ®</w:t>
              <w:softHyphen/>
              <w:t>îc</w:t>
            </w:r>
          </w:p>
          <w:p>
            <w:pPr>
              <w:pStyle w:val="Normal"/>
              <w:spacing w:before="40" w:after="0"/>
              <w:rPr>
                <w:rFonts w:ascii=".VnArial" w:hAnsi=".VnArial" w:cs=".VnArial"/>
                <w:sz w:val="24"/>
                <w:szCs w:val="24"/>
              </w:rPr>
            </w:pPr>
            <w:r>
              <w:rPr>
                <w:rFonts w:cs=".VnArial" w:ascii=".VnArial" w:hAnsi=".VnArial"/>
                <w:sz w:val="24"/>
                <w:szCs w:val="24"/>
              </w:rPr>
              <w:t>C¸c t¸c ®éng quan s¸t ®</w:t>
              <w:softHyphen/>
              <w:t>îc ®èi víi rõng ngËp n</w:t>
              <w:softHyphen/>
              <w:t>íc</w:t>
            </w:r>
          </w:p>
          <w:p>
            <w:pPr>
              <w:pStyle w:val="Normal"/>
              <w:spacing w:before="40" w:after="0"/>
              <w:rPr>
                <w:rFonts w:ascii=".VnArial" w:hAnsi=".VnArial" w:cs=".VnArial"/>
                <w:sz w:val="24"/>
                <w:szCs w:val="24"/>
              </w:rPr>
            </w:pPr>
            <w:r>
              <w:rPr>
                <w:rFonts w:cs=".VnArial" w:ascii=".VnArial" w:hAnsi=".VnArial"/>
                <w:sz w:val="24"/>
                <w:szCs w:val="24"/>
              </w:rPr>
              <w:t>KiÕn thøc vÒ sù t¸c ®éng ®èi víi c¸c lo¹i chim sèng trong rõng</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Tr</w:t>
              <w:softHyphen/>
              <w:t xml:space="preserve">ëng lµng x· </w:t>
            </w:r>
          </w:p>
        </w:tc>
        <w:tc>
          <w:tcPr>
            <w:tcW w:w="71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ChÊt l</w:t>
              <w:softHyphen/>
              <w:t>îng cuéc sèng</w:t>
            </w:r>
          </w:p>
          <w:p>
            <w:pPr>
              <w:pStyle w:val="Normal"/>
              <w:spacing w:before="40" w:after="0"/>
              <w:rPr>
                <w:rFonts w:ascii=".VnArial" w:hAnsi=".VnArial" w:cs=".VnArial"/>
                <w:sz w:val="24"/>
                <w:szCs w:val="24"/>
              </w:rPr>
            </w:pPr>
            <w:r>
              <w:rPr>
                <w:rFonts w:cs=".VnArial" w:ascii=".VnArial" w:hAnsi=".VnArial"/>
                <w:sz w:val="24"/>
                <w:szCs w:val="24"/>
              </w:rPr>
              <w:t>C¸c vÊn ®Ò x· héi trong lµng</w:t>
            </w:r>
          </w:p>
          <w:p>
            <w:pPr>
              <w:pStyle w:val="Normal"/>
              <w:spacing w:before="40" w:after="0"/>
              <w:rPr/>
            </w:pPr>
            <w:r>
              <w:rPr>
                <w:rFonts w:cs=".VnArial" w:ascii=".VnArial" w:hAnsi=".VnArial"/>
                <w:sz w:val="24"/>
                <w:szCs w:val="24"/>
              </w:rPr>
              <w:t>TËp qu¸n qu¶n lý tµi nguyªn tõ tr</w:t>
              <w:softHyphen/>
              <w:t>íc ®Õn nay</w:t>
            </w:r>
          </w:p>
          <w:p>
            <w:pPr>
              <w:pStyle w:val="Normal"/>
              <w:spacing w:before="40" w:after="0"/>
              <w:rPr>
                <w:rFonts w:ascii=".VnArial" w:hAnsi=".VnArial" w:cs=".VnArial"/>
                <w:sz w:val="24"/>
                <w:szCs w:val="24"/>
              </w:rPr>
            </w:pPr>
            <w:r>
              <w:rPr>
                <w:rFonts w:cs=".VnArial" w:ascii=".VnArial" w:hAnsi=".VnArial"/>
                <w:sz w:val="24"/>
                <w:szCs w:val="24"/>
              </w:rPr>
              <w:t>C¸c nguån thu nhËp ngoµi ®¸nh b¾t c¸</w:t>
            </w:r>
          </w:p>
          <w:p>
            <w:pPr>
              <w:pStyle w:val="Normal"/>
              <w:spacing w:before="40" w:after="0"/>
              <w:rPr>
                <w:rFonts w:ascii=".VnArial" w:hAnsi=".VnArial" w:cs=".VnArial"/>
                <w:sz w:val="24"/>
                <w:szCs w:val="24"/>
              </w:rPr>
            </w:pPr>
            <w:r>
              <w:rPr>
                <w:rFonts w:cs=".VnArial" w:ascii=".VnArial" w:hAnsi=".VnArial"/>
                <w:sz w:val="24"/>
                <w:szCs w:val="24"/>
              </w:rPr>
              <w:t>Kh¶ n¨ng cã c¸c quü tÝn dông nhá hoÆc nguån kinh phÝ</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pPr>
            <w:r>
              <w:rPr>
                <w:rFonts w:cs=".VnArial" w:ascii=".VnArial" w:hAnsi=".VnArial"/>
                <w:sz w:val="24"/>
                <w:szCs w:val="24"/>
              </w:rPr>
              <w:t>§¹i diÖn TCU</w:t>
            </w:r>
          </w:p>
        </w:tc>
        <w:tc>
          <w:tcPr>
            <w:tcW w:w="71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pPr>
            <w:r>
              <w:rPr>
                <w:rFonts w:cs=".VnArial" w:ascii=".VnArial" w:hAnsi=".VnArial"/>
                <w:sz w:val="24"/>
                <w:szCs w:val="24"/>
              </w:rPr>
              <w:t>C¸c quy ®Þnh vµ c¬ chÕ qu¶n lý</w:t>
            </w:r>
          </w:p>
          <w:p>
            <w:pPr>
              <w:pStyle w:val="Normal"/>
              <w:spacing w:before="40" w:after="0"/>
              <w:rPr/>
            </w:pPr>
            <w:r>
              <w:rPr>
                <w:rFonts w:cs=".VnArial" w:ascii=".VnArial" w:hAnsi=".VnArial"/>
                <w:sz w:val="24"/>
                <w:szCs w:val="24"/>
              </w:rPr>
              <w:t>Chøc n¨ng qu¶n lý cña c¸c c¬ quan chÝnh phñ</w:t>
            </w:r>
          </w:p>
          <w:p>
            <w:pPr>
              <w:pStyle w:val="Normal"/>
              <w:spacing w:before="40" w:after="0"/>
              <w:rPr>
                <w:rFonts w:ascii=".VnArial" w:hAnsi=".VnArial" w:cs=".VnArial"/>
                <w:sz w:val="24"/>
                <w:szCs w:val="24"/>
              </w:rPr>
            </w:pPr>
            <w:r>
              <w:rPr>
                <w:rFonts w:cs=".VnArial" w:ascii=".VnArial" w:hAnsi=".VnArial"/>
                <w:sz w:val="24"/>
                <w:szCs w:val="24"/>
              </w:rPr>
              <w:t>Chång chÐo trong c¸c môc tiªu qu¶n lý</w:t>
            </w:r>
          </w:p>
          <w:p>
            <w:pPr>
              <w:pStyle w:val="Normal"/>
              <w:spacing w:before="40" w:after="0"/>
              <w:rPr/>
            </w:pPr>
            <w:r>
              <w:rPr>
                <w:rFonts w:cs=".VnArial" w:ascii=".VnArial" w:hAnsi=".VnArial"/>
                <w:sz w:val="24"/>
                <w:szCs w:val="24"/>
              </w:rPr>
              <w:t>ViÖc céng t¸c víi ng</w:t>
              <w:softHyphen/>
              <w:t>êi sö dông l« c¸</w:t>
            </w:r>
          </w:p>
          <w:p>
            <w:pPr>
              <w:pStyle w:val="Normal"/>
              <w:spacing w:before="40" w:after="0"/>
              <w:rPr/>
            </w:pPr>
            <w:r>
              <w:rPr>
                <w:rFonts w:cs=".VnArial" w:ascii=".VnArial" w:hAnsi=".VnArial"/>
                <w:sz w:val="24"/>
                <w:szCs w:val="24"/>
              </w:rPr>
              <w:t>Sù tham gia cña c¸c tæ chøc phi chÝnh phñ vµ c¸c nhµ tµi trî quèc tÕ</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C¸c bªn quan t©m ®Õn du lÞch sinh th¸i</w:t>
            </w:r>
          </w:p>
        </w:tc>
        <w:tc>
          <w:tcPr>
            <w:tcW w:w="71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rFonts w:ascii=".VnArial" w:hAnsi=".VnArial" w:cs=".VnArial"/>
                <w:sz w:val="24"/>
                <w:szCs w:val="24"/>
              </w:rPr>
            </w:pPr>
            <w:r>
              <w:rPr>
                <w:rFonts w:cs=".VnArial" w:ascii=".VnArial" w:hAnsi=".VnArial"/>
                <w:sz w:val="24"/>
                <w:szCs w:val="24"/>
              </w:rPr>
              <w:t>Dù kiÕn nhu cÇu vÒ du lÞch sinh th¸i</w:t>
            </w:r>
          </w:p>
          <w:p>
            <w:pPr>
              <w:pStyle w:val="Normal"/>
              <w:spacing w:before="40" w:after="0"/>
              <w:rPr>
                <w:rFonts w:ascii=".VnArial" w:hAnsi=".VnArial" w:cs=".VnArial"/>
                <w:sz w:val="24"/>
                <w:szCs w:val="24"/>
              </w:rPr>
            </w:pPr>
            <w:r>
              <w:rPr>
                <w:rFonts w:cs=".VnArial" w:ascii=".VnArial" w:hAnsi=".VnArial"/>
                <w:sz w:val="24"/>
                <w:szCs w:val="24"/>
              </w:rPr>
              <w:t>ChiÕn l</w:t>
              <w:softHyphen/>
              <w:t>îc qu¶n lý ®Ó cã doanh thu tèi ®a</w:t>
            </w:r>
          </w:p>
          <w:p>
            <w:pPr>
              <w:pStyle w:val="Normal"/>
              <w:spacing w:before="40" w:after="0"/>
              <w:rPr>
                <w:rFonts w:ascii=".VnArial" w:hAnsi=".VnArial" w:cs=".VnArial"/>
                <w:sz w:val="24"/>
                <w:szCs w:val="24"/>
              </w:rPr>
            </w:pPr>
            <w:r>
              <w:rPr>
                <w:rFonts w:cs=".VnArial" w:ascii=".VnArial" w:hAnsi=".VnArial"/>
                <w:sz w:val="24"/>
                <w:szCs w:val="24"/>
              </w:rPr>
              <w:t>C¸c biÖn ph¸p ®Ò xuÊt ®Ó ®¶m b¶o tÝnh bÒn v÷ng</w:t>
            </w:r>
          </w:p>
          <w:p>
            <w:pPr>
              <w:pStyle w:val="Normal"/>
              <w:spacing w:before="40" w:after="0"/>
              <w:rPr/>
            </w:pPr>
            <w:r>
              <w:rPr>
                <w:rFonts w:cs=".VnArial" w:ascii=".VnArial" w:hAnsi=".VnArial"/>
                <w:sz w:val="24"/>
                <w:szCs w:val="24"/>
              </w:rPr>
              <w:t>Lîi Ých dù tÝnh cho ng</w:t>
              <w:softHyphen/>
              <w:t>êi d©n ®Þa ph</w:t>
              <w:softHyphen/>
              <w:t>¬ng</w:t>
            </w:r>
          </w:p>
          <w:p>
            <w:pPr>
              <w:pStyle w:val="Normal"/>
              <w:spacing w:before="40" w:after="0"/>
              <w:rPr/>
            </w:pPr>
            <w:r>
              <w:rPr>
                <w:rFonts w:cs=".VnArial" w:ascii=".VnArial" w:hAnsi=".VnArial"/>
                <w:sz w:val="24"/>
                <w:szCs w:val="24"/>
              </w:rPr>
              <w:t>C¸c t¸c ®éng tÝch cùc ®/v mèi quan t©m du lÞch trong khu b¶o tån</w:t>
            </w:r>
          </w:p>
          <w:p>
            <w:pPr>
              <w:pStyle w:val="Normal"/>
              <w:spacing w:before="40" w:after="0"/>
              <w:rPr>
                <w:rFonts w:ascii=".VnArial" w:hAnsi=".VnArial" w:cs=".VnArial"/>
                <w:sz w:val="24"/>
                <w:szCs w:val="24"/>
              </w:rPr>
            </w:pPr>
            <w:r>
              <w:rPr>
                <w:rFonts w:cs=".VnArial" w:ascii=".VnArial" w:hAnsi=".VnArial"/>
                <w:sz w:val="24"/>
                <w:szCs w:val="24"/>
              </w:rPr>
              <w:t>C¸c t¸c ®éng tiªu cùc cã thÓ cã tõ du kh¸ch tham quan</w:t>
            </w:r>
          </w:p>
        </w:tc>
      </w:tr>
    </w:tbl>
    <w:p>
      <w:pPr>
        <w:pStyle w:val="Normal"/>
        <w:rPr/>
      </w:pPr>
      <w:r>
        <w:rPr>
          <w:iCs/>
        </w:rPr>
        <w:t>Khi kÕt thóc chuyÕn tham quan thùc tÕ, c¸c nhãm sÏ ®</w:t>
        <w:softHyphen/>
        <w:t>îc yªu cÇu tr×nh bµy nh÷ng ®iÒu ph¸t hiÖn tr</w:t>
        <w:softHyphen/>
        <w:t>íc líp, nhÊn m¹nh vµo c¸c bµi häc thùc tÕ ®Ó cñng cè lý thuyÕt IREM vµ qu¶n lý</w:t>
      </w:r>
      <w:r>
        <w:rPr>
          <w:iCs/>
          <w:lang w:bidi="he-IL"/>
        </w:rPr>
        <w:t>‎</w:t>
      </w:r>
      <w:r>
        <w:rPr>
          <w:iCs/>
          <w:lang w:bidi="he-IL"/>
        </w:rPr>
        <w:t xml:space="preserve"> bÒn v÷ng ®· gi¶ng</w:t>
      </w:r>
      <w:r>
        <w:rPr>
          <w:iCs/>
        </w:rPr>
        <w:t xml:space="preserve"> trong kho¸ häc.</w:t>
      </w:r>
    </w:p>
    <w:p>
      <w:pPr>
        <w:pStyle w:val="Heading2"/>
        <w:rPr/>
      </w:pPr>
      <w:bookmarkStart w:id="11" w:name="__RefHeading___Toc35137889"/>
      <w:r>
        <w:rPr/>
        <w:t>Nh÷ng ®iÒu ghi nhí</w:t>
      </w:r>
      <w:bookmarkEnd w:id="11"/>
      <w:r>
        <w:rPr/>
        <w:t xml:space="preserve"> </w:t>
      </w:r>
    </w:p>
    <w:p>
      <w:pPr>
        <w:pStyle w:val="Normal"/>
        <w:rPr>
          <w:rFonts w:ascii="VNI-Times" w:hAnsi="VNI-Times" w:cs="VNI-Times"/>
          <w:bCs/>
          <w:iCs/>
        </w:rPr>
      </w:pPr>
      <w:r>
        <w:rPr>
          <w:bCs/>
          <w:iCs/>
        </w:rPr>
        <w:t>Sau khi kÕt thóc nghiªn cøu chuyªn ®Ò vµ th¨m quan thùc tÕ, dù kiÕn häc viªn thu ho¹ch ®</w:t>
        <w:softHyphen/>
        <w:t>îc c¸c bµi häc sau:</w:t>
      </w:r>
    </w:p>
    <w:p>
      <w:pPr>
        <w:pStyle w:val="Normal"/>
        <w:numPr>
          <w:ilvl w:val="0"/>
          <w:numId w:val="29"/>
        </w:numPr>
        <w:rPr/>
      </w:pPr>
      <w:r>
        <w:rPr>
          <w:iCs/>
          <w:color w:val="000000"/>
        </w:rPr>
        <w:t>KiÕn thøc sinh th¸i truyÒn thèng cã thÓ gióp qu¶n lý bÒn v÷ng tµi nguyªn thiªn nhiªn d</w:t>
        <w:softHyphen/>
        <w:t>íi c¸c ®iÒu kiÖn v÷ng ch¾c nh</w:t>
        <w:softHyphen/>
        <w:t>ng c</w:t>
        <w:softHyphen/>
        <w:t xml:space="preserve"> d©n ®Þa ph</w:t>
        <w:softHyphen/>
        <w:t>¬ng cã thÓ bÞ Ðp buéc cã c¸c hµnh ®éng kh«ng bÒn v÷ng do ¸p lùc kinh tÕ vµ thiÕu sù tiÕp cËn víi tµi nguyªn</w:t>
      </w:r>
    </w:p>
    <w:p>
      <w:pPr>
        <w:pStyle w:val="Normal"/>
        <w:numPr>
          <w:ilvl w:val="0"/>
          <w:numId w:val="29"/>
        </w:numPr>
        <w:rPr/>
      </w:pPr>
      <w:r>
        <w:rPr>
          <w:iCs/>
          <w:color w:val="000000"/>
        </w:rPr>
        <w:t>Sù hç trî c¸c ho¹t ®éng qu¶n lý bÒn v÷ng chØ cã thÓ thµnh c«ng khi ®êi sèng cña c</w:t>
        <w:softHyphen/>
        <w:t xml:space="preserve"> d©n ®Þa ph</w:t>
        <w:softHyphen/>
        <w:t>¬ng ®</w:t>
        <w:softHyphen/>
        <w:t>îc quan t©m ®óng møc vµ hä cïng tham gia trong viÖc quy ho¹ch vµ qu¶n lý vµ cïng chia sÏ lîi ich kinh tÕ.</w:t>
      </w:r>
    </w:p>
    <w:p>
      <w:pPr>
        <w:pStyle w:val="Normal"/>
        <w:numPr>
          <w:ilvl w:val="0"/>
          <w:numId w:val="29"/>
        </w:numPr>
        <w:rPr/>
      </w:pPr>
      <w:r>
        <w:rPr>
          <w:iCs/>
          <w:color w:val="000000"/>
        </w:rPr>
        <w:t>Gi¸o dôc vµ x©y dùng nhËn thøc cho céng ®ång d©n c</w:t>
        <w:softHyphen/>
        <w:t xml:space="preserve"> vµ nh÷ng ng</w:t>
        <w:softHyphen/>
        <w:t>êi sö dông tµi nguyªn lµ rÊt quan träng ®Ó xo¸ bá c¸c tËp qu¸n sö dông tµi nguyªn kh«ng bÒn v÷ng.</w:t>
      </w:r>
    </w:p>
    <w:p>
      <w:pPr>
        <w:pStyle w:val="Normal"/>
        <w:numPr>
          <w:ilvl w:val="0"/>
          <w:numId w:val="29"/>
        </w:numPr>
        <w:rPr/>
      </w:pPr>
      <w:r>
        <w:rPr>
          <w:iCs/>
          <w:color w:val="000000"/>
        </w:rPr>
        <w:t>CÇn ph¶i nghiªn cøu bæ sung ®Ó bæ khuyÕt c¸c lç hæng kiÕn thøc trong viÖc hç trî qu¶n lý bÒn v÷ng.</w:t>
      </w:r>
    </w:p>
    <w:p>
      <w:pPr>
        <w:pStyle w:val="Normal"/>
        <w:numPr>
          <w:ilvl w:val="0"/>
          <w:numId w:val="29"/>
        </w:numPr>
        <w:rPr/>
      </w:pPr>
      <w:r>
        <w:rPr>
          <w:iCs/>
          <w:color w:val="000000"/>
        </w:rPr>
        <w:t>C¸c thay ®æi vÒ luËt lÖ vµ thÓ chÕ cã thÓ lµ cÇn thiÕt ®Ó hç trî c¸c s¸ng kiÕn qu¶n lý bÒn v÷ng vµ xo¸ bá sù chång chÐo trong chøc n¨ng gi÷a c¸c c¬ quan chÝnh phñ vµ ®Ó c¶i c¸ch c¬ chÕ qu¶n lý - c¬ chÕ ®· tõng gãp phÇn h×nh thµnh c¸c tËp qu¸n kh«ng bÒn v÷ng (v.d. hÖ thèng ph©n l« khai th¸c c¸ trong vïng BiÓn Hå).</w:t>
      </w:r>
    </w:p>
    <w:p>
      <w:pPr>
        <w:pStyle w:val="Heading2"/>
        <w:rPr/>
      </w:pPr>
      <w:bookmarkStart w:id="12" w:name="__RefHeading___Toc35137890"/>
      <w:bookmarkEnd w:id="12"/>
      <w:r>
        <w:rPr/>
        <w:t>Tµi liÖu tham kh¶o</w:t>
      </w:r>
    </w:p>
    <w:p>
      <w:pPr>
        <w:pStyle w:val="Normal"/>
        <w:ind w:left="851" w:hanging="851"/>
        <w:rPr/>
      </w:pPr>
      <w:r>
        <w:rPr/>
        <w:t>Goes, F., H. Chamnan, S. Mean, L. Kent and M. Rethy.  1998.  Waterbird Counting and Survey at Prek Toal.  Tonlye Sap Technical Coordination Unit.  Cambodian Ministry of Environment.</w:t>
      </w:r>
    </w:p>
    <w:p>
      <w:pPr>
        <w:pStyle w:val="Normal"/>
        <w:ind w:left="851" w:hanging="851"/>
        <w:rPr/>
      </w:pPr>
      <w:r>
        <w:rPr/>
        <w:t>TCU.  1998.  Project Proposal for Tonle Sap Biosphere Reserve.  Technical Coordination Unit for the Tonly Sap.  Cambodian Ministry of Environment.</w:t>
      </w:r>
    </w:p>
    <w:p>
      <w:pPr>
        <w:pStyle w:val="Normal"/>
        <w:ind w:left="851" w:hanging="851"/>
        <w:rPr/>
      </w:pPr>
      <w:r>
        <w:rPr/>
        <w:t>TCU.  1996.  Strategy and Action Plan for the Protection of the Tonle Sap.  The Technical Coordination Unit for the Tonle Sap.  Cambodian Ministry of Environment</w:t>
      </w:r>
    </w:p>
    <w:p>
      <w:pPr>
        <w:pStyle w:val="Normal"/>
        <w:ind w:left="900" w:hanging="900"/>
        <w:rPr>
          <w:iCs/>
          <w:color w:val="000000"/>
        </w:rPr>
      </w:pPr>
      <w:r>
        <w:rPr>
          <w:iCs/>
          <w:color w:val="000000"/>
        </w:rPr>
      </w:r>
    </w:p>
    <w:p>
      <w:pPr>
        <w:pStyle w:val="Normal"/>
        <w:ind w:left="900" w:hanging="900"/>
        <w:rPr>
          <w:iCs/>
          <w:color w:val="000000"/>
        </w:rPr>
      </w:pPr>
      <w:r>
        <w:rPr>
          <w:iCs/>
          <w:color w:val="000000"/>
        </w:rPr>
      </w:r>
    </w:p>
    <w:p>
      <w:pPr>
        <w:pStyle w:val="Normal"/>
        <w:ind w:left="900" w:hanging="900"/>
        <w:rPr>
          <w:iCs/>
          <w:color w:val="000000"/>
        </w:rPr>
      </w:pPr>
      <w:r>
        <w:rPr>
          <w:iCs/>
          <w:color w:val="000000"/>
        </w:rPr>
      </w:r>
    </w:p>
    <w:p>
      <w:pPr>
        <w:pStyle w:val="Heading1"/>
        <w:rPr/>
      </w:pPr>
      <w:bookmarkStart w:id="13" w:name="__RefHeading___Toc35137891"/>
      <w:bookmarkEnd w:id="13"/>
      <w:r>
        <w:rPr/>
        <w:t>chuyªn ®Ò 02 - nghiªn cøu m«i tr</w:t>
        <w:softHyphen/>
        <w:t>êng, thuû v¨n Vµ h×nh th¸i vïng Chaktomuk (S¤NG 4 MÆt)</w:t>
      </w:r>
    </w:p>
    <w:p>
      <w:pPr>
        <w:pStyle w:val="Heading2"/>
        <w:rPr/>
      </w:pPr>
      <w:bookmarkStart w:id="14" w:name="__RefHeading___Toc35137892"/>
      <w:bookmarkEnd w:id="14"/>
      <w:r>
        <w:rPr/>
        <w:t>Môc ®Ých</w:t>
      </w:r>
      <w:r>
        <mc:AlternateContent>
          <mc:Choice Requires="wps">
            <w:drawing>
              <wp:anchor behindDoc="0" distT="0" distB="0" distL="114935" distR="114935" simplePos="0" locked="0" layoutInCell="0" allowOverlap="1" relativeHeight="262">
                <wp:simplePos x="0" y="0"/>
                <wp:positionH relativeFrom="column">
                  <wp:posOffset>2216785</wp:posOffset>
                </wp:positionH>
                <wp:positionV relativeFrom="paragraph">
                  <wp:posOffset>277495</wp:posOffset>
                </wp:positionV>
                <wp:extent cx="3498215" cy="3290570"/>
                <wp:effectExtent l="0" t="0" r="0" b="0"/>
                <wp:wrapSquare wrapText="bothSides"/>
                <wp:docPr id="5" name="Frame2"/>
                <a:graphic xmlns:a="http://schemas.openxmlformats.org/drawingml/2006/main">
                  <a:graphicData uri="http://schemas.microsoft.com/office/word/2010/wordprocessingShape">
                    <wps:wsp>
                      <wps:cNvSpPr txBox="1"/>
                      <wps:spPr>
                        <a:xfrm>
                          <a:off x="0" y="0"/>
                          <a:ext cx="3498215" cy="3290570"/>
                        </a:xfrm>
                        <a:prstGeom prst="rect"/>
                        <a:solidFill>
                          <a:srgbClr val="EAEAEA"/>
                        </a:solidFill>
                        <a:ln w="9525">
                          <a:solidFill>
                            <a:srgbClr val="000000"/>
                          </a:solidFill>
                        </a:ln>
                      </wps:spPr>
                      <wps:txbx>
                        <w:txbxContent>
                          <w:p>
                            <w:pPr>
                              <w:pStyle w:val="Normal"/>
                              <w:numPr>
                                <w:ilvl w:val="0"/>
                                <w:numId w:val="0"/>
                              </w:numPr>
                              <w:spacing w:before="60" w:after="0"/>
                              <w:ind w:left="360" w:right="0" w:hanging="0"/>
                              <w:outlineLvl w:val="0"/>
                              <w:rPr>
                                <w:rFonts w:ascii=".VnTimeH" w:hAnsi=".VnTimeH" w:cs=".VnTimeH"/>
                                <w:bCs/>
                              </w:rPr>
                            </w:pPr>
                            <w:r>
                              <w:rPr>
                                <w:rFonts w:cs=".VnTimeH" w:ascii=".VnTimeH" w:hAnsi=".VnTimeH"/>
                                <w:bCs/>
                              </w:rPr>
                              <w:t>Tãm t¾t chñ ®Ò khãa häc</w:t>
                            </w:r>
                          </w:p>
                          <w:p>
                            <w:pPr>
                              <w:pStyle w:val="Normal"/>
                              <w:numPr>
                                <w:ilvl w:val="0"/>
                                <w:numId w:val="94"/>
                              </w:numPr>
                              <w:spacing w:before="100" w:after="0"/>
                              <w:ind w:left="357" w:right="0" w:hanging="357"/>
                              <w:outlineLvl w:val="0"/>
                              <w:rPr/>
                            </w:pPr>
                            <w:r>
                              <w:rPr/>
                              <w:t>Ph¸t triÓn bÒn v÷ng vµ NhËn thøc vÒ m«i tr</w:t>
                              <w:softHyphen/>
                              <w:t>êng</w:t>
                            </w:r>
                          </w:p>
                          <w:p>
                            <w:pPr>
                              <w:pStyle w:val="Normal"/>
                              <w:numPr>
                                <w:ilvl w:val="0"/>
                                <w:numId w:val="94"/>
                              </w:numPr>
                              <w:spacing w:before="100" w:after="0"/>
                              <w:ind w:left="357" w:right="28" w:hanging="357"/>
                              <w:rPr/>
                            </w:pPr>
                            <w:r>
                              <w:rPr/>
                              <w:t>C¸c kh¸i niÖm vµ lîi Ých cña Qu¶n lý Tæng hîp Tµi nguyªn vµ M«i tr</w:t>
                              <w:softHyphen/>
                              <w:t>êng  (IREM)</w:t>
                            </w:r>
                          </w:p>
                          <w:p>
                            <w:pPr>
                              <w:pStyle w:val="Normal"/>
                              <w:numPr>
                                <w:ilvl w:val="0"/>
                                <w:numId w:val="94"/>
                              </w:numPr>
                              <w:spacing w:before="100" w:after="0"/>
                              <w:ind w:left="357" w:right="0" w:hanging="357"/>
                              <w:rPr/>
                            </w:pPr>
                            <w:r>
                              <w:rPr/>
                              <w:t>§¸nh gi¸ t¸c ®éng m«i tr</w:t>
                              <w:softHyphen/>
                              <w:t>êng (EIA)</w:t>
                            </w:r>
                          </w:p>
                          <w:p>
                            <w:pPr>
                              <w:pStyle w:val="Normal"/>
                              <w:numPr>
                                <w:ilvl w:val="0"/>
                                <w:numId w:val="94"/>
                              </w:numPr>
                              <w:spacing w:before="100" w:after="0"/>
                              <w:ind w:left="357" w:right="0" w:hanging="357"/>
                              <w:rPr/>
                            </w:pPr>
                            <w:r>
                              <w:rPr/>
                              <w:t>Rµo c¶n ®èi víi viÖc Qu¶n lý Tæng hîp Tµi i nguyªn vµ M«i tr</w:t>
                              <w:softHyphen/>
                              <w:t>êng (IREM)</w:t>
                            </w:r>
                          </w:p>
                          <w:p>
                            <w:pPr>
                              <w:pStyle w:val="Normal"/>
                              <w:numPr>
                                <w:ilvl w:val="0"/>
                                <w:numId w:val="94"/>
                              </w:numPr>
                              <w:spacing w:before="100" w:after="0"/>
                              <w:ind w:left="357" w:hanging="357"/>
                              <w:rPr/>
                            </w:pPr>
                            <w:r>
                              <w:rPr/>
                              <w:t>C¸c c«ng cô thùc tÕ ®Ó thùc hiÖn IREM</w:t>
                            </w:r>
                          </w:p>
                          <w:p>
                            <w:pPr>
                              <w:pStyle w:val="Normal"/>
                              <w:numPr>
                                <w:ilvl w:val="0"/>
                                <w:numId w:val="94"/>
                              </w:numPr>
                              <w:spacing w:before="100" w:after="0"/>
                              <w:ind w:left="357" w:hanging="357"/>
                              <w:rPr/>
                            </w:pPr>
                            <w:r>
                              <w:rPr/>
                              <w:t>M« h×nh m«i tr</w:t>
                              <w:softHyphen/>
                              <w:t>êng</w:t>
                            </w:r>
                          </w:p>
                          <w:p>
                            <w:pPr>
                              <w:pStyle w:val="Normal"/>
                              <w:numPr>
                                <w:ilvl w:val="0"/>
                                <w:numId w:val="94"/>
                              </w:numPr>
                              <w:spacing w:before="100" w:after="0"/>
                              <w:ind w:left="357" w:right="0" w:hanging="357"/>
                              <w:rPr/>
                            </w:pPr>
                            <w:r>
                              <w:rPr/>
                              <w:t>Gi¸m s¸t m«i tr</w:t>
                              <w:softHyphen/>
                              <w:t>êng</w:t>
                            </w:r>
                          </w:p>
                        </w:txbxContent>
                      </wps:txbx>
                      <wps:bodyPr anchor="t" lIns="91440" tIns="45720" rIns="91440" bIns="45720">
                        <a:spAutoFit/>
                      </wps:bodyPr>
                    </wps:wsp>
                  </a:graphicData>
                </a:graphic>
              </wp:anchor>
            </w:drawing>
          </mc:Choice>
          <mc:Fallback>
            <w:pict>
              <v:rect fillcolor="#EAEAEA" strokecolor="#000000" strokeweight="0pt" style="position:absolute;rotation:-0;width:275.45pt;height:259.1pt;mso-wrap-distance-left:9.05pt;mso-wrap-distance-right:9.05pt;mso-wrap-distance-top:0pt;mso-wrap-distance-bottom:0pt;margin-top:21.85pt;mso-position-vertical-relative:text;margin-left:174.55pt;mso-position-horizontal-relative:text">
                <v:textbox>
                  <w:txbxContent>
                    <w:p>
                      <w:pPr>
                        <w:pStyle w:val="Normal"/>
                        <w:numPr>
                          <w:ilvl w:val="0"/>
                          <w:numId w:val="0"/>
                        </w:numPr>
                        <w:spacing w:before="60" w:after="0"/>
                        <w:ind w:left="360" w:right="0" w:hanging="0"/>
                        <w:outlineLvl w:val="0"/>
                        <w:rPr>
                          <w:rFonts w:ascii=".VnTimeH" w:hAnsi=".VnTimeH" w:cs=".VnTimeH"/>
                          <w:bCs/>
                        </w:rPr>
                      </w:pPr>
                      <w:r>
                        <w:rPr>
                          <w:rFonts w:cs=".VnTimeH" w:ascii=".VnTimeH" w:hAnsi=".VnTimeH"/>
                          <w:bCs/>
                        </w:rPr>
                        <w:t>Tãm t¾t chñ ®Ò khãa häc</w:t>
                      </w:r>
                    </w:p>
                    <w:p>
                      <w:pPr>
                        <w:pStyle w:val="Normal"/>
                        <w:numPr>
                          <w:ilvl w:val="0"/>
                          <w:numId w:val="94"/>
                        </w:numPr>
                        <w:spacing w:before="100" w:after="0"/>
                        <w:ind w:left="357" w:right="0" w:hanging="357"/>
                        <w:outlineLvl w:val="0"/>
                        <w:rPr/>
                      </w:pPr>
                      <w:r>
                        <w:rPr/>
                        <w:t>Ph¸t triÓn bÒn v÷ng vµ NhËn thøc vÒ m«i tr</w:t>
                        <w:softHyphen/>
                        <w:t>êng</w:t>
                      </w:r>
                    </w:p>
                    <w:p>
                      <w:pPr>
                        <w:pStyle w:val="Normal"/>
                        <w:numPr>
                          <w:ilvl w:val="0"/>
                          <w:numId w:val="94"/>
                        </w:numPr>
                        <w:spacing w:before="100" w:after="0"/>
                        <w:ind w:left="357" w:right="28" w:hanging="357"/>
                        <w:rPr/>
                      </w:pPr>
                      <w:r>
                        <w:rPr/>
                        <w:t>C¸c kh¸i niÖm vµ lîi Ých cña Qu¶n lý Tæng hîp Tµi nguyªn vµ M«i tr</w:t>
                        <w:softHyphen/>
                        <w:t>êng  (IREM)</w:t>
                      </w:r>
                    </w:p>
                    <w:p>
                      <w:pPr>
                        <w:pStyle w:val="Normal"/>
                        <w:numPr>
                          <w:ilvl w:val="0"/>
                          <w:numId w:val="94"/>
                        </w:numPr>
                        <w:spacing w:before="100" w:after="0"/>
                        <w:ind w:left="357" w:right="0" w:hanging="357"/>
                        <w:rPr/>
                      </w:pPr>
                      <w:r>
                        <w:rPr/>
                        <w:t>§¸nh gi¸ t¸c ®éng m«i tr</w:t>
                        <w:softHyphen/>
                        <w:t>êng (EIA)</w:t>
                      </w:r>
                    </w:p>
                    <w:p>
                      <w:pPr>
                        <w:pStyle w:val="Normal"/>
                        <w:numPr>
                          <w:ilvl w:val="0"/>
                          <w:numId w:val="94"/>
                        </w:numPr>
                        <w:spacing w:before="100" w:after="0"/>
                        <w:ind w:left="357" w:right="0" w:hanging="357"/>
                        <w:rPr/>
                      </w:pPr>
                      <w:r>
                        <w:rPr/>
                        <w:t>Rµo c¶n ®èi víi viÖc Qu¶n lý Tæng hîp Tµi i nguyªn vµ M«i tr</w:t>
                        <w:softHyphen/>
                        <w:t>êng (IREM)</w:t>
                      </w:r>
                    </w:p>
                    <w:p>
                      <w:pPr>
                        <w:pStyle w:val="Normal"/>
                        <w:numPr>
                          <w:ilvl w:val="0"/>
                          <w:numId w:val="94"/>
                        </w:numPr>
                        <w:spacing w:before="100" w:after="0"/>
                        <w:ind w:left="357" w:hanging="357"/>
                        <w:rPr/>
                      </w:pPr>
                      <w:r>
                        <w:rPr/>
                        <w:t>C¸c c«ng cô thùc tÕ ®Ó thùc hiÖn IREM</w:t>
                      </w:r>
                    </w:p>
                    <w:p>
                      <w:pPr>
                        <w:pStyle w:val="Normal"/>
                        <w:numPr>
                          <w:ilvl w:val="0"/>
                          <w:numId w:val="94"/>
                        </w:numPr>
                        <w:spacing w:before="100" w:after="0"/>
                        <w:ind w:left="357" w:hanging="357"/>
                        <w:rPr/>
                      </w:pPr>
                      <w:r>
                        <w:rPr/>
                        <w:t>M« h×nh m«i tr</w:t>
                        <w:softHyphen/>
                        <w:t>êng</w:t>
                      </w:r>
                    </w:p>
                    <w:p>
                      <w:pPr>
                        <w:pStyle w:val="Normal"/>
                        <w:numPr>
                          <w:ilvl w:val="0"/>
                          <w:numId w:val="94"/>
                        </w:numPr>
                        <w:spacing w:before="100" w:after="0"/>
                        <w:ind w:left="357" w:right="0" w:hanging="357"/>
                        <w:rPr/>
                      </w:pPr>
                      <w:r>
                        <w:rPr/>
                        <w:t>Gi¸m s¸t m«i tr</w:t>
                        <w:softHyphen/>
                        <w:t>êng</w:t>
                      </w:r>
                    </w:p>
                  </w:txbxContent>
                </v:textbox>
                <w10:wrap type="square"/>
              </v:rect>
            </w:pict>
          </mc:Fallback>
        </mc:AlternateContent>
      </w:r>
    </w:p>
    <w:p>
      <w:pPr>
        <w:pStyle w:val="Normal"/>
        <w:rPr/>
      </w:pPr>
      <w:r>
        <w:rPr>
          <w:iCs/>
          <w:color w:val="000000"/>
        </w:rPr>
        <w:t>Nghiªn cøu chuyªn ®Ò nµy xem xÐt mèi quan hÖ mËt thiÕt cña c¸c thay ®æi h×nh th¸i tù nhiªn x¶y ra ë vïng Chaktomuk tíi c¸c c¸c tµi nguyªn m«i tr</w:t>
        <w:softHyphen/>
        <w:t>êng vµ kinh tÕ x· héi vµ c¸c ho¹t ®éng ph¸t triÓn trong l</w:t>
        <w:softHyphen/>
        <w:t>u vùc s«ng Mª C«ng. §Æc biÖt chó träng vµo mét nghiªn cøu khoa häc vµ kü thuËt ®ang thùc hiÖn ®Ó hiÓu râ h¬n vÒ thuû v¨n vµ h×nh th¸i cña vïng s«ng 4 mÆt nµy. C¸c t¸c ®éng sinh th¸i bÊt lîi nghiªm träng tíi dßng ch¶y s«ng Mª C«ng vµ nghÒ c¸ trªn BiÓn Hå ®</w:t>
        <w:softHyphen/>
        <w:t>îc lµm næi bËt minh ho¹ cho tÇm quan träng cña c«ng t¸c quy ho¹ch thÝch hîp vµ viÖc thùc hiÖn c¸c ho¹t ®éng ph¸t triÓn trong l</w:t>
        <w:softHyphen/>
        <w:t>u vùc s«ng Mª C«ng vµ cung cÊp th«ng tin cho viÖc ra c¸c quyÕt ®Þnh.</w:t>
      </w:r>
    </w:p>
    <w:p>
      <w:pPr>
        <w:pStyle w:val="Heading2"/>
        <w:rPr/>
      </w:pPr>
      <w:bookmarkStart w:id="15" w:name="__RefHeading___Toc35137893"/>
      <w:bookmarkEnd w:id="15"/>
      <w:r>
        <w:rPr/>
        <w:t>VÊn ®Ò</w:t>
      </w:r>
    </w:p>
    <w:p>
      <w:pPr>
        <w:pStyle w:val="Normal"/>
        <w:rPr>
          <w:iCs/>
          <w:color w:val="000000"/>
        </w:rPr>
      </w:pPr>
      <w:r>
        <w:rPr>
          <w:iCs/>
          <w:color w:val="000000"/>
        </w:rPr>
        <w:t>C¸c vÊn ®Ò ®Æc tr</w:t>
        <w:softHyphen/>
        <w:t>ng ®</w:t>
        <w:softHyphen/>
        <w:t>îc nªu râ trong nghiªn cøu chuyªn ®Ò nµy lµ:</w:t>
      </w:r>
    </w:p>
    <w:p>
      <w:pPr>
        <w:pStyle w:val="Normal"/>
        <w:numPr>
          <w:ilvl w:val="0"/>
          <w:numId w:val="2"/>
        </w:numPr>
        <w:rPr/>
      </w:pPr>
      <w:r>
        <w:rPr>
          <w:iCs/>
          <w:color w:val="000000"/>
        </w:rPr>
        <w:t>C¸c thay ®æi h×nh th¸i do con ng</w:t>
        <w:softHyphen/>
        <w:t>êi vµ thiªn nhiªn g©y ra ë vïng Chaktomuk ®ang ë møc nghiªm träng, g©y ra nhiÒu mèi ®e do¹ nh</w:t>
        <w:softHyphen/>
        <w:t xml:space="preserve"> sù xãi lë m¹nh mÏ bê s«ng, båi l¾ng bïn c¸t, nhiÔu lo¹n sù di c</w:t>
        <w:softHyphen/>
        <w:t xml:space="preserve"> cña c¸ vµ c¸c thay ®æi thuû v¨n.</w:t>
      </w:r>
    </w:p>
    <w:p>
      <w:pPr>
        <w:pStyle w:val="Normal"/>
        <w:numPr>
          <w:ilvl w:val="0"/>
          <w:numId w:val="2"/>
        </w:numPr>
        <w:rPr>
          <w:iCs/>
          <w:color w:val="000000"/>
        </w:rPr>
      </w:pPr>
      <w:r>
        <w:rPr>
          <w:iCs/>
          <w:color w:val="000000"/>
        </w:rPr>
        <w:t>Nghiªn cøu toµn diÖn hÖ sinh th¸i phøc hîp s«ng Mª C«ng vµ c¸c t¸c ®éng cã thÓ x¶y ra do c¸c c«ng tr×nh t¹i vïng Chaktomuk lµ cÇn thiÕt ®Ó x©y dùng c¸c biÖn ph¸p ®èi phã thÝch hîp vµ qu¶n lý bÒn v÷ng khi cã c¸c thay ®æi h×nh th¸i.</w:t>
      </w:r>
    </w:p>
    <w:p>
      <w:pPr>
        <w:pStyle w:val="Normal"/>
        <w:numPr>
          <w:ilvl w:val="0"/>
          <w:numId w:val="2"/>
        </w:numPr>
        <w:rPr>
          <w:iCs/>
          <w:color w:val="000000"/>
        </w:rPr>
      </w:pPr>
      <w:r>
        <w:rPr>
          <w:iCs/>
          <w:color w:val="000000"/>
        </w:rPr>
        <w:t>CÇn hiÓu møc ®é gia t¨ng sù thay ®æi h×nh th¸i do c¸c ho¹t ®éng cña con ng</w:t>
        <w:softHyphen/>
        <w:t>êi trªn s«ng g©y ra nh</w:t>
        <w:softHyphen/>
        <w:t xml:space="preserve"> thÕ nµo t¹i vïng Chaktomuk ®Ó gãp phÇn lËp quy ho¹ch kho¸ng ®¹t h¬n cho sù ph¸t triÓn bÒn v÷ng l</w:t>
        <w:softHyphen/>
        <w:t>u vùc s«ng Mª C«ng.</w:t>
      </w:r>
    </w:p>
    <w:p>
      <w:pPr>
        <w:pStyle w:val="Heading2"/>
        <w:rPr/>
      </w:pPr>
      <w:bookmarkStart w:id="16" w:name="__RefHeading___Toc35137894"/>
      <w:bookmarkEnd w:id="16"/>
      <w:r>
        <w:rPr/>
        <w:t>Môc tiªu kho¸ häc</w:t>
      </w:r>
    </w:p>
    <w:p>
      <w:pPr>
        <w:pStyle w:val="Normal"/>
        <w:rPr/>
      </w:pPr>
      <w:r>
        <w:rPr>
          <w:iCs/>
          <w:color w:val="000000"/>
        </w:rPr>
        <w:t>Sau khi hoµn thµnh kho¸ häc, c¸c häc viªn cã thÓ :</w:t>
      </w:r>
    </w:p>
    <w:p>
      <w:pPr>
        <w:pStyle w:val="Normal"/>
        <w:numPr>
          <w:ilvl w:val="0"/>
          <w:numId w:val="48"/>
        </w:numPr>
        <w:rPr>
          <w:iCs/>
          <w:color w:val="000000"/>
        </w:rPr>
      </w:pPr>
      <w:r>
        <w:rPr>
          <w:iCs/>
          <w:color w:val="000000"/>
        </w:rPr>
        <w:t>X¸c ®Þnh sù phøc t¹p vµ th¶o luËn t¹i sao hiÖn t</w:t>
        <w:softHyphen/>
        <w:t>îng vïng Chaktomuk lµ phøc t¹p.</w:t>
      </w:r>
    </w:p>
    <w:p>
      <w:pPr>
        <w:pStyle w:val="Normal"/>
        <w:numPr>
          <w:ilvl w:val="0"/>
          <w:numId w:val="48"/>
        </w:numPr>
        <w:rPr/>
      </w:pPr>
      <w:r>
        <w:rPr>
          <w:iCs/>
          <w:color w:val="000000"/>
        </w:rPr>
        <w:t>M« t¶ t¸c ®éng tiÒm tµng cña c¸c thay ®æi h×nh th¸i ®ang x¶y ra t¹i vïng Chaktomuk lªn hai hoÆc nhiÒu thµnh phÇn cã gi¸ trÞ h¬n cña hÖ sinh th¸i.</w:t>
      </w:r>
    </w:p>
    <w:p>
      <w:pPr>
        <w:pStyle w:val="Normal"/>
        <w:numPr>
          <w:ilvl w:val="0"/>
          <w:numId w:val="48"/>
        </w:numPr>
        <w:rPr/>
      </w:pPr>
      <w:r>
        <w:rPr>
          <w:iCs/>
          <w:color w:val="000000"/>
        </w:rPr>
        <w:t>X¸c ®Þnh mèi liªn hÖ gi÷a c¸c thay ®æi h×nh th¸i ®ang diÔn ra ë vïng Chaktomuk vµ c¸c ho¹t ®éng ph¸t triÓn th</w:t>
        <w:softHyphen/>
        <w:t>îng nguån.</w:t>
      </w:r>
    </w:p>
    <w:p>
      <w:pPr>
        <w:pStyle w:val="Normal"/>
        <w:numPr>
          <w:ilvl w:val="0"/>
          <w:numId w:val="48"/>
        </w:numPr>
        <w:rPr>
          <w:iCs/>
          <w:color w:val="000000"/>
        </w:rPr>
      </w:pPr>
      <w:r>
        <w:rPr>
          <w:iCs/>
          <w:color w:val="000000"/>
        </w:rPr>
        <w:t>Th¶o luËn vÒ c¸c biÖn ph¸p c¸c nghiªn cøu khoa häc kü thuËt ®ang tiÕn hµnh cã thÓ ®Ò xuÊt ®Ó ®èi phã víi hiÖn t</w:t>
        <w:softHyphen/>
        <w:t>îng Chaktomuk.</w:t>
      </w:r>
    </w:p>
    <w:p>
      <w:pPr>
        <w:pStyle w:val="Normal"/>
        <w:numPr>
          <w:ilvl w:val="0"/>
          <w:numId w:val="48"/>
        </w:numPr>
        <w:rPr>
          <w:iCs/>
          <w:color w:val="000000"/>
        </w:rPr>
      </w:pPr>
      <w:r>
        <w:rPr>
          <w:iCs/>
          <w:color w:val="000000"/>
        </w:rPr>
        <w:t>Cho mét vÝ dô vÒ mét ho¹t ®éng ph¸t triÓn kh«ng bÒn v÷ng trªn bê s«ng ®ang x¶y ra ë Phn«m-Pªnh hoÆc l©n cËn; th¶o luËn lµm thÓ nµo ®Ó c¸c ho¹t ®éng nµy cã thÓ ®</w:t>
        <w:softHyphen/>
        <w:t>îc thùc hiÖn theo c¸ch kh¸c mµ l¹i bÒn v÷ng h¬n.</w:t>
      </w:r>
    </w:p>
    <w:p>
      <w:pPr>
        <w:pStyle w:val="Normal"/>
        <w:numPr>
          <w:ilvl w:val="0"/>
          <w:numId w:val="48"/>
        </w:numPr>
        <w:rPr>
          <w:iCs/>
          <w:color w:val="000000"/>
        </w:rPr>
      </w:pPr>
      <w:r>
        <w:rPr>
          <w:iCs/>
          <w:color w:val="000000"/>
        </w:rPr>
        <w:t>§¸nh gi¸ quy m« cña dù ¸n Chaktomuk vµ ph</w:t>
        <w:softHyphen/>
        <w:t>¬ng ph¸p luËn trong viÖc cung cÊp c¸c th«ng tin cÇn thiÕt ®Ó x¸c ®Þnh c¸c biÖn ph¸p thÝch hîp vÒ kü thuËt, qu¶n lý m«i tr</w:t>
        <w:softHyphen/>
        <w:t>êng vµ quy ho¹ch.</w:t>
      </w:r>
    </w:p>
    <w:p>
      <w:pPr>
        <w:pStyle w:val="Heading2"/>
        <w:rPr/>
      </w:pPr>
      <w:bookmarkStart w:id="17" w:name="__RefHeading___Toc35137895"/>
      <w:bookmarkEnd w:id="17"/>
      <w:r>
        <w:rPr/>
        <w:t>Tãm t¾t dù ¸n</w:t>
      </w:r>
    </w:p>
    <w:p>
      <w:pPr>
        <w:pStyle w:val="Heading3"/>
        <w:rPr/>
      </w:pPr>
      <w:r>
        <w:rPr/>
        <w:t>Giíi thiÖu vµ qu¸ tr×nh h×nh thµnh</w:t>
      </w:r>
    </w:p>
    <w:p>
      <w:pPr>
        <w:pStyle w:val="Normal"/>
        <w:rPr/>
      </w:pPr>
      <w:r>
        <w:rPr>
          <w:iCs/>
          <w:color w:val="000000"/>
        </w:rPr>
        <w:t>Khu vùc Chaktomuk lµ vïng tiÕp gi¸p gi÷a th</w:t>
        <w:softHyphen/>
        <w:t>îng l</w:t>
        <w:softHyphen/>
        <w:t>u vµ h¹ l</w:t>
        <w:softHyphen/>
        <w:t>u s«ng Mª C«ng, s«ng Bassac vµ s«ng T«ng Lª S¸p. Do ®ã Chaktomuk lµ ch×a kho¸ cho sù ph©n bæ dßng ch¶y gi÷a bèn nh¸nh s«ng vµ cho sù ph¸t triÓn h×nh th¸i cña c¸c nh¸nh s«ng nµy. BÊt kú sù ph¸t triÓn nµo ë Chaktomuk ®Òu cã kh¶ n¨ng t¸c ®éng ®Õn toµn bé vïng h¹ l</w:t>
        <w:softHyphen/>
        <w:t>u s«ng Mª C«ng bao gåm vïng ch©u thæ ë ViÖt Nam vµ BiÓn Hå T«ng Lª S¸p cña Campuchia.</w:t>
      </w:r>
    </w:p>
    <w:p>
      <w:pPr>
        <w:pStyle w:val="Normal"/>
        <w:rPr/>
      </w:pPr>
      <w:r>
        <w:rPr>
          <w:iCs/>
          <w:color w:val="000000"/>
        </w:rPr>
        <w:t>BiÓn Hå cã mét chÕ ®é n</w:t>
        <w:softHyphen/>
        <w:t>íc ®éc ®¸o: n</w:t>
        <w:softHyphen/>
        <w:t>íc tõ s«ng Mª C«ng ch¶y vµo s«ng T«ng Lª S¸p tõ cuèi th¸ng 5 hay ®Çu th¸ng 6 råi sau ®ã vµo th¸ng 11 th× n</w:t>
        <w:softHyphen/>
        <w:t>íc chøa trong hå ch¶y ng</w:t>
        <w:softHyphen/>
        <w:t>îc l¹i s«ng Mª C«ng (H×nh1). Trong thêi kú n</w:t>
        <w:softHyphen/>
        <w:t>íc lªn, dßng ch¶y tõ th</w:t>
        <w:softHyphen/>
        <w:t>îng nguån s«ng Mª C«ng vÒ ch¶y chia vµo c¸c nh¸nh d</w:t>
        <w:softHyphen/>
        <w:t>íi s«ng Mª C«ng, s«ng Bassac vµ s«ng T«ng Lª S¸p. Trong giai ®o¹n n</w:t>
        <w:softHyphen/>
        <w:t>íc xuèng, khi BiÓn Hå th¸o n</w:t>
        <w:softHyphen/>
        <w:t>íc qua s«ng T«ng Lª S¸p, dßng ch¶y tæng hîp cña s«ng T«ng Lª S¸p vµ cña th</w:t>
        <w:softHyphen/>
        <w:t>îng nguån Mª C«ng ch¶y rÎ ®«i vµo nh¸nh d</w:t>
        <w:softHyphen/>
        <w:t>íi s«ng Mª C«ng vµ s«ng Bassac. KiÓu dßng ch¶y thay ®æi vµ phøc t¹p nh</w:t>
        <w:softHyphen/>
        <w:t xml:space="preserve"> vËy lµm t¨ng ®é xãi mßn vµ båi l¾ng ë vïng Chaktomuk. </w:t>
      </w:r>
    </w:p>
    <w:p>
      <w:pPr>
        <w:pStyle w:val="Normal"/>
        <w:rPr/>
      </w:pPr>
      <w:r>
        <w:rPr>
          <w:iCs/>
          <w:color w:val="000000"/>
        </w:rPr>
        <w:t>BiÓn Hå lµ hå chøa n</w:t>
        <w:softHyphen/>
        <w:t xml:space="preserve">íc ngät lín nhÊt §«ng Nam </w:t>
      </w:r>
      <w:r>
        <w:rPr>
          <w:rFonts w:cs=".VnTimeH" w:ascii=".VnTimeH" w:hAnsi=".VnTimeH"/>
          <w:iCs/>
          <w:color w:val="000000"/>
        </w:rPr>
        <w:t>¸</w:t>
      </w:r>
      <w:r>
        <w:rPr>
          <w:iCs/>
          <w:color w:val="000000"/>
        </w:rPr>
        <w:t>. §©y lµ khu vùc ®éc nhÊt v« nhÞ vµ rÊt dÔ bÞ th</w:t>
        <w:softHyphen/>
        <w:t>¬ng tæn. Sè l</w:t>
        <w:softHyphen/>
        <w:t>îng c¸ n¬i ®©y nu«i sèng mét l</w:t>
        <w:softHyphen/>
        <w:t>îng lín d©n c</w:t>
        <w:softHyphen/>
        <w:t xml:space="preserve"> vµ rÊt quan träng ®èi víi Campuchia còng nh</w:t>
        <w:softHyphen/>
        <w:t xml:space="preserve"> c¸c n</w:t>
        <w:softHyphen/>
        <w:t>íc ven s«ng trong l</w:t>
        <w:softHyphen/>
        <w:t>u vùc s«ng Mª C«ng. BiÓn Hå nhËn n</w:t>
        <w:softHyphen/>
        <w:t>íc tõ hai nguån, mét nguån trùc tiÕp tõ n</w:t>
        <w:softHyphen/>
        <w:t>íc m</w:t>
        <w:softHyphen/>
        <w:t>a trong diÖn tÝch l</w:t>
        <w:softHyphen/>
        <w:t>u vùc riªng cña nã (67.600 Km</w:t>
      </w:r>
      <w:r>
        <w:rPr>
          <w:iCs/>
          <w:color w:val="000000"/>
          <w:vertAlign w:val="superscript"/>
        </w:rPr>
        <w:t>2</w:t>
      </w:r>
      <w:r>
        <w:rPr>
          <w:iCs/>
          <w:color w:val="000000"/>
        </w:rPr>
        <w:t>) chiÕm kho¶ng 38%, vµ mét nguån tõ s«ng Mª C«ng (kho¶ng 62%). Hå cã dung tÝch ®ñ chøa kho¶ng 20% n</w:t>
        <w:softHyphen/>
        <w:t>íc lò cña s«ng Mª C«ng, do ®ã nã ®ãng mét vai trß quan träng lµ hå ®iÒu tiÕt lò tù nhiªn trong l</w:t>
        <w:softHyphen/>
        <w:t>u vùc. DiÖn tÝch hå thay ®æi tõ 250.000 - 300.000 ha víi dung tÝch kho¶ng 1.3 tû m</w:t>
      </w:r>
      <w:r>
        <w:rPr>
          <w:iCs/>
          <w:color w:val="000000"/>
          <w:vertAlign w:val="superscript"/>
        </w:rPr>
        <w:t>3</w:t>
      </w:r>
      <w:r>
        <w:rPr>
          <w:iCs/>
          <w:color w:val="000000"/>
        </w:rPr>
        <w:t xml:space="preserve"> vµ s©u tõ 1 - 2m trong mïa kh« ®Õn 1 - 1.3 triÖu ha víi dung tÝch 72 tû m</w:t>
      </w:r>
      <w:r>
        <w:rPr>
          <w:iCs/>
          <w:color w:val="000000"/>
          <w:vertAlign w:val="superscript"/>
        </w:rPr>
        <w:t>3</w:t>
      </w:r>
      <w:r>
        <w:rPr>
          <w:iCs/>
          <w:color w:val="000000"/>
        </w:rPr>
        <w:t xml:space="preserve"> vµ s©u 8 - 10m trong mïa m</w:t>
        <w:softHyphen/>
        <w:t>a. Dung tÝch vµ thêi gian n</w:t>
        <w:softHyphen/>
        <w:t>íc tõ s«ng Mª C«ng qua s«ng T«ng Lª S¸p ch¶y vµo hå  ®ãng vai trß rÊt quan träng ®èi víi nghÒ c¸ trong hå. T¸c dông chøa cña BiÓn Hå còng gi÷ mét vai trß quan träng trong viÖc ®iÒu tiÕt dßng ch¶y ë vïng h¹ l</w:t>
        <w:softHyphen/>
        <w:t>u Mª C«ng vµ do ®ã ¶nh h</w:t>
        <w:softHyphen/>
        <w:t>ëng ®Õn sù x©m nhËp mÆn ë ®ång b»ng s«ng Cöu Long cña ViÖt Nam.</w:t>
      </w:r>
    </w:p>
    <w:p>
      <w:pPr>
        <w:pStyle w:val="Normal"/>
        <w:rPr/>
      </w:pPr>
      <w:r>
        <w:rPr>
          <w:iCs/>
          <w:color w:val="000000"/>
        </w:rPr>
        <w:t>Nh</w:t>
        <w:softHyphen/>
        <w:t xml:space="preserve"> mäi con s«ng chÝnh ë vïng nhiÖt ®íi Èm Ch©u </w:t>
      </w:r>
      <w:r>
        <w:rPr>
          <w:rFonts w:cs=".VnTimeH" w:ascii=".VnTimeH" w:hAnsi=".VnTimeH"/>
          <w:iCs/>
          <w:color w:val="000000"/>
        </w:rPr>
        <w:t>¸</w:t>
      </w:r>
      <w:r>
        <w:rPr>
          <w:iCs/>
          <w:color w:val="000000"/>
        </w:rPr>
        <w:t>, s«ng Mª C«ng cã l</w:t>
        <w:softHyphen/>
        <w:t>îng phï sa di chuyÓn rÊt lín, chñ yÕu lµ phï sa l¬ löng (h¬n 90% cña l</w:t>
        <w:softHyphen/>
        <w:t>îng di ®Èy r¾n) ë c¸c ®o¹n h¹ l</w:t>
        <w:softHyphen/>
        <w:t>u. HiÓu c¸c ®Æc tÝnh cña c¸c chÊt l¬ löng nµy vµ c¬ chÕ vËn chuyÓn cña chóng (chuyÓn ®i, båi l¾ng, l¹i chuyÓn ®i) trong hÖ thèng phøc hîp Mª C«ng – Tonle S¸p – BiÓn Hå lµ ®iÒu rÊt quan träng v× c¸c hiÖn t</w:t>
        <w:softHyphen/>
        <w:t>îng nµy t¸c ®éng trùc tiÕp lªn m«i tr</w:t>
        <w:softHyphen/>
        <w:t>êng sinh häc (®Æc biÖt lµ c¸) cña hÖ thèng nµy.</w:t>
      </w:r>
    </w:p>
    <w:p>
      <w:pPr>
        <w:pStyle w:val="Normal"/>
        <w:rPr>
          <w:iCs/>
          <w:color w:val="000000"/>
        </w:rPr>
      </w:pPr>
      <w:r>
        <w:rPr>
          <w:iCs/>
          <w:color w:val="000000"/>
        </w:rPr>
        <w:t>Sù ph¸ rõng t¹i chç th</w:t>
        <w:softHyphen/>
        <w:t>êng ®</w:t>
        <w:softHyphen/>
        <w:t>îc quy lµ nguyªn nh©n chÝnh lµm t¨ng tèc ®é båi l¾ng. Trong khi viÖc ph¸ rõng ë vïng l</w:t>
        <w:softHyphen/>
        <w:t>u vùc Mª C«ng th</w:t>
        <w:softHyphen/>
        <w:t>îng l</w:t>
        <w:softHyphen/>
        <w:t>u Phn«m Pªnh ®· lµm t¨ng ®é phï sa cña dßng ch¶y lò cña con s«ng nµy, th× viÖc ph¸ rõng ë ngay t¹i l</w:t>
        <w:softHyphen/>
        <w:t>u vùc  BiÓn Hå ch</w:t>
        <w:softHyphen/>
        <w:t>a ®</w:t>
        <w:softHyphen/>
        <w:t>îc xem lµ cã mét t¸c dông râ rÖt ®Õn viÖc t¶i phï sa vµo hå. MÆc dï c¸c vïng bÞ ph¸ rõng th</w:t>
        <w:softHyphen/>
        <w:t>êng chØ cã ®é dèc nhá, t¸c ®éng cña hÖ thèng hay c</w:t>
        <w:softHyphen/>
        <w:t>êng ®é cña hiÖn t</w:t>
        <w:softHyphen/>
        <w:t>îng xãi mßn do m</w:t>
        <w:softHyphen/>
        <w:t>a ch</w:t>
        <w:softHyphen/>
        <w:t>a ®</w:t>
        <w:softHyphen/>
        <w:t>îc x¸c lËp.</w:t>
      </w:r>
    </w:p>
    <w:p>
      <w:pPr>
        <w:pStyle w:val="Normal"/>
        <w:rPr/>
      </w:pPr>
      <w:r>
        <w:rPr>
          <w:iCs/>
          <w:color w:val="000000"/>
        </w:rPr>
        <w:t>KÓ tõ HiÖp ®Þnh Ph¸p – Xiªm n¨m 1926, s«ng Mª C«ng ®o¹n tõ biÓn vµo c¶ng Phn«m Pªnh lµ tuyÕn giao th«ng hµng h¶i rÊt quan träng. ViÖc duy tu luång l¹ch lµ rÊt cÇn thiÕt. CÇn n¹o vÐt th</w:t>
        <w:softHyphen/>
        <w:t>êng xuyªn t¹i ba ®iÓm ë Campuchia cho tµu träng t¶i 5.000 TÊn ®i ®Õn Phn«m Pªnh. Theo dù tÝnh, c¶ng Phn«ng Pªnh sÏ t¨ng khèi l</w:t>
        <w:softHyphen/>
        <w:t>îng hµng th</w:t>
        <w:softHyphen/>
        <w:t>¬ng m¹i hµng h¶i trong t</w:t>
        <w:softHyphen/>
        <w:t>¬ng lai gÇn ®Ó ®¸p øng sù t¨ng tr</w:t>
        <w:softHyphen/>
        <w:t>ëng th</w:t>
        <w:softHyphen/>
        <w:t xml:space="preserve">¬ng m¹i - chÝnh phñ NhËt B¶n ®· viÖn trî 26 triÖu USD ®Ó n©ng cÊp c¶ng vµo n¨m 1996. </w:t>
      </w:r>
    </w:p>
    <w:p>
      <w:pPr>
        <w:pStyle w:val="Normal"/>
        <w:rPr/>
      </w:pPr>
      <w:r>
        <w:rPr>
          <w:iCs/>
          <w:color w:val="000000"/>
        </w:rPr>
        <w:t>C¸c ®Ëp d©ng hoÆc ®Ëp ch¾n dßng, ®Æc biÖt trªn dßng chÝnh sÏ ¶nh h</w:t>
        <w:softHyphen/>
        <w:t>ëng ®Õn dßng ch¶y cña s«ng Mª C«ng. C¶ hai lo¹i ®Ëp thuû ®iÖn vµ ®Ëp t</w:t>
        <w:softHyphen/>
        <w:t>íi ®Òu sÏ cã t¸c dông gi¶m lò. Tuy nhiªn chØ cã c¸c hå chøa lín hoÆc mét sè lín c¸c ®Ëp cì trung b×nh míi cã ¶nh h</w:t>
        <w:softHyphen/>
        <w:t>ëng ®¸ng kÓ ®Õn c</w:t>
        <w:softHyphen/>
        <w:t>êng ®é lò. §ã cã thÓ lµ t¸c ®éng khèng chÕ vµ kh¸ tÝch cùc. Tuy nhiªn, ng</w:t>
        <w:softHyphen/>
        <w:t>îc l¹i, c¸c ®Ëp t</w:t>
        <w:softHyphen/>
        <w:t>íi lÊy n</w:t>
        <w:softHyphen/>
        <w:t>íc trong mïa kh«, sÏ lµm c¸c ®iÒu kiÖn dßng ch¶y tù nhiªn xÊu ®i. Mäi can thiÖp tíi dßng ch¶y hoÆc lÊy n</w:t>
        <w:softHyphen/>
        <w:t>íc s«ng Mª C«ng, phÝa trªn Chaktomuk, cÇn ph¶i ®</w:t>
        <w:softHyphen/>
        <w:t>îc xem xÐt kü l</w:t>
        <w:softHyphen/>
        <w:t>ìng c¸c t¸c ®éng cã thÓ x¶y ra.</w:t>
      </w:r>
    </w:p>
    <w:p>
      <w:pPr>
        <w:pStyle w:val="Heading3"/>
        <w:rPr/>
      </w:pPr>
      <w:r>
        <w:rPr/>
        <w:t>HiÖn t</w:t>
        <w:softHyphen/>
        <w:t>îng Chaktomuk</w:t>
      </w:r>
    </w:p>
    <w:p>
      <w:pPr>
        <w:pStyle w:val="Normal"/>
        <w:rPr/>
      </w:pPr>
      <w:r>
        <w:rPr>
          <w:iCs/>
          <w:color w:val="000000"/>
        </w:rPr>
        <w:t>Khu vùc Chaktomuk rÊt n¨ng ®éng vÒ mÆt h×nh th¸i. C¸c thay ®æi h×nh th¸i næi bËt nhÊt lµ sù di chuyÓn tæng thÓ cña s«ng Mª C«ng vÒ phÝa T©y, kÐo dµi Chrui Chang War vÒ phÝa Nam vµ bê s«ng bÞ xãi lë nÆng ë Koh Norea. Mét ph©n tÝch vÒ dßng ch¶y cña s«ng trong c¸c giai ®o¹n dßng ch¶y kh¸c nhau ®· gi¶i thÝch ®</w:t>
        <w:softHyphen/>
        <w:t>îc nguyªn nh©n chÝnh cña sù xãi lë ë vïng s«ng 4 mÆt Chaktomuk. Trong mïa lò, ®iÓm Koh Norea bÞ dßng ch¶y tõ th</w:t>
        <w:softHyphen/>
        <w:t>îng nguån s«ng Mª C«ng tÊn c«ng vµ sau ®ã dßng ch¶y chuyÓn vµo s«ng Bassac. Sau mïa lò, mét lÇn n÷a còng bê bªn Êy bÞ tÊn c«ng bëi dßng ch¶y ng</w:t>
        <w:softHyphen/>
        <w:t>îc tõ s«ng T«ng Lª S¸p víi vËn tèc ®¸ng kÓ (1.0 ®Õn 1.5m/s). Kh«ng cã mét yÕu tè thiªn nhiªn nµo ®¶m b¶o sù æn ®Þnh cña bÊt cø phÇn nµo cña bê s«ng ®</w:t>
        <w:softHyphen/>
        <w:t>îc cÊu t¹o bëi c¸c líp dÔ xãi mßn nh</w:t>
        <w:softHyphen/>
        <w:t xml:space="preserve"> c¸t mÞn vµ ®Êt sÐt. Sù xãi lë th</w:t>
        <w:softHyphen/>
        <w:t>êng xuyªn vµ di chuyÓn h¹ l</w:t>
        <w:softHyphen/>
        <w:t>u ®iÓm Koh Norea gãp phÇn lµm thay ®æi kiÓu dßng ch¶y cña s«ng. Dßng ch¶y lò cña s«ng Mª C«ng vµ dßng ch¶y ng</w:t>
        <w:softHyphen/>
        <w:t>îc tõ BiÓn Hå hiÖn nay ®ang trùc tiÕp lµm thay ®æi c¸c bê dung ®øng cña Chbar Ampouv (Koh Norea). Xãi lë x¶y ra kho¶ng gÇn 15 m mçi n¨m vµ mét lç xo¸y kh«ng æn ®Þnh ®ang ®e do¹ phÇn ®Çu cÇu Monivong (H×nh 2 vµ 3). C¸c cöa ra cña s«ng T«ng Lª S¸p vµ s«ng Bassac ®ang dÇn dÇn bÞ lÊp nghÏn.</w:t>
      </w:r>
    </w:p>
    <w:p>
      <w:pPr>
        <w:pStyle w:val="Normal"/>
        <w:rPr/>
      </w:pPr>
      <w:r>
        <w:rPr>
          <w:iCs/>
          <w:color w:val="000000"/>
        </w:rPr>
        <w:t>C¸c hËu qu¶ cña sù båi l¾ng vµ xãi mßn ®ang lµm ¶nh h</w:t>
        <w:softHyphen/>
        <w:t>ëng ®Õn sù tho¸t n</w:t>
        <w:softHyphen/>
        <w:t>íc cña c¶ th</w:t>
        <w:softHyphen/>
        <w:t>îng l</w:t>
        <w:softHyphen/>
        <w:t>u vµ h¹ l</w:t>
        <w:softHyphen/>
        <w:t>u. Sù thay ®æi trong ph©n bæ dßng ch¶y vµo s«ng Mª C«ng vµ s«ng Bassac t¸c ®éng ®Õn chÕ ®é thuû lùc cña vïng tiÕp gi¸p gi÷a hai dßng s«ng xa vÒ phÝa h¹ l</w:t>
        <w:softHyphen/>
        <w:t>u ë ViÖt Nam, t¹i r¹ch Vµm Nao vµ cã thÓ gi¸n tiÕp, qua chøc n¨ng hå chøa cña BiÓn Hå, cã ¶nh h</w:t>
        <w:softHyphen/>
        <w:t>ëng ®Õn sù x©m nhËp mÆn ë vïng ch©u thæ. Tr</w:t>
        <w:softHyphen/>
        <w:t>íc ®©y, Ýt chó ý ®Õn sù di chuyÓn ë h¹ nguån vµ c¸c t¸c ®éng t</w:t>
        <w:softHyphen/>
        <w:t>¬ng øng. Võa míi ®©y, ®· n¶y sinh sù quan ng¹i nghiªm tóc vÒ c¸c t¸c ®éng tiªu cùc vÒ c¸c mÆt sinh th¸i, thuû lùc vµ kinh tÕ - x· héi cña hiÖn t</w:t>
        <w:softHyphen/>
        <w:t>îng nµy.</w:t>
      </w:r>
    </w:p>
    <w:p>
      <w:pPr>
        <w:pStyle w:val="Heading3"/>
        <w:rPr/>
      </w:pPr>
      <w:r>
        <w:rPr/>
        <w:t>Dù ¸n Chaktomuk : Nhu cÇu th«ng tin vµ Môc tiªu qu¶n lý</w:t>
      </w:r>
    </w:p>
    <w:p>
      <w:pPr>
        <w:pStyle w:val="Normal"/>
        <w:rPr/>
      </w:pPr>
      <w:r>
        <w:rPr>
          <w:iCs/>
          <w:color w:val="000000"/>
        </w:rPr>
        <w:t>§iÒu g× sÏ x¶y ra nÕu c¸c biÖn ph¸p tÝch cùc kh«ng ®</w:t>
        <w:softHyphen/>
        <w:t>îc thùc hiÖn ®Ó ®Ò cËp tíi c¸c thay ®æi vÒ h×nh th¸i ®ang x¶y ra t¹i vïng Chaktomuk? Mét vÝ dô ®¸ng chó ý lµ cÇu Monivong b¾c qua s«ng Bassac bÞ sËp n¨m 1964 ®· g©y sù chó ý cña c«ng chóng ®èi víi c¸c thay ®æi h×nh th¸i trong s«ng. ViÖc sËp cÇu ®· thóc ®Èy sù ®iÒu tra diÔn biÕn thuû v¨n cña dßng s«ng. Míi ®©y, nhu cÇu cÊp b¸ch cÇn mét nghiªn cøu toµn diÖn vÒ m«i tr</w:t>
        <w:softHyphen/>
        <w:t>êng, thuû v¨n vµ h×nh th¸i ë vïng Chaktomuk ®· ®</w:t>
        <w:softHyphen/>
        <w:t>îc ghi nhËn ®Ó ng¨n ngõa sù tiÕp tôc xuèng cÊp vµ ®Ó x¸c ®Þnh c¸c biÖn ph¸p kh¾c phôc. C¸c nhu cÇu th«ng tin quan träng ®· ®</w:t>
        <w:softHyphen/>
        <w:t>îc x¸c ®Þnh bao gåm :</w:t>
      </w:r>
    </w:p>
    <w:p>
      <w:pPr>
        <w:pStyle w:val="Normal"/>
        <w:numPr>
          <w:ilvl w:val="0"/>
          <w:numId w:val="111"/>
        </w:numPr>
        <w:rPr/>
      </w:pPr>
      <w:r>
        <w:rPr>
          <w:iCs/>
          <w:color w:val="000000"/>
        </w:rPr>
        <w:t>ViÖc ®µo mòi doi c¸t ë Chrui Chang Var ®Õn ®é s©u h¬n 10 m, ®· chØ ra tèc ®é båi l¾ng lµ 20 ®Õn 50 cm/n¨m. Sù båi l¾ng ë cån c¸t Chrui Chang Var lµ kÕt qu¶ cña mét mèi quan hÖ thuû v¨n phøc t¹p gi÷a BiÓn Hå vµ th</w:t>
        <w:softHyphen/>
        <w:t>îng nguån s«ng Mª C«ng. Mét nghiªn cøu ®Þa h×nh th¸i chi tiÕt sÏ cho phÐp c¸c nhµ ®iÒu tra lËp quan hÖ c¸c cÊu tróc båi l¾ng quan tr¾c ®</w:t>
        <w:softHyphen/>
        <w:t>îc trong viÖc ®µo mòi c¸t víi c¸c qu¸ tr×nh thuû v¨n kh¸c nhau g©y nªn sù tiÕn triÓn h×nh th¸i nµy.</w:t>
      </w:r>
    </w:p>
    <w:p>
      <w:pPr>
        <w:pStyle w:val="Normal"/>
        <w:numPr>
          <w:ilvl w:val="0"/>
          <w:numId w:val="111"/>
        </w:numPr>
        <w:rPr/>
      </w:pPr>
      <w:r>
        <w:rPr>
          <w:iCs/>
          <w:color w:val="000000"/>
        </w:rPr>
        <w:t>TÝnh kh¶ thi thuû lùc vµ thuû v¨n cña mét dù ¸n c¶i t¹o ë Chaktomuk ®ßi hái  cÇn cã sè liÖu c©n b»ng n</w:t>
        <w:softHyphen/>
        <w:t>íc ®Çy ®ñ cho hÖ thèng trong c¸c ®iÒu kiÖn kh¸c nhau (n¨m b×nh th</w:t>
        <w:softHyphen/>
        <w:t>êng, n¨m h¹n, n¨m m</w:t>
        <w:softHyphen/>
        <w:t>a nhiÒu). Do ®ã thµnh lËp mét trung t©m d÷ liÖu ®Ó ph©n tÝch tÊt c¶ th«ng tin liªn quan lµ rÊt quan träng. §iÒu nµy cho phÐp c¸c nhµ ®iÒu tra tham vÊn cho c¸c c¬ quan qu¶n lý cã tr¸ch nhiÖm, ®ãng gãp tèt h¬n cho sù ®iÒu phèi vµ ®ång bé cho c¸c ho¹t ®éng cña hä, tr¸ch trïng lÆp, vµ h</w:t>
        <w:softHyphen/>
        <w:t>íng dÉn viÖc thùc hiÖn c¸c dù ¸n ph¸t triÓn trong t</w:t>
        <w:softHyphen/>
        <w:t>¬ng lai.</w:t>
      </w:r>
    </w:p>
    <w:p>
      <w:pPr>
        <w:pStyle w:val="Normal"/>
        <w:numPr>
          <w:ilvl w:val="0"/>
          <w:numId w:val="111"/>
        </w:numPr>
        <w:rPr/>
      </w:pPr>
      <w:r>
        <w:rPr>
          <w:iCs/>
          <w:color w:val="000000"/>
        </w:rPr>
        <w:t>V× ch</w:t>
        <w:softHyphen/>
        <w:t>a cã th«ng tin réng r·i vÒ m«i tr</w:t>
        <w:softHyphen/>
        <w:t>êng ë Campuchia, nªn c¸c ®¸nh gi¸ t¸c ®éng m«i tr</w:t>
        <w:softHyphen/>
        <w:t>êng lu«n mang tÝnh chung chung hoÆc chØ suy ®o¸n. §Ó viÖc ®¸nh gi¸ t¸c ®éng m«i tr</w:t>
        <w:softHyphen/>
        <w:t>êng cã gi¸ trÞ, viÖc thu thËp th«ng tin c¬ b¶n m«i tr</w:t>
        <w:softHyphen/>
        <w:t>êng bao qu¸t lµ rÊt cÇn thiÕt. Sè liÖu qu¶n lý tµi nguyªn cßn h¹n chÕ vÒ n«ng nghiÖp, ®¸nh b¾t c¸, nu«i trång thuû s¶n, chÊt l</w:t>
        <w:softHyphen/>
        <w:t>îng n</w:t>
        <w:softHyphen/>
        <w:t>íc vµ thuû v¨n hiÖn ®ang cã s½n ®Ó hç trî c¸c nhµ qu¶n lý m«i tr</w:t>
        <w:softHyphen/>
        <w:t>êng vµ c¸c ng</w:t>
        <w:softHyphen/>
        <w:t>êi ra quyÕt ®Þnh.</w:t>
      </w:r>
    </w:p>
    <w:p>
      <w:pPr>
        <w:pStyle w:val="Normal"/>
        <w:numPr>
          <w:ilvl w:val="0"/>
          <w:numId w:val="111"/>
        </w:numPr>
        <w:rPr/>
      </w:pPr>
      <w:r>
        <w:rPr>
          <w:iCs/>
          <w:color w:val="000000"/>
        </w:rPr>
        <w:t>Mäi kÕ ho¹ch ph¸t triÓn vµ qu¶n lý BiÓn Hå vµ T«ng Lª S¸p sÏ phô thuéc rÊt lín  kh«ng nh÷ng vµo khèi l</w:t>
        <w:softHyphen/>
        <w:t>îng n</w:t>
        <w:softHyphen/>
        <w:t>íc vµ chÊt l</w:t>
        <w:softHyphen/>
        <w:t>îng n</w:t>
        <w:softHyphen/>
        <w:t>íc cña c¸c s«ng nh¸nh mµ cßn vµo khèi l</w:t>
        <w:softHyphen/>
        <w:t>îng vµ chÊt l</w:t>
        <w:softHyphen/>
        <w:t>îng n</w:t>
        <w:softHyphen/>
        <w:t>íc cña s«ng Mª C«ng t¹i vïng tiÕp gi¸p Chaktomuk. V× lý do nµy, ®iÒu tèi quan träng lµ ph¶i phèi hîp c¸c chiÕn l</w:t>
        <w:softHyphen/>
        <w:t>îc ph¸t triÓn cña thµnh phè, cña quèc gia vµ cña c¶ khu vùc vµ ph¶i hîp t¸c chÆt chÏ víi Ch</w:t>
        <w:softHyphen/>
        <w:t>¬ng tr×nh Sö dông N</w:t>
        <w:softHyphen/>
        <w:t>íc vµ Quy ho¹ch Ph¸t triÓn L</w:t>
        <w:softHyphen/>
        <w:t>u vùc cña Uû ban S«ng Mª C«ng (MRC) ®Ó ®¶m b¶o r»ng c¸c chiÕn l</w:t>
        <w:softHyphen/>
        <w:t>îc ph¸t triÓn ph¶i nhÊt qu¸n vµ phï hîp.</w:t>
      </w:r>
    </w:p>
    <w:p>
      <w:pPr>
        <w:pStyle w:val="Normal"/>
        <w:numPr>
          <w:ilvl w:val="0"/>
          <w:numId w:val="111"/>
        </w:numPr>
        <w:rPr/>
      </w:pPr>
      <w:r>
        <w:rPr>
          <w:iCs/>
          <w:color w:val="000000"/>
        </w:rPr>
        <w:t>Mét khÝa c¹nh quan träng ®Ó xem xÐt nghiªn cøu vïng Chaktomuk lµ sù t</w:t>
        <w:softHyphen/>
        <w:t>¬ng quan m¹nh gi÷a c¸c dßng lò trªn s«ng Mª C«ng vµ khèi l</w:t>
        <w:softHyphen/>
        <w:t>îng n</w:t>
        <w:softHyphen/>
        <w:t>íc ch¶y vµo T«ng Lª S¸p vµ BiÓn Hå. Sù ®iÒu tiÕt lò s«ng Mª C«ng sÏ dÉn ®Õn gi¶m n</w:t>
        <w:softHyphen/>
        <w:t>íc cung cÊp vµo hå. §iÒu nµy sÏ x¶y ra ngay c¶ khi sù ®iÒu tiÕt kh«ng lµm gi¶m l</w:t>
        <w:softHyphen/>
        <w:t>u l</w:t>
        <w:softHyphen/>
        <w:t>îng n¨m mµ chØ g©y ra sù ph©n phèi l¹i trong n¨m, thÝ dô nh</w:t>
        <w:softHyphen/>
        <w:t xml:space="preserve"> t¨ng l</w:t>
        <w:softHyphen/>
        <w:t>u l</w:t>
        <w:softHyphen/>
        <w:t>îng trong mïa kh« vµ gi¶m ®Ønh lò. Kh«ng kÐm phÇn quan träng lµ sù ®¸nh gi¸ c¸c møc dßng ch¶y kiÖt - gi¶m dßng ch¶y kiÖt sÏ lµm n</w:t>
        <w:softHyphen/>
        <w:t>íc b¾t ®Çu ch¶y ra tõ hå.</w:t>
      </w:r>
    </w:p>
    <w:p>
      <w:pPr>
        <w:pStyle w:val="Normal"/>
        <w:rPr/>
      </w:pPr>
      <w:r>
        <w:rPr/>
        <w:t>Giai ®o¹n hiÖn nay cña nghiªn cøu vïng Chaktomuk ®</w:t>
        <w:softHyphen/>
        <w:t xml:space="preserve">îc chÝnh phñ NhËt B¶n hç trî, MRC ®iÒu hµnh víi sù hîp t¸c cña ViÖn Thuû lùc §an M¹ch (DHI) vµ HEACON BV, vµ </w:t>
      </w:r>
      <w:r>
        <w:rPr>
          <w:rFonts w:cs=".VnTimeH" w:ascii=".VnTimeH" w:hAnsi=".VnTimeH"/>
        </w:rPr>
        <w:t>uû</w:t>
      </w:r>
      <w:r>
        <w:rPr/>
        <w:t xml:space="preserve"> Ban Mª C«ng Quèc gia Campuchia thùc hiÖn. Giai ®o¹n 1 cña nghiªn cøu tõ th¸ng 4 n¨m 2000 ®Õn th¸ng 7 n¨m 2001. NhiÖm vô chÝnh cña giai ®o¹n hiÖn nay lµ thu thËp sè liÖu vµ lËp m« h×nh to¸n. Giai ®o¹n 2 sÏ tiÕn hµnh lËp dù ¸n kh¶ thi vÒ tÝnh æn ®Þnh vïng Chaktomuk vµ sÏ tËp trung h¬n vµo c¸c vÊn ®Ò vÒ kinh tÕ x· héi vµ m«i tr</w:t>
        <w:softHyphen/>
        <w:t>êng, ph©n tÝch chi phÝ - lîi Ých vµ vµo c¸c khÝa c¹nh trong thiÕt kÕ c¸c biÖn ph¸p æn ®Þnh dßng s«ng. Môc tiªu cuèi cïng cña nghiªn cøu lµ x¸c ®Þnh c¸c biÖn ph¸p nh»m gi¶m thiÓu c¸c nguy c¬ lµm tiÕp tôc xuèng cÊp vïng Chaktomuk vµ kh¶ n¨ng cã c¸c xu h</w:t>
        <w:softHyphen/>
        <w:t>íng kh«ng mong muèn ®èi nghÞch vÒ chÕ ®é thuû lùc. TÊt nhiªn lµ c¸c biÖn ph¸p nµy ph¶i kh«ng ®</w:t>
        <w:softHyphen/>
        <w:t>îc lµm thay ®æi l</w:t>
        <w:softHyphen/>
        <w:t>u l</w:t>
        <w:softHyphen/>
        <w:t>îng vµo T«ng Lª S¸p vµ lµm ¶nh h</w:t>
        <w:softHyphen/>
        <w:t>ëng cã h¹i ®Õn sù ph©n phèi dßng ch¶y gi÷a ®o¹n d</w:t>
        <w:softHyphen/>
        <w:t>íi s«ng Mª C«ng vµ s«ng Bassac.</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0" w:after="0"/>
              <w:rPr>
                <w:b/>
                <w:b/>
                <w:iCs/>
                <w:color w:val="000000"/>
              </w:rPr>
            </w:pPr>
            <w:r>
              <w:rPr>
                <w:rFonts w:eastAsia=".VnTime"/>
                <w:b/>
                <w:iCs/>
                <w:color w:val="000000"/>
              </w:rPr>
              <w:t xml:space="preserve">              </w:t>
            </w:r>
            <w:r>
              <w:rPr>
                <w:b/>
                <w:iCs/>
                <w:color w:val="000000"/>
              </w:rPr>
              <w:t>C¸c môc tiªu cña giai ®o¹n hiÖn nay cña dù ¸n Chaktomuk lµ :</w:t>
            </w:r>
          </w:p>
          <w:p>
            <w:pPr>
              <w:pStyle w:val="Normal"/>
              <w:rPr/>
            </w:pPr>
            <w:r>
              <w:rPr>
                <w:iCs/>
                <w:color w:val="000000"/>
              </w:rPr>
              <w:t>"C¶i thiÖn sù hiÓu biÕt vÒ thuû v¨n, thuû lùc, sinh th¸i, h×nh th¸i vµ ®Þa h×nh th¸i, dùa trªn c¸c th«ng tin cã s½n tr</w:t>
              <w:softHyphen/>
              <w:t>íc ®©y vµ d÷ liÖu míi thu thËp trong c¸c ho¹t ®éng kh¶o s¸t theo kÕ ho¹ch. ChuÈn bÞ mét khu«n khæ ®o ®¹c d÷ liÖu bæ sung t¹i hiÖn tr</w:t>
              <w:softHyphen/>
              <w:t>êng cÇn cho nghiªn cøu hiÖn t</w:t>
              <w:softHyphen/>
              <w:t xml:space="preserve">îng phøc hîp cña vïng Chaktomuk,... </w:t>
            </w:r>
          </w:p>
          <w:p>
            <w:pPr>
              <w:pStyle w:val="Normal"/>
              <w:rPr/>
            </w:pPr>
            <w:r>
              <w:rPr>
                <w:iCs/>
                <w:color w:val="000000"/>
              </w:rPr>
              <w:t>Ph©n tÝch sù tiÕn triÓn theo thêi gian cña chÕ ®é thuû lùc vµ h×nh th¸i dßng s«ng trong khu vùc dù ¸n ®Ó xem xÐt, x¸c ®Þnh vµ ®Þnh nghÜa l¹i c¸c nguyªn nh©n vµ c¸c vÊn ®Ò liªn quan ®Õn sù di chuyÓn vÒ h¹ l</w:t>
              <w:softHyphen/>
              <w:t>u cña Chaktomuk vµ sù mÊt c©n b»ng cña sù æn ®Þnh h×nh th¸i. Dù b¸o ®Æc tÝnh lßng dÉn, kh¶ n¨ng di chuyÓn phï sa, c¸c thay ®æi thuû v¨n vµ h×nh th¸i , kÓ c¶ viÖc ph©n tÝch c¸c rñi ro. Ngoµi viÖc ®µo t¹o kh¶ n¨ng lËp m« h×nh ... X©y dùng mét ®Ò xuÊt s¬ bé cho mét lo¹t c«ng tr×nh b¶o vÖ, c¶i t¹o vµ ph¸t triÓn..."</w:t>
            </w:r>
          </w:p>
        </w:tc>
      </w:tr>
    </w:tbl>
    <w:p>
      <w:pPr>
        <w:pStyle w:val="Heading3"/>
        <w:rPr/>
      </w:pPr>
      <w:r>
        <w:rPr/>
        <w:t>TÇm quan träng cña Dù ¸n Chaktomuk</w:t>
      </w:r>
    </w:p>
    <w:p>
      <w:pPr>
        <w:pStyle w:val="Normal"/>
        <w:rPr/>
      </w:pPr>
      <w:r>
        <w:rPr>
          <w:iCs/>
          <w:color w:val="000000"/>
        </w:rPr>
        <w:t>Dù kiÕn lµ sù hiÓu biÕt tèt h¬n vÒ c¸c mÆt thuû lùc, h×nh th¸i vµ m«i tr</w:t>
        <w:softHyphen/>
        <w:t>êng cña vïng Chaktomuk sÏ cho phÐp c¸c kü s</w:t>
        <w:softHyphen/>
        <w:t>, c¸c nhµ qu¶n lý m«i tr</w:t>
        <w:softHyphen/>
        <w:t>êng vµ c¸c nhµ quy ho¹ch, vµ nh÷ng ng</w:t>
        <w:softHyphen/>
        <w:t>êi ra quyÕt ®Þnh ®èi phã mét c¸ch thÝch hîp víi hiÖn t</w:t>
        <w:softHyphen/>
        <w:t>îng Chaktomuk. NhiÒu nhµ quan s¸t ®· bµy tá mèi quan t©m lµ nh÷ng øng phã khi kh«ng ®ñ th«ng tin cã thÓ g©y ra c¸c hËu qu¶ tÖ h¹i. C¸c vÊn ®Ò ®</w:t>
        <w:softHyphen/>
        <w:t>îc quan t©m bao gåm :</w:t>
      </w:r>
    </w:p>
    <w:p>
      <w:pPr>
        <w:pStyle w:val="Heading4"/>
        <w:rPr/>
      </w:pPr>
      <w:r>
        <w:rPr/>
        <w:t>Sù båi l¾ng  vµ gi¶m mùc n</w:t>
        <w:softHyphen/>
        <w:t>íc ë BiÓn Hå</w:t>
      </w:r>
    </w:p>
    <w:p>
      <w:pPr>
        <w:pStyle w:val="Normal"/>
        <w:rPr/>
      </w:pPr>
      <w:r>
        <w:rPr>
          <w:iCs/>
          <w:color w:val="000000"/>
        </w:rPr>
        <w:t>Vïng Chaktomuk cã liªn hÖ sinh th¸i trùc tiÕp víi T«ng Lª S¸p vµ hÖ thèng BiÓn Hå, n¬i cung cÊp 75% c¸ n</w:t>
        <w:softHyphen/>
        <w:t>íc ngät cña Campuchia cho tiªu thô néi ®Þa vµ xuÊt khÈu. S¶n l</w:t>
        <w:softHyphen/>
        <w:t>îng thuû s¶n vµ nu«i trång thuû s¶n ®ãng gãp quan träng cho nÒn kinh tÕ Campuchia vµ lµ nguån thu ngo¹i tÖ m¹nh vµ lµ nguån cung cÊp pr«tªin ®éng vËt quan träng cho nh©n d©n Campuchia.</w:t>
      </w:r>
    </w:p>
    <w:p>
      <w:pPr>
        <w:pStyle w:val="Normal"/>
        <w:rPr>
          <w:iCs/>
          <w:color w:val="000000"/>
        </w:rPr>
      </w:pPr>
      <w:r>
        <w:rPr>
          <w:iCs/>
          <w:color w:val="000000"/>
        </w:rPr>
        <w:t>C¸c t¸c ®éng cã kh¶ n¨ng ¶nh h</w:t>
        <w:softHyphen/>
        <w:t>ëng ®Õn tµi nguyªn ng</w:t>
        <w:softHyphen/>
        <w:t xml:space="preserve"> nghiÖp cña Campuchia do sù vËn chuyÓn phï sa vµo BiÓn Hå vµ tõ BiÓn Hå ra lµ mét mèi ®¸ng quan t©m. MÆc dï sù båi l¾ng bïn c¸t ë BiÓn Hå vµ l</w:t>
        <w:softHyphen/>
        <w:t>îng t¶i phï sa vµo T«ng Lª S¸p cã thÓ do viÖc ®èn gç qu¸ møc trong l</w:t>
        <w:softHyphen/>
        <w:t>u vùc vµ c¸c ho¹t ®éng khai th¸c ®¸ quý ë phÝa T©y hå, nh</w:t>
        <w:softHyphen/>
        <w:t>ng ch</w:t>
        <w:softHyphen/>
        <w:t>a cã hiÓu biÕt ®Çy ®ñ vÒ sù ®ãng gãp phï sa tõ s«ng Mª C«ng vµo BiÓn Hå vµ cÇn ®</w:t>
        <w:softHyphen/>
        <w:t>îc nghiªn cøu thªm n÷a.</w:t>
      </w:r>
    </w:p>
    <w:p>
      <w:pPr>
        <w:pStyle w:val="Normal"/>
        <w:rPr/>
      </w:pPr>
      <w:r>
        <w:rPr>
          <w:iCs/>
          <w:color w:val="000000"/>
        </w:rPr>
        <w:t>Båi l¾ng bïn c¸t ë BiÓn Hå cã thÓ g©y tai ho¹ cho hÖ sinh th¸i cña hå. NÕu kh«ng hµnh ®éng, Hå cã thÓ bÞ gi¶m thÓ tÝch ®¸ng kÓ vµ g©y biÕn d¹ng ®¸y hå thµnh mét sè c¸c hå nhá riªng biÖt trong mïa kh« vµ thËm chÝ trong vµi thËp niªn n÷a cã thÓ biÕn thµnh ®Çm lÇy hay ®Êt canh t¸c. Sù t¨ng nhiÖt ®é hå do ®é s©u n</w:t>
        <w:softHyphen/>
        <w:t>íc gi¶m sÏ ¶nh h</w:t>
        <w:softHyphen/>
        <w:t>ëng nghiªm träng ®Õn c¸c loµi thuû sinh vµ lµm gi¶m ®¸ng kÓ s¶n l</w:t>
        <w:softHyphen/>
        <w:t>îng c¸ cña hå. Gi¶m ®é s©u n</w:t>
        <w:softHyphen/>
        <w:t>íc hå còng lµm c¶n trë c¸ di c</w:t>
        <w:softHyphen/>
        <w:t xml:space="preserve"> ra vµo hå.</w:t>
      </w:r>
    </w:p>
    <w:p>
      <w:pPr>
        <w:pStyle w:val="Heading4"/>
        <w:rPr/>
      </w:pPr>
      <w:r>
        <w:rPr/>
        <w:t xml:space="preserve">Sù x©m nhËp mÆn ë §ång b»ng s«ng Cöu Long ViÖt Nam </w:t>
      </w:r>
    </w:p>
    <w:p>
      <w:pPr>
        <w:pStyle w:val="Normal"/>
        <w:rPr/>
      </w:pPr>
      <w:r>
        <w:rPr>
          <w:iCs/>
          <w:color w:val="000000"/>
        </w:rPr>
        <w:t>BiÓn Hå cã chøc n¨ng lµ mét hå chøa n</w:t>
        <w:softHyphen/>
        <w:t>íc quan träng vµ lµ vïng ®Öm cho s«ng Mª C«ng vµ s«ng Bassac. Do ®ã nã ®ãng mét vai trß quan träng trong viÖc lµm gi¶m t¸c ®éng cña lò vµ sù x©m nhËp mÆn ë ®ång b»ng s«ng Cöu Long ViÖt Nam. Nªu kh«ng cã biÖn ph¸p hoÆc g× hoÆc x©y dùng kh«ng ®óng c«ng tr×nh ë khu vùc Chaktomuk, mÆn sÏ x©m nhËp t¨ng lªn vµo vïng ch©u thæ, trë thµnh mét vÊn n¹n vµ cã thÓ cßn g©y ra hËu qu¶ nÆng nÒ h¬n cho con s«ng vµ m«i tr</w:t>
        <w:softHyphen/>
        <w:t>êng sinh th¸i ven s«ng.</w:t>
      </w:r>
    </w:p>
    <w:p>
      <w:pPr>
        <w:pStyle w:val="Heading4"/>
        <w:rPr/>
      </w:pPr>
      <w:r>
        <w:rPr/>
        <w:t>§</w:t>
        <w:softHyphen/>
        <w:t>êng biÓn tíi C¶ng Phn«m Pªnh</w:t>
      </w:r>
    </w:p>
    <w:p>
      <w:pPr>
        <w:pStyle w:val="Normal"/>
        <w:rPr/>
      </w:pPr>
      <w:r>
        <w:rPr>
          <w:iCs/>
          <w:color w:val="000000"/>
        </w:rPr>
        <w:t>Tr</w:t>
        <w:softHyphen/>
        <w:t>íc n¨m 1974, viÖc n¹o vÐt ®</w:t>
        <w:softHyphen/>
        <w:t>îc tiÕn hµnh th</w:t>
        <w:softHyphen/>
        <w:t>êng xuyªn cho phÐp c¸c tµu ®i biÓn vµo ®Õn c¶ng Phn«ng Pªnh. C«ng tr×nh nµy ®· chøng minh chøc n¨ng ®iÒu hoµ thuû lùc cho vïng tiÕp gi¸p Chaktomuk. Sau khi c«ng tr×nh bÞ ng</w:t>
        <w:softHyphen/>
        <w:t>ng trÖ, luång giao th«ng ®· bÞ båi l¾ng céng víi c¸c ¶nh h</w:t>
        <w:softHyphen/>
        <w:t>ëng kh¸c.</w:t>
      </w:r>
    </w:p>
    <w:p>
      <w:pPr>
        <w:pStyle w:val="Normal"/>
        <w:rPr/>
      </w:pPr>
      <w:r>
        <w:rPr/>
        <w:t>ViÖc phôc håi c¶ng Phn«m Pªnh nh»m ®a d¹ng ho¸ kh¶ n¨ng xÕp dì hµng ho¸ cña Campuchia hç trî cho nÒn kinh tÕ quèc gia vµ ngo¹i th</w:t>
        <w:softHyphen/>
        <w:t>¬ng. C¶ng Phn«m Pªnh phôc vô giao th«ng gi÷a c¸c ®¶o vµ vïng duyªn h¶i trong khu vùc §«ng Nam ¸ vµ ViÔn ®«ng cho tµu thuyÒn cì nhá vµ võa. Ng</w:t>
        <w:softHyphen/>
        <w:t>îc l¹i, c¶ng Sihanouk ville chñ yÕu phôc vô giao th«ng ®</w:t>
        <w:softHyphen/>
        <w:t>êng dµi liªn lôc ®Þa. Lîi Ých cña viÖc cã mét c¶ng biÓn t¹i trung t©m cña c¸c ho¹t ®éng kinh tÕ cña ®Êt n</w:t>
        <w:softHyphen/>
        <w:t>íc, sö dông tiÒm n¨ng vËn chuyÓn to lín cña s«ng Mª C«ng, ®</w:t>
        <w:softHyphen/>
        <w:t>îc xem lµ cùc kú quan träng – v× sÏ tr¸nh ®</w:t>
        <w:softHyphen/>
        <w:t>îc t×nh tr¹ng c¶ n</w:t>
        <w:softHyphen/>
        <w:t>íc chØ cã mét c¶ng ®éc quyÒn. Kh«i phôc c¶ng Phn«m Pªnh cho phÐp tµu träng t¶i 4.000 T ra vµo. Tµu thuyÒn ra vµo c¶ng cÇn mét ®é s©u tèi thiÓu lµ 5.5m n</w:t>
        <w:softHyphen/>
        <w:t>íc - n¹o vÐt th</w:t>
        <w:softHyphen/>
        <w:t>êng xuyªn sÏ rÊt cÇn thiÕt ®Ó duy tr× ®é s©u luång l¹ch ra vµo.</w:t>
      </w:r>
    </w:p>
    <w:p>
      <w:pPr>
        <w:pStyle w:val="Heading4"/>
        <w:rPr/>
      </w:pPr>
      <w:r>
        <w:rPr/>
        <w:t>C¸c ®e do¹ ®èi víi cÇu Monivong vµ §</w:t>
        <w:softHyphen/>
        <w:t>êng sè 1</w:t>
      </w:r>
    </w:p>
    <w:p>
      <w:pPr>
        <w:pStyle w:val="Normal"/>
        <w:rPr/>
      </w:pPr>
      <w:r>
        <w:rPr>
          <w:iCs/>
          <w:color w:val="000000"/>
        </w:rPr>
        <w:t>Quèc lé sè 1 nèi liÒn Phn«m Pªnh vµ Thµnh phè Hå ChÝ Minh lµ con ®</w:t>
        <w:softHyphen/>
        <w:t>êng cùc kú quan träng ë Campuchia v× nã më réng Campuchia trùc tiÕp ra thÕ giíi bªn ngoµi. §</w:t>
        <w:softHyphen/>
        <w:t>êng nµy sÏ sím ®</w:t>
        <w:softHyphen/>
        <w:t xml:space="preserve">îc n©ng cÊp víi sù hç trî cña Ng©n hµng Ph¸t triÓn Ch©u ¸. </w:t>
      </w:r>
    </w:p>
    <w:p>
      <w:pPr>
        <w:pStyle w:val="Normal"/>
        <w:rPr/>
      </w:pPr>
      <w:r>
        <w:rPr>
          <w:iCs/>
          <w:color w:val="000000"/>
        </w:rPr>
        <w:t>Nh</w:t>
        <w:softHyphen/>
        <w:t xml:space="preserve"> ®· nãi ë trªn, cÇu Monivong thuéc quèc lé 1 b¾c ngang s«ng Bassac ®· bÞ cuèn tr«i n¨m 1964 do c¬n lò trªn s«ng Mª C«ng vµ s«ng Bassac. ChiÕc cÇu thay thÕ ®</w:t>
        <w:softHyphen/>
        <w:t>îc x©y dùng ngay t¹i ®Þa ®iÓm cò mét lÇn n÷a bÞ ®e do¹ nghiªm träng bëi sù xãi lë bªn bê t¶ s«ng Bassac. Mét lç xãi rÊt s©u ®ang tiÕp s¸t ch©n cÇu bªn ph¶i cã thÓ g©y ra vô sËp cÇu thø hai sau 35 n¨m t¹i cïng mét ®Þa ®iÓm do cïng mét nguyªn nh©n. MÆc dï cã vµi chuyªn gia cho r»ng vÞ trÝ bÞ xãi cã thÓ ®¹t ®Õn tr¹ng th¸i c©n b»ng, hä còng cho r»ng t×nh h×nh cã thÓ cã thay ®æi bÊt ngê vµ bi kÞch nÕu h×nh th¸i s«ng gÆp ph¶i c¸c biÕn ®æi lín. HËu qu¶ lµ ngµnh vËn t¶i vµ kinh tÕ trong vïng sÏ bÞ ¶nh h</w:t>
        <w:softHyphen/>
        <w:t>ëng.</w:t>
      </w:r>
    </w:p>
    <w:p>
      <w:pPr>
        <w:pStyle w:val="Heading4"/>
        <w:rPr/>
      </w:pPr>
      <w:r>
        <w:rPr/>
        <w:t>Sù bÊt æn ®Þnh vµ xãi lë bê s«ng</w:t>
      </w:r>
    </w:p>
    <w:p>
      <w:pPr>
        <w:pStyle w:val="Normal"/>
        <w:rPr/>
      </w:pPr>
      <w:r>
        <w:rPr>
          <w:iCs/>
          <w:color w:val="000000"/>
        </w:rPr>
        <w:t>Sù xãi lë bê s«ng còng g©y nguy hiÓm cho c¸c c«ng tr×nh vµ ng</w:t>
        <w:softHyphen/>
        <w:t>êi d©n sèng däc bê s«ng. Lßng s«ng bÞ ®iÒu chØnh vµ lµm thay ®æi l</w:t>
        <w:softHyphen/>
        <w:t>u l</w:t>
        <w:softHyphen/>
        <w:t>îng n</w:t>
        <w:softHyphen/>
        <w:t>íc, ®Æc biÖt trong mïa lò, ®· tÊn c«ng m¹nh mÏ c¸c bê s«ng ë phÝa nam b¸n ®¶o Chbar Ampou (Koh Norea). Khèi l</w:t>
        <w:softHyphen/>
        <w:t>îng n</w:t>
        <w:softHyphen/>
        <w:t>íc lò s«ng Mª C«ng hiÖn nay bÞ chuyÓn h</w:t>
        <w:softHyphen/>
        <w:t>íng sang phÝa ph¶i vµo bê dèc th¼ng ®øng cña bê s«ng Chbar Ampou cuèn tr«i c¸t mÒm kh«ng ®</w:t>
        <w:softHyphen/>
        <w:t>îc b¶o vÖ víi tèc ®é tõ 1m ®Õn 1.5m mçi n¨m. Sù xãi mßn bê s«ng ¶nh h</w:t>
        <w:softHyphen/>
        <w:t>ëng nghiªm träng ®Õn ®êi sèng ng</w:t>
        <w:softHyphen/>
        <w:t>êi d©n trong khu vùc, hä bÞ mÊt ®Êt canh t¸c vµ nhµ cöa, ®Æc biÖt lµ däc bê phÝa ®«ng s«ng Bassac. Mét ng«i chïa x©y dùng gÇn bê s«ng ®· bÞ cuèn xuèng s«ng trong mïa lò n¨m råi. Däc bê phÝa t©y cña s«ng gÇn cÇu Monivong, xãi mßn m¹nh ®ang ®e do¹ c¸c c«ng tr×nh b¾t buéc c¸c chñ c«ng tr×nh ph¶i tù x©y kÌ b¶o vÖ.</w:t>
      </w:r>
    </w:p>
    <w:p>
      <w:pPr>
        <w:pStyle w:val="Heading4"/>
        <w:rPr/>
      </w:pPr>
      <w:r>
        <w:rPr/>
        <w:t>C¸c vÊn ®Ò vÒ tho¸t lò vµ n</w:t>
        <w:softHyphen/>
        <w:t>íc cèng ë Phn«m Pªnh</w:t>
      </w:r>
    </w:p>
    <w:p>
      <w:pPr>
        <w:pStyle w:val="Normal"/>
        <w:rPr/>
      </w:pPr>
      <w:r>
        <w:rPr>
          <w:iCs/>
          <w:color w:val="000000"/>
        </w:rPr>
        <w:t>Lò theo mïa ë Phn«m Pªnh lµ mèi quan t©m cña c</w:t>
        <w:softHyphen/>
        <w:t xml:space="preserve"> d©n thµnh phè. HiÖn nay hÖ thèng tho¸t n</w:t>
        <w:softHyphen/>
        <w:t>íc m</w:t>
        <w:softHyphen/>
        <w:t>a vµ n</w:t>
        <w:softHyphen/>
        <w:t>íc cèng ®ang ho¹t ®éng rÊt tåi vµ c¸c cöa tho¸t ra s«ng T«ng Lª S¸p vµ s«ng Bassac ®· bÞ bïn lÊp kÝn. T×nh tr¹ng nµy cßn bÞ trÇm träng thªm do viÖc khai hoang ®Êt ®ai kh«ng ®</w:t>
        <w:softHyphen/>
        <w:t>îc phÐp vµ n¹n ®æ ®Êt x¶y ra trong vµ xung quanh Phn«m Pªnh ®</w:t>
        <w:softHyphen/>
        <w:t>îc cho lµ gãp phÇn g©y ngËp trong thµnh phè. §Ó gi¶i quyÕt vÊn ®Ò nµy, viÖc kh«i phôc l¹i c¸c cèng tho¸t n</w:t>
        <w:softHyphen/>
        <w:t>íc m</w:t>
        <w:softHyphen/>
        <w:t>a lµ cÇn thiÕt cïng víi c¸c quy ®Þnh nghiªm ngÆt h¬n ®èi víi viÖc khai hoang ®Êt däc bê s«ng. C¸c kÕt qu¶ nghiªn cøu cña dù ¸n Chaktomuk sÏ rÊt h÷u dông trong c«ng t¸c h</w:t>
        <w:softHyphen/>
        <w:t>íng dÉn ph¸t triÓn ®« thÞ ë Phn«m Pªnh trong ®ã cã viÖc n©ng cÊp hÖ thèng tiªu tho¸t n</w:t>
        <w:softHyphen/>
        <w:t>íc vµ quy ®Þnh ®èi víi c¸c ho¹t ®éng khai hoang ®Êt kh«ng bÒn v÷ng.</w:t>
      </w:r>
    </w:p>
    <w:p>
      <w:pPr>
        <w:pStyle w:val="Heading3"/>
        <w:rPr/>
      </w:pPr>
      <w:r>
        <w:rPr/>
        <w:t>Ph</w:t>
        <w:softHyphen/>
        <w:t>¬ng Ph¸p Tham Quan HiÖn Tr</w:t>
        <w:softHyphen/>
        <w:t>êng</w:t>
      </w:r>
    </w:p>
    <w:p>
      <w:pPr>
        <w:pStyle w:val="Normal"/>
        <w:rPr/>
      </w:pPr>
      <w:r>
        <w:rPr>
          <w:iCs/>
          <w:color w:val="000000"/>
        </w:rPr>
        <w:t>C¸c häc viªn kho¸ häc sÏ cã mét ngµy tham quan ë Phn«m Pªnh. Trong thêi gian nµy hä sÏ c¬ héi tham quan v¨n phßng dù ¸n Chaktomuk, n¬i hä sÏ nghe c¸c chuyªn gia cña dù ¸n tãm t¾t c¸c nghiªn cøu ®ang ®</w:t>
        <w:softHyphen/>
        <w:t>îc tiÕn hµnh t¹i vïng Chaktomuk. Sau ®ã hä sÏ ®</w:t>
        <w:softHyphen/>
        <w:t>îc tham quan mét sè ®iÓm chän läc víi c¸c nh©n viªn hiÓu biÕt vÒ tµi nguyªn ®i cïng ®Ó quan s¸t c¸c vÊn ®Ò ®</w:t>
        <w:softHyphen/>
        <w:t>îc dù ¸n ®Ò cËp vµ c¸c ho¹t ®éng triÓn khai trong vµ xung quanh Phn«m Pªnh cã kh¸ n¨ng ®ang lµm sù båi l¾ng x¶y ra ë vïng tiÕp gi¸p.</w:t>
      </w:r>
    </w:p>
    <w:p>
      <w:pPr>
        <w:pStyle w:val="Normal"/>
        <w:rPr/>
      </w:pPr>
      <w:r>
        <w:rPr>
          <w:iCs/>
          <w:color w:val="000000"/>
        </w:rPr>
        <w:t>C¸c häc viªn sÏ ®</w:t>
        <w:softHyphen/>
        <w:t>îc tæ chøc thµnh c¸c nhãm nhá ®Ó tham quan theo tõng ®Ò tµi ®</w:t>
        <w:softHyphen/>
        <w:t>îc giao víi träng t©m ®</w:t>
        <w:softHyphen/>
        <w:t>îc tãm t¾t trong b¶ng d</w:t>
        <w:softHyphen/>
        <w:t>íi ®©y :</w:t>
      </w:r>
    </w:p>
    <w:p>
      <w:pPr>
        <w:pStyle w:val="Normal"/>
        <w:rPr>
          <w:iCs/>
          <w:color w:val="000000"/>
        </w:rPr>
      </w:pPr>
      <w:r>
        <w:rPr>
          <w:iCs/>
          <w:color w:val="000000"/>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Ò tµ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Träng 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HÖ sinh th¸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jc w:val="both"/>
              <w:rPr>
                <w:iCs/>
                <w:color w:val="000000"/>
              </w:rPr>
            </w:pPr>
            <w:r>
              <w:rPr>
                <w:iCs/>
                <w:color w:val="000000"/>
              </w:rPr>
              <w:t>ChuÈn bÞ mét m« h×nh kh¸i niÖm minh ho¹ cho tÝnh phøc hîp cña c¸c hÖ sinh th¸i bÞ ®e do¹</w:t>
            </w:r>
          </w:p>
          <w:p>
            <w:pPr>
              <w:pStyle w:val="Normal"/>
              <w:rPr>
                <w:iCs/>
                <w:color w:val="000000"/>
              </w:rPr>
            </w:pPr>
            <w:r>
              <w:rPr>
                <w:iCs/>
                <w:color w:val="000000"/>
              </w:rPr>
              <w:t>Chi tiÕt c¸c thµnh phÇn hÖ sinh th¸i cã thÓ bÞ t¸c ®éng nh</w:t>
              <w:softHyphen/>
              <w:t xml:space="preserve"> thÕ nµo nÕu kh«ng cã hµnh ®éng kh¾c phôc ë vïng Chaktomuk</w:t>
            </w:r>
          </w:p>
          <w:p>
            <w:pPr>
              <w:pStyle w:val="Normal"/>
              <w:rPr>
                <w:iCs/>
                <w:color w:val="000000"/>
              </w:rPr>
            </w:pPr>
            <w:r>
              <w:rPr>
                <w:iCs/>
                <w:color w:val="000000"/>
              </w:rPr>
              <w:t>Chi tiÕt c¸c t¸c ®éng cã thÓ nÕu tiÕn hµnh c¸c kh¾c phôc kh«ng thÝch hî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Kü thuË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w:t>
              <w:softHyphen/>
              <w:t>a ra tæng quan vÒ c¸c môc tiªu nghiªn cøu vµ ph</w:t>
              <w:softHyphen/>
              <w:t>¬ng ph¸p luËn cña dù ¸n Chaktomuk</w:t>
            </w:r>
          </w:p>
          <w:p>
            <w:pPr>
              <w:pStyle w:val="Normal"/>
              <w:rPr>
                <w:iCs/>
                <w:color w:val="000000"/>
              </w:rPr>
            </w:pPr>
            <w:r>
              <w:rPr>
                <w:iCs/>
                <w:color w:val="000000"/>
              </w:rPr>
              <w:t>Ph¸c th¶o c¸c hµnh ®éng ®óng ®¾n ®ang ®</w:t>
              <w:softHyphen/>
              <w:t>îc c©n nh¾c t¹i vïng Chaktomuk</w:t>
            </w:r>
          </w:p>
          <w:p>
            <w:pPr>
              <w:pStyle w:val="Normal"/>
              <w:rPr>
                <w:iCs/>
                <w:color w:val="000000"/>
              </w:rPr>
            </w:pPr>
            <w:r>
              <w:rPr>
                <w:iCs/>
                <w:color w:val="000000"/>
              </w:rPr>
              <w:t>Tãm t¾t c¸c kÕt qu¶ nghiªn cøu ®· hoµn tÊt ®Õn nay vµ gi¶i thÝch chóng ®</w:t>
              <w:softHyphen/>
              <w:t>îc sö dông nh</w:t>
              <w:softHyphen/>
              <w:t xml:space="preserve"> thÕ nµo</w:t>
            </w:r>
          </w:p>
          <w:p>
            <w:pPr>
              <w:pStyle w:val="Normal"/>
              <w:rPr>
                <w:iCs/>
                <w:color w:val="000000"/>
              </w:rPr>
            </w:pPr>
            <w:r>
              <w:rPr>
                <w:iCs/>
                <w:color w:val="000000"/>
              </w:rPr>
              <w:t xml:space="preserve">§¸nh g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Qu¶n l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Ph¸c th¶o c¸c vai trß vµ tr¸ch nhiÖm cña c¸c c¬ quan chÝnh phñ vµ c¸c tæ chøc liªn quan kh¸c</w:t>
            </w:r>
          </w:p>
          <w:p>
            <w:pPr>
              <w:pStyle w:val="Normal"/>
              <w:rPr>
                <w:iCs/>
                <w:color w:val="000000"/>
              </w:rPr>
            </w:pPr>
            <w:r>
              <w:rPr>
                <w:iCs/>
                <w:color w:val="000000"/>
              </w:rPr>
              <w:t>Tãm t¾t c¸c vÊn ®Ò qu¶n lý liªn quan ®Õn dù ¸n Chaktomuk vµ sù ph¸t triÓn trong vµ xung quanh Phn«m Pªnh</w:t>
            </w:r>
          </w:p>
          <w:p>
            <w:pPr>
              <w:pStyle w:val="Normal"/>
              <w:rPr/>
            </w:pPr>
            <w:r>
              <w:rPr>
                <w:iCs/>
                <w:color w:val="000000"/>
              </w:rPr>
              <w:t>NhËn ®Þnh c¸c m©u thuÉn hiÖn t¹i trong viÖc sö dông tµi nguyªn vµ c¸c øng phã thÝch hîp trong c«ng t¸c qu¶n lý vµ quy ho¹ch</w:t>
            </w:r>
          </w:p>
        </w:tc>
      </w:tr>
    </w:tbl>
    <w:p>
      <w:pPr>
        <w:pStyle w:val="Normal"/>
        <w:rPr/>
      </w:pPr>
      <w:r>
        <w:rPr>
          <w:iCs/>
          <w:color w:val="000000"/>
        </w:rPr>
        <w:t>Khi kÕt thóc chuyÕn tham quan thùc tÕ, c¸c nhãm sÏ ®</w:t>
        <w:softHyphen/>
        <w:t>îc yªu cÇu tr×nh bµy nh÷ng ®iÒu ph¸t hiÖn tr</w:t>
        <w:softHyphen/>
        <w:t>íc líp, nhÊn m¹nh c¸c bµi häc thùc tÕ mµ häc viªn thu ®</w:t>
        <w:softHyphen/>
        <w:t xml:space="preserve">îc nh»m </w:t>
      </w:r>
      <w:bookmarkStart w:id="18" w:name="VNS0002"/>
      <w:r>
        <w:rPr>
          <w:iCs/>
          <w:color w:val="000000"/>
        </w:rPr>
        <w:t>cñng cè</w:t>
      </w:r>
      <w:bookmarkEnd w:id="18"/>
      <w:r>
        <w:rPr>
          <w:iCs/>
          <w:color w:val="000000"/>
        </w:rPr>
        <w:t xml:space="preserve"> lý thuyÕt IREM vµ EIA ®· ®</w:t>
        <w:softHyphen/>
        <w:t>îc häc trong kho¸ häc.</w:t>
      </w:r>
    </w:p>
    <w:p>
      <w:pPr>
        <w:pStyle w:val="Heading3"/>
        <w:rPr/>
      </w:pPr>
      <w:r>
        <w:rPr/>
        <w:t xml:space="preserve">Nh÷ng ®iÒu ghi nhí </w:t>
      </w:r>
    </w:p>
    <w:p>
      <w:pPr>
        <w:pStyle w:val="Normal"/>
        <w:rPr/>
      </w:pPr>
      <w:r>
        <w:rPr>
          <w:iCs/>
          <w:color w:val="000000"/>
        </w:rPr>
        <w:t>Sau khi kÕt thóc kho¸ häc vµ chuyÕn tham quan thùc tÕ, dù kiÕn c¸c häc viªn tiÕp thu ®</w:t>
        <w:softHyphen/>
        <w:t>îc c¸c bµi häc sau :</w:t>
      </w:r>
    </w:p>
    <w:p>
      <w:pPr>
        <w:pStyle w:val="Normal"/>
        <w:numPr>
          <w:ilvl w:val="0"/>
          <w:numId w:val="38"/>
        </w:numPr>
        <w:rPr/>
      </w:pPr>
      <w:r>
        <w:rPr>
          <w:iCs/>
          <w:color w:val="000000"/>
        </w:rPr>
        <w:t>Sù cÇn thiÕt chÊp nhËn mét viÔn c¶nh toµn diÖn trong nç lùc hiÓu ®</w:t>
        <w:softHyphen/>
        <w:t>îc tÝnh phøc hîp. C¸ch tiÕp cËn tæng hîp lµ rÊt cÇn thiÕt ®Ó liªn kÕt c¸c nghiªn cøu riªng vÒ thuû v¨n, m«i tr</w:t>
        <w:softHyphen/>
        <w:t>êng, kinh tÕ - x· héi vµ h×nh th¸i nh»m môc ®Ých hiÓu râ mäi khÝa c¹nh cña vÊn ®Ò vµ x¸c ®Þnh c¸c øng phã thÝch hîp nhÊt cã thÓ tr¸nh c¸c hËu qu¶ ngoµi ý muèn.</w:t>
      </w:r>
    </w:p>
    <w:p>
      <w:pPr>
        <w:pStyle w:val="Normal"/>
        <w:numPr>
          <w:ilvl w:val="0"/>
          <w:numId w:val="38"/>
        </w:numPr>
        <w:rPr/>
      </w:pPr>
      <w:r>
        <w:rPr>
          <w:iCs/>
          <w:color w:val="000000"/>
        </w:rPr>
        <w:t>Sö dông c¸c øng phã qu¶n lý thÝch øng ®Ó gi¶i quyÕt sù phøc hîp. Trong tr</w:t>
        <w:softHyphen/>
        <w:t>êng hîp kh«ng cã ®Çy ®ñ th«ng tin vÒ c¸c hËu qu¶ m«i tr</w:t>
        <w:softHyphen/>
        <w:t>êng cã thÓ x¶y ra do mét ho¹t ®éng ®Ò xuÊt, c¸ch tèt nhÊt lµ tiÕn hµnh mét c¸ch thËn träng vµ quan s¸t ph¶n øng cña hÖ sinh th¸i, sau ®ã cã nh÷ng ®iÒu chØnh thÝch hîp. Ph</w:t>
        <w:softHyphen/>
        <w:t>¬ng ¸n kh«ng lµm g× c¶ vµ ®îi cho ®Õn khi cã ®Çy ®ñ th«ng tin nãi chung lµ kh«ng kh¶ thi do c¸c hËu qu¶ ngoµi ý muèn cã thÓ x¶y ra trong mét thêi gian kh«ng ph¶i lµ dµi tõ viÖc kh«ng cã hµnh ®éng kh¾c phôc (vÝ dô sù cè sËp cÇu Monivong).</w:t>
      </w:r>
    </w:p>
    <w:p>
      <w:pPr>
        <w:pStyle w:val="Normal"/>
        <w:numPr>
          <w:ilvl w:val="0"/>
          <w:numId w:val="38"/>
        </w:numPr>
        <w:rPr/>
      </w:pPr>
      <w:r>
        <w:rPr>
          <w:iCs/>
          <w:color w:val="000000"/>
        </w:rPr>
        <w:t>TÇm quan träng cña mét dù ¸n phï hîp víi môc ®Ých ®¸nh gi¸ c¸c t¸c ®éng m«i tr</w:t>
        <w:softHyphen/>
        <w:t>êng. Thay v× thùc hiÖn tõng ho¹t ®éng ®¸nh gi¸ nhá riªng lÎ (v.d. n¹o vÐt luång tµu, khai hoang ®Êt däc bê s«ng Phn«ng Pªnh), chiÕn l</w:t>
        <w:softHyphen/>
        <w:t>îc tèt nhÊt lµ më réng quy m« ®¸nh gi¸ ®Ó cã tÊt c¶ c¸c ho¹t ®éng bao gåm trong cïng mét khu vùc ®Þa lý nh»m x¸c ®Þnh c¸ch tiÕn hµnh tèt nhÊt .</w:t>
      </w:r>
    </w:p>
    <w:p>
      <w:pPr>
        <w:pStyle w:val="Heading2"/>
        <w:rPr/>
      </w:pPr>
      <w:bookmarkStart w:id="19" w:name="__RefHeading___Toc35137896"/>
      <w:r>
        <w:rPr/>
        <w:t>Tµi liÖu tham kh¶o</w:t>
      </w:r>
      <w:bookmarkEnd w:id="19"/>
      <w:r>
        <w:rPr/>
        <w:t xml:space="preserve"> </w:t>
      </w:r>
    </w:p>
    <w:p>
      <w:pPr>
        <w:pStyle w:val="Normal"/>
        <w:ind w:left="851" w:hanging="851"/>
        <w:rPr/>
      </w:pPr>
      <w:r>
        <w:rPr/>
        <w:t xml:space="preserve">JICA.  </w:t>
      </w:r>
      <w:r>
        <w:rPr>
          <w:lang w:val="fr-FR"/>
        </w:rPr>
        <w:t xml:space="preserve">1998.  Appendix B: Environment. </w:t>
      </w:r>
      <w:r>
        <w:rPr/>
        <w:t>The Agricultural Study of the Mª C«ng Flood Area in Cambodia.  Final Report.  Prepared by the Japan International Cooperation Agency and the Cambodian Ministry of Agriculture, Forestry and Fisheries.</w:t>
      </w:r>
    </w:p>
    <w:p>
      <w:pPr>
        <w:pStyle w:val="Normal"/>
        <w:ind w:left="851" w:hanging="851"/>
        <w:rPr/>
      </w:pPr>
      <w:r>
        <w:rPr/>
        <w:t>MoE and UNDP.  1994.  Environmental Challenges.  Section F of the Cambodia First State of the Environment Report.  Prepared by the Cambodian Ministry of Environment and the United Nations Development Programme.</w:t>
      </w:r>
    </w:p>
    <w:p>
      <w:pPr>
        <w:pStyle w:val="Normal"/>
        <w:ind w:left="851" w:hanging="851"/>
        <w:rPr/>
      </w:pPr>
      <w:r>
        <w:rPr/>
        <w:t>MRCS.  1999.  A Natural Resources based Development Strategy for the Tonle Sap Area, Cambodia.  Prepared by the Mª C«ng River Commission Secretariat.</w:t>
      </w:r>
    </w:p>
    <w:p>
      <w:pPr>
        <w:pStyle w:val="Normal"/>
        <w:ind w:left="851" w:hanging="851"/>
        <w:rPr/>
      </w:pPr>
      <w:r>
        <w:rPr/>
        <w:t>MRC and HEACON.  1999.  Social and Environmental Impact Assessment.  Chapter 7 from Feasibility Study for the Improvement of the Entrance Channel to the Bassac River.  Final Report.  Prepared by the Mª C«ng River Commission and HEACON BV.</w:t>
      </w:r>
    </w:p>
    <w:p>
      <w:pPr>
        <w:pStyle w:val="Normal"/>
        <w:ind w:left="851" w:hanging="851"/>
        <w:rPr/>
      </w:pPr>
      <w:r>
        <w:rPr/>
        <w:t>NRDS.  1998.  Summary of Environmental Conditions and Issues in the Tonle Sap Area.  Final Report Volume II of the Sectoral Study of the  Environment in the Tonle Sap Area.  Prepared by the project of  Natural Resources-based Development Strategy for the Tonle Sap Area.</w:t>
      </w:r>
    </w:p>
    <w:p>
      <w:pPr>
        <w:pStyle w:val="Heading1"/>
        <w:rPr/>
      </w:pPr>
      <w:bookmarkStart w:id="20" w:name="__RefHeading___Toc35137897"/>
      <w:bookmarkEnd w:id="20"/>
      <w:r>
        <w:rPr/>
        <w:t>chuyªn ®Ò 03 - qu¶n lý thèng nhÊt vïng ®Êt ngËp n</w:t>
        <w:softHyphen/>
        <w:t>íc  b</w:t>
        <w:softHyphen/>
        <w:t>ng thom</w:t>
      </w:r>
    </w:p>
    <w:p>
      <w:pPr>
        <w:pStyle w:val="Heading2"/>
        <w:rPr/>
      </w:pPr>
      <w:bookmarkStart w:id="21" w:name="__RefHeading___Toc35137898"/>
      <w:bookmarkEnd w:id="21"/>
      <w:r>
        <w:rPr/>
        <w:t>Môc ®Ých</w:t>
      </w:r>
    </w:p>
    <w:p>
      <w:pPr>
        <w:pStyle w:val="Normal"/>
        <w:rPr/>
      </w:pPr>
      <w:r>
        <w:rPr>
          <w:iCs/>
          <w:color w:val="000000"/>
        </w:rPr>
        <w:t>Nghiªn cøu chuyªn ®Ò nµy xem xÐt l¹i nh÷ng nç lùc ë Campuchia ®Ó qu¶n lý c¸c nguån tµi nguyªn thiªn nhiªn mét c¸ch bÒn v÷ng. Mét s¸ng kiÕn cña nh÷ng c¬ quan cã tr¸ch nhiÖm cña chÝnh phñ Campuchia vµ céng ®ång ®Þa ph</w:t>
        <w:softHyphen/>
        <w:t>¬ng ®</w:t>
        <w:softHyphen/>
        <w:t>îc hç trî bëi nh÷ng nhµ tµi trî quèc tÕ ®Ó b¶o vÖ vµ b¶o tån m«i tr</w:t>
        <w:softHyphen/>
        <w:t>êng sèng quan träng vïng ®Êt ngËp n</w:t>
        <w:softHyphen/>
        <w:t>íc ë tØnh Kampong Cham ®</w:t>
        <w:softHyphen/>
        <w:t>îc m« t¶ chi tiÕt. Nh÷ng yÕu tè gãp phÇn vµo thµnh c«ng cña nç lùc cã sù céng t¸c cña nhiÒu bªn tham gia vµ vµo chiÕn l</w:t>
        <w:softHyphen/>
        <w:t>îc qu¶n lý, nh÷ng thùc tiÔn qu¶n lý tèt nhÊt vµ nh÷ng ch</w:t>
        <w:softHyphen/>
        <w:t>¬ng tr×nh gi¸o dôc ®Ó b¶o vÖ tèt h¬n c¸c vïng ®Êt ngËp n</w:t>
        <w:softHyphen/>
        <w:t>íc, rõng ngËp lò, c¸c loµi ®éng vËt hoang d· vµ chim chãc th«ng qua sù thóc ®Èy t</w:t>
        <w:softHyphen/>
        <w:t>íi bÒn v÷ng, n«ng nghiÖp vµ nghÒ c¸ ®</w:t>
        <w:softHyphen/>
        <w:t>îc ®Æc biÖt chó ý.</w:t>
      </w:r>
      <w:r>
        <mc:AlternateContent>
          <mc:Choice Requires="wps">
            <w:drawing>
              <wp:anchor behindDoc="0" distT="0" distB="0" distL="114935" distR="0" simplePos="0" locked="0" layoutInCell="0" allowOverlap="1" relativeHeight="263">
                <wp:simplePos x="0" y="0"/>
                <wp:positionH relativeFrom="column">
                  <wp:align>right</wp:align>
                </wp:positionH>
                <wp:positionV relativeFrom="paragraph">
                  <wp:posOffset>142875</wp:posOffset>
                </wp:positionV>
                <wp:extent cx="3484880" cy="2844165"/>
                <wp:effectExtent l="0" t="0" r="0" b="0"/>
                <wp:wrapSquare wrapText="bothSides"/>
                <wp:docPr id="6" name="Frame3"/>
                <a:graphic xmlns:a="http://schemas.openxmlformats.org/drawingml/2006/main">
                  <a:graphicData uri="http://schemas.microsoft.com/office/word/2010/wordprocessingShape">
                    <wps:wsp>
                      <wps:cNvSpPr txBox="1"/>
                      <wps:spPr>
                        <a:xfrm>
                          <a:off x="0" y="0"/>
                          <a:ext cx="3484880" cy="2844165"/>
                        </a:xfrm>
                        <a:prstGeom prst="rect"/>
                        <a:solidFill>
                          <a:srgbClr val="EAEAEA"/>
                        </a:solidFill>
                        <a:ln w="9525">
                          <a:solidFill>
                            <a:srgbClr val="000000"/>
                          </a:solidFill>
                        </a:ln>
                      </wps:spPr>
                      <wps:txbx>
                        <w:txbxContent>
                          <w:p>
                            <w:pPr>
                              <w:pStyle w:val="Header"/>
                              <w:spacing w:before="200" w:after="0"/>
                              <w:jc w:val="center"/>
                              <w:rPr>
                                <w:rFonts w:ascii=".VnTimeH" w:hAnsi=".VnTimeH" w:cs=".VnTimeH"/>
                              </w:rPr>
                            </w:pPr>
                            <w:r>
                              <w:rPr>
                                <w:rFonts w:cs=".VnTimeH" w:ascii=".VnTimeH" w:hAnsi=".VnTimeH"/>
                              </w:rPr>
                              <w:t>TæNG QUAN §Ò TµI CñA KHãA HäC ETP1</w:t>
                            </w:r>
                          </w:p>
                          <w:p>
                            <w:pPr>
                              <w:pStyle w:val="Normal"/>
                              <w:numPr>
                                <w:ilvl w:val="0"/>
                                <w:numId w:val="112"/>
                              </w:numPr>
                              <w:rPr/>
                            </w:pPr>
                            <w:r>
                              <w:rPr/>
                              <w:t>Ph¸t triÓn bÒn v÷ng vµ nhËn thøc vÒ m«i tr</w:t>
                              <w:softHyphen/>
                              <w:t>êng</w:t>
                            </w:r>
                          </w:p>
                          <w:p>
                            <w:pPr>
                              <w:pStyle w:val="Normal"/>
                              <w:numPr>
                                <w:ilvl w:val="0"/>
                                <w:numId w:val="112"/>
                              </w:numPr>
                              <w:rPr/>
                            </w:pPr>
                            <w:r>
                              <w:rPr/>
                              <w:t>Khoa häc m«i tr</w:t>
                              <w:softHyphen/>
                              <w:t>êng t¹i MRB</w:t>
                            </w:r>
                          </w:p>
                          <w:p>
                            <w:pPr>
                              <w:pStyle w:val="Normal"/>
                              <w:numPr>
                                <w:ilvl w:val="0"/>
                                <w:numId w:val="112"/>
                              </w:numPr>
                              <w:rPr/>
                            </w:pPr>
                            <w:r>
                              <w:rPr/>
                              <w:t>Qu¶n lý</w:t>
                            </w:r>
                            <w:r>
                              <w:rPr>
                                <w:b/>
                              </w:rPr>
                              <w:t xml:space="preserve"> </w:t>
                            </w:r>
                            <w:r>
                              <w:rPr/>
                              <w:t>tæng hîp tµi nguyªn vµ m«i tr</w:t>
                              <w:softHyphen/>
                              <w:t>êng (IREM), kh¸i niÖm vµ lîi Ých</w:t>
                            </w:r>
                          </w:p>
                          <w:p>
                            <w:pPr>
                              <w:pStyle w:val="Normal"/>
                              <w:numPr>
                                <w:ilvl w:val="0"/>
                                <w:numId w:val="112"/>
                              </w:numPr>
                              <w:rPr/>
                            </w:pPr>
                            <w:r>
                              <w:rPr/>
                              <w:t>Ph¸t triÓn hiÖu qu¶ IREM t¹i MRB</w:t>
                            </w:r>
                          </w:p>
                          <w:p>
                            <w:pPr>
                              <w:pStyle w:val="Normal"/>
                              <w:numPr>
                                <w:ilvl w:val="0"/>
                                <w:numId w:val="112"/>
                              </w:numPr>
                              <w:rPr/>
                            </w:pPr>
                            <w:r>
                              <w:rPr/>
                              <w:t>C«ng cô thùc tiÔn cho viÖc thi hµnh IREM</w:t>
                            </w:r>
                          </w:p>
                        </w:txbxContent>
                      </wps:txbx>
                      <wps:bodyPr anchor="t" lIns="91440" tIns="45720" rIns="91440" bIns="45720">
                        <a:spAutoFit/>
                      </wps:bodyPr>
                    </wps:wsp>
                  </a:graphicData>
                </a:graphic>
              </wp:anchor>
            </w:drawing>
          </mc:Choice>
          <mc:Fallback>
            <w:pict>
              <v:rect fillcolor="#EAEAEA" strokecolor="#000000" strokeweight="0pt" style="position:absolute;rotation:-0;width:274.4pt;height:223.95pt;mso-wrap-distance-left:9.05pt;mso-wrap-distance-right:0pt;mso-wrap-distance-top:0pt;mso-wrap-distance-bottom:0pt;margin-top:11.25pt;mso-position-vertical-relative:text;margin-left:179.15pt;mso-position-horizontal:right;mso-position-horizontal-relative:text">
                <v:textbox>
                  <w:txbxContent>
                    <w:p>
                      <w:pPr>
                        <w:pStyle w:val="Header"/>
                        <w:spacing w:before="200" w:after="0"/>
                        <w:jc w:val="center"/>
                        <w:rPr>
                          <w:rFonts w:ascii=".VnTimeH" w:hAnsi=".VnTimeH" w:cs=".VnTimeH"/>
                        </w:rPr>
                      </w:pPr>
                      <w:r>
                        <w:rPr>
                          <w:rFonts w:cs=".VnTimeH" w:ascii=".VnTimeH" w:hAnsi=".VnTimeH"/>
                        </w:rPr>
                        <w:t>TæNG QUAN §Ò TµI CñA KHãA HäC ETP1</w:t>
                      </w:r>
                    </w:p>
                    <w:p>
                      <w:pPr>
                        <w:pStyle w:val="Normal"/>
                        <w:numPr>
                          <w:ilvl w:val="0"/>
                          <w:numId w:val="112"/>
                        </w:numPr>
                        <w:rPr/>
                      </w:pPr>
                      <w:r>
                        <w:rPr/>
                        <w:t>Ph¸t triÓn bÒn v÷ng vµ nhËn thøc vÒ m«i tr</w:t>
                        <w:softHyphen/>
                        <w:t>êng</w:t>
                      </w:r>
                    </w:p>
                    <w:p>
                      <w:pPr>
                        <w:pStyle w:val="Normal"/>
                        <w:numPr>
                          <w:ilvl w:val="0"/>
                          <w:numId w:val="112"/>
                        </w:numPr>
                        <w:rPr/>
                      </w:pPr>
                      <w:r>
                        <w:rPr/>
                        <w:t>Khoa häc m«i tr</w:t>
                        <w:softHyphen/>
                        <w:t>êng t¹i MRB</w:t>
                      </w:r>
                    </w:p>
                    <w:p>
                      <w:pPr>
                        <w:pStyle w:val="Normal"/>
                        <w:numPr>
                          <w:ilvl w:val="0"/>
                          <w:numId w:val="112"/>
                        </w:numPr>
                        <w:rPr/>
                      </w:pPr>
                      <w:r>
                        <w:rPr/>
                        <w:t>Qu¶n lý</w:t>
                      </w:r>
                      <w:r>
                        <w:rPr>
                          <w:b/>
                        </w:rPr>
                        <w:t xml:space="preserve"> </w:t>
                      </w:r>
                      <w:r>
                        <w:rPr/>
                        <w:t>tæng hîp tµi nguyªn vµ m«i tr</w:t>
                        <w:softHyphen/>
                        <w:t>êng (IREM), kh¸i niÖm vµ lîi Ých</w:t>
                      </w:r>
                    </w:p>
                    <w:p>
                      <w:pPr>
                        <w:pStyle w:val="Normal"/>
                        <w:numPr>
                          <w:ilvl w:val="0"/>
                          <w:numId w:val="112"/>
                        </w:numPr>
                        <w:rPr/>
                      </w:pPr>
                      <w:r>
                        <w:rPr/>
                        <w:t>Ph¸t triÓn hiÖu qu¶ IREM t¹i MRB</w:t>
                      </w:r>
                    </w:p>
                    <w:p>
                      <w:pPr>
                        <w:pStyle w:val="Normal"/>
                        <w:numPr>
                          <w:ilvl w:val="0"/>
                          <w:numId w:val="112"/>
                        </w:numPr>
                        <w:rPr/>
                      </w:pPr>
                      <w:r>
                        <w:rPr/>
                        <w:t>C«ng cô thùc tiÔn cho viÖc thi hµnh IREM</w:t>
                      </w:r>
                    </w:p>
                  </w:txbxContent>
                </v:textbox>
                <w10:wrap type="square"/>
              </v:rect>
            </w:pict>
          </mc:Fallback>
        </mc:AlternateContent>
      </w:r>
    </w:p>
    <w:p>
      <w:pPr>
        <w:pStyle w:val="Heading2"/>
        <w:rPr/>
      </w:pPr>
      <w:bookmarkStart w:id="22" w:name="__RefHeading___Toc35137899"/>
      <w:bookmarkEnd w:id="22"/>
      <w:r>
        <w:rPr/>
        <w:t>VÊn ®Ò</w:t>
      </w:r>
    </w:p>
    <w:p>
      <w:pPr>
        <w:pStyle w:val="Normal"/>
        <w:rPr>
          <w:iCs/>
          <w:color w:val="000000"/>
        </w:rPr>
      </w:pPr>
      <w:r>
        <w:rPr>
          <w:iCs/>
          <w:color w:val="000000"/>
        </w:rPr>
        <w:t>Nh÷ng vÊn ®Ò cô thÓ ®</w:t>
        <w:softHyphen/>
        <w:t>îc chó träng trong nghiªn cøu chuyªn ®Ò nµy:</w:t>
      </w:r>
    </w:p>
    <w:p>
      <w:pPr>
        <w:pStyle w:val="Normal"/>
        <w:numPr>
          <w:ilvl w:val="0"/>
          <w:numId w:val="83"/>
        </w:numPr>
        <w:rPr>
          <w:iCs/>
          <w:color w:val="000000"/>
        </w:rPr>
      </w:pPr>
      <w:r>
        <w:rPr>
          <w:iCs/>
          <w:color w:val="000000"/>
        </w:rPr>
        <w:t>Sù kÐm hiÓu biÕt vÒ tÇm quan träng cña vïng ®Êt ngËp n</w:t>
        <w:softHyphen/>
        <w:t>íc vµ sù xao l·ng trong mét thêi gian dµi viÖc b¶o vÖ vµ b¶o tån tµi nguyªn thiªn nhiªn thiªn nhiªn ë Campuchia ®· dÉn ®Õn hËu qu¶ lµ khai th¸c qu¸ møc nguån tµi nguyªn ®Êt ngËp n</w:t>
        <w:softHyphen/>
        <w:t>íc.</w:t>
      </w:r>
    </w:p>
    <w:p>
      <w:pPr>
        <w:pStyle w:val="Normal"/>
        <w:numPr>
          <w:ilvl w:val="0"/>
          <w:numId w:val="83"/>
        </w:numPr>
        <w:rPr/>
      </w:pPr>
      <w:r>
        <w:rPr>
          <w:iCs/>
          <w:color w:val="000000"/>
        </w:rPr>
        <w:t>Sù xuèng cÊp gia t¨ng m«i tr</w:t>
        <w:softHyphen/>
        <w:t>êng sèng vïng ®Êt ngËp n</w:t>
        <w:softHyphen/>
        <w:t>íc lµ hËu qu¶ cña viÖc nh÷ng céng ®ång ®Þa ph</w:t>
        <w:softHyphen/>
        <w:t>¬ng. tù do ra vµo vïng ®Êt ngËp n</w:t>
        <w:softHyphen/>
        <w:t>íc</w:t>
      </w:r>
    </w:p>
    <w:p>
      <w:pPr>
        <w:pStyle w:val="Normal"/>
        <w:numPr>
          <w:ilvl w:val="0"/>
          <w:numId w:val="83"/>
        </w:numPr>
        <w:rPr>
          <w:iCs/>
          <w:color w:val="000000"/>
        </w:rPr>
      </w:pPr>
      <w:r>
        <w:rPr>
          <w:iCs/>
          <w:color w:val="000000"/>
        </w:rPr>
        <w:t>Nh÷ng quy ®Þnh cña chÝnh phñ vÒ b¶o vÖ m«i tr</w:t>
        <w:softHyphen/>
        <w:t>êng ph¶i ®</w:t>
        <w:softHyphen/>
        <w:t>îc céng ®ång ®Þa ph</w:t>
        <w:softHyphen/>
        <w:t>¬ng hç trî nÕu nh÷ng quy ®Þnh ®ã chøng tá cã hiÖu qu¶.</w:t>
      </w:r>
    </w:p>
    <w:p>
      <w:pPr>
        <w:pStyle w:val="Normal"/>
        <w:numPr>
          <w:ilvl w:val="0"/>
          <w:numId w:val="83"/>
        </w:numPr>
        <w:rPr>
          <w:iCs/>
          <w:color w:val="000000"/>
        </w:rPr>
      </w:pPr>
      <w:r>
        <w:rPr>
          <w:iCs/>
          <w:color w:val="000000"/>
        </w:rPr>
        <w:t>Nh÷ng nç lùc ®Ó b¶o vÖ vµ b¶o tån vïng ®Êt ngËp n</w:t>
        <w:softHyphen/>
        <w:t>íc b»ng viÖc lo¹i bá nh÷ng tËp qu¸n kh«ng bÒn v÷ng ph¶i ®</w:t>
        <w:softHyphen/>
        <w:t>îc liªn kÕt víi nh÷ng s¸ng kiÕn ®Ó c¶i thiÖn ®iÒu kiÖn sèng cña nh÷ng céng ®ång ®Þa ph</w:t>
        <w:softHyphen/>
        <w:t>¬ng bëi viÖc cung cÊp nh÷ng ph</w:t>
        <w:softHyphen/>
        <w:t>¬ng ¸n thu nhËp thay thÕ.</w:t>
      </w:r>
    </w:p>
    <w:p>
      <w:pPr>
        <w:pStyle w:val="Heading2"/>
        <w:rPr/>
      </w:pPr>
      <w:bookmarkStart w:id="23" w:name="__RefHeading___Toc35137900"/>
      <w:bookmarkEnd w:id="23"/>
      <w:r>
        <w:rPr/>
        <w:t>Môc tiªu kho¸ häc</w:t>
      </w:r>
    </w:p>
    <w:p>
      <w:pPr>
        <w:pStyle w:val="Normal"/>
        <w:rPr>
          <w:iCs/>
          <w:color w:val="000000"/>
        </w:rPr>
      </w:pPr>
      <w:r>
        <w:rPr>
          <w:iCs/>
          <w:color w:val="000000"/>
        </w:rPr>
        <w:t>Khi nghiªn cøu xong chuyªn ®Ò nµy, häc viªn sÏ cã kh¶ n¨ng :</w:t>
      </w:r>
    </w:p>
    <w:p>
      <w:pPr>
        <w:pStyle w:val="Normal"/>
        <w:numPr>
          <w:ilvl w:val="0"/>
          <w:numId w:val="65"/>
        </w:numPr>
        <w:rPr>
          <w:iCs/>
          <w:color w:val="000000"/>
        </w:rPr>
      </w:pPr>
      <w:r>
        <w:rPr>
          <w:iCs/>
          <w:color w:val="000000"/>
        </w:rPr>
        <w:t>Th¶o luËn vÒ gi¸ trÞ vµ chøc n¨ng sinh th¸i cña vïng ®Êt ngËp n</w:t>
        <w:softHyphen/>
        <w:t>íc B</w:t>
        <w:softHyphen/>
        <w:t>ng Thom</w:t>
      </w:r>
    </w:p>
    <w:p>
      <w:pPr>
        <w:pStyle w:val="Normal"/>
        <w:numPr>
          <w:ilvl w:val="0"/>
          <w:numId w:val="65"/>
        </w:numPr>
        <w:rPr>
          <w:iCs/>
          <w:color w:val="000000"/>
        </w:rPr>
      </w:pPr>
      <w:r>
        <w:rPr>
          <w:iCs/>
          <w:color w:val="000000"/>
        </w:rPr>
        <w:t>X¸c ®Þnh nh÷ng loµi ®éng vËt hoang d· vµ nh÷ng loµi chim ®</w:t>
        <w:softHyphen/>
        <w:t>îc hç trî sinh sèng trong vïng ®Êt ngËp n</w:t>
        <w:softHyphen/>
        <w:t>íc vµ m«i tr</w:t>
        <w:softHyphen/>
        <w:t>êng sèng rõng ngËp lò  kÕ cËn.</w:t>
      </w:r>
    </w:p>
    <w:p>
      <w:pPr>
        <w:pStyle w:val="Normal"/>
        <w:numPr>
          <w:ilvl w:val="0"/>
          <w:numId w:val="65"/>
        </w:numPr>
        <w:rPr/>
      </w:pPr>
      <w:r>
        <w:rPr>
          <w:iCs/>
          <w:color w:val="000000"/>
        </w:rPr>
        <w:t>§</w:t>
        <w:softHyphen/>
        <w:t>a ra nh÷ng vÝ dô vÒ thùc tÕ qu¶n lý hiÖn hµnh ®ang ®e do¹ nh÷ng thµnh phÇn cã gi¸ trÞ cña hÖ sinh th¸i t¹i B</w:t>
        <w:softHyphen/>
        <w:t>ng Thom nh</w:t>
        <w:softHyphen/>
        <w:t xml:space="preserve"> thÕ nµo.</w:t>
      </w:r>
    </w:p>
    <w:p>
      <w:pPr>
        <w:pStyle w:val="Normal"/>
        <w:numPr>
          <w:ilvl w:val="0"/>
          <w:numId w:val="65"/>
        </w:numPr>
        <w:rPr>
          <w:iCs/>
          <w:color w:val="000000"/>
        </w:rPr>
      </w:pPr>
      <w:r>
        <w:rPr>
          <w:iCs/>
          <w:color w:val="000000"/>
        </w:rPr>
        <w:t>M« t¶ nh÷ng yÕu tè gãp phÇn vµo viÖc sö dông kh«ng bÒn v÷ng c¸c nguån tµi nguyªn thiªn nhiªn cña nh÷ng céng ®ång ®Þa ph</w:t>
        <w:softHyphen/>
        <w:t>¬ng.</w:t>
      </w:r>
    </w:p>
    <w:p>
      <w:pPr>
        <w:pStyle w:val="Normal"/>
        <w:numPr>
          <w:ilvl w:val="0"/>
          <w:numId w:val="65"/>
        </w:numPr>
        <w:rPr>
          <w:iCs/>
          <w:color w:val="000000"/>
        </w:rPr>
      </w:pPr>
      <w:r>
        <w:rPr>
          <w:iCs/>
          <w:color w:val="000000"/>
        </w:rPr>
        <w:t>Tãm t¾t qu¸ tr×nh liªn quan ®Õn viÖc chuÈn bÞ mét kÕ ho¹ch hµnh ®éng vµ mét khung qu¶n lý ®</w:t>
        <w:softHyphen/>
        <w:t>îc thiÕt lËp ®Ó b¶o vÖ vµ b¶o tån vïng ®Êt ngËp n</w:t>
        <w:softHyphen/>
        <w:t>íc B</w:t>
        <w:softHyphen/>
        <w:t>ng Thom</w:t>
      </w:r>
    </w:p>
    <w:p>
      <w:pPr>
        <w:pStyle w:val="Normal"/>
        <w:numPr>
          <w:ilvl w:val="0"/>
          <w:numId w:val="65"/>
        </w:numPr>
        <w:rPr>
          <w:iCs/>
          <w:color w:val="000000"/>
        </w:rPr>
      </w:pPr>
      <w:r>
        <w:rPr>
          <w:iCs/>
          <w:color w:val="000000"/>
        </w:rPr>
        <w:t>LiÖt kª nh÷ng ng</w:t>
        <w:softHyphen/>
        <w:t>êi tham gia vµ nh÷ng bªn quan t©m ®Õn qu¸ tr×nh nµy.</w:t>
      </w:r>
    </w:p>
    <w:p>
      <w:pPr>
        <w:pStyle w:val="Normal"/>
        <w:numPr>
          <w:ilvl w:val="0"/>
          <w:numId w:val="65"/>
        </w:numPr>
        <w:rPr>
          <w:iCs/>
          <w:color w:val="000000"/>
        </w:rPr>
      </w:pPr>
      <w:r>
        <w:rPr>
          <w:iCs/>
          <w:color w:val="000000"/>
        </w:rPr>
        <w:t>Th¶o luËn vai trß tr«ng ®îi cña uû ban ph¸t triÓn lµng x· (VOCs) trong viÖc qu¶n lý vµ b¶o vÖ vïng ®Êt ngËp n</w:t>
        <w:softHyphen/>
        <w:t>íc.</w:t>
      </w:r>
    </w:p>
    <w:p>
      <w:pPr>
        <w:pStyle w:val="Normal"/>
        <w:numPr>
          <w:ilvl w:val="0"/>
          <w:numId w:val="65"/>
        </w:numPr>
        <w:rPr/>
      </w:pPr>
      <w:r>
        <w:rPr>
          <w:iCs/>
          <w:color w:val="000000"/>
        </w:rPr>
        <w:t>§</w:t>
        <w:softHyphen/>
        <w:t>a ra nh÷ng vÝ dô vÒ c¸c chiÕn l</w:t>
        <w:softHyphen/>
        <w:t>îc qu¶n lý vµ nh÷ng thùc tiÔn qu¶n lý tèt nhÊt cã thÓ ¸p dông ®Ó  b¶o vÖ vµ b¶o tån tèt h¬n vïng ®Êt ngËp n</w:t>
        <w:softHyphen/>
        <w:t>íc B</w:t>
        <w:softHyphen/>
        <w:t>ng Thom.</w:t>
      </w:r>
    </w:p>
    <w:p>
      <w:pPr>
        <w:pStyle w:val="Heading2"/>
        <w:rPr/>
      </w:pPr>
      <w:bookmarkStart w:id="24" w:name="__RefHeading___Toc35137901"/>
      <w:bookmarkEnd w:id="24"/>
      <w:r>
        <w:rPr/>
        <w:t>Tãm t¾t dù ¸n</w:t>
      </w:r>
    </w:p>
    <w:p>
      <w:pPr>
        <w:pStyle w:val="Heading3"/>
        <w:rPr/>
      </w:pPr>
      <w:r>
        <w:rPr/>
        <w:t>Giíi thiÖu vµ xuÊt xø:</w:t>
      </w:r>
    </w:p>
    <w:p>
      <w:pPr>
        <w:pStyle w:val="Normal"/>
        <w:rPr/>
      </w:pPr>
      <w:r>
        <w:rPr>
          <w:iCs/>
          <w:color w:val="000000"/>
        </w:rPr>
        <w:t>Theo ®Þnh nghÜa vÒ hÖ thèng ph©n lo¹i ®Êt ngËp n</w:t>
        <w:softHyphen/>
        <w:t>íc th× B</w:t>
        <w:softHyphen/>
        <w:t>ng Thom lµ mét c¸i hå. Hå B</w:t>
        <w:softHyphen/>
        <w:t>ng Thom n»m ë ®o¹n trung l</w:t>
        <w:softHyphen/>
        <w:t>u s«ng Mª C«ng t¹i Campuchia, xÊp xØ 15 km vÒ h</w:t>
        <w:softHyphen/>
        <w:t>íng T©y Nam cña thÞ trÊn Kampong Cham. HÖ thèng hå bao gåm 3 huyÖn Prey Chor, Kong Meas vµ Kampong Siem. Tªn B</w:t>
        <w:softHyphen/>
        <w:t>ng Thom thØnh tho¶ng bÞ dïng sai vµ lÉn lén víi l« c¸ sè 2. Thùc ra l« c¸ sè 2 bao quanh mét vïng réng lín kÓ c¶ dßng suèi Prkabao dµi 18 km vÒ phÝa T©y.</w:t>
      </w:r>
    </w:p>
    <w:p>
      <w:pPr>
        <w:pStyle w:val="Normal"/>
        <w:rPr/>
      </w:pPr>
      <w:r>
        <w:rPr>
          <w:iCs/>
          <w:color w:val="000000"/>
        </w:rPr>
        <w:t>DiÖn tÝch mÆt hå B</w:t>
        <w:softHyphen/>
        <w:t>ng Thom thay ®æi theo mïa, bao phñ 35 km</w:t>
      </w:r>
      <w:r>
        <w:rPr>
          <w:iCs/>
          <w:color w:val="000000"/>
          <w:vertAlign w:val="superscript"/>
        </w:rPr>
        <w:t>2</w:t>
      </w:r>
      <w:r>
        <w:rPr>
          <w:iCs/>
          <w:color w:val="000000"/>
        </w:rPr>
        <w:t xml:space="preserve"> vµo mïa m</w:t>
        <w:softHyphen/>
        <w:t>a vµ kho¶ng 14 km</w:t>
      </w:r>
      <w:r>
        <w:rPr>
          <w:iCs/>
          <w:color w:val="000000"/>
          <w:vertAlign w:val="superscript"/>
        </w:rPr>
        <w:t>2</w:t>
      </w:r>
      <w:r>
        <w:rPr>
          <w:iCs/>
          <w:color w:val="000000"/>
        </w:rPr>
        <w:t xml:space="preserve"> vµo mïa kh«. B</w:t>
        <w:softHyphen/>
        <w:t>ng Thom cã diÖn tÝch l</w:t>
        <w:softHyphen/>
        <w:t>u vùc kho¶ng 217 km</w:t>
      </w:r>
      <w:r>
        <w:rPr>
          <w:iCs/>
          <w:color w:val="000000"/>
          <w:vertAlign w:val="superscript"/>
        </w:rPr>
        <w:t>2</w:t>
      </w:r>
      <w:r>
        <w:rPr>
          <w:iCs/>
          <w:color w:val="000000"/>
        </w:rPr>
        <w:t xml:space="preserve"> vµ nhËn n</w:t>
        <w:softHyphen/>
        <w:t>íc tõ s¸u phô l</w:t>
        <w:softHyphen/>
        <w:t>u chÝnh, 4 phô l</w:t>
        <w:softHyphen/>
        <w:t>u ch¶y ®Õn tõ phÝa Nam vµ nèi B</w:t>
        <w:softHyphen/>
        <w:t>ng Thom víi s«ng Mª C«ng. Hai phô l</w:t>
        <w:softHyphen/>
        <w:t>u ®Õn tõ phÝa B¾c mang dßng ch¶y mÆt ®Õn tõ c¸c l</w:t>
        <w:softHyphen/>
        <w:t>u vùc kh¸c. Vµo ®Çu mïa m</w:t>
        <w:softHyphen/>
        <w:t>a, th¸ng 5 ®Õn th¸ng 7, n</w:t>
        <w:softHyphen/>
        <w:t>íc m</w:t>
        <w:softHyphen/>
        <w:t>a tõ c¸c l</w:t>
        <w:softHyphen/>
        <w:t>u vùc lµm ®Çy hå vµ ch¶y theo h</w:t>
        <w:softHyphen/>
        <w:t>íng Nam vµo s«ng Mª C«ng. Tõ gi÷a th¸ng 7 ®Õn th¸ng 9, khi mùc n</w:t>
        <w:softHyphen/>
        <w:t>íc s«ng Mª C«ng d©ng cao, s«ng Mªkong ch¶y ng</w:t>
        <w:softHyphen/>
        <w:t>îc vÒ h</w:t>
        <w:softHyphen/>
        <w:t>íng B¾c vµo hÖ thèng B</w:t>
        <w:softHyphen/>
        <w:t>ng Thom th«ng qua 3 phô l</w:t>
        <w:softHyphen/>
        <w:t>u chÝnh – Prek Peam, Knong, Prek Svay vµ Prek Thmey. Trong thêi kú mùc n</w:t>
        <w:softHyphen/>
        <w:t>íc cao nhÊt trªn Mª C«ng, n</w:t>
        <w:softHyphen/>
        <w:t>íc còng d©ng ®Çy phô l</w:t>
        <w:softHyphen/>
        <w:t>u thø t</w:t>
        <w:softHyphen/>
        <w:t xml:space="preserve"> - Prek Roka Koy. B¾t ®Çu vµo th¸ng 10, n</w:t>
        <w:softHyphen/>
        <w:t>íc l¹i ch¶y ng</w:t>
        <w:softHyphen/>
        <w:t>îc vµ hÖ thèng hå mét lÇn n÷a l¹i ®æ n</w:t>
        <w:softHyphen/>
        <w:t>íc vµo s«ng Mª C«ng. Vµo thêi ®iÓm nµy, còng cã mét dßng ch¶y tõ hÖ thèng theo h</w:t>
        <w:softHyphen/>
        <w:t>íng T©y qua Prek Krabao vµ cuèi cïng ®Õn s«ng Tonle Sap t¹i Kampong Chang.</w:t>
      </w:r>
    </w:p>
    <w:p>
      <w:pPr>
        <w:pStyle w:val="Heading3"/>
        <w:rPr/>
      </w:pPr>
      <w:r>
        <w:rPr/>
        <w:t>Sö dông nguån tµi nguyªn thiªn nhiªn vµ vÊn ®Ò qu¶n lý t¹i B</w:t>
        <w:softHyphen/>
        <w:t>ng Thom :</w:t>
      </w:r>
    </w:p>
    <w:p>
      <w:pPr>
        <w:pStyle w:val="Heading4"/>
        <w:rPr/>
      </w:pPr>
      <w:r>
        <w:rPr/>
        <w:t>D©n sè :</w:t>
      </w:r>
    </w:p>
    <w:p>
      <w:pPr>
        <w:pStyle w:val="Normal"/>
        <w:rPr/>
      </w:pPr>
      <w:r>
        <w:rPr>
          <w:iCs/>
          <w:color w:val="000000"/>
        </w:rPr>
        <w:t>VÒ mÆt hµnh chÝnh, nh÷ng céng ®ång bao quanh B</w:t>
        <w:softHyphen/>
        <w:t>ng Thom gåm 62 lµng thuéc 6 x· cña 3 huyÖn. Tæng d©n sè lµ 45,045 ng</w:t>
        <w:softHyphen/>
        <w:t>êi. §Êt ngËp n</w:t>
        <w:softHyphen/>
        <w:t>íc ®ang chÞu ¸p lùc ngµy cµng t¨ng cao cña sù gia t¨ng d©n sè (3% mçi n¨m) t¹i vïng B</w:t>
        <w:softHyphen/>
        <w:t>ng Thom. Sù kÕt hîp cña viÖc gia t¨ng d©n sè cïng víi ®ãi nghÌo lan réng t¹i nh÷ng céng ®ång ®Þa ph</w:t>
        <w:softHyphen/>
        <w:t>¬ng ®· g©y ¸p lùc ®¸ng kÓ lªn vïng rõng ngËp lò cßn l¹i vµ nh÷ng vïng ®Êt n«ng nghiÖp cã h¹n cßn cã ®Ó s¶n xuÊt l</w:t>
        <w:softHyphen/>
        <w:t>¬ng thùc (h×nh 1). Gia t¨ng d©n sè dÉn ®Õn viÖc chÆt s¹ch nhanh chãng rõng ngËp lò ®Ó trång lóa n</w:t>
        <w:softHyphen/>
        <w:t>íc vµ viÖc ch¨n nu«i gia sóc ®· vµ ®ang t¨ng lªn theo tû lÖ c©n xøng. Sù tµn ph¸ thªm rõng ngËp lò còng g©y ra bëi viÖc kiÕm cñi,  nguån n¨ng l</w:t>
        <w:softHyphen/>
        <w:t>îng duy nhÊt ®èi víi céng ®ång ®Þa ph</w:t>
        <w:softHyphen/>
        <w:t>¬ng. HËu qu¶ lµ, rõng ngËp lò t¹i B</w:t>
        <w:softHyphen/>
        <w:t>ng Thom ®· gi¶m mét c¸ch bi ®¸t cßn 151 ha tõ 1600 ha vµo n¨m 1992.</w:t>
      </w:r>
    </w:p>
    <w:p>
      <w:pPr>
        <w:pStyle w:val="Normal"/>
        <w:rPr>
          <w:rFonts w:ascii=".VnTimeH" w:hAnsi=".VnTimeH" w:cs=".VnTimeH"/>
          <w:iCs/>
          <w:color w:val="000000"/>
        </w:rPr>
      </w:pPr>
      <w:r>
        <w:rPr>
          <w:rFonts w:cs=".VnTimeH" w:ascii=".VnTimeH" w:hAnsi=".VnTimeH"/>
          <w:iCs/>
          <w:color w:val="000000"/>
          <w:lang w:val="en-US" w:eastAsia="en-US"/>
        </w:rPr>
      </w:r>
      <w:r>
        <mc:AlternateContent>
          <mc:Choice Requires="wps">
            <w:drawing>
              <wp:inline distT="0" distB="0" distL="0" distR="0">
                <wp:extent cx="5723890" cy="3736340"/>
                <wp:effectExtent l="0" t="0" r="0" b="0"/>
                <wp:docPr id="7" name="Frame4"/>
                <a:graphic xmlns:a="http://schemas.openxmlformats.org/drawingml/2006/main">
                  <a:graphicData uri="http://schemas.microsoft.com/office/word/2010/wordprocessingShape">
                    <wps:wsp>
                      <wps:cNvSpPr txBox="1"/>
                      <wps:spPr>
                        <a:xfrm>
                          <a:off x="0" y="0"/>
                          <a:ext cx="5723890" cy="3736340"/>
                        </a:xfrm>
                        <a:prstGeom prst="rect"/>
                        <a:solidFill>
                          <a:srgbClr val="EAEAEA"/>
                        </a:solidFill>
                        <a:ln w="9525">
                          <a:solidFill>
                            <a:srgbClr val="000000"/>
                          </a:solidFill>
                        </a:ln>
                      </wps:spPr>
                      <wps:txbx>
                        <w:txbxContent>
                          <w:p>
                            <w:pPr>
                              <w:pStyle w:val="Normal"/>
                              <w:spacing w:before="200" w:after="0"/>
                              <w:jc w:val="center"/>
                              <w:rPr>
                                <w:b/>
                                <w:b/>
                                <w:bCs/>
                              </w:rPr>
                            </w:pPr>
                            <w:r>
                              <w:rPr>
                                <w:b/>
                                <w:bCs/>
                              </w:rPr>
                              <w:t>Mimosa pigra</w:t>
                            </w:r>
                          </w:p>
                          <w:p>
                            <w:pPr>
                              <w:pStyle w:val="Normal"/>
                              <w:rPr/>
                            </w:pPr>
                            <w:r>
                              <w:rPr/>
                              <w:t>Mét</w:t>
                            </w:r>
                            <w:r>
                              <w:rPr>
                                <w:b/>
                              </w:rPr>
                              <w:t xml:space="preserve"> </w:t>
                            </w:r>
                            <w:r>
                              <w:rPr/>
                              <w:t>vÝ dô cña chiÕn l</w:t>
                              <w:softHyphen/>
                              <w:t>îc ®æi míi nh»m gi¶m sù mÊt rõng ngËp lò lµ viÖc thay thÕ loµi c©y cña vïng ®Êt ngËp n</w:t>
                              <w:softHyphen/>
                              <w:t>íc nh</w:t>
                              <w:softHyphen/>
                              <w:t xml:space="preserve"> lµ c©y bôi Mimosa pigra ®Ó ®¸p øng nhu cÇu vÒ cñi cña ®Þa ph</w:t>
                              <w:softHyphen/>
                              <w:t>¬ng. Loµi c©y dÔ mäc lan trµn nµy ®</w:t>
                              <w:softHyphen/>
                              <w:t>îc xem nh</w:t>
                              <w:softHyphen/>
                              <w:t xml:space="preserve">  mét loµi cá ®éc cã thÓ mäc lÊn ¸t m«i tr</w:t>
                              <w:softHyphen/>
                              <w:t>êng sèng vïng ®Êt ngËp n</w:t>
                              <w:softHyphen/>
                              <w:t>íc cã gi¸ trÞ, ®Æc biÖt m«i tr</w:t>
                              <w:softHyphen/>
                              <w:t>êng sèng vïng ®ång b»ng ngËp n</w:t>
                              <w:softHyphen/>
                              <w:t>íc vµ vïng ®Çm lÇy. T¸c ®éng ph¸ hñy nhÊt cña Mimosa lµ sù t¹o thµnh mét th¶m dÇy ®¬n loµi, cã thÓ thay thÕ hoµn toµn thùc vËt b¶n xø qua viÖc ng¨n chÆn h¹t nh÷ng c©y l©u n¨m mäc. MÆc dï d©n ®Þa ph</w:t>
                              <w:softHyphen/>
                              <w:t>¬ng ®· tõ l©u coi loµi c©y nµy lµ v« dông, vµ tÖ h¬n lµ coi chóng lµ sù c¶n trë ®èi víi n«ng nghiÖp, nh</w:t>
                              <w:softHyphen/>
                              <w:t>ng giê ®©y hä ®</w:t>
                              <w:softHyphen/>
                              <w:t>îc khuyÕn khÝch sö dông Mimosa ®Ó l¸y cuØ. ViÖc chuyÓn giao kiÕn thøc tõ nh÷ng quèc gia kh¸c sang céng ®ång ®Þa ph</w:t>
                              <w:softHyphen/>
                              <w:t>¬ng ®· chøng tá r»ng, c©y Mimosa kh« rÊt dÔ ch¸y sÏ gi¶i quyÕt nhu cÇu n¨ng l</w:t>
                              <w:softHyphen/>
                              <w:t>îng hµng ngµy. B»ng c¸ch nµy, ¸p lùc gay g¾t lªn m«i tr</w:t>
                              <w:softHyphen/>
                              <w:t>êng rõng ngËp lò cã thÓ gi¶m ®i  ®¸ng kÓ.</w:t>
                            </w:r>
                          </w:p>
                        </w:txbxContent>
                      </wps:txbx>
                      <wps:bodyPr anchor="t" lIns="91440" tIns="45720" rIns="91440" bIns="45720">
                        <a:spAutoFit/>
                      </wps:bodyPr>
                    </wps:wsp>
                  </a:graphicData>
                </a:graphic>
              </wp:inline>
            </w:drawing>
          </mc:Choice>
          <mc:Fallback>
            <w:pict>
              <v:rect fillcolor="#EAEAEA" strokecolor="#000000" strokeweight="0pt" style="position:absolute;rotation:-0;width:450.7pt;height:294.2pt;mso-wrap-distance-left:0pt;mso-wrap-distance-right:0pt;mso-wrap-distance-top:0pt;mso-wrap-distance-bottom:0pt;margin-top:-0.35pt;mso-position-vertical-relative:text;margin-left:-0.35pt;mso-position-horizontal-relative:text">
                <v:textbox>
                  <w:txbxContent>
                    <w:p>
                      <w:pPr>
                        <w:pStyle w:val="Normal"/>
                        <w:spacing w:before="200" w:after="0"/>
                        <w:jc w:val="center"/>
                        <w:rPr>
                          <w:b/>
                          <w:b/>
                          <w:bCs/>
                        </w:rPr>
                      </w:pPr>
                      <w:r>
                        <w:rPr>
                          <w:b/>
                          <w:bCs/>
                        </w:rPr>
                        <w:t>Mimosa pigra</w:t>
                      </w:r>
                    </w:p>
                    <w:p>
                      <w:pPr>
                        <w:pStyle w:val="Normal"/>
                        <w:rPr/>
                      </w:pPr>
                      <w:r>
                        <w:rPr/>
                        <w:t>Mét</w:t>
                      </w:r>
                      <w:r>
                        <w:rPr>
                          <w:b/>
                        </w:rPr>
                        <w:t xml:space="preserve"> </w:t>
                      </w:r>
                      <w:r>
                        <w:rPr/>
                        <w:t>vÝ dô cña chiÕn l</w:t>
                        <w:softHyphen/>
                        <w:t>îc ®æi míi nh»m gi¶m sù mÊt rõng ngËp lò lµ viÖc thay thÕ loµi c©y cña vïng ®Êt ngËp n</w:t>
                        <w:softHyphen/>
                        <w:t>íc nh</w:t>
                        <w:softHyphen/>
                        <w:t xml:space="preserve"> lµ c©y bôi Mimosa pigra ®Ó ®¸p øng nhu cÇu vÒ cñi cña ®Þa ph</w:t>
                        <w:softHyphen/>
                        <w:t>¬ng. Loµi c©y dÔ mäc lan trµn nµy ®</w:t>
                        <w:softHyphen/>
                        <w:t>îc xem nh</w:t>
                        <w:softHyphen/>
                        <w:t xml:space="preserve">  mét loµi cá ®éc cã thÓ mäc lÊn ¸t m«i tr</w:t>
                        <w:softHyphen/>
                        <w:t>êng sèng vïng ®Êt ngËp n</w:t>
                        <w:softHyphen/>
                        <w:t>íc cã gi¸ trÞ, ®Æc biÖt m«i tr</w:t>
                        <w:softHyphen/>
                        <w:t>êng sèng vïng ®ång b»ng ngËp n</w:t>
                        <w:softHyphen/>
                        <w:t>íc vµ vïng ®Çm lÇy. T¸c ®éng ph¸ hñy nhÊt cña Mimosa lµ sù t¹o thµnh mét th¶m dÇy ®¬n loµi, cã thÓ thay thÕ hoµn toµn thùc vËt b¶n xø qua viÖc ng¨n chÆn h¹t nh÷ng c©y l©u n¨m mäc. MÆc dï d©n ®Þa ph</w:t>
                        <w:softHyphen/>
                        <w:t>¬ng ®· tõ l©u coi loµi c©y nµy lµ v« dông, vµ tÖ h¬n lµ coi chóng lµ sù c¶n trë ®èi víi n«ng nghiÖp, nh</w:t>
                        <w:softHyphen/>
                        <w:t>ng giê ®©y hä ®</w:t>
                        <w:softHyphen/>
                        <w:t>îc khuyÕn khÝch sö dông Mimosa ®Ó l¸y cuØ. ViÖc chuyÓn giao kiÕn thøc tõ nh÷ng quèc gia kh¸c sang céng ®ång ®Þa ph</w:t>
                        <w:softHyphen/>
                        <w:t>¬ng ®· chøng tá r»ng, c©y Mimosa kh« rÊt dÔ ch¸y sÏ gi¶i quyÕt nhu cÇu n¨ng l</w:t>
                        <w:softHyphen/>
                        <w:t>îng hµng ngµy. B»ng c¸ch nµy, ¸p lùc gay g¾t lªn m«i tr</w:t>
                        <w:softHyphen/>
                        <w:t>êng rõng ngËp lò cã thÓ gi¶m ®i  ®¸ng kÓ.</w:t>
                      </w:r>
                    </w:p>
                  </w:txbxContent>
                </v:textbox>
                <w10:wrap type="none"/>
              </v:rect>
            </w:pict>
          </mc:Fallback>
        </mc:AlternateContent>
      </w:r>
    </w:p>
    <w:p>
      <w:pPr>
        <w:pStyle w:val="Normal"/>
        <w:rPr/>
      </w:pPr>
      <w:r>
        <w:rPr>
          <w:rFonts w:cs=".VnTimeH" w:ascii=".VnTimeH" w:hAnsi=".VnTimeH"/>
          <w:iCs/>
          <w:color w:val="000000"/>
        </w:rPr>
        <w:t>¸</w:t>
      </w:r>
      <w:r>
        <w:rPr>
          <w:iCs/>
          <w:color w:val="000000"/>
        </w:rPr>
        <w:t>p lùc lªn rõng ngËp lò t¹i B</w:t>
        <w:softHyphen/>
        <w:t>ng Thom trë nªn trÇm träng h¬n bëi sù tha h</w:t>
        <w:softHyphen/>
        <w:t>¬ng cña n«ng d©n vµ nh÷ng ng</w:t>
        <w:softHyphen/>
        <w:t>êi lÝnh sau khi chiÕn tranh chÊm døt míi ®©y t¹i Campuchia. Tr</w:t>
        <w:softHyphen/>
        <w:t>íc n¨m 1995/1996 miÒn Nam vµ T©y cña B</w:t>
        <w:softHyphen/>
        <w:t>ng Thom bÞ kiÓm so¸t bëi Kh¬-me §á. Do sù ®µo ngò hµng lo¹t, an ninh ®</w:t>
        <w:softHyphen/>
        <w:t>îc c¶i thiÖn ë vïng nµy khiÕn cho vïng rõng ngËp lò dÔ tiÕp cËn h¬n, dÉn ®Õn møc ®é chÆt ph¸ rõng ngËp lò, s¨n b¾t thó hoang vµ ®¸nh b¾t c¸ t¨ng nhanh. Nh÷ng vïng bÞ ¶nh h</w:t>
        <w:softHyphen/>
        <w:t>ëng nhiÒu nhÊt bao gåm B</w:t>
        <w:softHyphen/>
        <w:t>ng Prolit, Rolum Por Dam B</w:t>
        <w:softHyphen/>
        <w:t>ng Kol – n»m ë phÝa Nam vµ T©y Nam cña B</w:t>
        <w:softHyphen/>
        <w:t>ng Thom, nh÷ng vïng mét thêi ®</w:t>
        <w:softHyphen/>
        <w:t>îc coi lµ nhiÒu nhÊt vÒ c¸ vµ ®éng vËt hoang d·.</w:t>
      </w:r>
    </w:p>
    <w:p>
      <w:pPr>
        <w:pStyle w:val="Heading4"/>
        <w:rPr/>
      </w:pPr>
      <w:r>
        <w:rPr/>
        <w:t>NghÒ c¸ th</w:t>
        <w:softHyphen/>
        <w:t>¬ng m¹i vµ sinh kÕ:</w:t>
      </w:r>
    </w:p>
    <w:p>
      <w:pPr>
        <w:pStyle w:val="Normal"/>
        <w:rPr/>
      </w:pPr>
      <w:r>
        <w:rPr>
          <w:iCs/>
          <w:color w:val="000000"/>
        </w:rPr>
        <w:t>NghÒ c¸ ë B</w:t>
        <w:softHyphen/>
        <w:t>ng Thom th× réng më cho mäi ng</w:t>
        <w:softHyphen/>
        <w:t xml:space="preserve"> d©n gèc tõ nhiÒu céng ®ång bao quanh. §¸nh b¾t c¸ th</w:t>
        <w:softHyphen/>
        <w:t>¬ng m¹i quy m« lín x¶y ra ë l« c¸ sè 2  ngoµi ®¸nh b¾t c¸ kiÕm sèng cña céng ®ång ®Þa ph</w:t>
        <w:softHyphen/>
        <w:t>¬ng. M©u thuÉn gi÷a ng</w:t>
        <w:softHyphen/>
        <w:t>êi ®¸nh b¾t ë l« c¸ th</w:t>
        <w:softHyphen/>
        <w:t>¬ng m¹i vµ nh÷ng ng</w:t>
        <w:softHyphen/>
        <w:t>êi ®¸nh b¾t c¸ sinh kÕ x¶y ra v× nh÷ng ng</w:t>
        <w:softHyphen/>
        <w:t>êi ®¸nh b¾t c¸ th</w:t>
        <w:softHyphen/>
        <w:t>¬ng m¹i cã c¸c quyÒn chuyÓn nh</w:t>
        <w:softHyphen/>
        <w:t>îng ®èi víi hÇu hÕt c¸c vïng s¶n xuÊt c¸. Céng ®ång ®Þa ph</w:t>
        <w:softHyphen/>
        <w:t>¬ng ph¶n øng b»ng viÖc ®¸nh b¾t r¸o riÕt ë nh÷ng r×a cßn l¹i.</w:t>
      </w:r>
    </w:p>
    <w:p>
      <w:pPr>
        <w:pStyle w:val="Normal"/>
        <w:rPr/>
      </w:pPr>
      <w:r>
        <w:rPr>
          <w:iCs/>
          <w:color w:val="000000"/>
        </w:rPr>
        <w:t>Tæng céng hÖ thèng B</w:t>
        <w:softHyphen/>
        <w:t xml:space="preserve">ng Thom </w:t>
        <w:softHyphen/>
        <w:t>íc tÝnh cung cÊp h¬n 1.000 tÊn c¸ cho 4 huyÖn kh¸c cña tØnh Kampong Cham. BÕn tËp kÕt c¸ t¹i mét khu vùc cña B</w:t>
        <w:softHyphen/>
        <w:t>ng Thom víi sè l</w:t>
        <w:softHyphen/>
        <w:t>îng trung b×nh 400 tÊn thêi kú 1990 - 1998 trong ®ã s¶n l</w:t>
        <w:softHyphen/>
        <w:t>îng cao nhÊt x¶y ra vµo n¨m 1997 (450 tÊn) vµ 1998 (747 tÊn). L</w:t>
        <w:softHyphen/>
        <w:t>îng ®¸nh b¾t n¨m 1998/1999 th× thÊp h¬n ®¸ng kÓ chØ cßn 168 tÊn. S¶n l</w:t>
        <w:softHyphen/>
        <w:t>îng c¸ cã t</w:t>
        <w:softHyphen/>
        <w:t>¬ng quan mËt thiÕt víi møc n</w:t>
        <w:softHyphen/>
        <w:t>íc lò s«ng Mª C«ng: lò cao cã nhiÒu c¸ h¬n vµ lò thÊp th× Ýt c¸.</w:t>
      </w:r>
    </w:p>
    <w:p>
      <w:pPr>
        <w:pStyle w:val="Normal"/>
        <w:rPr/>
      </w:pPr>
      <w:r>
        <w:rPr>
          <w:iCs/>
          <w:color w:val="000000"/>
        </w:rPr>
        <w:t>Sù ®a d¹ng c¸c gièng nßi t¹i B</w:t>
        <w:softHyphen/>
        <w:t xml:space="preserve">ng Thom th× rÊt cao so víi nh÷ng nguån tµi nguyªn ®Êt </w:t>
        <w:softHyphen/>
        <w:t>ít – hå kh¸c t¹i Campuchia, nh÷ng sù ®a d¹ng nµy ®· suy gi¶m ®¸ng kÓ tõ 1990. Sù suy gi¶m nµy cã liªn quan ®Õn tæng hîp cña nhiÒu nguyªn nh©n : (i) mÊt m¸t m«i tr</w:t>
        <w:softHyphen/>
        <w:t xml:space="preserve">êng sinh s¶n cña c¸, (ii) nh÷ng thay ®æi vÒ chøc n¨ng cña hÖ sinh th¸i ®Êt </w:t>
        <w:softHyphen/>
        <w:t>ít dÉn ®Õn sù ph¸ huû rõng ngËp n</w:t>
        <w:softHyphen/>
        <w:t>íc ; (iii) sù di c</w:t>
        <w:softHyphen/>
        <w:t xml:space="preserve"> cña c¸ bÞ c¶n trë bëi sù suy gi¶m ®é s©u cña nh÷ng hå vµ nh÷ng con l¹ch, vµ (iv) sù khai th¸c c¸ qu¸ møc bao gåm c¶ viÖc sö dông dông cô bÊt hîp ph¸p nh</w:t>
        <w:softHyphen/>
        <w:t xml:space="preserve"> ®¸nh b¾t c¸ b»ng ®iÖn. Phßng ng</w:t>
        <w:softHyphen/>
        <w:t xml:space="preserve"> nghiÖp cña tØnh ®· ghi nhËn nh÷ng b»ng chøng giai tho¹i tõ nh÷ng ng</w:t>
        <w:softHyphen/>
        <w:t>êi d©n téc ®Þa ph</w:t>
        <w:softHyphen/>
        <w:t>¬ng cho thÊy 1 sè loµi nh</w:t>
        <w:softHyphen/>
        <w:t xml:space="preserve"> Mª C«ng Giant catfish, Giant barb, Juliet’s Golden Price ®· biÕn mÊt khái hÖ thèng hå. C¸ heo ®· tõng ®</w:t>
        <w:softHyphen/>
        <w:t>îc quan s¸t thÊy tr</w:t>
        <w:softHyphen/>
        <w:t>íc ®©y t¹i B</w:t>
        <w:softHyphen/>
        <w:t>ung Thom, hiÖn nay còng mÊt dÊu trong mét thêi gian dµi.</w:t>
      </w:r>
    </w:p>
    <w:p>
      <w:pPr>
        <w:pStyle w:val="Normal"/>
        <w:rPr/>
      </w:pPr>
      <w:r>
        <w:rPr>
          <w:iCs/>
          <w:color w:val="000000"/>
        </w:rPr>
        <w:t>Nh÷ng nã lùc tõ c¸c cÊp thÈm quyÒn ng</w:t>
        <w:softHyphen/>
        <w:t xml:space="preserve"> nghiÖp thuéc c¸c cÊp quèc gia, tØnh, huyÖn ®· trë nªn v« hiÖu qu¶ trong viÖc kiÓm so¸t nh÷ng ho¹t ®éng ng</w:t>
        <w:softHyphen/>
        <w:t xml:space="preserve"> nghiÖp kh«ng bÒn v÷ng t¹i B</w:t>
        <w:softHyphen/>
        <w:t>ung Thom. Tuy nhiªn, ng</w:t>
        <w:softHyphen/>
        <w:t>êi ta hy väng r»ng nh÷ng c¶i tæ ng</w:t>
        <w:softHyphen/>
        <w:t xml:space="preserve"> nghiÖp gÇn ®©y ®· gi¶m kÝch th</w:t>
        <w:softHyphen/>
        <w:t>íc cña Fishing lot 2 vµ thõa nhËn nh÷ng vïng nµy nh</w:t>
        <w:softHyphen/>
        <w:t xml:space="preserve"> lµ vïng ng</w:t>
        <w:softHyphen/>
        <w:t xml:space="preserve"> nghiÖp tù cÊp cña céng ®ång ®Þa ph</w:t>
        <w:softHyphen/>
        <w:t>¬ng sÏ thËt sù hoµn toµn liªn quan ®Õn viÖc ®¸nh b¾t c¸ qu¸ lè.</w:t>
      </w:r>
    </w:p>
    <w:p>
      <w:pPr>
        <w:pStyle w:val="Heading4"/>
        <w:rPr/>
      </w:pPr>
      <w:r>
        <w:rPr/>
        <w:t>N«ng nghiÖp tù tóc :</w:t>
      </w:r>
    </w:p>
    <w:p>
      <w:pPr>
        <w:pStyle w:val="Normal"/>
        <w:rPr/>
      </w:pPr>
      <w:r>
        <w:rPr>
          <w:iCs/>
        </w:rPr>
        <w:t>Nh÷ng céng ®ång xung quanh B</w:t>
        <w:softHyphen/>
        <w:t>ng Thom sinh sèng chñ yÕu b»ng viÖc ®¸nh b¾t c¸ vµ nÒn n«ng nghiÖp tù tóc. Nãi chung nh÷ng ®iÒu kiÖn n¬i ®©y th× rÊt kh«ng tèt cho môc ®Ých n«ng nghiÖp víi ®iÒu kiÖn nh÷ng c¬n h¹n h¸n th</w:t>
        <w:softHyphen/>
        <w:t>êng kÐo dµi. NhiÒu hÖ sinh th¸i tù nhiªn bÞ ®e do¹ ph¸ huû chñ yÕu bëi sù khai th¸c qu¸ møc vµ nh÷ng t¸c ®éng tiªu cùc cña nh÷ng ho¹t ®éng ph¸t triÓn. MÆc dï n¨ng suÊt thÊp cña ®Êt, n«ng nghiÖp vÉn ph¸t triÓn nhanh chãng ®Ó gi¶i quyÕt nhu cÇu l</w:t>
        <w:softHyphen/>
        <w:t>¬ng thùc cña céng ®ång ®Þa ph</w:t>
        <w:softHyphen/>
        <w:t>¬ng. Sù t¨ng c</w:t>
        <w:softHyphen/>
        <w:t>êng an ninh trong vïng nµy tr</w:t>
        <w:softHyphen/>
        <w:t>íc ®©y bÞ kiÓm so¸t bëi lùc l</w:t>
        <w:softHyphen/>
        <w:t>îng Khmer §á ®· dÉn ®Õn kÕt qu¶ lµ gÇn 1000 ha ®Êt ®· bÞ xo¸ sæ tõ 1997 víi 2/3 ®iÖn tÝch dµnh cho viÖc canh t¸c lóa kh« vµ duy tr× viÖc s¶n xuÊt l</w:t>
        <w:softHyphen/>
        <w:t>¬ng thùc. Mét t¸c ®éng gi¸n tiÕp nh</w:t>
        <w:softHyphen/>
        <w:t>ng còng hÕt søc quan träng cña viÖc gia t¨ng viÖc sö dông ®Êt n«ng nghiÖp lµ viÖc gia t¨ng sö dông thuèc trõ s©u vµ thuèc diÖt cá ®Ó kiÓm so¸t sù bïng næ c«n trïng. ViÖc röa tr«i nh÷ng ho¸ chÊt n«ng nghiÖp nµy vµo hå hiÖn nay ®</w:t>
        <w:softHyphen/>
        <w:t>îc xem nh</w:t>
        <w:softHyphen/>
        <w:t xml:space="preserve"> lµ nçi ®e do¹ chÝnh yÕu ®èi víi hÖ sinh th¸i B</w:t>
        <w:softHyphen/>
        <w:t>ung Thom.</w:t>
      </w:r>
    </w:p>
    <w:p>
      <w:pPr>
        <w:pStyle w:val="Heading4"/>
        <w:rPr/>
      </w:pPr>
      <w:r>
        <w:rPr/>
        <w:t>ViÖc t</w:t>
        <w:softHyphen/>
        <w:t>íi tiªu :</w:t>
      </w:r>
    </w:p>
    <w:p>
      <w:pPr>
        <w:pStyle w:val="Normal"/>
        <w:rPr/>
      </w:pPr>
      <w:r>
        <w:rPr>
          <w:iCs/>
          <w:color w:val="000000"/>
        </w:rPr>
        <w:t>Suèt thêi Pol Pot, mét l</w:t>
        <w:softHyphen/>
        <w:t>îng lín nh÷ng ®Ëp ng¨n n</w:t>
        <w:softHyphen/>
        <w:t>íc vµ kªnh ®µo ®· ®</w:t>
        <w:softHyphen/>
        <w:t>îc x©y dùng ®Ó t</w:t>
        <w:softHyphen/>
        <w:t>íi nh÷ng c¸nh ®ång lóa vµ thËt sù lµm gia t¨ng ®¸ng kÓ n«ng s¶n. Sè l</w:t>
        <w:softHyphen/>
        <w:t>îng ®Ëp n</w:t>
        <w:softHyphen/>
        <w:t>íc xung quanh B</w:t>
        <w:softHyphen/>
        <w:t>ung Thom gia t¨ng tõ 10 c¸i vµo nh÷ng n¨m 1960 lªn 42 c¸i vµo n¨m 1978. Nh÷ng cÊu tróc nµy rÊt ®a d¹ng tõ nh÷ng kªnh ®µo nhá víi chiÒu dµi hµng tr¨m mÐt ®Õn nh÷ng kªnh ®µo lín víi chiÒu dµi 2km. Ngµy nay, chØ mét sè l</w:t>
        <w:softHyphen/>
        <w:t>îng nhá nh÷ng cÊu tróc nµy ®</w:t>
        <w:softHyphen/>
        <w:t>îc sö dông cho viÖc t</w:t>
        <w:softHyphen/>
        <w:t>íi tiªu do sù nghÏn bïn g©y ra bëi t¶i l</w:t>
        <w:softHyphen/>
        <w:t>îng bïn cao trong n</w:t>
        <w:softHyphen/>
        <w:t>íc lò tõ s«ng Mª C«ng. Sù nghÏn bïn cµng trë nªn trÇm träng h¬n bëi bïn mÊt tõ rõng ë nh÷ng vïng ®Êt cao do nh÷ng ho¹t ®éng cña con ng</w:t>
        <w:softHyphen/>
        <w:t>êi. N</w:t>
        <w:softHyphen/>
        <w:t>íc ®Çy bïn ®</w:t>
        <w:softHyphen/>
        <w:t>îc gi¶i tho¸t sÏ ®i vµo s«ng Mª C«ng. Dßng s«ng cßn bÞ c¶n trë bëi hµng lo¹t nh÷ng ®Ëp n</w:t>
        <w:softHyphen/>
        <w:t>íc nhá. Nh÷ng con kªnh cßn l¹i bÞ nghÏn bïn vµ bÞ t¾c nghÏn t¹i mét vµi vÞ trÝ vµ nh÷ng hå nhá trong hÖ thèng B</w:t>
        <w:softHyphen/>
        <w:t>ung Thom trë nªn n«ng c¹n ®¸ng kÓ.</w:t>
      </w:r>
    </w:p>
    <w:p>
      <w:pPr>
        <w:pStyle w:val="Heading4"/>
        <w:rPr/>
      </w:pPr>
      <w:r>
        <w:rPr/>
        <w:t>§êi sèng hoang d· :</w:t>
      </w:r>
    </w:p>
    <w:p>
      <w:pPr>
        <w:pStyle w:val="Normal"/>
        <w:rPr/>
      </w:pPr>
      <w:r>
        <w:rPr>
          <w:iCs/>
          <w:color w:val="000000"/>
        </w:rPr>
        <w:t>Tr</w:t>
        <w:softHyphen/>
        <w:t>íc ®©y, viÖc s¨n b¾n nh÷ng ®éng vËt hoang d· bëi nh÷ng céng ®ång xung quanh B</w:t>
        <w:softHyphen/>
        <w:t>ung Thom chØ lµ do sù tiªu thô ®Þa ph</w:t>
        <w:softHyphen/>
        <w:t>¬ng. §iÒu nµy ®· thay ®æi vµo ®Çu thËp niªn 1990 cïng víi viÖc khai th¸c ®éng vËt hoang d· ®Ó kinh doanh ë thÞ tr</w:t>
        <w:softHyphen/>
        <w:t>êng réng lín, bao gåm c¶ viÖc xuÊt khÈu th«ng qua nh÷ng nhãm ng</w:t>
        <w:softHyphen/>
        <w:t>êi trung gian cã tæ chøc m¹ng l</w:t>
        <w:softHyphen/>
        <w:t>íi trªn thÕ giíi, ®iÒu nµy ®· t¨ng lªn mét c¸ch ®¸ng kÓ tõ 1993. Nh÷ng ph</w:t>
        <w:softHyphen/>
        <w:t>¬ng ph¸p b¾t gi÷ tiªu cùc vµ viÖc giÕt chÕt tr¸i luËt nh÷ng loµi chim b»ng viÖc ®Çu ®éc vµ bÉy ®· t¨ng lªn ®¸ng kÓ vµ cã liªn quan ®Õn sù tån t¹i cña nh÷ng quÇn x· vµ nh÷ng loµi chim cã nguy c¬ tuyÖt chñng.</w:t>
      </w:r>
    </w:p>
    <w:p>
      <w:pPr>
        <w:pStyle w:val="Heading3"/>
        <w:rPr/>
      </w:pPr>
      <w:r>
        <w:rPr/>
        <w:t>Tæng quan cña ph</w:t>
        <w:softHyphen/>
        <w:t xml:space="preserve">¬ng ph¸p qu¶n lý hîp nhÊt vïng ®Êt </w:t>
        <w:softHyphen/>
        <w:t>ít :</w:t>
      </w:r>
    </w:p>
    <w:p>
      <w:pPr>
        <w:pStyle w:val="Normal"/>
        <w:rPr/>
      </w:pPr>
      <w:r>
        <w:rPr>
          <w:iCs/>
          <w:color w:val="000000"/>
        </w:rPr>
        <w:t xml:space="preserve">ViÖc gi¶i quyÕt ®èi víi hµng lo¹t nh÷ng mèi ®e do¹ ®èi víi vïng ®Êt </w:t>
        <w:softHyphen/>
        <w:t>ít t¹i B</w:t>
        <w:softHyphen/>
        <w:t>ung Thom ®ßi hái mét chiÕn l</w:t>
        <w:softHyphen/>
        <w:t>îc qu¶n lý hîp nhÊt nhiÒu khÝa c¹nh, chiÕn l</w:t>
        <w:softHyphen/>
        <w:t>îc nµy nhÊn m¹nh vµo viÖc kh«ng tËp trung nh÷ng tr¸ch nhiÖm qu¶n lý vµ lËp kÕ ho¹ch ®èi víi nh÷ng céng ®ång ®Þa ph</w:t>
        <w:softHyphen/>
        <w:t>¬ng. Trong vÊn ®Ò nµy, ng</w:t>
        <w:softHyphen/>
        <w:t>êi ta xem xÐt ®Õn vai trß cña ng</w:t>
        <w:softHyphen/>
        <w:t>êi d©n ®Þa ph</w:t>
        <w:softHyphen/>
        <w:t xml:space="preserve">¬ng tõ 3 lµng träng t©m trong viÖc qu¶n lý vïng ®Êt </w:t>
        <w:softHyphen/>
        <w:t>ít t¹i B</w:t>
        <w:softHyphen/>
        <w:t>ung Thom. Ho¹t ®éng nµy ®</w:t>
        <w:softHyphen/>
        <w:t>îc m« t¶ nh</w:t>
        <w:softHyphen/>
        <w:t xml:space="preserve"> mét phÇn cña ph</w:t>
        <w:softHyphen/>
        <w:t>¬ng ¸n lín h¬n do chÝnh phñ Campuchia ®</w:t>
        <w:softHyphen/>
        <w:t xml:space="preserve">îc tµi trî bëi nh÷ng céng ®ång tµi trî quèc tÕ (Vd : Uû ban s«ng Mª C«ng vµ Danida) ®Ó b¶o vÖ vµ b¶o tån nh÷ng vïng ®Êt </w:t>
        <w:softHyphen/>
        <w:t>ít t¹i Campuchia. Môc tiªu tæng hîp cña ph</w:t>
        <w:softHyphen/>
        <w:t>¬ng ph¸p nµy lµ :</w:t>
      </w:r>
    </w:p>
    <w:p>
      <w:pPr>
        <w:pStyle w:val="Normal"/>
        <w:numPr>
          <w:ilvl w:val="0"/>
          <w:numId w:val="122"/>
        </w:numPr>
        <w:rPr>
          <w:iCs/>
          <w:color w:val="000000"/>
        </w:rPr>
      </w:pPr>
      <w:r>
        <w:rPr>
          <w:iCs/>
          <w:color w:val="000000"/>
        </w:rPr>
        <w:t>T¨ng c</w:t>
        <w:softHyphen/>
        <w:t xml:space="preserve">êng n¨ng lùc cña nh÷ng thÓ chÕ thÝch hîp trong viÖc kiÓm kª vµ qu¶n lý vïng ®Êt </w:t>
        <w:softHyphen/>
        <w:t>ít.</w:t>
      </w:r>
    </w:p>
    <w:p>
      <w:pPr>
        <w:pStyle w:val="Normal"/>
        <w:numPr>
          <w:ilvl w:val="0"/>
          <w:numId w:val="122"/>
        </w:numPr>
        <w:rPr/>
      </w:pPr>
      <w:r>
        <w:rPr>
          <w:iCs/>
          <w:color w:val="000000"/>
        </w:rPr>
        <w:t>Ph¸t triÓn mét giai tho¹i t</w:t>
        <w:softHyphen/>
        <w:t>¬ng hîp víi nh÷ng quèc gia ven s«ng kh¸c t¹i h¹ l</w:t>
        <w:softHyphen/>
        <w:t>u cña l</w:t>
        <w:softHyphen/>
        <w:t>u vùc s«ng Mª C«ng (Vd : Lµo, Th¸i Lan, ViÖt Nam)</w:t>
      </w:r>
    </w:p>
    <w:p>
      <w:pPr>
        <w:pStyle w:val="Normal"/>
        <w:numPr>
          <w:ilvl w:val="0"/>
          <w:numId w:val="122"/>
        </w:numPr>
        <w:rPr>
          <w:iCs/>
          <w:color w:val="000000"/>
        </w:rPr>
      </w:pPr>
      <w:r>
        <w:rPr>
          <w:iCs/>
          <w:color w:val="000000"/>
        </w:rPr>
        <w:t>T¨ng c</w:t>
        <w:softHyphen/>
        <w:t>êng sù tham gia cña nh÷ng céng ®ång ®</w:t>
        <w:softHyphen/>
        <w:t xml:space="preserve">îc lùa chän trong viÖc qu¶n lý bÒn v÷ng vïng ®Êt </w:t>
        <w:softHyphen/>
        <w:t>ít.</w:t>
      </w:r>
    </w:p>
    <w:p>
      <w:pPr>
        <w:pStyle w:val="Normal"/>
        <w:rPr/>
      </w:pPr>
      <w:r>
        <w:rPr/>
        <w:t>Môc tiªu 3, ®</w:t>
        <w:softHyphen/>
        <w:t>îc chó träng trong tr</w:t>
        <w:softHyphen/>
        <w:t>êng hîp nghiªn cøu nµy, liªn quan ®Õn sù thèng nhÊt cña nh÷ng céng ®ång ®Þa ph</w:t>
        <w:softHyphen/>
        <w:t>¬ng t¹i B</w:t>
        <w:softHyphen/>
        <w:t>ung Thom, tØnh Kampong Cham. B¶y b</w:t>
        <w:softHyphen/>
        <w:t>íc ®</w:t>
        <w:softHyphen/>
        <w:t>îc v¹ch ra sau ®©y cho nh÷ng ho¹t ®éng liªn quan cña  cña nh÷ng ng</w:t>
        <w:softHyphen/>
        <w:t>êi tham dù ®Þa ph</w:t>
        <w:softHyphen/>
        <w:t xml:space="preserve">¬ng trong viÖc qu¶n lý ®Êt </w:t>
        <w:softHyphen/>
        <w:t>ít.</w:t>
      </w:r>
    </w:p>
    <w:p>
      <w:pPr>
        <w:pStyle w:val="Heading4"/>
        <w:rPr/>
      </w:pPr>
      <w:r>
        <w:rPr/>
        <w:t>B</w:t>
        <w:softHyphen/>
        <w:t>íc 1 : Thu thËp th«ng tin vµ gi¶i tr×nh</w:t>
      </w:r>
    </w:p>
    <w:p>
      <w:pPr>
        <w:pStyle w:val="Normal"/>
        <w:rPr/>
      </w:pPr>
      <w:r>
        <w:rPr>
          <w:iCs/>
          <w:color w:val="000000"/>
        </w:rPr>
        <w:t>Sù gi¶i tr×nh ®èi víi nh÷ng ®¹i diÖn cña chÝnh quyÒn ®Þa ph</w:t>
        <w:softHyphen/>
        <w:t xml:space="preserve">¬ng, d©n lµng, vµ nh÷ng kinh doanh c¸ dùa trªn sù hiÓu biÕt hiÖn nay vÒ vïng ®Êt </w:t>
        <w:softHyphen/>
        <w:t>ít t¹i B</w:t>
        <w:softHyphen/>
        <w:t xml:space="preserve">ung Thom, bao gåm sù m« t¶ hÖ thèng ®Êt </w:t>
        <w:softHyphen/>
        <w:t>ít, sö dông nguån tµi nguyªn, ng</w:t>
        <w:softHyphen/>
        <w:t xml:space="preserve">êi tham dù vµ nh÷ng mèi ®e do¹ ®èi víi vïng ®Êt </w:t>
        <w:softHyphen/>
        <w:t>ít. Sù gi¶i tr×nh còng bao gåm kÕt qu¶ cña nh÷ng nghiªn cøu ®</w:t>
        <w:softHyphen/>
        <w:t>îc tiÕn hµnh ®Ó xem xÐt sù båi ®¾p phï sa cña hå, thuû v¨n, ng</w:t>
        <w:softHyphen/>
        <w:t xml:space="preserve"> nghiÖp, rõng ngËp n</w:t>
        <w:softHyphen/>
        <w:t xml:space="preserve">íc vµ viÖc sö dông nh÷ng ho¸ chÊt n«ng nghiÖp. Sù gi¶i tr×nh cã môc ®Ých cung cÊp kiÕn thøc vÒ gi¸ trÞ vµ chøc n¨ng cña vïng ®Êt </w:t>
        <w:softHyphen/>
        <w:t>ít vµ b»ng c¸ch nµo mµ nh÷ng ho¹t ®éng tiªu cùc cña con ng</w:t>
        <w:softHyphen/>
        <w:t>êi ®ang ®e do¹ B</w:t>
        <w:softHyphen/>
        <w:t>ung Thom.</w:t>
      </w:r>
    </w:p>
    <w:p>
      <w:pPr>
        <w:pStyle w:val="Heading4"/>
        <w:rPr/>
      </w:pPr>
      <w:r>
        <w:rPr/>
        <w:t>B</w:t>
        <w:softHyphen/>
        <w:t>íc 2 : gÆp gì víi nh÷ng nhãm ng</w:t>
        <w:softHyphen/>
        <w:t>êi sö dông :</w:t>
      </w:r>
    </w:p>
    <w:p>
      <w:pPr>
        <w:pStyle w:val="Normal"/>
        <w:rPr/>
      </w:pPr>
      <w:r>
        <w:rPr>
          <w:iCs/>
          <w:color w:val="000000"/>
        </w:rPr>
        <w:t>ViÖc gÆp gì víi nh÷ng nhãm ng</w:t>
        <w:softHyphen/>
        <w:t>êi sö dông riªng rÏ ®Ó x¸c ®Þnh râ nh÷ng vÊn ®Ò thËt sù ®</w:t>
        <w:softHyphen/>
        <w:t>îc quan t©m. Nh÷ng nhãm ng</w:t>
        <w:softHyphen/>
        <w:t>êi sö dông t¹i B</w:t>
        <w:softHyphen/>
        <w:t>ung Thom bao gåm ng</w:t>
        <w:softHyphen/>
        <w:t xml:space="preserve"> d©n, n«ng d©n trång lóa kh« vµ nh÷ng ng</w:t>
        <w:softHyphen/>
        <w:t>êi trång vô mïa phô. Môc tiªu cña hµnh ®éng nµy lµ ®Ó kÕt nèi nh÷ng nhãm ng</w:t>
        <w:softHyphen/>
        <w:t>êi sö dông  l¹i víi nhau th«ng qua th¶o luËn vµ ®èi tho¹i vµ hä ®</w:t>
        <w:softHyphen/>
        <w:t>îc xem nh</w:t>
        <w:softHyphen/>
        <w:t xml:space="preserve"> nh÷ng ng</w:t>
        <w:softHyphen/>
        <w:t>êi tiªn phong tham gia céng ®ång ®Þa ph</w:t>
        <w:softHyphen/>
        <w:t>¬ng trong nh÷ng ho¹t ®éng qu¶n lý chuyªn biÖt vµ nh</w:t>
        <w:softHyphen/>
        <w:t xml:space="preserve"> mét phÇn cña ph</w:t>
        <w:softHyphen/>
        <w:t>¬ng ph¸p ®ång qu¶n lý. Ng</w:t>
        <w:softHyphen/>
        <w:t>êi ta nhËn thÊy r»ng sù hiÓu biÕt vÒ b¶n chÊt thùc cña nh÷ng vÊn ®Ò träng t©m th«ng qua nh÷ng cuéc th¶o luËn víi nh÷ng ng</w:t>
        <w:softHyphen/>
        <w:t>êi tham dù th× rÊt quan träng trong viÖc x¸c ®Þnh  ph</w:t>
        <w:softHyphen/>
        <w:t>¬ng ph¸p tèt nhÊt ®Ó gi¶i quyÕt vÊn ®Ò. Mét c¸ch n«ng c¹n, nh÷ng vÊn ®Ò cã thÓ ®</w:t>
        <w:softHyphen/>
        <w:t>îc gi¶i quyÕt râ rµng, nh</w:t>
        <w:softHyphen/>
        <w:t>ng viÖc x¸c ®Þnh vÊn ®Ò trung t©m vµ nh÷ng ph</w:t>
        <w:softHyphen/>
        <w:t>¬ng ph¸p ®Ó gi¶i quyÕt chóng, thËt sù cÇn thiÕt mét ph</w:t>
        <w:softHyphen/>
        <w:t>¬ng ph¸p hîp nhÊt h¬n.</w:t>
      </w:r>
    </w:p>
    <w:p>
      <w:pPr>
        <w:pStyle w:val="Heading4"/>
        <w:rPr/>
      </w:pPr>
      <w:r>
        <w:rPr/>
        <w:t>B</w:t>
        <w:softHyphen/>
        <w:t>íc 3 : T</w:t>
        <w:softHyphen/>
        <w:t xml:space="preserve"> vÊn cho ng</w:t>
        <w:softHyphen/>
        <w:t>êi tham dù</w:t>
      </w:r>
    </w:p>
    <w:p>
      <w:pPr>
        <w:pStyle w:val="Normal"/>
        <w:rPr>
          <w:iCs/>
          <w:color w:val="000000"/>
        </w:rPr>
      </w:pPr>
      <w:r>
        <w:rPr>
          <w:iCs/>
          <w:color w:val="000000"/>
        </w:rPr>
        <w:t>Mét cuéc héi th¶o cña ®Þa ph</w:t>
        <w:softHyphen/>
        <w:t>¬ng sau ®ã ®</w:t>
        <w:softHyphen/>
        <w:t>îc tæ chøc ®Ó xem xÐt l¹i nh÷ng chøc n¨ng qu¶n lý hiÖn t¹i vµ t</w:t>
        <w:softHyphen/>
        <w:t>¬ng lai. Héi th¶o ®</w:t>
        <w:softHyphen/>
        <w:t>îc tham dù bëi nh÷ng ®¹i diÖn cña tÊt c¶ nh÷ng nhãm ng</w:t>
        <w:softHyphen/>
        <w:t>êi tham dù vµ nh÷ng nhãm cã quan t©m ®Ó ph¸t triÓn mét kÕ ho¹ch qu¶n lý, kÕ ho¹ch nµy cè g¾ng gi¶i quyÕt nh÷ng nguyªn nh©n s©u xa cña vÊn ®Ò vµ ®ång thêi ®¶m b¶o r»ng tÊt c¶ nh÷ng ng</w:t>
        <w:softHyphen/>
        <w:t>êi tham dù ®Òu cã ®</w:t>
        <w:softHyphen/>
        <w:t>îc lîi nhuËn tõ ph¹m vi qu¶n lý. Nh÷ng vÊn ®Ò vµ nh÷ng yÕu tè liªn quan ®</w:t>
        <w:softHyphen/>
        <w:t>îc xem xÐt trong suèt héi th¶o ®</w:t>
        <w:softHyphen/>
        <w:t>îc tãm t¾t trong b¶ng sau.</w:t>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3060"/>
        <w:gridCol w:w="59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rPr>
            </w:pPr>
            <w:r>
              <w:rPr>
                <w:iCs/>
                <w:color w:val="000000"/>
              </w:rPr>
              <w:t>VÊn ®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rPr>
            </w:pPr>
            <w:r>
              <w:rPr>
                <w:iCs/>
                <w:color w:val="000000"/>
              </w:rPr>
              <w:t>YÕu tè liªn qua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 xml:space="preserve">- MÊt ®Êt </w:t>
              <w:softHyphen/>
              <w:t>í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color w:val="000000"/>
              </w:rPr>
              <w:t>Nh÷ng thay ®æi thuû v¨n do kiÓm so¸t lò lôt, t</w:t>
              <w:softHyphen/>
              <w:t>íi tiªu</w:t>
            </w:r>
          </w:p>
          <w:p>
            <w:pPr>
              <w:pStyle w:val="Normal"/>
              <w:spacing w:before="120" w:after="0"/>
              <w:rPr/>
            </w:pPr>
            <w:r>
              <w:rPr>
                <w:iCs/>
                <w:color w:val="000000"/>
              </w:rPr>
              <w:t xml:space="preserve">HÖ thèng thuû v¨n cña ®Êt </w:t>
              <w:softHyphen/>
              <w:t>ít cho n«ng nghiÖp</w:t>
            </w:r>
          </w:p>
          <w:p>
            <w:pPr>
              <w:pStyle w:val="Normal"/>
              <w:spacing w:before="120" w:after="0"/>
              <w:rPr>
                <w:iCs/>
                <w:color w:val="000000"/>
              </w:rPr>
            </w:pPr>
            <w:r>
              <w:rPr>
                <w:iCs/>
                <w:color w:val="000000"/>
              </w:rPr>
              <w:t>MÊt ®a d¹ng sinh häc</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 Suy gi¶m ng</w:t>
              <w:softHyphen/>
              <w:t xml:space="preserve"> nghiÖ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QuyÒn tiÕp cËn cña ng</w:t>
              <w:softHyphen/>
              <w:t>êi sö dông</w:t>
            </w:r>
          </w:p>
          <w:p>
            <w:pPr>
              <w:pStyle w:val="Normal"/>
              <w:spacing w:before="120" w:after="0"/>
              <w:rPr>
                <w:iCs/>
                <w:color w:val="000000"/>
              </w:rPr>
            </w:pPr>
            <w:r>
              <w:rPr>
                <w:iCs/>
                <w:color w:val="000000"/>
              </w:rPr>
              <w:t>®Êu tranh biªn giíi</w:t>
            </w:r>
          </w:p>
          <w:p>
            <w:pPr>
              <w:pStyle w:val="Normal"/>
              <w:spacing w:before="120" w:after="0"/>
              <w:rPr>
                <w:iCs/>
                <w:color w:val="000000"/>
              </w:rPr>
            </w:pPr>
            <w:r>
              <w:rPr>
                <w:iCs/>
                <w:color w:val="000000"/>
              </w:rPr>
              <w:t>Khai th¸c qu¸ møc</w:t>
            </w:r>
          </w:p>
          <w:p>
            <w:pPr>
              <w:pStyle w:val="Normal"/>
              <w:spacing w:before="120" w:after="0"/>
              <w:rPr>
                <w:iCs/>
                <w:color w:val="000000"/>
              </w:rPr>
            </w:pPr>
            <w:r>
              <w:rPr>
                <w:iCs/>
                <w:color w:val="000000"/>
              </w:rPr>
              <w:t>Dông cô ®¸nh b¾t c¸ tr¸i luËt</w:t>
            </w:r>
          </w:p>
          <w:p>
            <w:pPr>
              <w:pStyle w:val="Normal"/>
              <w:spacing w:before="120" w:after="0"/>
              <w:rPr/>
            </w:pPr>
            <w:r>
              <w:rPr>
                <w:iCs/>
                <w:color w:val="000000"/>
              </w:rPr>
              <w:t>T¶i träng nhiÒu ho¸ chÊt n«ng nghiÖ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 MÊt rõ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Khai th¸c qu¸ møc</w:t>
            </w:r>
          </w:p>
          <w:p>
            <w:pPr>
              <w:pStyle w:val="Normal"/>
              <w:spacing w:before="120" w:after="0"/>
              <w:rPr>
                <w:iCs/>
                <w:color w:val="000000"/>
              </w:rPr>
            </w:pPr>
            <w:r>
              <w:rPr>
                <w:iCs/>
                <w:color w:val="000000"/>
              </w:rPr>
              <w:t>X©m nhËp tr¸i phÐp</w:t>
            </w:r>
          </w:p>
          <w:p>
            <w:pPr>
              <w:pStyle w:val="Normal"/>
              <w:spacing w:before="120" w:after="0"/>
              <w:rPr>
                <w:iCs/>
                <w:color w:val="000000"/>
              </w:rPr>
            </w:pPr>
            <w:r>
              <w:rPr>
                <w:iCs/>
                <w:color w:val="000000"/>
              </w:rPr>
              <w:t>BiÕn mÊt rõng do sö dông n«ng nghiÖp</w:t>
            </w:r>
          </w:p>
          <w:p>
            <w:pPr>
              <w:pStyle w:val="Normal"/>
              <w:spacing w:before="120" w:after="0"/>
              <w:rPr>
                <w:iCs/>
                <w:color w:val="000000"/>
              </w:rPr>
            </w:pPr>
            <w:r>
              <w:rPr>
                <w:iCs/>
                <w:color w:val="000000"/>
              </w:rPr>
              <w:t>MÊt ®a d¹ng sinh häc</w:t>
            </w:r>
          </w:p>
          <w:p>
            <w:pPr>
              <w:pStyle w:val="Normal"/>
              <w:spacing w:before="120" w:after="0"/>
              <w:rPr>
                <w:iCs/>
                <w:color w:val="000000"/>
              </w:rPr>
            </w:pPr>
            <w:r>
              <w:rPr>
                <w:iCs/>
                <w:color w:val="000000"/>
              </w:rPr>
              <w:t>¸p lùc s¨n b¾n qu¸ møc</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 §Þnh chÕ vµ luËt ph¸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ThiÕu luËt</w:t>
            </w:r>
          </w:p>
          <w:p>
            <w:pPr>
              <w:pStyle w:val="Normal"/>
              <w:spacing w:before="120" w:after="0"/>
              <w:rPr>
                <w:iCs/>
                <w:color w:val="000000"/>
              </w:rPr>
            </w:pPr>
            <w:r>
              <w:rPr>
                <w:iCs/>
                <w:color w:val="000000"/>
              </w:rPr>
              <w:t>ThiÕu quyÒn së h÷u</w:t>
            </w:r>
          </w:p>
          <w:p>
            <w:pPr>
              <w:pStyle w:val="Normal"/>
              <w:spacing w:before="120" w:after="0"/>
              <w:rPr>
                <w:iCs/>
                <w:color w:val="000000"/>
              </w:rPr>
            </w:pPr>
            <w:r>
              <w:rPr>
                <w:iCs/>
                <w:color w:val="000000"/>
              </w:rPr>
              <w:t>N¨ng lùc kÐm t¹i c¸c cÊp tØnh, huyÖn, ®Þa ph</w:t>
              <w:softHyphen/>
              <w:t>¬ng</w:t>
            </w:r>
          </w:p>
          <w:p>
            <w:pPr>
              <w:pStyle w:val="Normal"/>
              <w:spacing w:before="120" w:after="0"/>
              <w:rPr>
                <w:iCs/>
                <w:color w:val="000000"/>
              </w:rPr>
            </w:pPr>
            <w:r>
              <w:rPr>
                <w:iCs/>
                <w:color w:val="000000"/>
              </w:rPr>
              <w:t>KÕ ho¹ch vµ phèi hîp kÐm</w:t>
            </w:r>
          </w:p>
        </w:tc>
      </w:tr>
    </w:tbl>
    <w:p>
      <w:pPr>
        <w:pStyle w:val="Heading4"/>
        <w:rPr/>
      </w:pPr>
      <w:r>
        <w:rPr/>
        <w:t>B</w:t>
        <w:softHyphen/>
        <w:t>íc 4 vµ 5 : T×m kiÕm gi¶i ph¸p vµ nh÷ng ho¹t ®éng qu¶n lý</w:t>
      </w:r>
    </w:p>
    <w:p>
      <w:pPr>
        <w:pStyle w:val="Normal"/>
        <w:rPr/>
      </w:pPr>
      <w:r>
        <w:rPr>
          <w:iCs/>
          <w:color w:val="000000"/>
        </w:rPr>
        <w:t>TiÕp theo nh÷ng cuéc gÆp gì víi ng</w:t>
        <w:softHyphen/>
        <w:t>êi tham dù ®Þa ph</w:t>
        <w:softHyphen/>
        <w:t>¬ng ®</w:t>
        <w:softHyphen/>
        <w:t>îc hoµn tÊt, nh÷ng cuéc gÆp gì nµy nh»m ®¹t ®</w:t>
        <w:softHyphen/>
        <w:t>îc tho¶ hiÖp vÒ nh÷ng gi¶i ph¸p kh¶ thi ®èi víi nh÷ng vÊn ®Ò ®· ®</w:t>
        <w:softHyphen/>
        <w:t>îc x¸c ®Þnh tr</w:t>
        <w:softHyphen/>
        <w:t>íc ®©y vµ ®Ó ph¸t triÓn nh÷ng ho¹t ®éng qu¶n lý cô thÓ. Nh÷ng b</w:t>
        <w:softHyphen/>
        <w:t>íc nµy nh»m cung cÊp mét c¬ héi cho nh÷ng ng</w:t>
        <w:softHyphen/>
        <w:t>êi d©n sèng trong vµ xung quanh B</w:t>
        <w:softHyphen/>
        <w:t xml:space="preserve">ung Thom xem xÐt nh÷ng vÊn ®Ò qu¶n lý </w:t>
        <w:softHyphen/>
        <w:t>u tiªn vµ lùa chän nh÷ng lµng x· trung t©m ®Ó b¾t ®Çu thi hµnh nh÷ng ho¹t ®éng qu¶n lý nµy. KÕt qu¶ cña nh÷ng cuéc gÆp gì nµy lµ :</w:t>
      </w:r>
    </w:p>
    <w:p>
      <w:pPr>
        <w:pStyle w:val="Normal"/>
        <w:numPr>
          <w:ilvl w:val="0"/>
          <w:numId w:val="53"/>
        </w:numPr>
        <w:rPr>
          <w:iCs/>
          <w:color w:val="000000"/>
        </w:rPr>
      </w:pPr>
      <w:r>
        <w:rPr>
          <w:iCs/>
          <w:color w:val="000000"/>
        </w:rPr>
        <w:t xml:space="preserve">ViÖc lùa chän nh÷ng vÊn ®Ò </w:t>
        <w:softHyphen/>
        <w:t>u tiªn nh</w:t>
        <w:softHyphen/>
        <w:t xml:space="preserve"> : sù mÊt rõng ngËp n</w:t>
        <w:softHyphen/>
        <w:t>íc, sù trÇm tÝch hå vµ nh÷ng con suèi, nh÷ng ho¹t ®éng ®¸nh c¸ tr¸i phÐp vµ nh÷ng ho¹t ®éng n«ng nghiÖp kh«ng thÝch hîp.</w:t>
      </w:r>
    </w:p>
    <w:p>
      <w:pPr>
        <w:pStyle w:val="Normal"/>
        <w:numPr>
          <w:ilvl w:val="0"/>
          <w:numId w:val="53"/>
        </w:numPr>
        <w:rPr/>
      </w:pPr>
      <w:r>
        <w:rPr>
          <w:iCs/>
          <w:color w:val="000000"/>
        </w:rPr>
        <w:t>ViÖc lùa chän 3 lµng trung t©m lµ : Thoney Khor, Prasat vµ Kampong Somnang ®Ó tiÕn hµnh nh÷ng ch</w:t>
        <w:softHyphen/>
        <w:t xml:space="preserve">¬ng tr×nh vµ dù ¸n nhá nh»m b¶o tån vµ b¶o vÖ nguån tµi nguyªn ®Êt </w:t>
        <w:softHyphen/>
        <w:t>ít</w:t>
      </w:r>
    </w:p>
    <w:p>
      <w:pPr>
        <w:pStyle w:val="Normal"/>
        <w:numPr>
          <w:ilvl w:val="0"/>
          <w:numId w:val="53"/>
        </w:numPr>
        <w:rPr>
          <w:iCs/>
          <w:color w:val="000000"/>
        </w:rPr>
      </w:pPr>
      <w:r>
        <w:rPr>
          <w:iCs/>
          <w:color w:val="000000"/>
        </w:rPr>
        <w:t>Sù thiÕt lËp nh÷ng héi ®ång ph¸t triÓn lµng (VDC) cã tr¸ch nhiÖm theo dâi nh÷ng ch</w:t>
        <w:softHyphen/>
        <w:t>¬ng tr×nh vµ dù ¸n</w:t>
      </w:r>
    </w:p>
    <w:p>
      <w:pPr>
        <w:pStyle w:val="Normal"/>
        <w:numPr>
          <w:ilvl w:val="0"/>
          <w:numId w:val="53"/>
        </w:numPr>
        <w:rPr/>
      </w:pPr>
      <w:r>
        <w:rPr>
          <w:iCs/>
          <w:color w:val="000000"/>
        </w:rPr>
        <w:t>ThiÕt lËp mét c¬ chÕ cho viÖc x¸c ®Þnh vµ lùa chän nh÷ng nh©n viªn thuéc phßng ban cña tØnh, nh÷ng ng</w:t>
        <w:softHyphen/>
        <w:t>êi nµy sÏ lµm viÖc víi c¸c lµng x· trong nh÷ng ch</w:t>
        <w:softHyphen/>
        <w:t>¬ng tr×nh, dù ¸n.</w:t>
      </w:r>
    </w:p>
    <w:p>
      <w:pPr>
        <w:pStyle w:val="Heading4"/>
        <w:rPr/>
      </w:pPr>
      <w:r>
        <w:rPr/>
        <w:t>B</w:t>
        <w:softHyphen/>
        <w:t>íc 6 : X©y dùng n¨ng lùc ®Þa ph</w:t>
        <w:softHyphen/>
        <w:t xml:space="preserve">¬ng </w:t>
      </w:r>
    </w:p>
    <w:p>
      <w:pPr>
        <w:pStyle w:val="Normal"/>
        <w:rPr>
          <w:iCs/>
          <w:color w:val="000000"/>
        </w:rPr>
      </w:pPr>
      <w:r>
        <w:rPr>
          <w:iCs/>
          <w:color w:val="000000"/>
        </w:rPr>
        <w:t>B</w:t>
        <w:softHyphen/>
        <w:t>íc nµy liªn quan ®Õn viÖc x©y dùng n¨ng lùc gi÷a nh÷ng thµnh viªn VDC, chÝnh quyÒn ®Þa ph</w:t>
        <w:softHyphen/>
        <w:t>¬ng vµ nh÷ng c«ng chøc cña huyÖn nh»m gióp ®ì hä thµnh lËp nh÷ng kiÕn nghÞ dù ¸n vµ t×m kiÕm g©y quü cho viÖc thi hµnh t¹i nh÷ng lµng träng t©m. X©y dùng n¨ng lùc sÏ cho phÐp d©n ®Þa ph</w:t>
        <w:softHyphen/>
        <w:t xml:space="preserve">¬ng trë nªn cã liªn quan ®Õn sù thµnh lËp chÝnh s¸ch vµ chuyÓn giao kÕ ho¹ch vµ sù qu¶n lý bÒn v÷ng vïng ®Êt </w:t>
        <w:softHyphen/>
        <w:t>ít.</w:t>
      </w:r>
    </w:p>
    <w:p>
      <w:pPr>
        <w:pStyle w:val="Heading4"/>
        <w:rPr/>
      </w:pPr>
      <w:r>
        <w:rPr/>
        <w:t>B</w:t>
        <w:softHyphen/>
        <w:t>íc 7 : Gi¸m s¸t vµ thùc hiÖn</w:t>
      </w:r>
    </w:p>
    <w:p>
      <w:pPr>
        <w:pStyle w:val="Normal"/>
        <w:rPr/>
      </w:pPr>
      <w:r>
        <w:rPr>
          <w:iCs/>
          <w:color w:val="000000"/>
        </w:rPr>
        <w:t>Ng</w:t>
        <w:softHyphen/>
        <w:t>êi ta ®· quy ®Þnh ®iÒu kho¶n vÒ sù gi¸m s¸t vµ ®¸nh gi¸ diÔn tiÕn cña sù thùc hiÖn dù ¸n vµ ch</w:t>
        <w:softHyphen/>
        <w:t>¬ng tr×nh bëi VDC vµ chÝnh quyÒn ®Þa ph</w:t>
        <w:softHyphen/>
        <w:t>¬ng. KÕt qu¶ ®</w:t>
        <w:softHyphen/>
        <w:t>îc x¸c ®Þnh vµ b¸o tr</w:t>
        <w:softHyphen/>
        <w:t>íc lµ nh÷ng ho¹t ®éng kh«ng bÒn v÷ng nh</w:t>
        <w:softHyphen/>
        <w:t xml:space="preserve"> ®¸nh c¸ tr¸i phÐp, x©m ph¹m ®Êt, kinh doanh ®éng vËt hoang d· t¹i B</w:t>
        <w:softHyphen/>
        <w:t>ung Thom ch¾c ch¾n sÏ ®</w:t>
        <w:softHyphen/>
        <w:t>îc lo¹i bá. Ch×a kho¸ cña sù thµnh c«ng nµy lµ sù uû quyÒn cho VDC víi quyÒn lùc b¾t ph¶i tu©n theo. Nh÷ng c¶i tæ gÇn ®©y ®èi víi ng</w:t>
        <w:softHyphen/>
        <w:t xml:space="preserve"> nghiÖp th</w:t>
        <w:softHyphen/>
        <w:t>¬ng m¹i bëi së Ng</w:t>
        <w:softHyphen/>
        <w:t xml:space="preserve"> nghiÖp vµ Bé N«ng L©m ng</w:t>
        <w:softHyphen/>
        <w:t xml:space="preserve"> nghiÖp ®· gi¶m thiÓu sè l</w:t>
        <w:softHyphen/>
        <w:t>îng nhãm ng</w:t>
        <w:softHyphen/>
        <w:t>êi ®¸nh c¸ v× thÕ cho phÐp sù tiÕp cËn lín h¬n cña céng ®ång ®Þa ph</w:t>
        <w:softHyphen/>
        <w:t>¬ng ®èi víi nh÷ng khu vùc mµu mì c¸.</w:t>
      </w:r>
    </w:p>
    <w:p>
      <w:pPr>
        <w:pStyle w:val="Heading2"/>
        <w:rPr/>
      </w:pPr>
      <w:bookmarkStart w:id="25" w:name="__RefHeading___Toc35137902"/>
      <w:r>
        <w:rPr/>
        <w:t>Ph</w:t>
        <w:softHyphen/>
        <w:t>¬ng ph¸p tham quan  hiÖn tr</w:t>
        <w:softHyphen/>
        <w:t>êng:</w:t>
      </w:r>
      <w:bookmarkEnd w:id="25"/>
      <w:r>
        <w:rPr/>
        <w:t xml:space="preserve"> </w:t>
      </w:r>
    </w:p>
    <w:p>
      <w:pPr>
        <w:pStyle w:val="Normal"/>
        <w:rPr/>
      </w:pPr>
      <w:r>
        <w:rPr>
          <w:iCs/>
          <w:color w:val="000000"/>
        </w:rPr>
        <w:t>Nh÷ng ng</w:t>
        <w:softHyphen/>
        <w:t>êi tham dù kho¸ häc sÏ ®Õn tham quan B</w:t>
        <w:softHyphen/>
        <w:t xml:space="preserve">ung Thom ®Ó häc hái nhiÒu h¬n vÒ viÖc b¶o tån vµ b¶o vÖ vïng ®Êt </w:t>
        <w:softHyphen/>
        <w:t>ít ®ang ®</w:t>
        <w:softHyphen/>
        <w:t>îc thi hµnh bëi nh÷ng céng ®ång ®Þa ph</w:t>
        <w:softHyphen/>
        <w:t>¬ng. Nh÷ng ng</w:t>
        <w:softHyphen/>
        <w:t>êi tham dù sÏ ®</w:t>
        <w:softHyphen/>
        <w:t>îc ®i cïng víi nh÷ng ng</w:t>
        <w:softHyphen/>
        <w:t>êi cã kiÕn thøc vÒ nguån tµi nguyªn vµ nh÷ng ng</w:t>
        <w:softHyphen/>
        <w:t xml:space="preserve">êi nµy cã kh¶ n¨ng tr¶ lêi nh÷ng c©u hái vÒ m« h×nh cña sù ph¸t triÓn vµ qu¶n lý vïng ®Êt </w:t>
        <w:softHyphen/>
        <w:t>ít ®ang ®</w:t>
        <w:softHyphen/>
        <w:t>îc tiÕn hµnh t¹i B</w:t>
        <w:softHyphen/>
        <w:t>ung Thom. Nh÷ng ng</w:t>
        <w:softHyphen/>
        <w:t>êi tham dù sÏ cã c¬ héi pháng vÊn nh÷ng thµnh viªn VDC vµ ng</w:t>
        <w:softHyphen/>
        <w:t>êi d©n ®Þa ph</w:t>
        <w:softHyphen/>
        <w:t>¬ng ®Ó häc tËp vÒ kinh nghiÖm cña hä trong ph</w:t>
        <w:softHyphen/>
        <w:t>¬ng ph¸p céng t¸c qu¶n lý nµy. Kho¶ng thêi gian dù kiÕn cho viÖc tham quan hiÖn tr</w:t>
        <w:softHyphen/>
        <w:t>êng cña nghiªn cøu chuyªn ®Ò nµy lµ 1 ngµy.</w:t>
      </w:r>
    </w:p>
    <w:p>
      <w:pPr>
        <w:pStyle w:val="Normal"/>
        <w:rPr>
          <w:iCs/>
          <w:color w:val="000000"/>
        </w:rPr>
      </w:pPr>
      <w:r>
        <w:rPr>
          <w:iCs/>
          <w:color w:val="000000"/>
        </w:rPr>
        <w:t>Ng</w:t>
        <w:softHyphen/>
        <w:t>êi tham dù sÏ ®</w:t>
        <w:softHyphen/>
        <w:t>îc tæ chøc thµnh nh÷ng nhãm nhá vµ mçi nhãm sÏ cã tr¸ch nhiÖm pháng vÊn mét khÝa c¹nh kh¸c nhau cña dù ¸n B</w:t>
        <w:softHyphen/>
        <w:t>ung Thom, nh÷ng khÝa c¹nh nµy ®</w:t>
        <w:softHyphen/>
        <w:t>îc tãm t¾t trong b¶ng d</w:t>
        <w:softHyphen/>
        <w:t>íi ®©y :</w:t>
      </w:r>
    </w:p>
    <w:tbl>
      <w:tblPr>
        <w:tblW w:w="9000" w:type="dxa"/>
        <w:jc w:val="left"/>
        <w:tblInd w:w="-5"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iCs/>
                <w:color w:val="000000"/>
              </w:rPr>
            </w:pPr>
            <w:r>
              <w:rPr>
                <w:iCs/>
                <w:color w:val="000000"/>
              </w:rPr>
              <w:t>Nhã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Träng t©m</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spacing w:before="200" w:after="0"/>
              <w:jc w:val="center"/>
              <w:rPr>
                <w:iCs/>
                <w:color w:val="000000"/>
              </w:rPr>
            </w:pPr>
            <w:r>
              <w:rPr>
                <w:iCs/>
                <w:color w:val="000000"/>
              </w:rPr>
              <w:t>I</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before="200" w:after="0"/>
              <w:rPr>
                <w:iCs/>
                <w:color w:val="000000"/>
              </w:rPr>
            </w:pPr>
            <w:r>
              <w:rPr>
                <w:iCs/>
                <w:color w:val="000000"/>
              </w:rPr>
              <w:t>Nh÷ng ®iÒu kiÖn cña rõng ngËp n</w:t>
              <w:softHyphen/>
              <w:t xml:space="preserve">íc ë  BiÓn Hå </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200" w:after="0"/>
              <w:jc w:val="center"/>
              <w:rPr>
                <w:iCs/>
                <w:color w:val="000000"/>
              </w:rPr>
            </w:pPr>
            <w:r>
              <w:rPr>
                <w:iCs/>
                <w:color w:val="000000"/>
              </w:rPr>
              <w:t>II</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before="200" w:after="0"/>
              <w:rPr>
                <w:iCs/>
                <w:color w:val="000000"/>
              </w:rPr>
            </w:pPr>
            <w:r>
              <w:rPr>
                <w:iCs/>
                <w:color w:val="000000"/>
              </w:rPr>
              <w:t>Nh÷ng ho¹t ®éng qu¶n lý vµ khai th¸c ng</w:t>
              <w:softHyphen/>
              <w:t xml:space="preserve"> nghiÖp</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200" w:after="0"/>
              <w:jc w:val="center"/>
              <w:rPr>
                <w:iCs/>
                <w:color w:val="000000"/>
              </w:rPr>
            </w:pPr>
            <w:r>
              <w:rPr>
                <w:iCs/>
                <w:color w:val="000000"/>
              </w:rPr>
              <w:t>III</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before="200" w:after="0"/>
              <w:rPr>
                <w:iCs/>
                <w:color w:val="000000"/>
              </w:rPr>
            </w:pPr>
            <w:r>
              <w:rPr>
                <w:iCs/>
                <w:color w:val="000000"/>
              </w:rPr>
              <w:t xml:space="preserve">B¶o tån vµ b¶o vÖ ®Êt </w:t>
              <w:softHyphen/>
              <w:t>ít</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200" w:after="0"/>
              <w:jc w:val="center"/>
              <w:rPr>
                <w:iCs/>
                <w:color w:val="000000"/>
              </w:rPr>
            </w:pPr>
            <w:r>
              <w:rPr>
                <w:iCs/>
                <w:color w:val="000000"/>
              </w:rPr>
              <w:t>IV</w:t>
            </w:r>
          </w:p>
        </w:tc>
        <w:tc>
          <w:tcPr>
            <w:tcW w:w="7560"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200" w:after="0"/>
              <w:jc w:val="both"/>
              <w:rPr/>
            </w:pPr>
            <w:r>
              <w:rPr>
                <w:iCs/>
                <w:color w:val="000000"/>
              </w:rPr>
              <w:t>Nh÷ng ho¹t ®éng n«ng nghiÖp vµ viÖc t¶i nh÷ng ho¸ chÊt n«ng nghiÖp</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pacing w:before="200" w:after="0"/>
              <w:jc w:val="center"/>
              <w:rPr>
                <w:iCs/>
                <w:color w:val="000000"/>
              </w:rPr>
            </w:pPr>
            <w:r>
              <w:rPr>
                <w:iCs/>
                <w:color w:val="000000"/>
              </w:rPr>
              <w:t>V</w:t>
            </w:r>
          </w:p>
        </w:tc>
        <w:tc>
          <w:tcPr>
            <w:tcW w:w="7560" w:type="dxa"/>
            <w:tcBorders>
              <w:top w:val="dotted"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Nh÷ng ®éng vËt hoang d· vµ nh÷ng loµi chim n</w:t>
              <w:softHyphen/>
              <w:t xml:space="preserve">íc t¹i  BiÓn Hå </w:t>
            </w:r>
          </w:p>
        </w:tc>
      </w:tr>
    </w:tbl>
    <w:p>
      <w:pPr>
        <w:pStyle w:val="Normal"/>
        <w:rPr/>
      </w:pPr>
      <w:r>
        <w:rPr>
          <w:rFonts w:eastAsia=".VnTime"/>
          <w:iCs/>
          <w:color w:val="000000"/>
        </w:rPr>
        <w:t xml:space="preserve"> </w:t>
      </w:r>
      <w:r>
        <w:rPr>
          <w:iCs/>
          <w:color w:val="000000"/>
        </w:rPr>
        <w:t>Trong viÖc hoµn tÊt chuyÕn tham quan nµy, nh÷ng nhãm nhá sÏ ®</w:t>
        <w:softHyphen/>
        <w:t>îc yªu cÇu ®Ó tr×nh bµy nh÷ng sù kh¸m ph¸ cña hä ®èi víi líp häc víi sù nhÊn m¹nh vµo nh÷ng bµi häc thùc tÕ, nh÷ng bµi häc nµy sÏ t¨ng c</w:t>
        <w:softHyphen/>
        <w:t>êng lý thuyÕt vÒ qu¶n lý bÒn v÷ng vµ IREM ®</w:t>
        <w:softHyphen/>
        <w:t>îc d¹y trong kho¸ häc.</w:t>
      </w:r>
    </w:p>
    <w:p>
      <w:pPr>
        <w:pStyle w:val="Heading2"/>
        <w:rPr/>
      </w:pPr>
      <w:bookmarkStart w:id="26" w:name="__RefHeading___Toc35137903"/>
      <w:r>
        <w:rPr/>
        <w:t>Nh÷ng ®iÒu ghi nhí</w:t>
      </w:r>
      <w:bookmarkEnd w:id="26"/>
      <w:r>
        <w:rPr/>
        <w:t xml:space="preserve"> </w:t>
      </w:r>
    </w:p>
    <w:p>
      <w:pPr>
        <w:pStyle w:val="Normal"/>
        <w:rPr/>
      </w:pPr>
      <w:r>
        <w:rPr>
          <w:iCs/>
          <w:color w:val="000000"/>
        </w:rPr>
        <w:t>Häc viªn kho¸ häc sÏ ®</w:t>
        <w:softHyphen/>
        <w:t>îc häc nh÷ng bµi häc ®Ó hoµn tÊt nghiªn cøu chuyªn ®Ò vµ chuyÕn tham quan nµy, nh÷ng bµi tËp nµy cã thÓ bao gåm:</w:t>
      </w:r>
    </w:p>
    <w:p>
      <w:pPr>
        <w:pStyle w:val="Normal"/>
        <w:numPr>
          <w:ilvl w:val="0"/>
          <w:numId w:val="13"/>
        </w:numPr>
        <w:rPr>
          <w:iCs/>
          <w:color w:val="000000"/>
        </w:rPr>
      </w:pPr>
      <w:r>
        <w:rPr>
          <w:iCs/>
          <w:color w:val="000000"/>
        </w:rPr>
        <w:t>TÇm quan träng cña viÖc hiÓu biÕt vÒ viÖc nh÷ng céng ®ång ®Þa ph</w:t>
        <w:softHyphen/>
        <w:t xml:space="preserve">¬ng sö dông tµi nguyªn ®Êt </w:t>
        <w:softHyphen/>
        <w:t>ít nh</w:t>
        <w:softHyphen/>
        <w:t xml:space="preserve"> thÕ nµo vµ nh÷ng ho¹t ®éng cña hä ®· t¸c ®éng nh</w:t>
        <w:softHyphen/>
        <w:t xml:space="preserve"> thÕ nµo vµ hä ®</w:t>
        <w:softHyphen/>
        <w:t>îc xem nh</w:t>
        <w:softHyphen/>
        <w:t xml:space="preserve"> lµ nh÷ng ng</w:t>
        <w:softHyphen/>
        <w:t>êi ®i tr</w:t>
        <w:softHyphen/>
        <w:t>íc trong viÖc t¨ng c</w:t>
        <w:softHyphen/>
        <w:t>êng cho ng</w:t>
        <w:softHyphen/>
        <w:t>êi d©n ®Þa ph</w:t>
        <w:softHyphen/>
        <w:t>¬ng c¶ kiÕn thøc lÉn nguån tµi nguyªn ®Ó qu¶n lý nguån tµi nguyªn theo c¸ch bÒn v÷ng</w:t>
      </w:r>
    </w:p>
    <w:p>
      <w:pPr>
        <w:pStyle w:val="Normal"/>
        <w:numPr>
          <w:ilvl w:val="0"/>
          <w:numId w:val="13"/>
        </w:numPr>
        <w:rPr/>
      </w:pPr>
      <w:r>
        <w:rPr>
          <w:iCs/>
          <w:color w:val="000000"/>
        </w:rPr>
        <w:t>NhËn thøc r»ng sù nghÌo ®ãi ë n«ng th«n lµ nguån gèc chung cho nh÷ng ho¹t ®éng qu¶n lý nguån tµi nguyªn kh«ng bÒn v÷ng cña nh÷ng céng ®ång ®Þa ph</w:t>
        <w:softHyphen/>
        <w:t>¬ng, nh÷ng ho¹t ®éng qu¶n lý nªn bao gåm sù xem xÐt b»ng c¸ch nµo lµm ®a d¹ng nguån thu nhËp cho céng ®ång ®Ó gi¶m thiÓu ¸p lùc lªn nguån tµi nguyªn ®Þa ph</w:t>
        <w:softHyphen/>
        <w:t>¬ng</w:t>
      </w:r>
    </w:p>
    <w:p>
      <w:pPr>
        <w:pStyle w:val="Normal"/>
        <w:numPr>
          <w:ilvl w:val="0"/>
          <w:numId w:val="13"/>
        </w:numPr>
        <w:rPr/>
      </w:pPr>
      <w:r>
        <w:rPr>
          <w:iCs/>
          <w:color w:val="000000"/>
        </w:rPr>
        <w:t>Sö dông c¸c nguån tµi nguyªn thay thÕ ®Ó gi¶m thiÓu ¸p lùc lªn nh÷ng nguån tµi nguyªn cã gi¸ trÞ (Vd : sö dông c©y Mimosa pigra kh« lµm gç ®èt thay v× lÊy gç tõ rõng ngËp n</w:t>
        <w:softHyphen/>
        <w:t>íc), th«ng qua sù chuyÓn giao nh÷ng c«ng nghÖ thÝch hîp tõ nh÷ng quèc gia kh¸c.</w:t>
      </w:r>
    </w:p>
    <w:p>
      <w:pPr>
        <w:pStyle w:val="Heading2"/>
        <w:rPr/>
      </w:pPr>
      <w:bookmarkStart w:id="27" w:name="__RefHeading___Toc35137904"/>
      <w:bookmarkEnd w:id="27"/>
      <w:r>
        <w:rPr/>
        <w:t>Tµi liÖu tham kh¶o</w:t>
      </w:r>
    </w:p>
    <w:p>
      <w:pPr>
        <w:pStyle w:val="Normal"/>
        <w:ind w:left="851" w:hanging="851"/>
        <w:rPr/>
      </w:pPr>
      <w:r>
        <w:rPr/>
        <w:t>Kh«ng tªn.  2000.  Meeting Report on First Stakeholder Discussion on Threats to Boeung Thom and Suggested Solution Between Entangled Institutions and Local Users in Kampong Cham Province.  Kampong Cham Inventory and Management of Cambodian Wetlands Project.</w:t>
      </w:r>
    </w:p>
    <w:p>
      <w:pPr>
        <w:pStyle w:val="Normal"/>
        <w:ind w:left="851" w:hanging="851"/>
        <w:rPr/>
      </w:pPr>
      <w:r>
        <w:rPr/>
        <w:t>Kh«ng tªn.  2000.  Summary Report of Discussion Meeting on Solutions and Agreement Related to Boeung Thom Management in Kampong Cham Province.  Kampong Cham Inventory and Management of Cambodian Wetlands Project.</w:t>
      </w:r>
    </w:p>
    <w:p>
      <w:pPr>
        <w:pStyle w:val="Normal"/>
        <w:ind w:left="851" w:hanging="851"/>
        <w:rPr/>
      </w:pPr>
      <w:r>
        <w:rPr/>
        <w:t>Hydrology Aspects at Boeung Thom, Kampong Cham Province.  In Khmer.</w:t>
      </w:r>
    </w:p>
    <w:p>
      <w:pPr>
        <w:pStyle w:val="Normal"/>
        <w:ind w:left="851" w:hanging="851"/>
        <w:rPr/>
      </w:pPr>
      <w:r>
        <w:rPr/>
        <w:t>Study on Wildlife, Fish and Water Birds in the Great Lake.  In Khmer.</w:t>
      </w:r>
    </w:p>
    <w:p>
      <w:pPr>
        <w:pStyle w:val="Normal"/>
        <w:ind w:left="900" w:hanging="900"/>
        <w:rPr>
          <w:iCs/>
          <w:color w:val="000000"/>
        </w:rPr>
      </w:pPr>
      <w:r>
        <w:rPr/>
        <w:t>Study on the Situation of the Flooded Forest at Boeung Thom, Kampong Cham Province.  In Khmer.</w:t>
      </w:r>
    </w:p>
    <w:p>
      <w:pPr>
        <w:pStyle w:val="Normal"/>
        <w:rPr>
          <w:iCs/>
          <w:color w:val="000000"/>
        </w:rPr>
      </w:pPr>
      <w:r>
        <w:rPr>
          <w:iCs/>
          <w:color w:val="000000"/>
        </w:rPr>
      </w:r>
    </w:p>
    <w:p>
      <w:pPr>
        <w:pStyle w:val="Heading1"/>
        <w:rPr/>
      </w:pPr>
      <w:bookmarkStart w:id="28" w:name="__RefHeading___Toc35137905"/>
      <w:bookmarkEnd w:id="28"/>
      <w:r>
        <w:rPr>
          <w:bCs/>
        </w:rPr>
        <w:t xml:space="preserve">chuyªn ®Ò </w:t>
      </w:r>
      <w:r>
        <w:rPr/>
        <w:t>04 : Qu¶n Lý Nguån Tµi Nguyªn Rõng NgËp N</w:t>
        <w:softHyphen/>
        <w:t>íc Dùa Vµo Céng §ång T¹i TØnh xiªm-riÖp (SIEM REAP), CAMPUCHIA</w:t>
      </w:r>
    </w:p>
    <w:p>
      <w:pPr>
        <w:pStyle w:val="Heading2"/>
        <w:rPr/>
      </w:pPr>
      <w:bookmarkStart w:id="29" w:name="__RefHeading___Toc35137906"/>
      <w:bookmarkEnd w:id="29"/>
      <w:r>
        <w:rPr/>
        <w:t>Môc ®Ých</w:t>
      </w:r>
    </w:p>
    <w:p>
      <w:pPr>
        <w:pStyle w:val="Normal"/>
        <w:rPr/>
      </w:pPr>
      <w:r>
        <w:rPr>
          <w:iCs/>
        </w:rPr>
        <w:t xml:space="preserve">Nghiªn cøu </w:t>
      </w:r>
      <w:r>
        <w:rPr/>
        <w:t>nµy xem xÐt c¸ch  cã thÓ gi¶i quyÕt nh÷ng ho¹t ®éng ph¸t triÓn kh«ng bÒn v÷ng nh</w:t>
        <w:softHyphen/>
        <w:t xml:space="preserve"> ®¸nh b¾t c¸ tr¸i phÐp vµ sù mÊt rõng t¹i vïng </w:t>
      </w:r>
      <w:r>
        <w:rPr>
          <w:iCs/>
        </w:rPr>
        <w:t>BiÓn Hå</w:t>
      </w:r>
      <w:r>
        <w:rPr/>
        <w:t xml:space="preserve"> Tonle Sap Campuchia theo ph</w:t>
        <w:softHyphen/>
        <w:t>¬ng ph¸p qu¶n lý dùa vµo céng ®ång. Nghiªn cøu nhÊn m¹nh sù cÇn thiÕt ph¶i cã sù tham gia cña céng ®ång ®Þa ph</w:t>
        <w:softHyphen/>
        <w:t>¬ng trong viÖc lËp kÕ ho¹ch vµ ra quyÕt ®Þnh vÒ nguån tµi nguyªn tù nhiªn nÕu nh÷ng chiÕn l</w:t>
        <w:softHyphen/>
        <w:t>îc qu¶n lý bÒn v÷ng ®</w:t>
        <w:softHyphen/>
        <w:t>îc ph¸t triÓn vµ thi hµnh. Nghiªn cøu ®Æc biÖt chó ý vµo c¬ chÕ gi¸ trÞ cña vÞ trÝ céng ®ång ®Ó ®Èy m¹nh viÖc sö dông bÒn v÷ng nguån tµi nguyªn vµ nh÷ng ph</w:t>
        <w:softHyphen/>
        <w:t>¬ng thøc mµ chÝnh phñ cã thÓ hç trî vµo nh÷ng nç lùc cña viÖc qu¶n lý dùa vµo céng ®éng.</w:t>
      </w:r>
      <w:r>
        <mc:AlternateContent>
          <mc:Choice Requires="wps">
            <w:drawing>
              <wp:anchor behindDoc="0" distT="0" distB="0" distL="114935" distR="114935" simplePos="0" locked="0" layoutInCell="0" allowOverlap="1" relativeHeight="264">
                <wp:simplePos x="0" y="0"/>
                <wp:positionH relativeFrom="column">
                  <wp:posOffset>2700655</wp:posOffset>
                </wp:positionH>
                <wp:positionV relativeFrom="paragraph">
                  <wp:posOffset>17145</wp:posOffset>
                </wp:positionV>
                <wp:extent cx="3046730" cy="3921760"/>
                <wp:effectExtent l="0" t="0" r="0" b="0"/>
                <wp:wrapSquare wrapText="bothSides"/>
                <wp:docPr id="8" name="Frame5"/>
                <a:graphic xmlns:a="http://schemas.openxmlformats.org/drawingml/2006/main">
                  <a:graphicData uri="http://schemas.microsoft.com/office/word/2010/wordprocessingShape">
                    <wps:wsp>
                      <wps:cNvSpPr txBox="1"/>
                      <wps:spPr>
                        <a:xfrm>
                          <a:off x="0" y="0"/>
                          <a:ext cx="3046730" cy="3921760"/>
                        </a:xfrm>
                        <a:prstGeom prst="rect"/>
                        <a:solidFill>
                          <a:srgbClr val="EAEAEA"/>
                        </a:solidFill>
                        <a:ln w="9525">
                          <a:solidFill>
                            <a:srgbClr val="000000"/>
                          </a:solidFill>
                        </a:ln>
                      </wps:spPr>
                      <wps:txbx>
                        <w:txbxContent>
                          <w:p>
                            <w:pPr>
                              <w:pStyle w:val="Normal"/>
                              <w:spacing w:before="200" w:after="0"/>
                              <w:rPr>
                                <w:rFonts w:ascii=".VnTimeH" w:hAnsi=".VnTimeH" w:cs=".VnTimeH"/>
                              </w:rPr>
                            </w:pPr>
                            <w:r>
                              <w:rPr>
                                <w:rFonts w:cs=".VnTimeH" w:ascii=".VnTimeH" w:hAnsi=".VnTimeH"/>
                              </w:rPr>
                              <w:t>TæNG QUAN §Ò TµI CñA KHãA HäC ETP1</w:t>
                            </w:r>
                          </w:p>
                          <w:p>
                            <w:pPr>
                              <w:pStyle w:val="Normal"/>
                              <w:numPr>
                                <w:ilvl w:val="0"/>
                                <w:numId w:val="57"/>
                              </w:numPr>
                              <w:rPr/>
                            </w:pPr>
                            <w:r>
                              <w:rPr/>
                              <w:t>Ph¸t triÓn bÒn v÷ng vµ kiÕn thøc vÒ m«i tr</w:t>
                              <w:softHyphen/>
                              <w:t>êng</w:t>
                            </w:r>
                          </w:p>
                          <w:p>
                            <w:pPr>
                              <w:pStyle w:val="Normal"/>
                              <w:numPr>
                                <w:ilvl w:val="0"/>
                                <w:numId w:val="57"/>
                              </w:numPr>
                              <w:rPr/>
                            </w:pPr>
                            <w:r>
                              <w:rPr/>
                              <w:t>Khoa häc m«i tr</w:t>
                              <w:softHyphen/>
                              <w:t>êng t¹i MRB</w:t>
                            </w:r>
                          </w:p>
                          <w:p>
                            <w:pPr>
                              <w:pStyle w:val="Normal"/>
                              <w:numPr>
                                <w:ilvl w:val="0"/>
                                <w:numId w:val="57"/>
                              </w:numPr>
                              <w:rPr/>
                            </w:pPr>
                            <w:r>
                              <w:rPr/>
                              <w:t>Sù x¸o trén ®èi víi HÖ sinh thai thñy sinh trong MRB</w:t>
                            </w:r>
                          </w:p>
                          <w:p>
                            <w:pPr>
                              <w:pStyle w:val="Normal"/>
                              <w:numPr>
                                <w:ilvl w:val="0"/>
                                <w:numId w:val="57"/>
                              </w:numPr>
                              <w:rPr/>
                            </w:pPr>
                            <w:r>
                              <w:rPr/>
                              <w:t>Hîp nhÊt nguån tµi nguyªn vµ qu¶n lý m«i tr</w:t>
                              <w:softHyphen/>
                              <w:t>êng (IREM), kh¸i niÖm vµ lîi nhuËn</w:t>
                            </w:r>
                          </w:p>
                          <w:p>
                            <w:pPr>
                              <w:pStyle w:val="Normal"/>
                              <w:numPr>
                                <w:ilvl w:val="0"/>
                                <w:numId w:val="57"/>
                              </w:numPr>
                              <w:rPr/>
                            </w:pPr>
                            <w:r>
                              <w:rPr/>
                              <w:t>Ph¸t triÓn hiÖu qu¶ IREM t¹i MRB</w:t>
                            </w:r>
                          </w:p>
                          <w:p>
                            <w:pPr>
                              <w:pStyle w:val="Normal"/>
                              <w:numPr>
                                <w:ilvl w:val="0"/>
                                <w:numId w:val="57"/>
                              </w:numPr>
                              <w:rPr/>
                            </w:pPr>
                            <w:r>
                              <w:rPr/>
                              <w:t>C«ng cô thùc tiÔn cho viÖc thi hµnh IREM</w:t>
                            </w:r>
                          </w:p>
                        </w:txbxContent>
                      </wps:txbx>
                      <wps:bodyPr anchor="t" lIns="91440" tIns="45720" rIns="91440" bIns="45720">
                        <a:spAutoFit/>
                      </wps:bodyPr>
                    </wps:wsp>
                  </a:graphicData>
                </a:graphic>
              </wp:anchor>
            </w:drawing>
          </mc:Choice>
          <mc:Fallback>
            <w:pict>
              <v:rect fillcolor="#EAEAEA" strokecolor="#000000" strokeweight="0pt" style="position:absolute;rotation:-0;width:239.9pt;height:308.8pt;mso-wrap-distance-left:9.05pt;mso-wrap-distance-right:9.05pt;mso-wrap-distance-top:0pt;mso-wrap-distance-bottom:0pt;margin-top:1.35pt;mso-position-vertical-relative:text;margin-left:212.65pt;mso-position-horizontal-relative:text">
                <v:textbox>
                  <w:txbxContent>
                    <w:p>
                      <w:pPr>
                        <w:pStyle w:val="Normal"/>
                        <w:spacing w:before="200" w:after="0"/>
                        <w:rPr>
                          <w:rFonts w:ascii=".VnTimeH" w:hAnsi=".VnTimeH" w:cs=".VnTimeH"/>
                        </w:rPr>
                      </w:pPr>
                      <w:r>
                        <w:rPr>
                          <w:rFonts w:cs=".VnTimeH" w:ascii=".VnTimeH" w:hAnsi=".VnTimeH"/>
                        </w:rPr>
                        <w:t>TæNG QUAN §Ò TµI CñA KHãA HäC ETP1</w:t>
                      </w:r>
                    </w:p>
                    <w:p>
                      <w:pPr>
                        <w:pStyle w:val="Normal"/>
                        <w:numPr>
                          <w:ilvl w:val="0"/>
                          <w:numId w:val="57"/>
                        </w:numPr>
                        <w:rPr/>
                      </w:pPr>
                      <w:r>
                        <w:rPr/>
                        <w:t>Ph¸t triÓn bÒn v÷ng vµ kiÕn thøc vÒ m«i tr</w:t>
                        <w:softHyphen/>
                        <w:t>êng</w:t>
                      </w:r>
                    </w:p>
                    <w:p>
                      <w:pPr>
                        <w:pStyle w:val="Normal"/>
                        <w:numPr>
                          <w:ilvl w:val="0"/>
                          <w:numId w:val="57"/>
                        </w:numPr>
                        <w:rPr/>
                      </w:pPr>
                      <w:r>
                        <w:rPr/>
                        <w:t>Khoa häc m«i tr</w:t>
                        <w:softHyphen/>
                        <w:t>êng t¹i MRB</w:t>
                      </w:r>
                    </w:p>
                    <w:p>
                      <w:pPr>
                        <w:pStyle w:val="Normal"/>
                        <w:numPr>
                          <w:ilvl w:val="0"/>
                          <w:numId w:val="57"/>
                        </w:numPr>
                        <w:rPr/>
                      </w:pPr>
                      <w:r>
                        <w:rPr/>
                        <w:t>Sù x¸o trén ®èi víi HÖ sinh thai thñy sinh trong MRB</w:t>
                      </w:r>
                    </w:p>
                    <w:p>
                      <w:pPr>
                        <w:pStyle w:val="Normal"/>
                        <w:numPr>
                          <w:ilvl w:val="0"/>
                          <w:numId w:val="57"/>
                        </w:numPr>
                        <w:rPr/>
                      </w:pPr>
                      <w:r>
                        <w:rPr/>
                        <w:t>Hîp nhÊt nguån tµi nguyªn vµ qu¶n lý m«i tr</w:t>
                        <w:softHyphen/>
                        <w:t>êng (IREM), kh¸i niÖm vµ lîi nhuËn</w:t>
                      </w:r>
                    </w:p>
                    <w:p>
                      <w:pPr>
                        <w:pStyle w:val="Normal"/>
                        <w:numPr>
                          <w:ilvl w:val="0"/>
                          <w:numId w:val="57"/>
                        </w:numPr>
                        <w:rPr/>
                      </w:pPr>
                      <w:r>
                        <w:rPr/>
                        <w:t>Ph¸t triÓn hiÖu qu¶ IREM t¹i MRB</w:t>
                      </w:r>
                    </w:p>
                    <w:p>
                      <w:pPr>
                        <w:pStyle w:val="Normal"/>
                        <w:numPr>
                          <w:ilvl w:val="0"/>
                          <w:numId w:val="57"/>
                        </w:numPr>
                        <w:rPr/>
                      </w:pPr>
                      <w:r>
                        <w:rPr/>
                        <w:t>C«ng cô thùc tiÔn cho viÖc thi hµnh IREM</w:t>
                      </w:r>
                    </w:p>
                  </w:txbxContent>
                </v:textbox>
                <w10:wrap type="square"/>
              </v:rect>
            </w:pict>
          </mc:Fallback>
        </mc:AlternateContent>
      </w:r>
    </w:p>
    <w:p>
      <w:pPr>
        <w:pStyle w:val="Heading2"/>
        <w:rPr/>
      </w:pPr>
      <w:bookmarkStart w:id="30" w:name="__RefHeading___Toc35137907"/>
      <w:bookmarkEnd w:id="30"/>
      <w:r>
        <w:rPr/>
        <w:t>VÊn ®Ò</w:t>
      </w:r>
    </w:p>
    <w:p>
      <w:pPr>
        <w:pStyle w:val="Normal"/>
        <w:rPr/>
      </w:pPr>
      <w:r>
        <w:rPr>
          <w:iCs/>
          <w:color w:val="000000"/>
        </w:rPr>
        <w:t>Nh÷ng vÊn ®Ò ®</w:t>
        <w:softHyphen/>
        <w:t>îc chó träng bëi nghiªn cøu chuyªn ®Ò nµy lµ :</w:t>
      </w:r>
    </w:p>
    <w:p>
      <w:pPr>
        <w:pStyle w:val="Normal"/>
        <w:numPr>
          <w:ilvl w:val="0"/>
          <w:numId w:val="4"/>
        </w:numPr>
        <w:rPr>
          <w:iCs/>
          <w:color w:val="000000"/>
        </w:rPr>
      </w:pPr>
      <w:r>
        <w:rPr>
          <w:iCs/>
          <w:color w:val="000000"/>
        </w:rPr>
        <w:t>Sù khai th¸c qu¸ møc nguån tµi nguyªn thiªn nhiªn d</w:t>
        <w:softHyphen/>
        <w:t>êng nh</w:t>
        <w:softHyphen/>
        <w:t xml:space="preserve"> tån t¹i ë nh÷ng n¬i cã sù tiÕp cËn tù do nguån tµi nguyªn.</w:t>
      </w:r>
    </w:p>
    <w:p>
      <w:pPr>
        <w:pStyle w:val="Normal"/>
        <w:numPr>
          <w:ilvl w:val="0"/>
          <w:numId w:val="4"/>
        </w:numPr>
        <w:rPr/>
      </w:pPr>
      <w:r>
        <w:rPr>
          <w:iCs/>
          <w:color w:val="000000"/>
        </w:rPr>
        <w:t>Sù liªn quan réng lín cña nh÷ng ng</w:t>
        <w:softHyphen/>
        <w:t>êi tham dù, cña nh÷ng nhãm quan t©m lµ nh÷ng c¬ së trong viÖc qu¶n lý hîp nhÊt ®Ó x¸c ®Þnh c¬ chÕ gi¶i quyÕt nh÷ng m©u thuÉn trong viÖc sö dông nguån tµi nguyªn.</w:t>
      </w:r>
    </w:p>
    <w:p>
      <w:pPr>
        <w:pStyle w:val="Normal"/>
        <w:numPr>
          <w:ilvl w:val="0"/>
          <w:numId w:val="4"/>
        </w:numPr>
        <w:rPr>
          <w:iCs/>
          <w:color w:val="000000"/>
        </w:rPr>
      </w:pPr>
      <w:r>
        <w:rPr>
          <w:iCs/>
          <w:color w:val="000000"/>
        </w:rPr>
        <w:t>Sù tham gia hiÖu qu¶ cña céng ®ång lµ ®iÒu kiÖn cÇn thiÕt cho viÖc thùc thi thµnh c«ng nh÷ng ph</w:t>
        <w:softHyphen/>
        <w:t>¬ng ¸n qu¶n lý nguån tµi nguyªn thiªn nhiªn</w:t>
      </w:r>
    </w:p>
    <w:p>
      <w:pPr>
        <w:pStyle w:val="Normal"/>
        <w:numPr>
          <w:ilvl w:val="0"/>
          <w:numId w:val="4"/>
        </w:numPr>
        <w:rPr>
          <w:iCs/>
          <w:color w:val="000000"/>
        </w:rPr>
      </w:pPr>
      <w:r>
        <w:rPr>
          <w:iCs/>
          <w:color w:val="000000"/>
        </w:rPr>
        <w:t>Sù céng t¸c chÆt chÏ gi÷a nh÷ng nh©n viªn chÝnh phñ, nhµ nghiªn cøu, nhµ khoa häc vµ céng ®ång ®Þa ph</w:t>
        <w:softHyphen/>
        <w:t>¬ng lµ rÊt quan träng trong viÖc ph¸t triÓn nh÷ng ho¹t ®éng qu¶n lý tèt nhÊt.</w:t>
      </w:r>
    </w:p>
    <w:p>
      <w:pPr>
        <w:pStyle w:val="Heading2"/>
        <w:rPr/>
      </w:pPr>
      <w:bookmarkStart w:id="31" w:name="__RefHeading___Toc35137908"/>
      <w:bookmarkEnd w:id="31"/>
      <w:r>
        <w:rPr/>
        <w:t>Môc tiªu kho¸ häc</w:t>
      </w:r>
    </w:p>
    <w:p>
      <w:pPr>
        <w:pStyle w:val="Normal"/>
        <w:rPr/>
      </w:pPr>
      <w:r>
        <w:rPr>
          <w:iCs/>
          <w:color w:val="000000"/>
        </w:rPr>
        <w:t>Khi hoµn thµnh nghiªn cøu chuyªn ®Ò nµy, häc viªn sÏ cã kh¶ n¨ng :</w:t>
      </w:r>
    </w:p>
    <w:p>
      <w:pPr>
        <w:pStyle w:val="Normal"/>
        <w:numPr>
          <w:ilvl w:val="0"/>
          <w:numId w:val="113"/>
        </w:numPr>
        <w:rPr>
          <w:iCs/>
          <w:color w:val="000000"/>
        </w:rPr>
      </w:pPr>
      <w:r>
        <w:rPr>
          <w:iCs/>
          <w:color w:val="000000"/>
        </w:rPr>
        <w:t>X¸c ®Þnh nh÷ng nguån tµi nguyªn thiªn nhiªn t¹i vïng rõng ngËp n</w:t>
        <w:softHyphen/>
        <w:t>íc Thnorl Dach vµ th¶o luËn vÒ viÖc sö dông nh÷ng nguån tµi nguyªn nµy hiÖn nay bëi con ng</w:t>
        <w:softHyphen/>
        <w:t>êi.</w:t>
      </w:r>
    </w:p>
    <w:p>
      <w:pPr>
        <w:pStyle w:val="Normal"/>
        <w:numPr>
          <w:ilvl w:val="0"/>
          <w:numId w:val="113"/>
        </w:numPr>
        <w:rPr/>
      </w:pPr>
      <w:r>
        <w:rPr>
          <w:iCs/>
          <w:color w:val="000000"/>
        </w:rPr>
        <w:t>Cung cÊp nh÷ng vÝ dô vÒ nh÷ng mèi ®e do¹ ®Æc biÕt ®èi víi sù bÒn v÷ng cña nh÷ng nguån tµi nguyªn thiªn nhiªn t¹i Thnorl Dach vµ bao gåm c¶ nh÷ng ho¹t ®éng gi¸n tiÕp</w:t>
      </w:r>
    </w:p>
    <w:p>
      <w:pPr>
        <w:pStyle w:val="Normal"/>
        <w:numPr>
          <w:ilvl w:val="0"/>
          <w:numId w:val="113"/>
        </w:numPr>
        <w:rPr>
          <w:iCs/>
          <w:color w:val="000000"/>
        </w:rPr>
      </w:pPr>
      <w:r>
        <w:rPr>
          <w:iCs/>
          <w:color w:val="000000"/>
        </w:rPr>
        <w:t>LiÖt kª nh÷ng ng</w:t>
        <w:softHyphen/>
        <w:t>êi tham dù trong viÖc qu¶n lý rõng ngËp n</w:t>
        <w:softHyphen/>
        <w:t>íc Thnorl Dach vµ nh÷ng m©u thuÉn tiÒm tµng vµ m©u thuÉn thËt sù vÒ lîi nhuËn gi÷a nh÷ng ng</w:t>
        <w:softHyphen/>
        <w:t>êi sö dông tµi nguyªn.</w:t>
      </w:r>
    </w:p>
    <w:p>
      <w:pPr>
        <w:pStyle w:val="Normal"/>
        <w:numPr>
          <w:ilvl w:val="0"/>
          <w:numId w:val="113"/>
        </w:numPr>
        <w:rPr>
          <w:iCs/>
          <w:color w:val="000000"/>
        </w:rPr>
      </w:pPr>
      <w:r>
        <w:rPr>
          <w:iCs/>
          <w:color w:val="000000"/>
        </w:rPr>
        <w:t>M« t¶ nh÷ng ph</w:t>
        <w:softHyphen/>
        <w:t>¬ng ¸n qu¶n lý ®ang diÔn tiÕn vµ c¸c cÊp chÝnh quyÒn, c¬ quan thÓ chÕ cã tr¸ch nhiÖm trong viÖc thi hµnh nh÷ng ph</w:t>
        <w:softHyphen/>
        <w:t>¬ng ¸n ®ã.</w:t>
      </w:r>
    </w:p>
    <w:p>
      <w:pPr>
        <w:pStyle w:val="Normal"/>
        <w:numPr>
          <w:ilvl w:val="0"/>
          <w:numId w:val="113"/>
        </w:numPr>
        <w:rPr>
          <w:iCs/>
          <w:color w:val="000000"/>
        </w:rPr>
      </w:pPr>
      <w:r>
        <w:rPr>
          <w:iCs/>
          <w:color w:val="000000"/>
        </w:rPr>
        <w:t>Th¶o luËn vÒ nh÷ng môc tiªu cña dù ¸n qu¶n lý céng ®ång t¹i Thnorl Dach vµ nh÷ng môc tiªu nµy cã ®¹t ®</w:t>
        <w:softHyphen/>
        <w:t>îc thµnh c«ng hay kh«ng?</w:t>
      </w:r>
    </w:p>
    <w:p>
      <w:pPr>
        <w:pStyle w:val="Normal"/>
        <w:numPr>
          <w:ilvl w:val="0"/>
          <w:numId w:val="113"/>
        </w:numPr>
        <w:rPr/>
      </w:pPr>
      <w:r>
        <w:rPr>
          <w:iCs/>
          <w:color w:val="000000"/>
        </w:rPr>
        <w:t>Cho 1 vÝ dô vÒ viÖc nh÷ng hÖ thèng gi¸ trÞ x· héi vµ v¨n ho¸ ph¶i ®</w:t>
        <w:softHyphen/>
        <w:t>îc hiÓu nh</w:t>
        <w:softHyphen/>
        <w:t xml:space="preserve"> thÕ nµo nh÷ng ph</w:t>
        <w:softHyphen/>
        <w:t>¬ng ¸n qu¶n lý céng ®ång ®</w:t>
        <w:softHyphen/>
        <w:t>îc thi hµnh thµnh c«ng.</w:t>
      </w:r>
    </w:p>
    <w:p>
      <w:pPr>
        <w:pStyle w:val="Normal"/>
        <w:numPr>
          <w:ilvl w:val="0"/>
          <w:numId w:val="113"/>
        </w:numPr>
        <w:rPr/>
      </w:pPr>
      <w:r>
        <w:rPr>
          <w:iCs/>
          <w:color w:val="000000"/>
        </w:rPr>
        <w:t>X¸c ®Þnh nh÷ng thuËn lîi vµ bÊt thuËn lîi cña sù tham gia céng ®ång trong viÖc qu¶n lý tµi nguyªn thiªn nhiªn</w:t>
      </w:r>
    </w:p>
    <w:p>
      <w:pPr>
        <w:pStyle w:val="Heading2"/>
        <w:rPr/>
      </w:pPr>
      <w:bookmarkStart w:id="32" w:name="__RefHeading___Toc35137909"/>
      <w:bookmarkEnd w:id="32"/>
      <w:r>
        <w:rPr/>
        <w:t>Tãm t¾t dù ¸n</w:t>
      </w:r>
    </w:p>
    <w:p>
      <w:pPr>
        <w:pStyle w:val="Heading3"/>
        <w:rPr/>
      </w:pPr>
      <w:r>
        <w:rPr/>
        <w:t xml:space="preserve">Giíi thiÖu vµ c¬ së  </w:t>
      </w:r>
    </w:p>
    <w:p>
      <w:pPr>
        <w:pStyle w:val="Normal"/>
        <w:rPr/>
      </w:pPr>
      <w:r>
        <w:rPr>
          <w:iCs/>
          <w:color w:val="000000"/>
        </w:rPr>
        <w:t>TØnh Siem Reap n»m ë vïng T©y B¾c cña Campuchia, c¸ch Phnom Penh kho¶ng 320 km. TØnh cã diÖn tÝch 10,299 km</w:t>
      </w:r>
      <w:r>
        <w:rPr>
          <w:iCs/>
          <w:color w:val="000000"/>
          <w:vertAlign w:val="superscript"/>
        </w:rPr>
        <w:t>2</w:t>
      </w:r>
      <w:r>
        <w:rPr>
          <w:iCs/>
          <w:color w:val="000000"/>
        </w:rPr>
        <w:t xml:space="preserve"> víi sè d©n kho¶ng 695,485, bao gåm 127,086 hé gia ®×nh ph©n phèi ë 14 huyÖn, 108 x· vµ 923 lµng. PhÝa Nam tØnh tiÕp gi¸p víi Tonle Sap hay BiÓn Hå, phÝa §«ng lµ tØnh Kampong Thom, phÝa T©y lµ tØnh Banthey MeanChey vµ phÝa B¾c lµ Th¸i Lan. Ba vïng ®Þa lý chÝnh cã thÓ ph©n biÖt trong tØnh Siem Reap :</w:t>
      </w:r>
    </w:p>
    <w:p>
      <w:pPr>
        <w:pStyle w:val="Normal"/>
        <w:numPr>
          <w:ilvl w:val="0"/>
          <w:numId w:val="90"/>
        </w:numPr>
        <w:rPr>
          <w:iCs/>
          <w:color w:val="000000"/>
        </w:rPr>
      </w:pPr>
      <w:r>
        <w:rPr>
          <w:iCs/>
          <w:color w:val="000000"/>
        </w:rPr>
        <w:t>Vïng ®Êt cao ®Þnh vÞ t¹i phÝa Nam cña xa lé sè 6</w:t>
      </w:r>
    </w:p>
    <w:p>
      <w:pPr>
        <w:pStyle w:val="Normal"/>
        <w:numPr>
          <w:ilvl w:val="0"/>
          <w:numId w:val="90"/>
        </w:numPr>
        <w:rPr>
          <w:iCs/>
          <w:color w:val="000000"/>
        </w:rPr>
      </w:pPr>
      <w:r>
        <w:rPr>
          <w:iCs/>
          <w:color w:val="000000"/>
        </w:rPr>
        <w:t>Vïng ®Êt thÊp, ®Þnh vÞ t¹i phÝa Nam cña xa lé sè 6</w:t>
      </w:r>
    </w:p>
    <w:p>
      <w:pPr>
        <w:pStyle w:val="Normal"/>
        <w:numPr>
          <w:ilvl w:val="0"/>
          <w:numId w:val="90"/>
        </w:numPr>
        <w:rPr>
          <w:iCs/>
          <w:color w:val="000000"/>
        </w:rPr>
      </w:pPr>
      <w:r>
        <w:rPr>
          <w:iCs/>
          <w:color w:val="000000"/>
        </w:rPr>
        <w:t>Vïng ®Êt båi b·i biÓn xung quanh BiÓn Hå , n¬i ®©y ngËp n</w:t>
        <w:softHyphen/>
        <w:t>íc hµng n¨m v× dßng ch¶y tõ Tonle Sap ch¶y ng</w:t>
        <w:softHyphen/>
        <w:t>îc, kÕt qu¶ lµ bÒ mÆt hå ®</w:t>
        <w:softHyphen/>
        <w:t>îc më réng gÊp 5 lÇn</w:t>
      </w:r>
    </w:p>
    <w:p>
      <w:pPr>
        <w:pStyle w:val="Normal"/>
        <w:rPr/>
      </w:pPr>
      <w:r>
        <w:rPr/>
        <w:t>TØnh Siem Reap næi tiÕng do t¸c phÈm v¨n ho¸ t¹i ®Òn Ankor Wat, n¬i ®©y hÊp dÉn rÊt nhiÒu du kh¸ch, phong c¶nh ë Phnom Penh hay nh÷ng ngän nói Kulen, nh÷ng lµng næi cña BiÓn Hå vµ nh÷ng nguån tµi nguyªn thiªn nhiªn kh¸c nh</w:t>
        <w:softHyphen/>
        <w:t xml:space="preserve"> rõng ngËp n</w:t>
        <w:softHyphen/>
        <w:t>íc, m«i tr</w:t>
        <w:softHyphen/>
        <w:t xml:space="preserve">êng sèng ®Êt </w:t>
        <w:softHyphen/>
        <w:t>ít xung quanh hå, cung cÊp rÊt nhiÒu c¸ vµ c¸c loµi chim.</w:t>
      </w:r>
    </w:p>
    <w:p>
      <w:pPr>
        <w:pStyle w:val="Normal"/>
        <w:rPr/>
      </w:pPr>
      <w:r>
        <w:rPr>
          <w:iCs/>
          <w:color w:val="000000"/>
        </w:rPr>
        <w:t>Nguån tµi nguyªn thiªn nhiªn cña tØnh Siem Reap ®· bÞ sö dông trong mét thêi gian dµi bëi nh÷ng céng ®ång ®Þa ph</w:t>
        <w:softHyphen/>
        <w:t>¬ng vµ nh÷ng ng</w:t>
        <w:softHyphen/>
        <w:t>êi kh«ng chuyªn mµ kh«ng xem xÐt ®Õn sù bÒn v÷ng cña viÖc khai th¸c hay nh÷ng ho¹t ®éng kh¸c sö dông ®Êt. Nh÷ng ho¹t ®éng qu¶n lý kh«ng bÒn v÷ng quan s¸t ®</w:t>
        <w:softHyphen/>
        <w:t>îc cã thÓ bÞ chi phèi mét phÇn bëi b¶n chÊt tù do tiÕp cËn nh÷ng nguån tµi nguyªn cña tØnh. §iÒu nµy ®</w:t>
        <w:softHyphen/>
        <w:t>îc nhËn thÊy c¶ ë viÖc coi tµi nguyªn lµ tµi s¶n c«ng céng lÉn viÖc phô thuéc vµo nh÷ng lµng kÕ cËn. Sù sö dông qu¸ møc c¸c nguån tµi nguyªn ®Æc biÖt nghiªm träng ë vïng phÝa B¾c cña tØnh, vïng ngËp n</w:t>
        <w:softHyphen/>
        <w:t>íc xung quanh vµ BiÓn Hå. Nh÷ng nç lùc cña chÝnh quyÒn ®Þa ph</w:t>
        <w:softHyphen/>
        <w:t>¬ng vµ nh÷ng tæ chøc phi chÝnh phñ (NGOs) ®Ó qu¶n lý tèt h¬n ng</w:t>
        <w:softHyphen/>
        <w:t xml:space="preserve"> nghiÖp, tµi nguyªn ®Êt </w:t>
        <w:softHyphen/>
        <w:t>ít vµ rõng ngËp n</w:t>
        <w:softHyphen/>
        <w:t>íc cña hå, viÖc sö dông kh«ng bÒn v÷ng nguån tµi nguyªn tiÕp tôc kh«ng gi¶m sót.</w:t>
      </w:r>
    </w:p>
    <w:p>
      <w:pPr>
        <w:pStyle w:val="Heading3"/>
        <w:rPr/>
      </w:pPr>
      <w:r>
        <w:rPr/>
        <w:t>Nh÷ng ho¹t ®éng sö dông kh«ng bÒn v÷ng nguån tµi nguyªn cña céng ®ång t¹i BiÓn Hå:</w:t>
      </w:r>
    </w:p>
    <w:p>
      <w:pPr>
        <w:pStyle w:val="Normal"/>
        <w:rPr>
          <w:iCs/>
          <w:color w:val="000000"/>
        </w:rPr>
      </w:pPr>
      <w:r>
        <w:rPr>
          <w:iCs/>
          <w:color w:val="000000"/>
        </w:rPr>
        <w:t>Nh÷ng vÝ dô vÒ viÖc sö dông kh«ng bÒn v÷ng c¸c nguån tµi nguyªn n«ng nghiÖp, ng</w:t>
        <w:softHyphen/>
        <w:t xml:space="preserve"> nghiÖp vµ l©m nghiÖp t¹i vïng rõng ngËp n</w:t>
        <w:softHyphen/>
        <w:t>íc BiÓn Hå ®</w:t>
        <w:softHyphen/>
        <w:t>îc liÖt kª d</w:t>
        <w:softHyphen/>
        <w:t>íi ®©y :</w:t>
      </w:r>
    </w:p>
    <w:p>
      <w:pPr>
        <w:pStyle w:val="Heading4"/>
        <w:rPr/>
      </w:pPr>
      <w:r>
        <w:rPr/>
        <w:t>N«ng nghiÖp :</w:t>
      </w:r>
    </w:p>
    <w:p>
      <w:pPr>
        <w:pStyle w:val="Normal"/>
        <w:rPr/>
      </w:pPr>
      <w:r>
        <w:rPr>
          <w:iCs/>
          <w:color w:val="000000"/>
        </w:rPr>
        <w:t>Ng</w:t>
        <w:softHyphen/>
        <w:t xml:space="preserve"> d©n ®Þa ph</w:t>
        <w:softHyphen/>
        <w:t>¬ng lµng Prek vµ Sramoach cho r»ng s¶n l</w:t>
        <w:softHyphen/>
        <w:t>îng c¸ ®· gi¶m tõ 10 kg mçi ngµy xuèng 3 kg mçi ngµy tõ h¬n 2 n¨m qua. Sù suy gi¶m s¶n l</w:t>
        <w:softHyphen/>
        <w:t>îng c¸ bÞ chi phèi bëi nh÷ng ho¹t ®éng ®¸nh b¾t c¸ tr¸i phÐp cña ng</w:t>
        <w:softHyphen/>
        <w:t xml:space="preserve"> d©n. (vd : §¸nh c¸ vµo mïa chóng ®Î trøng, ®¸nh c¸ b»ng ®iÖn) vµ sù ph¸ huû rõng ngËp n</w:t>
        <w:softHyphen/>
        <w:t>íc rÊt quan träng ®èi víi m«i tr</w:t>
        <w:softHyphen/>
        <w:t>êng ®Î trøng vµ nu«i d</w:t>
        <w:softHyphen/>
        <w:t>ìng cña c¸.</w:t>
      </w:r>
    </w:p>
    <w:p>
      <w:pPr>
        <w:pStyle w:val="Normal"/>
        <w:rPr/>
      </w:pPr>
      <w:r>
        <w:rPr>
          <w:iCs/>
          <w:color w:val="000000"/>
        </w:rPr>
        <w:t>MÆc dï hÖ thèng qu¶n lý hiÖn nay cho phÐp nh÷ng céng ®ång ®Þa ph</w:t>
        <w:softHyphen/>
        <w:t>¬ng thu tiÒn ph¹t (nghÜa lµ : sè tiÒn thu ®</w:t>
        <w:softHyphen/>
        <w:t>îc gi÷ l¹i trong céng ®ång) cho viÖc sö dông nh÷ng dông cô ®¸nh c¸ tr¸i luËt vµ ®¸nh c¸ vµo nh÷ng mïa nh¹y c¶m, tuy nhiªn sù c</w:t>
        <w:softHyphen/>
        <w:t>ìng chÕ kÐm khiÕn cho nh÷ng ho¹t ®éng kh«ng bÒn v÷ng nµy vÉn tiÕp tôc.</w:t>
      </w:r>
    </w:p>
    <w:p>
      <w:pPr>
        <w:pStyle w:val="Heading4"/>
        <w:rPr/>
      </w:pPr>
      <w:r>
        <w:rPr/>
        <w:t>L©m nghiÖp :</w:t>
      </w:r>
    </w:p>
    <w:p>
      <w:pPr>
        <w:pStyle w:val="Normal"/>
        <w:rPr/>
      </w:pPr>
      <w:r>
        <w:rPr>
          <w:iCs/>
          <w:color w:val="000000"/>
        </w:rPr>
        <w:t>Møc ®é khai th¸c gç ®Ó xuÊt khÈu cho c¸c n</w:t>
        <w:softHyphen/>
        <w:t>íc kh¸c hiÖn nay vµ cho sö dông t¹i ®Þa ph</w:t>
        <w:softHyphen/>
        <w:t>¬ng ®</w:t>
        <w:softHyphen/>
        <w:t>îc xem nh</w:t>
        <w:softHyphen/>
        <w:t xml:space="preserve"> kh«ng bÒn v÷ng. H¬n n÷a, sù ph¸ huû rõng ngËp n</w:t>
        <w:softHyphen/>
        <w:t>íc ®Ó chuyÓn thµnh ®Êt n«ng nghiÖp, ®· lµm suy gi¶m trÇm träng líp phñ rõng xung quanh BiÓn Hå. Ho¹t ®éng x©m nhËp lµ ®Ò tµi cña nh÷ng quy ®Þnh – mÆc dï sù x©m nhËp tr¸i phÐp vÉn lan réng – nh</w:t>
        <w:softHyphen/>
        <w:t>ng kh«ng ai cã tr¸ch nhiÖm trong viÖc kiÓm so¸t sù khai th¸c cñi gç vµ nh÷ng sö dông cho môc ®Ých sinh ho¹t.</w:t>
      </w:r>
    </w:p>
    <w:p>
      <w:pPr>
        <w:pStyle w:val="Heading3"/>
        <w:rPr/>
      </w:pPr>
      <w:r>
        <w:rPr/>
        <w:t>VÝ dô vÒ ph</w:t>
        <w:softHyphen/>
        <w:t>¬ng ph¸p qu¶n lý bÒn v÷ng ë BiÓn Hå:</w:t>
      </w:r>
    </w:p>
    <w:p>
      <w:pPr>
        <w:pStyle w:val="Normal"/>
        <w:rPr/>
      </w:pPr>
      <w:r>
        <w:rPr>
          <w:iCs/>
          <w:color w:val="000000"/>
        </w:rPr>
        <w:t>§Ó gi¶i quyÕt vÊn ®Ò sö dông kh«ng bÒn v÷ng nguån tµi nguyªn thiªn nhiªn ë BiÓn Hå, nh÷ng c¬ quan chÝnh phñ Campuchia, nh÷ng nhµ tµi trî quèc tÕ vµ nh÷ng tæ chøc phi chÝnh phñ ®· ®Èy m¹nh m« h×nh qu¶n lý céng ®ång ®Ó thay thÕ nh÷ng ho¹t ®éng cò trong sö dông tµi nguyªn. Trong phÇn nµy, chóng ta xem xÐt c«ng viÖc ®</w:t>
        <w:softHyphen/>
        <w:t>îc tiÕn hµnh t¹i dù ¸n céng ®ång vÒ rõng t¹i Thnorl Dach.</w:t>
      </w:r>
    </w:p>
    <w:p>
      <w:pPr>
        <w:pStyle w:val="Normal"/>
        <w:rPr/>
      </w:pPr>
      <w:r>
        <w:rPr>
          <w:iCs/>
          <w:color w:val="000000"/>
        </w:rPr>
        <w:t>Thnorl Dach n»m ë phÝa B¾c cña tØnh Siem Reap vµ ë huyÖn Sonikum, gåm 5 lµng, tªn lµ Trav Kiet, Prek Sror Mouch, Thnorl Dach, Kuk Russey Choeung vµ Sror Mor Thom (h×nh 1). Vïng Khnor Dach cã diÖn tÝch 2.660 ha bao gåm :</w:t>
      </w:r>
    </w:p>
    <w:p>
      <w:pPr>
        <w:pStyle w:val="Normal"/>
        <w:numPr>
          <w:ilvl w:val="0"/>
          <w:numId w:val="43"/>
        </w:numPr>
        <w:rPr>
          <w:iCs/>
          <w:color w:val="000000"/>
        </w:rPr>
      </w:pPr>
      <w:r>
        <w:rPr>
          <w:iCs/>
          <w:color w:val="000000"/>
        </w:rPr>
        <w:t>N«ng nghiÖp lóa kh« (417 ha)</w:t>
      </w:r>
    </w:p>
    <w:p>
      <w:pPr>
        <w:pStyle w:val="Normal"/>
        <w:numPr>
          <w:ilvl w:val="0"/>
          <w:numId w:val="43"/>
        </w:numPr>
        <w:rPr>
          <w:iCs/>
          <w:color w:val="000000"/>
        </w:rPr>
      </w:pPr>
      <w:r>
        <w:rPr>
          <w:iCs/>
          <w:color w:val="000000"/>
        </w:rPr>
        <w:t>Rõng ngËp n</w:t>
        <w:softHyphen/>
        <w:t>íc (830 ha)</w:t>
      </w:r>
    </w:p>
    <w:p>
      <w:pPr>
        <w:pStyle w:val="Normal"/>
        <w:numPr>
          <w:ilvl w:val="0"/>
          <w:numId w:val="43"/>
        </w:numPr>
        <w:rPr>
          <w:iCs/>
          <w:color w:val="000000"/>
        </w:rPr>
      </w:pPr>
      <w:r>
        <w:rPr>
          <w:iCs/>
          <w:color w:val="000000"/>
        </w:rPr>
        <w:t>Hå Prek Sror Mouch (500 ha)</w:t>
      </w:r>
    </w:p>
    <w:p>
      <w:pPr>
        <w:pStyle w:val="Normal"/>
        <w:numPr>
          <w:ilvl w:val="0"/>
          <w:numId w:val="43"/>
        </w:numPr>
        <w:rPr/>
      </w:pPr>
      <w:r>
        <w:rPr>
          <w:iCs/>
          <w:color w:val="000000"/>
        </w:rPr>
        <w:t>DiÖn tÝch sen (125 ha)</w:t>
      </w:r>
    </w:p>
    <w:p>
      <w:pPr>
        <w:pStyle w:val="Normal"/>
        <w:numPr>
          <w:ilvl w:val="0"/>
          <w:numId w:val="43"/>
        </w:numPr>
        <w:rPr>
          <w:iCs/>
          <w:color w:val="000000"/>
        </w:rPr>
      </w:pPr>
      <w:r>
        <w:rPr>
          <w:iCs/>
          <w:color w:val="000000"/>
        </w:rPr>
        <w:t>§Êt cá (789 ha)</w:t>
      </w:r>
    </w:p>
    <w:p>
      <w:pPr>
        <w:pStyle w:val="Normal"/>
        <w:rPr/>
      </w:pPr>
      <w:r>
        <w:rPr>
          <w:iCs/>
          <w:color w:val="000000"/>
        </w:rPr>
        <w:t>Dù ¸n qu¶n lý dùa vµo céng ®ång t¹i Khnor Dach ®</w:t>
        <w:softHyphen/>
        <w:t>îc ®Ò xuÊt bëi Tæ Chøc L</w:t>
        <w:softHyphen/>
        <w:t>¬ng thùc vµ N«ng nghiÖp ThÕ Giíi (FAO). Nh÷ng vÊn ®Ò ®</w:t>
        <w:softHyphen/>
        <w:t>îc xem xÐt trong dù ¸n nµy liªn quan ®Õn viÖc sö dông bÒn v÷ng nguån tµi nguyªn thiªn nhiªn, b¶o tån vµ kh«i phôc l¹i rõng ngËp n</w:t>
        <w:softHyphen/>
        <w:t>íc xung quanh BiÓn Hå. Nh÷ng kh¸m ph¸ chñ yÕu lµ : (i) nguån tµi nguyªn thiªn nhiªn ®ang bÞ tµn ph¸ vµ suy gi¶m do nh÷ng ng</w:t>
        <w:softHyphen/>
        <w:t>êi sö dông kh«ng hiÓu ®</w:t>
        <w:softHyphen/>
        <w:t>îc nªn qu¶n lý chóng nh</w:t>
        <w:softHyphen/>
        <w:t xml:space="preserve"> thÕ nµo vµ (ii) nh÷ng céng ®ång ®Þa ph</w:t>
        <w:softHyphen/>
        <w:t>¬ng ph¶n øng rÊt Ýt do hä kh«ng thÊy cã tr¸ch nhiÖm ®èi víi tµi nguyªn vµ kh«ng cã liªn quan trong viÖc ra quyÕt ®Þnh vÒ viÖc nh÷ng nguån tµi nguyªn nµy ®</w:t>
        <w:softHyphen/>
        <w:t>îc thõa nhËn vµ qu¶n lý nh</w:t>
        <w:softHyphen/>
        <w:t xml:space="preserve"> thÕ nµo. Vd : mÆc dï céng ®ång ®Þa ph</w:t>
        <w:softHyphen/>
        <w:t>¬ng cã tr¸ch nhiÖm c</w:t>
        <w:softHyphen/>
        <w:t>ìng chÕ ph¹t tiÒn viÖc c©u c¸ tr¸i phÐp, nh÷ng hä ch</w:t>
        <w:softHyphen/>
        <w:t>a bao giê ®</w:t>
        <w:softHyphen/>
        <w:t>îc t</w:t>
        <w:softHyphen/>
        <w:t xml:space="preserve"> vÊn vÒ ho¹t ®éng vµ th«ng tin cña nh÷ng quy ®Þnh. KÕt hîp víi sù thiÕu tr¸ch nhiÖm cña céng ®ång ®Þa ph</w:t>
        <w:softHyphen/>
        <w:t>¬ng lµ viÖc tù do tiÕp cËn rõng ngËp n</w:t>
        <w:softHyphen/>
        <w:t>íc cña nh÷ng ng</w:t>
        <w:softHyphen/>
        <w:t>êi tõ nh÷ng vïng l©n cËn, nh÷ng ng</w:t>
        <w:softHyphen/>
        <w:t>êi kh«ng chÞu hËu qu¶ trùc tiÕp tõ sù suy gi¶m tµi nguyªn. Céng ®ång ®Þa ph</w:t>
        <w:softHyphen/>
        <w:t>¬ng cßn chÞu ¸p lùc bëi sù thiÕu kiÕn thøc ®óng ®¾n vÒ chøc n¨ng cña hÖ sinh th¸i vµ nh÷ng tµi nguyªn thiªn nhiªn sÏ ph¶n øng nh</w:t>
        <w:softHyphen/>
        <w:t xml:space="preserve"> thÕ nµo d</w:t>
        <w:softHyphen/>
        <w:t>íi ¸p lùc tõ nh÷ng ho¹t ®éng cña con ng</w:t>
        <w:softHyphen/>
        <w:t>êi. MÆc dï, nghiªn cøu khoa häc ®</w:t>
        <w:softHyphen/>
        <w:t>îc tiÕn hµnh ®Ó c¶i thiÖn sù hiÓu biÕt vÒ tµi nguyªn thiªn nhiªn BiÓn Hå, nh</w:t>
        <w:softHyphen/>
        <w:t>ng hÇu nh</w:t>
        <w:softHyphen/>
        <w:t xml:space="preserve"> th«ng tin nµy kh«ng ®</w:t>
        <w:softHyphen/>
        <w:t>îc phæ biÕn cho chÝnh quyÒn ®Þa ph</w:t>
        <w:softHyphen/>
        <w:t>¬ng. Nh÷ng b</w:t>
        <w:softHyphen/>
        <w:t>íc tiÕn hµnh trong dù ¸n Khnor Dach ®Ó gi¶i quyÕt nh÷ng vÊn ®Ò nµy ®</w:t>
        <w:softHyphen/>
        <w:t>îc m« t¶ d</w:t>
        <w:softHyphen/>
        <w:t>íi ®©y.</w:t>
      </w:r>
    </w:p>
    <w:p>
      <w:pPr>
        <w:pStyle w:val="Heading4"/>
        <w:rPr/>
      </w:pPr>
      <w:r>
        <w:rPr/>
        <w:t>ChÊp nhËn m« h×nh qu¶n lý céng ®ång :</w:t>
      </w:r>
    </w:p>
    <w:p>
      <w:pPr>
        <w:pStyle w:val="Normal"/>
        <w:rPr/>
      </w:pPr>
      <w:r>
        <w:rPr>
          <w:iCs/>
          <w:color w:val="000000"/>
        </w:rPr>
        <w:t>§¸nh gi¸ sù ph¸t triÓn thuéc vÒ ng</w:t>
        <w:softHyphen/>
        <w:t>êi tham gia vµ qu¸ tr×nh ®¸nh gi¸ ®· ®</w:t>
        <w:softHyphen/>
        <w:t>îc thõa nhËn lµ khung ph©n tÝch cho dù ¸n Thnorl Dach. M« h×nh céng ®ång ®</w:t>
        <w:softHyphen/>
        <w:t>a ra sù tham gia nhiÒu cÊp cña ng</w:t>
        <w:softHyphen/>
        <w:t>êi d©n ®Þa ph</w:t>
        <w:softHyphen/>
        <w:t>¬ng ng</w:t>
        <w:softHyphen/>
        <w:t>êi sö dông nguån tµi nguyªn thiªn nhiªn trong vïng nµy. §iÒu quan träng lµ cÊu tróc hµnh ch¸nh nµy ®· ®</w:t>
        <w:softHyphen/>
        <w:t>îc ñng hé bëi chÝnh quyÒn ®Þa ph</w:t>
        <w:softHyphen/>
        <w:t>¬ng, nh</w:t>
        <w:softHyphen/>
        <w:t xml:space="preserve"> ng</w:t>
        <w:softHyphen/>
        <w:t>êi l·nh ®¹o x·, tr</w:t>
        <w:softHyphen/>
        <w:t>ëng quËn, chÝnh quyÒn tØnh vµ tÊt c¶ nh÷ng nh©n viªn chÝnh phñ cã tr¸ch nhiÖm trong viÖc qu¶n lý tµi nguyªn thiªn nhiªn. Träng t©m trong viÖc thiÕt lËp m« h×nh céng ®ång nµy lµ : (i) b¶o tån vµ qu¶n lý vïng tµi nguyªn thiªn nhiªn th«ng qua lîi Ých cña ng</w:t>
        <w:softHyphen/>
        <w:t>êi n«ng d©n vµ céng ®ång, sù tham gia cña céng ®ång ®Þa ph</w:t>
        <w:softHyphen/>
        <w:t>¬ng; vµ (ii) ®¶m b¶o r»ng nh÷ng lîi Ých tõ dù ¸n sÏ ®em ®Õn cho céng ®ång ®Ó c¶i thiÖn ®êi sèng cña ng</w:t>
        <w:softHyphen/>
        <w:t>êi d©n ®Þa ph</w:t>
        <w:softHyphen/>
        <w:t>¬ng.</w:t>
      </w:r>
    </w:p>
    <w:p>
      <w:pPr>
        <w:pStyle w:val="Normal"/>
        <w:rPr>
          <w:iCs/>
          <w:color w:val="000000"/>
        </w:rPr>
      </w:pPr>
      <w:r>
        <w:rPr>
          <w:iCs/>
          <w:color w:val="000000"/>
        </w:rPr>
        <w:t>Nh÷ng nguyªn lý c¬ b¶n cho m« h×nh qu¶n lý céng ®ång ®</w:t>
        <w:softHyphen/>
        <w:t>îc ¸p dông t¹i Thnorl Dach lµ :</w:t>
      </w:r>
    </w:p>
    <w:p>
      <w:pPr>
        <w:pStyle w:val="Normal"/>
        <w:numPr>
          <w:ilvl w:val="0"/>
          <w:numId w:val="109"/>
        </w:numPr>
        <w:rPr/>
      </w:pPr>
      <w:r>
        <w:rPr>
          <w:iCs/>
          <w:color w:val="000000"/>
        </w:rPr>
        <w:t>TÊt c¶ ng</w:t>
        <w:softHyphen/>
        <w:t>êi d©n Campuchia sèng trong hay gÇn vïng cña dù ¸n ®Òu cã quyÒn tham gia vµo sù qu¶n lý tµi nguyªn thiªn nhiªn cña vïng.</w:t>
      </w:r>
    </w:p>
    <w:p>
      <w:pPr>
        <w:pStyle w:val="Normal"/>
        <w:numPr>
          <w:ilvl w:val="0"/>
          <w:numId w:val="109"/>
        </w:numPr>
        <w:rPr>
          <w:iCs/>
          <w:color w:val="000000"/>
        </w:rPr>
      </w:pPr>
      <w:r>
        <w:rPr>
          <w:iCs/>
          <w:color w:val="000000"/>
        </w:rPr>
        <w:t>Céng ®ång ph¶i ®</w:t>
        <w:softHyphen/>
        <w:t>îc qu¶n lý bëi mét héi ®ång – héi ®ång nµy ®</w:t>
        <w:softHyphen/>
        <w:t>îc thiÕt lËp th«ng qua sù bÇu cö tù do, trùc tiÕp vµ c«ng b»ng cña nh÷ng thµnh viªn céng ®ång.</w:t>
      </w:r>
    </w:p>
    <w:p>
      <w:pPr>
        <w:pStyle w:val="Normal"/>
        <w:numPr>
          <w:ilvl w:val="0"/>
          <w:numId w:val="109"/>
        </w:numPr>
        <w:rPr/>
      </w:pPr>
      <w:r>
        <w:rPr>
          <w:iCs/>
          <w:color w:val="000000"/>
        </w:rPr>
        <w:t>Céng ®ång ph¶i thiÕt lËp qui chÕ vµ qui ®Þnh ®</w:t>
        <w:softHyphen/>
        <w:t>îc c¸c c¬ quan ®¹i diÖn chÝnh phñ vµ c¸c nhµ ®</w:t>
        <w:softHyphen/>
        <w:t>¬ng côc ®Þa ph</w:t>
        <w:softHyphen/>
        <w:t>¬ng th«ng qua.</w:t>
      </w:r>
    </w:p>
    <w:p>
      <w:pPr>
        <w:pStyle w:val="Heading4"/>
        <w:rPr/>
      </w:pPr>
      <w:r>
        <w:rPr/>
        <w:t>ViÖc c«ng bè nh÷ng quy ®Þnh qu¶n lý míi :</w:t>
      </w:r>
    </w:p>
    <w:p>
      <w:pPr>
        <w:pStyle w:val="Normal"/>
        <w:rPr>
          <w:iCs/>
          <w:color w:val="000000"/>
        </w:rPr>
      </w:pPr>
      <w:r>
        <w:rPr>
          <w:iCs/>
          <w:color w:val="000000"/>
        </w:rPr>
        <w:t>Giai ®o¹n ®Çu tiªn trong viÖc thõa nhËn nh÷ng quy ®Þnh míi ë vïng dù ¸n lµ viÖc chän Khorl Dach lµ ®¬n vÞ thÝ nghiÖm nghiªn cøu cña Bé N«ng, L©m, Ng</w:t>
        <w:softHyphen/>
        <w:t xml:space="preserve"> nghiÖp Campuchia vµo th¸ng 1/1997. Mét cuéc ®¸nh gi¸ nhanh chãng vÒ n«ng th«n ®· ®</w:t>
        <w:softHyphen/>
        <w:t>îc tiÕn hµnh ®Ó cung cÊp sù hiÓu biÕt tèt h¬n vÒ lÞch sö, ®iÒu kiÖn kinh tÕ – x· héi cña ng</w:t>
        <w:softHyphen/>
        <w:t>êi d©n, nguån tµi nguyªn thiªn nhiªn t¹i vïng nghiªn cøu. Dùa vµo kÕt qu¶ cña sù ®¸nh gi¸ nµy, dù ¸n sÏ ®</w:t>
        <w:softHyphen/>
        <w:t>îc th¶o luËn víi ng</w:t>
        <w:softHyphen/>
        <w:t>êi d©n ®Þa ph</w:t>
        <w:softHyphen/>
        <w:t>¬ng, chÝnh quyÒn ®Þa ph</w:t>
        <w:softHyphen/>
        <w:t>¬ng vµ c¸c cÊp chÝnh quyÒn kh¸c ®Ó x¸c ®Þnh viÖc tiÕp nhËn nh÷ng quy ®Þnh qu¶n lý thÝch hîp víi ph</w:t>
        <w:softHyphen/>
        <w:t>¬ng ph¸p qu¶n lý dùa vµo céng ®ång sÏ ®</w:t>
        <w:softHyphen/>
        <w:t>îc tiÕn hµnh nh</w:t>
        <w:softHyphen/>
        <w:t xml:space="preserve"> thÕ nµo.</w:t>
      </w:r>
    </w:p>
    <w:p>
      <w:pPr>
        <w:pStyle w:val="Normal"/>
        <w:rPr/>
      </w:pPr>
      <w:r>
        <w:rPr>
          <w:iCs/>
          <w:color w:val="000000"/>
        </w:rPr>
        <w:t>Sau khi môc ®Ých cña dù ¸n ®</w:t>
        <w:softHyphen/>
        <w:t>îc nhÊt trÝ bëi tÊt c¶ mäi ng</w:t>
        <w:softHyphen/>
        <w:t>êi, mét héi th¶o ®</w:t>
        <w:softHyphen/>
        <w:t>îc tæ chøc ®Ó x¸c ®Þnh nh÷ng quy ®Þnh vµ ph¸c ho¹ nh÷ng yªu cÇu, x©y dùng mét kÕ ho¹ch qu¶n lý. Nh÷ng quy ®Þnh ®Ò cËp ®Õn c¸c vÊn ®Ò sau : môc tiªu dù ¸n, ®Þa lý, cÊu tróc qu¶n lý, vai trß vµ tr¸ch nhiÖm, nh÷ng ®iÒu kho¶n tæng qu¸t trong viÖc sö dông tµi nguyªn thiªn nhiªn, ng©n s¸ch, h×nh ph¹t vµ tiÒn ph¹t. Nh÷ng quy ®Þnh nµy sau ®ã ®· ®</w:t>
        <w:softHyphen/>
        <w:t>îc Së Ng</w:t>
        <w:softHyphen/>
        <w:t xml:space="preserve"> NghiÖp t¸n thµnh vµo 8/1999.</w:t>
      </w:r>
    </w:p>
    <w:p>
      <w:pPr>
        <w:pStyle w:val="Heading4"/>
        <w:rPr/>
      </w:pPr>
      <w:r>
        <w:rPr/>
        <w:t>Thùc hiÖn vµ tham gia ho¹t ®éng :</w:t>
      </w:r>
    </w:p>
    <w:p>
      <w:pPr>
        <w:pStyle w:val="Normal"/>
        <w:rPr/>
      </w:pPr>
      <w:r>
        <w:rPr>
          <w:iCs/>
          <w:color w:val="000000"/>
        </w:rPr>
        <w:t>Nh÷ng ph</w:t>
        <w:softHyphen/>
        <w:t>¬ng ph¸p céng ®ång hiÖn nay ®ang ®</w:t>
        <w:softHyphen/>
        <w:t>îc tiÕn hµnh t¹i Thnorl Dach ®</w:t>
        <w:softHyphen/>
        <w:t>îc tµi trî bëi nh÷ng nhµ tµi trî quèc tÕ (Vd : FAO, BØ) bao gåm nh÷ng viÖc sau : trång l¹i rõng ngËp n</w:t>
        <w:softHyphen/>
        <w:t>íc, nghiªn cøu nh÷ng lo¹i h×nh ®¸nh c¸ kh«ng bÒn v÷ng.</w:t>
      </w:r>
    </w:p>
    <w:p>
      <w:pPr>
        <w:pStyle w:val="Normal"/>
        <w:rPr>
          <w:iCs/>
          <w:color w:val="000000"/>
        </w:rPr>
      </w:pPr>
      <w:r>
        <w:rPr>
          <w:iCs/>
          <w:color w:val="000000"/>
        </w:rPr>
        <w:t xml:space="preserve">Nh÷ng vÊn ®Ò </w:t>
        <w:softHyphen/>
        <w:t>u tiªn mµ céng ®ång ®Æt träng t©m trong t</w:t>
        <w:softHyphen/>
        <w:t>¬ng lai lµ :</w:t>
      </w:r>
    </w:p>
    <w:p>
      <w:pPr>
        <w:pStyle w:val="Normal"/>
        <w:numPr>
          <w:ilvl w:val="0"/>
          <w:numId w:val="108"/>
        </w:numPr>
        <w:rPr>
          <w:iCs/>
          <w:color w:val="000000"/>
        </w:rPr>
      </w:pPr>
      <w:r>
        <w:rPr>
          <w:iCs/>
          <w:color w:val="000000"/>
        </w:rPr>
        <w:t>Gi¶m viÖc ®¸nh c¸ tr¸i phÐp th«ng qua luËt lÖ nghiªm ngÆt vÒ viÖc ®¸nh c¸ b»ng ®iÖn vµ thu ho¹ch c¸ vµo mïa ®Î trøng</w:t>
      </w:r>
    </w:p>
    <w:p>
      <w:pPr>
        <w:pStyle w:val="Normal"/>
        <w:numPr>
          <w:ilvl w:val="0"/>
          <w:numId w:val="108"/>
        </w:numPr>
        <w:rPr>
          <w:iCs/>
          <w:color w:val="000000"/>
        </w:rPr>
      </w:pPr>
      <w:r>
        <w:rPr>
          <w:iCs/>
          <w:color w:val="000000"/>
        </w:rPr>
        <w:t>Gi¶m sù mÊt rõng ngËp n</w:t>
        <w:softHyphen/>
        <w:t>íc cho môc ®Ých n«ng nghiÖp</w:t>
      </w:r>
    </w:p>
    <w:p>
      <w:pPr>
        <w:pStyle w:val="Normal"/>
        <w:numPr>
          <w:ilvl w:val="0"/>
          <w:numId w:val="108"/>
        </w:numPr>
        <w:rPr>
          <w:iCs/>
          <w:color w:val="000000"/>
        </w:rPr>
      </w:pPr>
      <w:r>
        <w:rPr>
          <w:iCs/>
          <w:color w:val="000000"/>
        </w:rPr>
        <w:t>Gi¶m sè l</w:t>
        <w:softHyphen/>
        <w:t>îng nh÷ng lß nung g¹ch lÊy nhiªn liÖu tõ cñi cña rõng ngËp n</w:t>
        <w:softHyphen/>
        <w:t>íc</w:t>
      </w:r>
    </w:p>
    <w:p>
      <w:pPr>
        <w:pStyle w:val="Normal"/>
        <w:numPr>
          <w:ilvl w:val="0"/>
          <w:numId w:val="108"/>
        </w:numPr>
        <w:rPr/>
      </w:pPr>
      <w:r>
        <w:rPr>
          <w:iCs/>
          <w:color w:val="000000"/>
        </w:rPr>
        <w:t>Gi¸o dôc nh÷ng ng</w:t>
        <w:softHyphen/>
        <w:t>êi d©n ®Þa ph</w:t>
        <w:softHyphen/>
        <w:t>¬ng vµ d¹y hä c¸ch b¶o vÖ nguån tµi nguyªn thiªn nhiªn.</w:t>
      </w:r>
    </w:p>
    <w:p>
      <w:pPr>
        <w:pStyle w:val="Heading2"/>
        <w:rPr/>
      </w:pPr>
      <w:bookmarkStart w:id="33" w:name="__RefHeading___Toc35137910"/>
      <w:r>
        <w:rPr/>
        <w:t>Ph</w:t>
        <w:softHyphen/>
        <w:t>¬ng ph¸p tham quan hiÖn tr</w:t>
        <w:softHyphen/>
        <w:t>êng</w:t>
      </w:r>
      <w:bookmarkEnd w:id="33"/>
      <w:r>
        <w:rPr/>
        <w:t xml:space="preserve"> </w:t>
      </w:r>
    </w:p>
    <w:p>
      <w:pPr>
        <w:pStyle w:val="Normal"/>
        <w:rPr/>
      </w:pPr>
      <w:r>
        <w:rPr>
          <w:iCs/>
          <w:color w:val="000000"/>
        </w:rPr>
        <w:t>Häc viªn sÏ ®</w:t>
        <w:softHyphen/>
        <w:t>îc tham quan Thnorl Dach ®Ó häc tËp vÒ vÊn ®Ò tiÕp nhËn vµ thi hµnh chiÕn l</w:t>
        <w:softHyphen/>
        <w:t>îc qu¶n lý dùa vµo céng ®ång. Sù quan s¸t rõng ngËp n</w:t>
        <w:softHyphen/>
        <w:t>íc vµ pháng vÊn nh÷ng ®¹i diÖn cña céng ®ång nh»m gia t¨ng sù hiÓu biÕt vÒ nhu cÇu tíi h¹n cña viÖc b¶o tån vµ qu¶n lý tµi nguyªn thiªn nhiªn t¹i BiÓn Hå theo ph</w:t>
        <w:softHyphen/>
        <w:t>¬ng ph¸p bÒn v÷ng.</w:t>
      </w:r>
    </w:p>
    <w:p>
      <w:pPr>
        <w:pStyle w:val="Normal"/>
        <w:rPr/>
      </w:pPr>
      <w:r>
        <w:rPr>
          <w:iCs/>
          <w:color w:val="000000"/>
        </w:rPr>
        <w:t>Thêi gian tham quan dù kiÕn lµ mét ngµy.</w:t>
      </w:r>
    </w:p>
    <w:p>
      <w:pPr>
        <w:pStyle w:val="Normal"/>
        <w:rPr/>
      </w:pPr>
      <w:r>
        <w:rPr>
          <w:iCs/>
          <w:color w:val="000000"/>
        </w:rPr>
        <w:t>Häc viªn sÏ ®</w:t>
        <w:softHyphen/>
        <w:t>îc tæ chøc thµnh nh÷ng nhãm nhá, mçi nhãm ®</w:t>
        <w:softHyphen/>
        <w:t>îc ph©n c«ng pháng vÊn mét néi dung riªng biÖt theo nh÷ng träng t©m, ®</w:t>
        <w:softHyphen/>
        <w:t>îc tãm t¾t trong b¶ng sau :</w:t>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iCs/>
                <w:color w:val="000000"/>
              </w:rPr>
            </w:pPr>
            <w:r>
              <w:rPr>
                <w:iCs/>
                <w:color w:val="000000"/>
              </w:rPr>
              <w:t>Ng</w:t>
              <w:softHyphen/>
              <w:t>êi ®</w:t>
              <w:softHyphen/>
              <w:t>îc pháng v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iCs/>
                <w:color w:val="000000"/>
              </w:rPr>
            </w:pPr>
            <w:r>
              <w:rPr>
                <w:iCs/>
                <w:color w:val="000000"/>
              </w:rPr>
              <w:t>Träng 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Cs/>
                <w:color w:val="000000"/>
              </w:rPr>
            </w:pPr>
            <w:r>
              <w:rPr>
                <w:iCs/>
                <w:color w:val="000000"/>
              </w:rPr>
              <w:t>Ng</w:t>
              <w:softHyphen/>
              <w:t xml:space="preserve"> d©n ®Þa ph</w:t>
              <w:softHyphen/>
              <w:t>¬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iCs/>
                <w:color w:val="000000"/>
              </w:rPr>
            </w:pPr>
            <w:r>
              <w:rPr>
                <w:iCs/>
                <w:color w:val="000000"/>
              </w:rPr>
              <w:t>Nh÷ng ho¹t ®éng ®¸nh c¸ nh</w:t>
              <w:softHyphen/>
              <w:t xml:space="preserve"> ®¸nh c¸ b»ng ®iÖn, ®¸nh b¾t vµo nh÷ng lóc kh«ng ph¶i mïa c¸.</w:t>
            </w:r>
          </w:p>
          <w:p>
            <w:pPr>
              <w:pStyle w:val="Normal"/>
              <w:spacing w:before="80" w:after="0"/>
              <w:rPr>
                <w:iCs/>
                <w:color w:val="000000"/>
              </w:rPr>
            </w:pPr>
            <w:r>
              <w:rPr>
                <w:iCs/>
                <w:color w:val="000000"/>
              </w:rPr>
              <w:t>Sù thµnh c«ng vµ gi¶m sót n¨ng suÊt c¸ trong nh÷ng lÇn ®¸nh b¾t</w:t>
            </w:r>
          </w:p>
          <w:p>
            <w:pPr>
              <w:pStyle w:val="Normal"/>
              <w:spacing w:before="80" w:after="0"/>
              <w:rPr/>
            </w:pPr>
            <w:r>
              <w:rPr>
                <w:iCs/>
                <w:color w:val="000000"/>
              </w:rPr>
              <w:t>BiÖn ph¸p b¶o tån m«i tr</w:t>
              <w:softHyphen/>
              <w:t>êng sèng</w:t>
            </w:r>
          </w:p>
          <w:p>
            <w:pPr>
              <w:pStyle w:val="Normal"/>
              <w:spacing w:before="80" w:after="0"/>
              <w:rPr>
                <w:iCs/>
                <w:color w:val="000000"/>
              </w:rPr>
            </w:pPr>
            <w:r>
              <w:rPr>
                <w:iCs/>
                <w:color w:val="000000"/>
              </w:rPr>
              <w:t>KiÕn thøc vÒ chøc n¨ng cña hÖ sinh th¸i</w:t>
            </w:r>
          </w:p>
          <w:p>
            <w:pPr>
              <w:pStyle w:val="Normal"/>
              <w:spacing w:before="80" w:after="0"/>
              <w:rPr>
                <w:iCs/>
                <w:color w:val="000000"/>
              </w:rPr>
            </w:pPr>
            <w:r>
              <w:rPr>
                <w:iCs/>
                <w:color w:val="000000"/>
              </w:rPr>
              <w:t>Tù do nghÒ c¸</w:t>
            </w:r>
          </w:p>
          <w:p>
            <w:pPr>
              <w:pStyle w:val="Normal"/>
              <w:spacing w:before="80" w:after="0"/>
              <w:rPr/>
            </w:pPr>
            <w:r>
              <w:rPr>
                <w:iCs/>
                <w:color w:val="000000"/>
              </w:rPr>
              <w:t>Thu nhËp ph¸t sinh nhê ®¸nh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iCs/>
                <w:color w:val="000000"/>
              </w:rPr>
              <w:t>Nh÷ng ng</w:t>
              <w:softHyphen/>
              <w:t>êi kiÕm cñi vµ n«ng d©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color w:val="000000"/>
              </w:rPr>
              <w:t xml:space="preserve">Nh÷ng ho¹t ®éng kiÕm cñi cñi vµ nh÷ng vïng träng t©m </w:t>
            </w:r>
          </w:p>
          <w:p>
            <w:pPr>
              <w:pStyle w:val="Normal"/>
              <w:spacing w:before="80" w:after="0"/>
              <w:rPr/>
            </w:pPr>
            <w:r>
              <w:rPr>
                <w:iCs/>
                <w:color w:val="000000"/>
              </w:rPr>
              <w:t>Sù mÊt rõng do më réng ®Êt n«ng nghiÖp</w:t>
            </w:r>
          </w:p>
          <w:p>
            <w:pPr>
              <w:pStyle w:val="Normal"/>
              <w:spacing w:before="80" w:after="0"/>
              <w:rPr>
                <w:iCs/>
                <w:color w:val="000000"/>
              </w:rPr>
            </w:pPr>
            <w:r>
              <w:rPr>
                <w:iCs/>
                <w:color w:val="000000"/>
              </w:rPr>
              <w:t>Thu nhËp ph¸t sinh do c«ng viÖc ®ång ¸ng</w:t>
            </w:r>
          </w:p>
          <w:p>
            <w:pPr>
              <w:pStyle w:val="Normal"/>
              <w:spacing w:before="80" w:after="0"/>
              <w:rPr>
                <w:iCs/>
                <w:color w:val="000000"/>
              </w:rPr>
            </w:pPr>
            <w:r>
              <w:rPr>
                <w:iCs/>
                <w:color w:val="000000"/>
              </w:rPr>
              <w:t>KiÕn thøc vÒ nh÷ng t¸c ®éng ®Õn m«i tr</w:t>
              <w:softHyphen/>
              <w:t>êng sèng cña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Cs/>
                <w:color w:val="000000"/>
              </w:rPr>
            </w:pPr>
            <w:r>
              <w:rPr>
                <w:iCs/>
                <w:color w:val="000000"/>
              </w:rPr>
              <w:t>Tr</w:t>
              <w:softHyphen/>
              <w:t>ëng lµ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iCs/>
                <w:color w:val="000000"/>
              </w:rPr>
            </w:pPr>
            <w:r>
              <w:rPr>
                <w:iCs/>
                <w:color w:val="000000"/>
              </w:rPr>
              <w:t>Nh÷ng ho¹t ®éng qu¶n lý tµi nguyªn theo c¸ch cæ truyÒn</w:t>
            </w:r>
          </w:p>
          <w:p>
            <w:pPr>
              <w:pStyle w:val="Normal"/>
              <w:spacing w:before="80" w:after="0"/>
              <w:rPr>
                <w:iCs/>
                <w:color w:val="000000"/>
              </w:rPr>
            </w:pPr>
            <w:r>
              <w:rPr>
                <w:iCs/>
                <w:color w:val="000000"/>
              </w:rPr>
              <w:t>HiÖn tr¹ng cña nh÷ng chÕ ®é qu¶n lý trong lµng</w:t>
            </w:r>
          </w:p>
          <w:p>
            <w:pPr>
              <w:pStyle w:val="Normal"/>
              <w:spacing w:before="80" w:after="0"/>
              <w:rPr>
                <w:iCs/>
                <w:color w:val="000000"/>
              </w:rPr>
            </w:pPr>
            <w:r>
              <w:rPr>
                <w:iCs/>
                <w:color w:val="000000"/>
              </w:rPr>
              <w:t>LuËt lÖ vµ tiÒn ph¹t</w:t>
            </w:r>
          </w:p>
          <w:p>
            <w:pPr>
              <w:pStyle w:val="Normal"/>
              <w:spacing w:before="80" w:after="0"/>
              <w:rPr>
                <w:iCs/>
                <w:color w:val="000000"/>
              </w:rPr>
            </w:pPr>
            <w:r>
              <w:rPr>
                <w:iCs/>
                <w:color w:val="000000"/>
              </w:rPr>
              <w:t>Sù c</w:t>
              <w:softHyphen/>
              <w:t>ìng chÕ</w:t>
            </w:r>
          </w:p>
          <w:p>
            <w:pPr>
              <w:pStyle w:val="Normal"/>
              <w:spacing w:before="80" w:after="0"/>
              <w:rPr>
                <w:iCs/>
                <w:color w:val="000000"/>
              </w:rPr>
            </w:pPr>
            <w:r>
              <w:rPr>
                <w:iCs/>
                <w:color w:val="000000"/>
              </w:rPr>
              <w:t>Mèi quan hÖ víi c¸c lµng kÕ cËn</w:t>
            </w:r>
          </w:p>
          <w:p>
            <w:pPr>
              <w:pStyle w:val="Normal"/>
              <w:spacing w:before="80" w:after="0"/>
              <w:rPr>
                <w:iCs/>
                <w:color w:val="000000"/>
              </w:rPr>
            </w:pPr>
            <w:r>
              <w:rPr>
                <w:iCs/>
                <w:color w:val="000000"/>
              </w:rPr>
              <w:t>Sù céng t¸c víi chÝnh quyÒn ®Þa ph</w:t>
              <w:softHyphen/>
              <w:t>¬ng vµ nh÷ng c¬ quan qu¶n lý tµi nguyª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Cs/>
                <w:color w:val="000000"/>
              </w:rPr>
            </w:pPr>
            <w:r>
              <w:rPr>
                <w:iCs/>
                <w:color w:val="000000"/>
              </w:rPr>
              <w:t>Nhµ tµi trî (Vd : FAO), ®¹i diÖn Ng</w:t>
              <w:softHyphen/>
              <w:t xml:space="preserve"> NghiÖp vµ L©m NghiÖp Campuchia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iCs/>
                <w:color w:val="000000"/>
              </w:rPr>
            </w:pPr>
            <w:r>
              <w:rPr>
                <w:iCs/>
                <w:color w:val="000000"/>
              </w:rPr>
              <w:t>NÒn t¶ng cña dù ¸n Khnorl Dach</w:t>
            </w:r>
          </w:p>
          <w:p>
            <w:pPr>
              <w:pStyle w:val="Normal"/>
              <w:spacing w:before="80" w:after="0"/>
              <w:rPr>
                <w:iCs/>
                <w:color w:val="000000"/>
              </w:rPr>
            </w:pPr>
            <w:r>
              <w:rPr>
                <w:iCs/>
                <w:color w:val="000000"/>
              </w:rPr>
              <w:t>Sù nguy h¹i tµi nguyªn trong vïng dù ¸n</w:t>
            </w:r>
          </w:p>
          <w:p>
            <w:pPr>
              <w:pStyle w:val="Normal"/>
              <w:spacing w:before="80" w:after="0"/>
              <w:rPr>
                <w:iCs/>
                <w:color w:val="000000"/>
              </w:rPr>
            </w:pPr>
            <w:r>
              <w:rPr>
                <w:iCs/>
                <w:color w:val="000000"/>
              </w:rPr>
              <w:t>Nh÷ng cæ ®éng trong viÖc sö dông vµ qu¶n lý nguån tµi nguyªn cña rõng</w:t>
            </w:r>
          </w:p>
          <w:p>
            <w:pPr>
              <w:pStyle w:val="Normal"/>
              <w:spacing w:before="80" w:after="0"/>
              <w:rPr>
                <w:iCs/>
                <w:color w:val="000000"/>
              </w:rPr>
            </w:pPr>
            <w:r>
              <w:rPr>
                <w:iCs/>
                <w:color w:val="000000"/>
              </w:rPr>
              <w:t>M©u thuÉn gi÷a nh÷ng ng</w:t>
              <w:softHyphen/>
              <w:t>êi sö dông tµi nguyªn</w:t>
            </w:r>
          </w:p>
          <w:p>
            <w:pPr>
              <w:pStyle w:val="Normal"/>
              <w:spacing w:before="80" w:after="0"/>
              <w:rPr>
                <w:iCs/>
                <w:color w:val="000000"/>
              </w:rPr>
            </w:pPr>
            <w:r>
              <w:rPr>
                <w:iCs/>
                <w:color w:val="000000"/>
              </w:rPr>
              <w:t>Nh÷ng th«ng tin gi¸ trÞ cho nh÷ng ng</w:t>
              <w:softHyphen/>
              <w:t>êi tham dù dù ¸n vÒ tµi nguyªn</w:t>
            </w:r>
          </w:p>
        </w:tc>
      </w:tr>
    </w:tbl>
    <w:p>
      <w:pPr>
        <w:pStyle w:val="Normal"/>
        <w:rPr/>
      </w:pPr>
      <w:r>
        <w:rPr>
          <w:iCs/>
          <w:color w:val="000000"/>
        </w:rPr>
        <w:t>Khi hoµn tÊt chuyÕn tham quan, nh÷ng nhãm nhá sÏ ®</w:t>
        <w:softHyphen/>
        <w:t>îc yªu cÇu tr×nh bµy nh÷ng kh¸m ph¸ cña hä cho líp häc, nhÊn m¹nh vµo nh÷ng bµi häc thùc tÕ t¨ng c</w:t>
        <w:softHyphen/>
        <w:t>êng ph¸t triÓn bÒn v÷ng vµ lý thuyÕt IREM ®</w:t>
        <w:softHyphen/>
        <w:t>îc häc trong kho¸ häc.</w:t>
      </w:r>
    </w:p>
    <w:p>
      <w:pPr>
        <w:pStyle w:val="Heading2"/>
        <w:rPr/>
      </w:pPr>
      <w:bookmarkStart w:id="34" w:name="__RefHeading___Toc35137911"/>
      <w:r>
        <w:rPr/>
        <w:t>Nh÷ng ®iÒu ghi nhí</w:t>
      </w:r>
      <w:bookmarkEnd w:id="34"/>
      <w:r>
        <w:rPr/>
        <w:t xml:space="preserve"> </w:t>
      </w:r>
    </w:p>
    <w:p>
      <w:pPr>
        <w:pStyle w:val="Normal"/>
        <w:rPr/>
      </w:pPr>
      <w:r>
        <w:rPr>
          <w:iCs/>
          <w:color w:val="000000"/>
        </w:rPr>
        <w:t>Nh÷ng bµi häc c¸c häc viªn häc ®</w:t>
        <w:softHyphen/>
        <w:t>îc trong nghiªn cøu chuyªn ®Ò nµy bao gåm:</w:t>
      </w:r>
    </w:p>
    <w:p>
      <w:pPr>
        <w:pStyle w:val="Normal"/>
        <w:numPr>
          <w:ilvl w:val="0"/>
          <w:numId w:val="95"/>
        </w:numPr>
        <w:rPr>
          <w:iCs/>
          <w:color w:val="000000"/>
        </w:rPr>
      </w:pPr>
      <w:r>
        <w:rPr>
          <w:iCs/>
          <w:color w:val="000000"/>
        </w:rPr>
        <w:t>Sù quan träng cña viÖc quan t©m ®Õn céng ®ång ®Þa ph</w:t>
        <w:softHyphen/>
        <w:t>¬ng, nh÷ng ng</w:t>
        <w:softHyphen/>
        <w:t>êi mµ sinh kÕ cña hä bÞ ¶nh h</w:t>
        <w:softHyphen/>
        <w:t>ëng bëi nh÷ng quy ®Þnh qu¶n lý, c¬ héi ®Ó ®¶m nhËn vai trß trung t©m trong viÖc quyÕt ®Þnh c¸ch qu¶n lý tèt nhÊt nguån tµi nguyªn thiªn nhiªn. Kh«ng cã sù tham gia cña c¸c c¸c bªn tham gia, ph</w:t>
        <w:softHyphen/>
        <w:t>¬ng ph¸p qu¶n lý kh«ng thÓ thµnh c«ng. ViÖc ph¸c ho¹ râ rµng tr¸ch nhiÖm qu¶n lý gi÷a c¸c cÊp chÝnh quyÒn qu¶n lý, c¸c c¬ quan qu¶n lý vµ l·nh ®¹o céng ®ång ®Þa ph</w:t>
        <w:softHyphen/>
        <w:t>¬ng lµ ®iÒu quan träng dÉn tíi sù thµnh c«ng cña nh÷ng ho¹t ®éng qu¶n lý</w:t>
      </w:r>
      <w:r>
        <w:rPr>
          <w:iCs/>
          <w:color w:val="000000"/>
          <w:lang w:bidi="he-IL"/>
        </w:rPr>
        <w:t xml:space="preserve"> </w:t>
      </w:r>
      <w:r>
        <w:rPr>
          <w:iCs/>
          <w:color w:val="000000"/>
        </w:rPr>
        <w:t>phèi hîp.</w:t>
      </w:r>
    </w:p>
    <w:p>
      <w:pPr>
        <w:pStyle w:val="Normal"/>
        <w:numPr>
          <w:ilvl w:val="0"/>
          <w:numId w:val="95"/>
        </w:numPr>
        <w:rPr/>
      </w:pPr>
      <w:r>
        <w:rPr>
          <w:iCs/>
          <w:color w:val="000000"/>
        </w:rPr>
        <w:t>Lîi Ých tõ nh÷ng nguån tµi nguyªn ®</w:t>
        <w:softHyphen/>
        <w:t>îc qu¶n lý theo ph</w:t>
        <w:softHyphen/>
        <w:t>¬ng ph¸p bÒn v÷ng ph¶i ®</w:t>
        <w:softHyphen/>
        <w:t>îc h</w:t>
        <w:softHyphen/>
        <w:t>ëng bëi céng ®ång. NhËn thøc ra nguån gèc cña nhiÒu ho¹t ®éng sö dông tµi nguyªn kh«ng bÒn v÷ng lµ ®ãi nghÌo, ®¸nh gi¸ møc t¨ng thu nhËp (vd : nh÷ng nguån thu nhËp thay thÕ) vµ nªn ®Òn bï cho ng</w:t>
        <w:softHyphen/>
        <w:t>êi d©n ®Þa ph</w:t>
        <w:softHyphen/>
        <w:t>¬ng vµ t¨ng c</w:t>
        <w:softHyphen/>
        <w:t>êng nh÷ng sù thay ®æi vÒ c¸ch c</w:t>
        <w:softHyphen/>
        <w:t xml:space="preserve"> xö.</w:t>
      </w:r>
    </w:p>
    <w:p>
      <w:pPr>
        <w:pStyle w:val="Normal"/>
        <w:numPr>
          <w:ilvl w:val="0"/>
          <w:numId w:val="95"/>
        </w:numPr>
        <w:rPr/>
      </w:pPr>
      <w:r>
        <w:rPr>
          <w:iCs/>
          <w:color w:val="000000"/>
        </w:rPr>
        <w:t>ChiÕn l</w:t>
        <w:softHyphen/>
        <w:t>îc qu¶n lý tµi nguyªn ®èi víi c¸c nguån tµi nguyªn tù do tiÕp cËn lµ ph¶i uû quyÒn cho céng ®ång ®Þa ph</w:t>
        <w:softHyphen/>
        <w:t>¬ng ®Ó h¹n chÕ sù tiÕp cËn (vd : quyÒn së h÷u) nÕu muèn ®¹t ®</w:t>
        <w:softHyphen/>
        <w:t>îc nh÷ng môc tiªu cña viÖc b¶o tån trong ®iÒu kiÖn thiÕu v¾ng hµng rµo luËt lÖ, nh÷ng céng ®ång kÕ cËn sÏ tù do sö dông nguån tµi nguyªn theo c¸ch kh«ng bÒn v÷ng mµ kh«ng g¸nh chÞu nh÷ng hËu qu¶ trùc tiÕp tõ nh÷ng hµnh ®éng ®ã.</w:t>
      </w:r>
    </w:p>
    <w:p>
      <w:pPr>
        <w:pStyle w:val="Normal"/>
        <w:numPr>
          <w:ilvl w:val="0"/>
          <w:numId w:val="95"/>
        </w:numPr>
        <w:rPr>
          <w:iCs/>
          <w:color w:val="000000"/>
        </w:rPr>
      </w:pPr>
      <w:r>
        <w:rPr>
          <w:iCs/>
          <w:color w:val="000000"/>
        </w:rPr>
        <w:t>ViÖc gi¸o dôc nh÷ng c</w:t>
        <w:softHyphen/>
        <w:t xml:space="preserve"> d©n ®Þa ph</w:t>
        <w:softHyphen/>
        <w:t>¬ng lµ cÇn thiÕt ®Ó t¹o ra sù hiÓu biÕt vÒ sù cÇn thiÕt cña viÖc qu¶n lý tµi nguyªn bÒn v÷ng vµ x¸c ®Þnh nh÷ng ho¹t ®éng qu¶n lý tèt nhÊt.</w:t>
      </w:r>
    </w:p>
    <w:p>
      <w:pPr>
        <w:pStyle w:val="Normal"/>
        <w:numPr>
          <w:ilvl w:val="0"/>
          <w:numId w:val="95"/>
        </w:numPr>
        <w:rPr/>
      </w:pPr>
      <w:r>
        <w:rPr>
          <w:iCs/>
          <w:color w:val="000000"/>
        </w:rPr>
        <w:t>C«ng viÖc nghiªn cøu ®ßi hái sù hiÓu biÕt tèt nhÊt vÒ nguån tµi nguyªn thiªn nhiªn vµ nh÷ng t¸c ®éng tõ nh÷ng ho¹t ®éng cña con ng</w:t>
        <w:softHyphen/>
        <w:t>êi. Sù phæ biÕn réng r·i kÕt qu¶ nghiªn cøu cho nh÷ng bªn tham gia nh</w:t>
        <w:softHyphen/>
        <w:t xml:space="preserve"> nh÷ng céng ®ång ®Þa ph</w:t>
        <w:softHyphen/>
        <w:t xml:space="preserve">¬ng lµ mét </w:t>
        <w:softHyphen/>
        <w:t>u tiªn quan träng trong viÖc hç trî nh÷ng nç lùc qu¶n lý.</w:t>
      </w:r>
    </w:p>
    <w:p>
      <w:pPr>
        <w:pStyle w:val="Heading2"/>
        <w:rPr/>
      </w:pPr>
      <w:bookmarkStart w:id="35" w:name="__RefHeading___Toc35137912"/>
      <w:bookmarkEnd w:id="35"/>
      <w:r>
        <w:rPr/>
        <w:t>Tµi liÖu tham kh¶o</w:t>
      </w:r>
    </w:p>
    <w:p>
      <w:pPr>
        <w:pStyle w:val="Normal"/>
        <w:ind w:left="851" w:hanging="851"/>
        <w:rPr/>
      </w:pPr>
      <w:r>
        <w:rPr/>
        <w:t>Community Forestry Strategic Planning Team.  1999.  Draft National Community Forestry Strategic Plan. Department of Forestry and Wildlife.  18 pp.</w:t>
      </w:r>
    </w:p>
    <w:p>
      <w:pPr>
        <w:pStyle w:val="Normal"/>
        <w:ind w:left="851" w:hanging="851"/>
        <w:rPr/>
      </w:pPr>
      <w:r>
        <w:rPr/>
        <w:t>Hong Hy.  1998.  Pilot Unit Management Plan.  FAO Project of Participatory Natural Resource Management in Tonle Sap Region.  17 pp.</w:t>
      </w:r>
    </w:p>
    <w:p>
      <w:pPr>
        <w:pStyle w:val="Normal"/>
        <w:ind w:left="851" w:hanging="851"/>
        <w:rPr/>
      </w:pPr>
      <w:r>
        <w:rPr/>
        <w:t>MRCS.  1999.  A natural Resources Based Development Strategy for the Tonle Sap Area, Cambodia.  Prepared by the Mª C«ng River Commission Secretariat.</w:t>
      </w:r>
    </w:p>
    <w:p>
      <w:pPr>
        <w:pStyle w:val="Normal"/>
        <w:ind w:left="851" w:hanging="851"/>
        <w:rPr/>
      </w:pPr>
      <w:r>
        <w:rPr/>
        <w:t>Pel Piseth.  1999.  Community Forestry and Community Participation. FAO Project of Participatory Natural Resource Management in Tonle Sap Region.  10 pp.</w:t>
      </w:r>
    </w:p>
    <w:p>
      <w:pPr>
        <w:pStyle w:val="Normal"/>
        <w:ind w:left="851" w:hanging="851"/>
        <w:rPr/>
      </w:pPr>
      <w:r>
        <w:rPr/>
        <w:t>Prak Marina.  2000.  Institutional Aspects for Participatory Land Use Planning (PLUP): The FAO Community Forestry Experience, Siem Reap. FAO Project of Participatory Natural Resources Management in Tonle Sap region.  4 pp.</w:t>
      </w:r>
    </w:p>
    <w:p>
      <w:pPr>
        <w:pStyle w:val="Normal"/>
        <w:ind w:left="851" w:hanging="851"/>
        <w:rPr/>
      </w:pPr>
      <w:r>
        <w:rPr/>
        <w:t xml:space="preserve">Sour Hai.  1997.  Community Management of The Pilot Unit (Thnal Dach). FAO Project of Participatory Natural Resource Management in Tonle Sap region.  3 pp. </w:t>
      </w:r>
    </w:p>
    <w:p>
      <w:pPr>
        <w:pStyle w:val="Normal"/>
        <w:ind w:left="851" w:hanging="851"/>
        <w:rPr/>
      </w:pPr>
      <w:r>
        <w:rPr/>
        <w:t>Statute Of Community Based Management of Thnorl Dach, Siem Reap.  11 pp. In Khmer.</w:t>
      </w:r>
    </w:p>
    <w:p>
      <w:pPr>
        <w:pStyle w:val="Normal"/>
        <w:rPr/>
      </w:pPr>
      <w:r>
        <w:rPr/>
      </w:r>
    </w:p>
    <w:p>
      <w:pPr>
        <w:pStyle w:val="Heading1"/>
        <w:rPr/>
      </w:pPr>
      <w:bookmarkStart w:id="36" w:name="__RefHeading___Toc35137913"/>
      <w:r>
        <w:rPr/>
        <w:t xml:space="preserve">chuyªn ®Ò sè 05 - dù ¸n x©y dùng cÇu c«ng-p«ng-chµm (kampong cham) trªn s«ng mª C«ng  -  B×nh LuËn VÒ  §¸nh Gi¸  T¸c §éng M«i </w:t>
      </w:r>
      <w:bookmarkEnd w:id="36"/>
      <w:r>
        <w:rPr/>
        <w:t>Tr</w:t>
        <w:softHyphen/>
        <w:t>êng</w:t>
      </w:r>
    </w:p>
    <w:p>
      <w:pPr>
        <w:pStyle w:val="Heading2"/>
        <w:rPr/>
      </w:pPr>
      <w:bookmarkStart w:id="37" w:name="__RefHeading___Toc35137914"/>
      <w:bookmarkEnd w:id="37"/>
      <w:r>
        <w:rPr/>
        <w:t>Môc ®Ých:</w:t>
      </w:r>
      <w:r>
        <mc:AlternateContent>
          <mc:Choice Requires="wps">
            <w:drawing>
              <wp:anchor behindDoc="1" distT="0" distB="0" distL="180340" distR="0" simplePos="0" locked="0" layoutInCell="0" allowOverlap="1" relativeHeight="250">
                <wp:simplePos x="0" y="0"/>
                <wp:positionH relativeFrom="column">
                  <wp:posOffset>2591435</wp:posOffset>
                </wp:positionH>
                <wp:positionV relativeFrom="paragraph">
                  <wp:posOffset>245110</wp:posOffset>
                </wp:positionV>
                <wp:extent cx="3175000" cy="3442970"/>
                <wp:effectExtent l="0" t="0" r="0" b="0"/>
                <wp:wrapSquare wrapText="left"/>
                <wp:docPr id="9" name="Frame6"/>
                <a:graphic xmlns:a="http://schemas.openxmlformats.org/drawingml/2006/main">
                  <a:graphicData uri="http://schemas.microsoft.com/office/word/2010/wordprocessingShape">
                    <wps:wsp>
                      <wps:cNvSpPr txBox="1"/>
                      <wps:spPr>
                        <a:xfrm>
                          <a:off x="0" y="0"/>
                          <a:ext cx="3175000" cy="3442970"/>
                        </a:xfrm>
                        <a:prstGeom prst="rect"/>
                        <a:solidFill>
                          <a:srgbClr val="DDDDDD"/>
                        </a:solidFill>
                        <a:ln w="9525">
                          <a:solidFill>
                            <a:srgbClr val="000000"/>
                          </a:solidFill>
                        </a:ln>
                      </wps:spPr>
                      <wps:txbx>
                        <w:txbxContent>
                          <w:p>
                            <w:pPr>
                              <w:pStyle w:val="Normal"/>
                              <w:spacing w:before="200" w:after="0"/>
                              <w:rPr>
                                <w:rFonts w:ascii=".VnTimeH" w:hAnsi=".VnTimeH" w:cs=".VnTimeH"/>
                                <w:iCs/>
                                <w:color w:val="000000"/>
                              </w:rPr>
                            </w:pPr>
                            <w:r>
                              <w:rPr>
                                <w:rFonts w:cs=".VnTimeH" w:ascii=".VnTimeH" w:hAnsi=".VnTimeH"/>
                                <w:iCs/>
                                <w:color w:val="000000"/>
                              </w:rPr>
                              <w:t>TæNG QU¸T §Ò TµI KHãA HäC ETP1</w:t>
                            </w:r>
                          </w:p>
                          <w:p>
                            <w:pPr>
                              <w:pStyle w:val="Normal"/>
                              <w:numPr>
                                <w:ilvl w:val="0"/>
                                <w:numId w:val="22"/>
                              </w:numPr>
                              <w:spacing w:before="100" w:after="0"/>
                              <w:ind w:left="357" w:hanging="357"/>
                              <w:rPr>
                                <w:iCs/>
                                <w:color w:val="000000"/>
                              </w:rPr>
                            </w:pPr>
                            <w:r>
                              <w:rPr>
                                <w:iCs/>
                                <w:color w:val="000000"/>
                              </w:rPr>
                              <w:t>Nh÷ng thñ tôc cho sù ®¸nh gi¸ t¸c ®éng cña m«i trõ¬ng (EIA)</w:t>
                            </w:r>
                          </w:p>
                          <w:p>
                            <w:pPr>
                              <w:pStyle w:val="Normal"/>
                              <w:numPr>
                                <w:ilvl w:val="0"/>
                                <w:numId w:val="22"/>
                              </w:numPr>
                              <w:spacing w:before="100" w:after="0"/>
                              <w:ind w:left="357" w:hanging="357"/>
                              <w:rPr>
                                <w:iCs/>
                                <w:color w:val="000000"/>
                              </w:rPr>
                            </w:pPr>
                            <w:r>
                              <w:rPr>
                                <w:iCs/>
                                <w:color w:val="000000"/>
                              </w:rPr>
                              <w:t>Nh÷ng th¸ch thøc trong viÖc øng dông EIA ë MRB</w:t>
                            </w:r>
                          </w:p>
                          <w:p>
                            <w:pPr>
                              <w:pStyle w:val="Normal"/>
                              <w:numPr>
                                <w:ilvl w:val="0"/>
                                <w:numId w:val="22"/>
                              </w:numPr>
                              <w:spacing w:before="100" w:after="0"/>
                              <w:ind w:left="357" w:hanging="357"/>
                              <w:rPr>
                                <w:iCs/>
                                <w:color w:val="000000"/>
                              </w:rPr>
                            </w:pPr>
                            <w:r>
                              <w:rPr>
                                <w:iCs/>
                                <w:color w:val="000000"/>
                              </w:rPr>
                              <w:t>Tæng thÓ EIA.</w:t>
                            </w:r>
                          </w:p>
                          <w:p>
                            <w:pPr>
                              <w:pStyle w:val="Normal"/>
                              <w:numPr>
                                <w:ilvl w:val="0"/>
                                <w:numId w:val="22"/>
                              </w:numPr>
                              <w:spacing w:before="100" w:after="0"/>
                              <w:ind w:left="357" w:hanging="357"/>
                              <w:rPr>
                                <w:iCs/>
                                <w:color w:val="000000"/>
                              </w:rPr>
                            </w:pPr>
                            <w:r>
                              <w:rPr>
                                <w:iCs/>
                                <w:color w:val="000000"/>
                              </w:rPr>
                              <w:t>Sù ®¸nh gi¸ tÝch hîp m«i tr</w:t>
                              <w:softHyphen/>
                              <w:t>êng(CEA).</w:t>
                            </w:r>
                          </w:p>
                          <w:p>
                            <w:pPr>
                              <w:pStyle w:val="Normal"/>
                              <w:numPr>
                                <w:ilvl w:val="0"/>
                                <w:numId w:val="22"/>
                              </w:numPr>
                              <w:spacing w:before="100" w:after="0"/>
                              <w:ind w:left="357" w:hanging="357"/>
                              <w:rPr>
                                <w:iCs/>
                                <w:color w:val="000000"/>
                              </w:rPr>
                            </w:pPr>
                            <w:r>
                              <w:rPr>
                                <w:iCs/>
                                <w:color w:val="000000"/>
                              </w:rPr>
                              <w:t>Khoa häc m«i tr</w:t>
                              <w:softHyphen/>
                              <w:t>êng ë MRB.</w:t>
                            </w:r>
                          </w:p>
                          <w:p>
                            <w:pPr>
                              <w:pStyle w:val="Normal"/>
                              <w:numPr>
                                <w:ilvl w:val="0"/>
                                <w:numId w:val="22"/>
                              </w:numPr>
                              <w:spacing w:before="100" w:after="0"/>
                              <w:ind w:left="357" w:hanging="357"/>
                              <w:rPr>
                                <w:iCs/>
                                <w:color w:val="000000"/>
                              </w:rPr>
                            </w:pPr>
                            <w:r>
                              <w:rPr>
                                <w:iCs/>
                                <w:color w:val="000000"/>
                              </w:rPr>
                              <w:t>Quan tr¾c m«i tr</w:t>
                              <w:softHyphen/>
                              <w:t>êng.</w:t>
                            </w:r>
                          </w:p>
                          <w:p>
                            <w:pPr>
                              <w:pStyle w:val="Normal"/>
                              <w:numPr>
                                <w:ilvl w:val="0"/>
                                <w:numId w:val="22"/>
                              </w:numPr>
                              <w:spacing w:before="100" w:after="0"/>
                              <w:ind w:left="357" w:hanging="357"/>
                              <w:rPr>
                                <w:iCs/>
                                <w:color w:val="000000"/>
                              </w:rPr>
                            </w:pPr>
                            <w:r>
                              <w:rPr>
                                <w:iCs/>
                                <w:color w:val="000000"/>
                              </w:rPr>
                              <w:t>Kinh tÕ m«i tr</w:t>
                              <w:softHyphen/>
                              <w:t>êng.</w:t>
                            </w:r>
                          </w:p>
                          <w:p>
                            <w:pPr>
                              <w:pStyle w:val="Normal"/>
                              <w:numPr>
                                <w:ilvl w:val="0"/>
                                <w:numId w:val="22"/>
                              </w:numPr>
                              <w:spacing w:before="100" w:after="0"/>
                              <w:ind w:left="357" w:hanging="357"/>
                              <w:rPr>
                                <w:iCs/>
                                <w:color w:val="000000"/>
                              </w:rPr>
                            </w:pPr>
                            <w:r>
                              <w:rPr>
                                <w:iCs/>
                                <w:color w:val="000000"/>
                              </w:rPr>
                              <w:t>Sù ®¸nh gi¸ t¸c ®éng cña Kinh tÕ- X· héi (SIA).</w:t>
                            </w:r>
                          </w:p>
                        </w:txbxContent>
                      </wps:txbx>
                      <wps:bodyPr anchor="t" lIns="91440" tIns="45720" rIns="91440" bIns="45720">
                        <a:spAutoFit/>
                      </wps:bodyPr>
                    </wps:wsp>
                  </a:graphicData>
                </a:graphic>
              </wp:anchor>
            </w:drawing>
          </mc:Choice>
          <mc:Fallback>
            <w:pict>
              <v:rect fillcolor="#DDDDDD" strokecolor="#000000" strokeweight="0pt" style="position:absolute;rotation:-0;width:250pt;height:271.1pt;mso-wrap-distance-left:14.2pt;mso-wrap-distance-right:0pt;mso-wrap-distance-top:0pt;mso-wrap-distance-bottom:0pt;margin-top:19.3pt;mso-position-vertical-relative:text;margin-left:204.05pt;mso-position-horizontal-relative:text">
                <v:textbox>
                  <w:txbxContent>
                    <w:p>
                      <w:pPr>
                        <w:pStyle w:val="Normal"/>
                        <w:spacing w:before="200" w:after="0"/>
                        <w:rPr>
                          <w:rFonts w:ascii=".VnTimeH" w:hAnsi=".VnTimeH" w:cs=".VnTimeH"/>
                          <w:iCs/>
                          <w:color w:val="000000"/>
                        </w:rPr>
                      </w:pPr>
                      <w:r>
                        <w:rPr>
                          <w:rFonts w:cs=".VnTimeH" w:ascii=".VnTimeH" w:hAnsi=".VnTimeH"/>
                          <w:iCs/>
                          <w:color w:val="000000"/>
                        </w:rPr>
                        <w:t>TæNG QU¸T §Ò TµI KHãA HäC ETP1</w:t>
                      </w:r>
                    </w:p>
                    <w:p>
                      <w:pPr>
                        <w:pStyle w:val="Normal"/>
                        <w:numPr>
                          <w:ilvl w:val="0"/>
                          <w:numId w:val="22"/>
                        </w:numPr>
                        <w:spacing w:before="100" w:after="0"/>
                        <w:ind w:left="357" w:hanging="357"/>
                        <w:rPr>
                          <w:iCs/>
                          <w:color w:val="000000"/>
                        </w:rPr>
                      </w:pPr>
                      <w:r>
                        <w:rPr>
                          <w:iCs/>
                          <w:color w:val="000000"/>
                        </w:rPr>
                        <w:t>Nh÷ng thñ tôc cho sù ®¸nh gi¸ t¸c ®éng cña m«i trõ¬ng (EIA)</w:t>
                      </w:r>
                    </w:p>
                    <w:p>
                      <w:pPr>
                        <w:pStyle w:val="Normal"/>
                        <w:numPr>
                          <w:ilvl w:val="0"/>
                          <w:numId w:val="22"/>
                        </w:numPr>
                        <w:spacing w:before="100" w:after="0"/>
                        <w:ind w:left="357" w:hanging="357"/>
                        <w:rPr>
                          <w:iCs/>
                          <w:color w:val="000000"/>
                        </w:rPr>
                      </w:pPr>
                      <w:r>
                        <w:rPr>
                          <w:iCs/>
                          <w:color w:val="000000"/>
                        </w:rPr>
                        <w:t>Nh÷ng th¸ch thøc trong viÖc øng dông EIA ë MRB</w:t>
                      </w:r>
                    </w:p>
                    <w:p>
                      <w:pPr>
                        <w:pStyle w:val="Normal"/>
                        <w:numPr>
                          <w:ilvl w:val="0"/>
                          <w:numId w:val="22"/>
                        </w:numPr>
                        <w:spacing w:before="100" w:after="0"/>
                        <w:ind w:left="357" w:hanging="357"/>
                        <w:rPr>
                          <w:iCs/>
                          <w:color w:val="000000"/>
                        </w:rPr>
                      </w:pPr>
                      <w:r>
                        <w:rPr>
                          <w:iCs/>
                          <w:color w:val="000000"/>
                        </w:rPr>
                        <w:t>Tæng thÓ EIA.</w:t>
                      </w:r>
                    </w:p>
                    <w:p>
                      <w:pPr>
                        <w:pStyle w:val="Normal"/>
                        <w:numPr>
                          <w:ilvl w:val="0"/>
                          <w:numId w:val="22"/>
                        </w:numPr>
                        <w:spacing w:before="100" w:after="0"/>
                        <w:ind w:left="357" w:hanging="357"/>
                        <w:rPr>
                          <w:iCs/>
                          <w:color w:val="000000"/>
                        </w:rPr>
                      </w:pPr>
                      <w:r>
                        <w:rPr>
                          <w:iCs/>
                          <w:color w:val="000000"/>
                        </w:rPr>
                        <w:t>Sù ®¸nh gi¸ tÝch hîp m«i tr</w:t>
                        <w:softHyphen/>
                        <w:t>êng(CEA).</w:t>
                      </w:r>
                    </w:p>
                    <w:p>
                      <w:pPr>
                        <w:pStyle w:val="Normal"/>
                        <w:numPr>
                          <w:ilvl w:val="0"/>
                          <w:numId w:val="22"/>
                        </w:numPr>
                        <w:spacing w:before="100" w:after="0"/>
                        <w:ind w:left="357" w:hanging="357"/>
                        <w:rPr>
                          <w:iCs/>
                          <w:color w:val="000000"/>
                        </w:rPr>
                      </w:pPr>
                      <w:r>
                        <w:rPr>
                          <w:iCs/>
                          <w:color w:val="000000"/>
                        </w:rPr>
                        <w:t>Khoa häc m«i tr</w:t>
                        <w:softHyphen/>
                        <w:t>êng ë MRB.</w:t>
                      </w:r>
                    </w:p>
                    <w:p>
                      <w:pPr>
                        <w:pStyle w:val="Normal"/>
                        <w:numPr>
                          <w:ilvl w:val="0"/>
                          <w:numId w:val="22"/>
                        </w:numPr>
                        <w:spacing w:before="100" w:after="0"/>
                        <w:ind w:left="357" w:hanging="357"/>
                        <w:rPr>
                          <w:iCs/>
                          <w:color w:val="000000"/>
                        </w:rPr>
                      </w:pPr>
                      <w:r>
                        <w:rPr>
                          <w:iCs/>
                          <w:color w:val="000000"/>
                        </w:rPr>
                        <w:t>Quan tr¾c m«i tr</w:t>
                        <w:softHyphen/>
                        <w:t>êng.</w:t>
                      </w:r>
                    </w:p>
                    <w:p>
                      <w:pPr>
                        <w:pStyle w:val="Normal"/>
                        <w:numPr>
                          <w:ilvl w:val="0"/>
                          <w:numId w:val="22"/>
                        </w:numPr>
                        <w:spacing w:before="100" w:after="0"/>
                        <w:ind w:left="357" w:hanging="357"/>
                        <w:rPr>
                          <w:iCs/>
                          <w:color w:val="000000"/>
                        </w:rPr>
                      </w:pPr>
                      <w:r>
                        <w:rPr>
                          <w:iCs/>
                          <w:color w:val="000000"/>
                        </w:rPr>
                        <w:t>Kinh tÕ m«i tr</w:t>
                        <w:softHyphen/>
                        <w:t>êng.</w:t>
                      </w:r>
                    </w:p>
                    <w:p>
                      <w:pPr>
                        <w:pStyle w:val="Normal"/>
                        <w:numPr>
                          <w:ilvl w:val="0"/>
                          <w:numId w:val="22"/>
                        </w:numPr>
                        <w:spacing w:before="100" w:after="0"/>
                        <w:ind w:left="357" w:hanging="357"/>
                        <w:rPr>
                          <w:iCs/>
                          <w:color w:val="000000"/>
                        </w:rPr>
                      </w:pPr>
                      <w:r>
                        <w:rPr>
                          <w:iCs/>
                          <w:color w:val="000000"/>
                        </w:rPr>
                        <w:t>Sù ®¸nh gi¸ t¸c ®éng cña Kinh tÕ- X· héi (SIA).</w:t>
                      </w:r>
                    </w:p>
                  </w:txbxContent>
                </v:textbox>
                <w10:wrap type="square" side="left"/>
              </v:rect>
            </w:pict>
          </mc:Fallback>
        </mc:AlternateContent>
      </w:r>
    </w:p>
    <w:p>
      <w:pPr>
        <w:pStyle w:val="Normal"/>
        <w:rPr/>
      </w:pPr>
      <w:r>
        <w:rPr>
          <w:bCs/>
          <w:iCs/>
          <w:color w:val="000000"/>
        </w:rPr>
        <w:t>Nghiªn cøu chuyªn ®Ò nµy ®¸nh gi¸ víi ý phª b×nh tÝnh toµn diÖn vµ chÊt l</w:t>
        <w:softHyphen/>
        <w:t xml:space="preserve">îng cña b¶n ®¸nh gi¸ t¸c ®éng m«i </w:t>
      </w:r>
      <w:r>
        <w:rPr>
          <w:iCs/>
          <w:color w:val="000000"/>
        </w:rPr>
        <w:t>tr</w:t>
        <w:softHyphen/>
        <w:t>êng (EIA) ®· thùc hiÖn cho  cÇu Kampong Cham b¾c qua s«ng Mª C«ng ë Campuchia. Häc viªn sÏ cã dÞp xem xÐt c¸c t¸c ®éng m«i tr</w:t>
        <w:softHyphen/>
        <w:t>êng tiÒm Èn cña lo¹i dù ¸n c¬ së h¹ tÇng nµy trong c¶ giai ®o¹n thi c«ng vµ giai ®o¹n ho¹t ®éng vµ ®Ó ®¸nh gi¸ c¸c ph¸t hiÖn cña EIA ®· hç trî trong viÖc ®</w:t>
        <w:softHyphen/>
        <w:t>a ra quyÕt ®Þnh liªn quan ®Õn dù ¸n nh</w:t>
        <w:softHyphen/>
        <w:t xml:space="preserve"> thÕ nµo. CÇn l</w:t>
        <w:softHyphen/>
        <w:t>u ý ®Æc biÖt tíi: (i) vai trß gi¸m s¸t trong th«ng tin EIA vµ qu¸ tr×nh tiÕp theo; (ii) ý ®Þnh sµng läc vµ x¸c ®Þnh môc tiªu trong viÖc x¸c ®Þnh  c¸c tin vÒ EIA; (iii) ®¸nh gi¸ møc ®é vµ ý nghÜa cña c¸c t¸c ®éng m«i tr</w:t>
        <w:softHyphen/>
        <w:t>êng;  (iv) ¸p dông nh÷ng biÖn ph¸p gi¶m thiÓu phï hîp; vµ (v) quyÕt ®Þnh nh÷ng t¸c ®éng nµo lµ cã thÓ chÊp nhËn ®</w:t>
        <w:softHyphen/>
        <w:t>îc.</w:t>
      </w:r>
    </w:p>
    <w:p>
      <w:pPr>
        <w:pStyle w:val="Heading2"/>
        <w:rPr/>
      </w:pPr>
      <w:bookmarkStart w:id="38" w:name="__RefHeading___Toc35137915"/>
      <w:bookmarkEnd w:id="38"/>
      <w:r>
        <w:rPr/>
        <w:t>VÊn ®Ò:</w:t>
      </w:r>
    </w:p>
    <w:p>
      <w:pPr>
        <w:pStyle w:val="Normal"/>
        <w:rPr>
          <w:iCs/>
          <w:color w:val="000000"/>
        </w:rPr>
      </w:pPr>
      <w:r>
        <w:rPr>
          <w:iCs/>
          <w:color w:val="000000"/>
        </w:rPr>
        <w:t>C¸c vÊn ®Ò cô thÓ næi bËt trong nghiªn cøu chuyªn ®Ò nµy bao gåm:</w:t>
      </w:r>
    </w:p>
    <w:p>
      <w:pPr>
        <w:pStyle w:val="Normal"/>
        <w:numPr>
          <w:ilvl w:val="0"/>
          <w:numId w:val="44"/>
        </w:numPr>
        <w:rPr/>
      </w:pPr>
      <w:r>
        <w:rPr>
          <w:iCs/>
          <w:color w:val="000000"/>
        </w:rPr>
        <w:t>TÇm quan träng cña viÖc hoµn thµnh EIA trong viÖc dù ®o¸n nh÷ng t¸c ®éng m«i tr</w:t>
        <w:softHyphen/>
        <w:t>êng tiÒm Èn ®Ó hç trî cho qu¸ tr×nh ra quyÕt ®Þnh ®èi víi nh÷ng dù ¸n c¬ së h¹ tÇng quy m« lín.</w:t>
      </w:r>
    </w:p>
    <w:p>
      <w:pPr>
        <w:pStyle w:val="Normal"/>
        <w:numPr>
          <w:ilvl w:val="0"/>
          <w:numId w:val="44"/>
        </w:numPr>
        <w:rPr>
          <w:iCs/>
          <w:color w:val="000000"/>
        </w:rPr>
      </w:pPr>
      <w:r>
        <w:rPr>
          <w:iCs/>
          <w:color w:val="000000"/>
        </w:rPr>
        <w:t>C¸c mèi quan t©m vÒ m«i tr</w:t>
        <w:softHyphen/>
        <w:t>êng nªn ®</w:t>
        <w:softHyphen/>
        <w:t>îc xem xÐt sím trong qu¸ tr×nh lËp kÕ ho¹ch dù ¸n ®Ó ®¶m b¶o hoµn thµnh EIA kÞp thêi vµ c¬ héi ®Ó ®¸p øng c¸c biÖn ph¸p gi¶m thiÓu ®</w:t>
        <w:softHyphen/>
        <w:t>îc kiÕn nghÞ trong khi tiÕn hµnh dù ¸n.</w:t>
      </w:r>
    </w:p>
    <w:p>
      <w:pPr>
        <w:pStyle w:val="Normal"/>
        <w:numPr>
          <w:ilvl w:val="0"/>
          <w:numId w:val="44"/>
        </w:numPr>
        <w:rPr/>
      </w:pPr>
      <w:r>
        <w:rPr>
          <w:iCs/>
          <w:color w:val="000000"/>
        </w:rPr>
        <w:t>Khoa häc ®óng ®¾n lµ rÊt cÇn thiÕt cho ®é tin cËy cña EIA ®· hoµn thµnh ®èi víi mét dù ¸n ®Ó ®¶m b¶o lßng tin cña c¸c bªn tham gia vµ quan t©m.</w:t>
      </w:r>
    </w:p>
    <w:p>
      <w:pPr>
        <w:pStyle w:val="Heading2"/>
        <w:rPr/>
      </w:pPr>
      <w:bookmarkStart w:id="39" w:name="__RefHeading___Toc35137916"/>
      <w:bookmarkEnd w:id="39"/>
      <w:r>
        <w:rPr/>
        <w:t>Môc tiªu kho¸ häc:</w:t>
      </w:r>
    </w:p>
    <w:p>
      <w:pPr>
        <w:pStyle w:val="Normal"/>
        <w:rPr>
          <w:iCs/>
          <w:color w:val="000000"/>
        </w:rPr>
      </w:pPr>
      <w:r>
        <w:rPr>
          <w:iCs/>
          <w:color w:val="000000"/>
        </w:rPr>
        <w:t>Sau khi hoµn thµnh nghiªn cøu chuyªn ®Ò nµy, häc viªn sÏ cã thÓ:</w:t>
      </w:r>
    </w:p>
    <w:p>
      <w:pPr>
        <w:pStyle w:val="Normal"/>
        <w:numPr>
          <w:ilvl w:val="0"/>
          <w:numId w:val="69"/>
        </w:numPr>
        <w:rPr>
          <w:iCs/>
          <w:color w:val="000000"/>
        </w:rPr>
      </w:pPr>
      <w:r>
        <w:rPr>
          <w:iCs/>
          <w:color w:val="000000"/>
        </w:rPr>
        <w:t>§</w:t>
        <w:softHyphen/>
        <w:t>a ra mét tæng quan vÒ quy tr×nh EIA ë Campuchia vµ c¸c c¬ quan cã tr¸ch nhiÖm</w:t>
      </w:r>
    </w:p>
    <w:p>
      <w:pPr>
        <w:pStyle w:val="Normal"/>
        <w:numPr>
          <w:ilvl w:val="0"/>
          <w:numId w:val="69"/>
        </w:numPr>
        <w:rPr>
          <w:iCs/>
          <w:color w:val="000000"/>
        </w:rPr>
      </w:pPr>
      <w:r>
        <w:rPr>
          <w:iCs/>
          <w:color w:val="000000"/>
        </w:rPr>
        <w:t>So s¸nh nh÷ng yªu cÇu EIA ë Campuchia víi nh÷ng yªu cÇu cña c¸c tæ chøc cÊp vèn quèc tÕ.</w:t>
      </w:r>
    </w:p>
    <w:p>
      <w:pPr>
        <w:pStyle w:val="Normal"/>
        <w:numPr>
          <w:ilvl w:val="0"/>
          <w:numId w:val="69"/>
        </w:numPr>
        <w:rPr>
          <w:iCs/>
          <w:color w:val="000000"/>
        </w:rPr>
      </w:pPr>
      <w:r>
        <w:rPr>
          <w:iCs/>
          <w:color w:val="000000"/>
        </w:rPr>
        <w:t>Th¶o luËn c¸c yÕu tè ®</w:t>
        <w:softHyphen/>
        <w:t>îc xem xÐt khi x¸c ®Þnh vÞ trÝ x©y dùng cÇu Mekong-Kampong Cham.</w:t>
      </w:r>
    </w:p>
    <w:p>
      <w:pPr>
        <w:pStyle w:val="Normal"/>
        <w:numPr>
          <w:ilvl w:val="0"/>
          <w:numId w:val="69"/>
        </w:numPr>
        <w:rPr>
          <w:iCs/>
          <w:color w:val="000000"/>
        </w:rPr>
      </w:pPr>
      <w:r>
        <w:rPr>
          <w:iCs/>
          <w:color w:val="000000"/>
        </w:rPr>
        <w:t>§¸nh gi¸ tÝnh toµn diÖn cña ch</w:t>
        <w:softHyphen/>
        <w:t>¬ng tr×nh gi¸m s¸t c¬ së ®</w:t>
        <w:softHyphen/>
        <w:t>îc thùc hiÖn nh</w:t>
        <w:softHyphen/>
        <w:t xml:space="preserve"> lµ mét phÇn trong EIA vÒ cÇu.</w:t>
      </w:r>
    </w:p>
    <w:p>
      <w:pPr>
        <w:pStyle w:val="Normal"/>
        <w:numPr>
          <w:ilvl w:val="0"/>
          <w:numId w:val="69"/>
        </w:numPr>
        <w:rPr>
          <w:iCs/>
          <w:color w:val="000000"/>
        </w:rPr>
      </w:pPr>
      <w:r>
        <w:rPr>
          <w:iCs/>
          <w:color w:val="000000"/>
        </w:rPr>
        <w:t>M« t¶ ý ®å vµ kÕt luËn cña Kh¶o s¸t m«i tr</w:t>
        <w:softHyphen/>
        <w:t>êng s¬ bé (IEE) ®· hoµn thµnh cho dù ¸n.</w:t>
      </w:r>
    </w:p>
    <w:p>
      <w:pPr>
        <w:pStyle w:val="Normal"/>
        <w:numPr>
          <w:ilvl w:val="0"/>
          <w:numId w:val="69"/>
        </w:numPr>
        <w:rPr>
          <w:iCs/>
          <w:color w:val="000000"/>
        </w:rPr>
      </w:pPr>
      <w:r>
        <w:rPr>
          <w:iCs/>
          <w:color w:val="000000"/>
        </w:rPr>
        <w:t>LiÖt kª vµ b×nh luËn vÒ c¸c thµnh phÇn m«i tr</w:t>
        <w:softHyphen/>
        <w:t>êng ®</w:t>
        <w:softHyphen/>
        <w:t>îc ®Þnh gi¸ trÞ (VEC) ®</w:t>
        <w:softHyphen/>
        <w:t>îc x¸c ®Þnh trong IEE.</w:t>
      </w:r>
    </w:p>
    <w:p>
      <w:pPr>
        <w:pStyle w:val="Normal"/>
        <w:numPr>
          <w:ilvl w:val="0"/>
          <w:numId w:val="69"/>
        </w:numPr>
        <w:rPr>
          <w:iCs/>
          <w:color w:val="000000"/>
        </w:rPr>
      </w:pPr>
      <w:r>
        <w:rPr>
          <w:iCs/>
          <w:color w:val="000000"/>
        </w:rPr>
        <w:t>Th¶o luËn nh÷ng tiªu chuÈn ®</w:t>
        <w:softHyphen/>
        <w:t>îc ¸p dông trong viÖc lùa chän c¸c vÊn ®Ò vÒ m«i tr</w:t>
        <w:softHyphen/>
        <w:t>êng quan trong (SEI) ®</w:t>
        <w:softHyphen/>
        <w:t>îc ®Ò cËp trong EIA.</w:t>
      </w:r>
    </w:p>
    <w:p>
      <w:pPr>
        <w:pStyle w:val="Normal"/>
        <w:numPr>
          <w:ilvl w:val="0"/>
          <w:numId w:val="69"/>
        </w:numPr>
        <w:rPr>
          <w:iCs/>
          <w:color w:val="000000"/>
        </w:rPr>
      </w:pPr>
      <w:r>
        <w:rPr>
          <w:iCs/>
          <w:color w:val="000000"/>
        </w:rPr>
        <w:t>M« t¶ vµ b×nh luËn vÒ ranh giíi thuéc vÒ kh«ng gian vµ thêi gian cña EIA.</w:t>
      </w:r>
    </w:p>
    <w:p>
      <w:pPr>
        <w:pStyle w:val="Normal"/>
        <w:numPr>
          <w:ilvl w:val="0"/>
          <w:numId w:val="69"/>
        </w:numPr>
        <w:rPr>
          <w:iCs/>
          <w:color w:val="000000"/>
        </w:rPr>
      </w:pPr>
      <w:r>
        <w:rPr>
          <w:iCs/>
          <w:color w:val="000000"/>
        </w:rPr>
        <w:t>Gãp ý nh÷ng vÊn ®Ò kinh tÕ-x· héi ®</w:t>
        <w:softHyphen/>
        <w:t>îc xem xÐt trong EIA vµ møc ®é tham gia cña céng ®ång trong viÖc ®¸nh gi¸ dù ¸n vµ ra quyÕt ®Þnh.</w:t>
      </w:r>
    </w:p>
    <w:p>
      <w:pPr>
        <w:pStyle w:val="Normal"/>
        <w:numPr>
          <w:ilvl w:val="0"/>
          <w:numId w:val="69"/>
        </w:numPr>
        <w:rPr>
          <w:iCs/>
          <w:color w:val="000000"/>
        </w:rPr>
      </w:pPr>
      <w:r>
        <w:rPr>
          <w:iCs/>
          <w:color w:val="000000"/>
        </w:rPr>
        <w:t>X¸c ®Þnh nh÷ng h¹n chÕ trong ph©n tÝch chi phÝ-lîi Ých ®· hoµn thµnh cho dù ¸n.</w:t>
      </w:r>
    </w:p>
    <w:p>
      <w:pPr>
        <w:pStyle w:val="Normal"/>
        <w:numPr>
          <w:ilvl w:val="0"/>
          <w:numId w:val="69"/>
        </w:numPr>
        <w:rPr>
          <w:iCs/>
          <w:color w:val="000000"/>
        </w:rPr>
      </w:pPr>
      <w:r>
        <w:rPr>
          <w:iCs/>
          <w:color w:val="000000"/>
        </w:rPr>
        <w:t>§</w:t>
        <w:softHyphen/>
        <w:t>a ra mét vÝ dô vÒ c¸c biÖn ph¸p gi¶m thiÓu t¸c h¹i cho dù ¸n ®· (hay cã thÓ ®·) ®</w:t>
        <w:softHyphen/>
        <w:t>îc thùc hiÖn ®Ó tr¸nh hoÆc gi¶m thiÓu c¸c t¸c ®éng cña dù ¸n nµy nh</w:t>
        <w:softHyphen/>
        <w:t xml:space="preserve"> thÕ nµo.</w:t>
      </w:r>
    </w:p>
    <w:p>
      <w:pPr>
        <w:pStyle w:val="Normal"/>
        <w:numPr>
          <w:ilvl w:val="0"/>
          <w:numId w:val="69"/>
        </w:numPr>
        <w:rPr/>
      </w:pPr>
      <w:r>
        <w:rPr>
          <w:iCs/>
          <w:color w:val="000000"/>
        </w:rPr>
        <w:t>M« t¶ vµ b×nh luËn vÒ c¸c ch</w:t>
        <w:softHyphen/>
        <w:t>¬ng tr×nh gi¸m s¸t trong giai ®o¹n thi c«ng vµ vËn hµnh.</w:t>
      </w:r>
    </w:p>
    <w:p>
      <w:pPr>
        <w:pStyle w:val="Normal"/>
        <w:numPr>
          <w:ilvl w:val="0"/>
          <w:numId w:val="69"/>
        </w:numPr>
        <w:rPr>
          <w:iCs/>
          <w:color w:val="000000"/>
        </w:rPr>
      </w:pPr>
      <w:r>
        <w:rPr>
          <w:iCs/>
          <w:color w:val="000000"/>
        </w:rPr>
        <w:t>Xem xÐt nh÷ng c¶i tiÕn ®èi víi quy tr×nh EIA cã thÓ ®</w:t>
        <w:softHyphen/>
        <w:t>îc ¸p dông trong c¸c dù ¸n x©y dùng c¬ së h¹ tÇng trong t</w:t>
        <w:softHyphen/>
        <w:t>¬ng lai.</w:t>
      </w:r>
    </w:p>
    <w:p>
      <w:pPr>
        <w:pStyle w:val="Heading2"/>
        <w:rPr/>
      </w:pPr>
      <w:bookmarkStart w:id="40" w:name="__RefHeading___Toc35137917"/>
      <w:bookmarkEnd w:id="40"/>
      <w:r>
        <w:rPr/>
        <w:t>Tãm t¾t dù ¸n</w:t>
      </w:r>
    </w:p>
    <w:p>
      <w:pPr>
        <w:pStyle w:val="Heading3"/>
        <w:rPr/>
      </w:pPr>
      <w:r>
        <w:rPr/>
        <w:t>Giíi thiÖu vµ xuÊt xø</w:t>
      </w:r>
    </w:p>
    <w:p>
      <w:pPr>
        <w:pStyle w:val="Normal"/>
        <w:rPr>
          <w:iCs/>
          <w:color w:val="000000"/>
        </w:rPr>
      </w:pPr>
      <w:r>
        <w:rPr>
          <w:iCs/>
          <w:color w:val="000000"/>
        </w:rPr>
        <w:t>C¸c môc tiªu cña dù ¸n cÇu Mekong-Kampong Cham ë tØnh Kampong Cham, 120 km vÒ h</w:t>
        <w:softHyphen/>
        <w:t>íng §«ng B¾c cña Phnom Penh,  lµ:</w:t>
      </w:r>
    </w:p>
    <w:p>
      <w:pPr>
        <w:pStyle w:val="Normal"/>
        <w:numPr>
          <w:ilvl w:val="0"/>
          <w:numId w:val="100"/>
        </w:numPr>
        <w:rPr>
          <w:iCs/>
          <w:color w:val="000000"/>
        </w:rPr>
      </w:pPr>
      <w:r>
        <w:rPr>
          <w:iCs/>
          <w:color w:val="000000"/>
        </w:rPr>
        <w:t>C¶i thiÖn ®</w:t>
        <w:softHyphen/>
        <w:t>êng bé gi÷a Phnom Penh vµ c¸c vïng xa x«i ë khu vùc phÝa ®«ng s«ng Mekong.</w:t>
      </w:r>
    </w:p>
    <w:p>
      <w:pPr>
        <w:pStyle w:val="Normal"/>
        <w:numPr>
          <w:ilvl w:val="0"/>
          <w:numId w:val="100"/>
        </w:numPr>
        <w:rPr>
          <w:iCs/>
          <w:color w:val="000000"/>
        </w:rPr>
      </w:pPr>
      <w:r>
        <w:rPr>
          <w:iCs/>
          <w:color w:val="000000"/>
        </w:rPr>
        <w:t>C¶i thiÖn m¹ng l</w:t>
        <w:softHyphen/>
        <w:t>íi ®</w:t>
        <w:softHyphen/>
        <w:t>êng bé quèc tÕ trong l</w:t>
        <w:softHyphen/>
        <w:t>u vùc s«ng Mekong.</w:t>
      </w:r>
    </w:p>
    <w:p>
      <w:pPr>
        <w:pStyle w:val="Normal"/>
        <w:numPr>
          <w:ilvl w:val="0"/>
          <w:numId w:val="100"/>
        </w:numPr>
        <w:rPr>
          <w:iCs/>
          <w:color w:val="000000"/>
        </w:rPr>
      </w:pPr>
      <w:r>
        <w:rPr>
          <w:iCs/>
          <w:color w:val="000000"/>
        </w:rPr>
        <w:t>Hç trî nÒn kinh tÕ theo h</w:t>
        <w:softHyphen/>
        <w:t>íng thÞ tr</w:t>
        <w:softHyphen/>
        <w:t>êng</w:t>
      </w:r>
    </w:p>
    <w:p>
      <w:pPr>
        <w:pStyle w:val="Normal"/>
        <w:numPr>
          <w:ilvl w:val="0"/>
          <w:numId w:val="100"/>
        </w:numPr>
        <w:rPr>
          <w:iCs/>
          <w:color w:val="000000"/>
        </w:rPr>
      </w:pPr>
      <w:r>
        <w:rPr>
          <w:iCs/>
          <w:color w:val="000000"/>
        </w:rPr>
        <w:t>N©ng cao møc sèng céng ®ång n«ng th«n</w:t>
      </w:r>
    </w:p>
    <w:p>
      <w:pPr>
        <w:pStyle w:val="Normal"/>
        <w:rPr/>
      </w:pPr>
      <w:r>
        <w:rPr/>
        <w:t>§¸p øng yªu cÇu cña chÝnh phñ Campuchia, chÝnh phñ NhËt B¶n ®· cÊp kinh phÝ cña Tæ chøc Hîp t¸c quèc tÕ NhËt b¶n (JICA) ®Ó tiÕn hµnh mét nghiªn cøu kh¶ thi dù ¸n x©y dùng cÇu. Môc tiªu cña nghiªn cøu nµy lµ ®Ó x¸c ®Þnh vÞ trÝ tèt nhÊt cho viÖc x©y dùng c©y cÇu trong tæng sè 6 ph</w:t>
        <w:softHyphen/>
        <w:t>¬ng ¸n vÞ trÝ ë c¸c vïng Neak Leung, Prek Tamak, vµ Kampong Cham. Tiªu chuÈn chñ yÕu dïng trong viÖc lùa chän vÞ trÝ ®Ò nghÞ x©y dùng cÇu lµ tæng chi phÝ cña dù ¸n, tû lÖ kinh tÕ néi hoµn (EIRR) vµ c¸c t¸c ®éng tiÒm Èn vÒ m«i tr</w:t>
        <w:softHyphen/>
        <w:t xml:space="preserve">êng. Sau khi xem xÐt nh÷ng yÕu tè quan träng trªn, nghiªn cøu kh¶ thi ®· kÕt luËn lµ  tuyÕn Kapong Cham cã nh÷ng </w:t>
        <w:softHyphen/>
        <w:t>u ®iÓm ®¸ng kÓ h¬n so víi 5 ph</w:t>
        <w:softHyphen/>
        <w:t>¬ng ¸n kh¸c vÒ kinh phÝ thi c«ng vµ vËn hµnh vµ cã lîi Ých kinh tÕ lín nhÊt.</w:t>
      </w:r>
    </w:p>
    <w:p>
      <w:pPr>
        <w:pStyle w:val="Normal"/>
        <w:rPr/>
      </w:pPr>
      <w:r>
        <w:rPr>
          <w:iCs/>
        </w:rPr>
        <w:t xml:space="preserve">ViÖc thi c«ng hiÖn ®ang tiÕn triÓn cho c©y cÇu Mekong- Kampong Cham víi ®é dµi 1360 m vµ dù kiÕn hoµn thµnh vµo n¨m 2002. Kinh phÝ </w:t>
        <w:softHyphen/>
        <w:t>íc tÝnh cña dù ¸n lµ 79.678.000 USD, trong ®ã 51.003.000 USD ®</w:t>
        <w:softHyphen/>
        <w:t>îc n</w:t>
        <w:softHyphen/>
        <w:t>íc ngoµi cÊp vµ 28.675.000USD lµ tõ ng©n s¸ch chÝnh phñ Campuchia.</w:t>
      </w:r>
    </w:p>
    <w:p>
      <w:pPr>
        <w:pStyle w:val="Heading3"/>
        <w:rPr/>
      </w:pPr>
      <w:r>
        <w:rPr/>
        <w:t>Tæng quan vÒ ®¸nh gi¸  t¸c ®éng m«i tr</w:t>
        <w:softHyphen/>
        <w:t>êng.</w:t>
      </w:r>
    </w:p>
    <w:p>
      <w:pPr>
        <w:pStyle w:val="Normal"/>
        <w:rPr>
          <w:iCs/>
          <w:color w:val="000000"/>
        </w:rPr>
      </w:pPr>
      <w:r>
        <w:rPr>
          <w:iCs/>
          <w:color w:val="000000"/>
        </w:rPr>
        <w:t>MÆc dï c¸c t¸c ®éng cña viÖc x©y dùng c©y cÇu ®èi víi m«i tr</w:t>
        <w:softHyphen/>
        <w:t>êng ®</w:t>
        <w:softHyphen/>
        <w:t>îc xem xÐt nh×n chung chØ lµ thø yÕu so víi nh÷ng dù ¸n x©y dùng h¹ tÇng c¬ së kh¸c quy m« lín nh</w:t>
        <w:softHyphen/>
        <w:t xml:space="preserve"> ®</w:t>
        <w:softHyphen/>
        <w:t>êng bé, ®</w:t>
        <w:softHyphen/>
        <w:t>êng s¾t, vµ ®Ëp, mét ®¸nh gi¸ t¸c ®éng chi tiÕt vÉn cßn ®</w:t>
        <w:softHyphen/>
        <w:t>îc xem xÐt lµ cÇn thiÕt ®Ó gi¶m thiÓu hay lo¹i bá nh÷ng t¸c ®éng bÊt lîi g©y nªn bëi viÖc thùc hiÖn dù ¸n cÇu Mekong-Kampong Cham.</w:t>
      </w:r>
    </w:p>
    <w:p>
      <w:pPr>
        <w:pStyle w:val="Normal"/>
        <w:rPr/>
      </w:pPr>
      <w:r>
        <w:rPr>
          <w:iCs/>
        </w:rPr>
        <w:t>C¸c mèi quan ng¹i chÝnh vÒ x· héi vµ m«i tr</w:t>
        <w:softHyphen/>
        <w:t>êng n¶y sinh tõ dù ¸n lµ sù « nhiÔm cña kh«ng khÝ vµ tiÕng ån, chÊt l</w:t>
        <w:softHyphen/>
        <w:t>îng n</w:t>
        <w:softHyphen/>
        <w:t>íc vµ hÖ sinh th¸i d</w:t>
        <w:softHyphen/>
        <w:t>íi n</w:t>
        <w:softHyphen/>
        <w:t>íc vµ sù t¸i ®Þnh c</w:t>
        <w:softHyphen/>
        <w:t xml:space="preserve"> cña nh©n d©n. C¸c mèi quan ng¹i thø hai ®</w:t>
        <w:softHyphen/>
        <w:t>îc xem xÐt lµ sù xãi mßn ®Êt vµ båi l¾ng, c¸c t¸c ®éng vÒ lÞch sö vµ v¨n ho¸, thÈm mü  m«i tr</w:t>
        <w:softHyphen/>
        <w:t>êng vµ c¸c ¶nh h</w:t>
        <w:softHyphen/>
        <w:t>ëng liªn quan ®Õn giao th«ng. Nh÷ng ph¸t hiÖn cña b¸o c¸o EIA vµ c¸c biÖn ph¸p gi¶m thiÓu kiÕn nghÞ cho tõng mèi quan ng¹i nµy ®</w:t>
        <w:softHyphen/>
        <w:t>îc tãm t¾t sau ®©y:</w:t>
      </w:r>
    </w:p>
    <w:p>
      <w:pPr>
        <w:pStyle w:val="Heading4"/>
        <w:rPr/>
      </w:pPr>
      <w:r>
        <w:rPr/>
        <w:t>ChÊt l</w:t>
        <w:softHyphen/>
        <w:t>îng kh«ng khÝ:</w:t>
      </w:r>
    </w:p>
    <w:p>
      <w:pPr>
        <w:pStyle w:val="Normal"/>
        <w:rPr/>
      </w:pPr>
      <w:r>
        <w:rPr>
          <w:iCs/>
          <w:color w:val="000000"/>
        </w:rPr>
        <w:t>Sè liÖu gi¸m s¸t chÊt l</w:t>
        <w:softHyphen/>
        <w:t>îng kh«ng khÝ hiÖn t¹i thu thËp tõ 6 tr¹m gÇn vÞ trÝ cÇu cho thÊy c¸c møc ®é nitrogen oxide dao ®éng tõ 3 ®Õn 18 ppm, cßn d</w:t>
        <w:softHyphen/>
        <w:t>íi xa tiªu chuÈn cña chÝnh phñ NhËt B¶n vµ Th¸i lan t</w:t>
        <w:softHyphen/>
        <w:t>¬ng øng lµ 290ug/m3 vµ 320ug/m3.</w:t>
      </w:r>
    </w:p>
    <w:p>
      <w:pPr>
        <w:pStyle w:val="Normal"/>
        <w:rPr/>
      </w:pPr>
      <w:r>
        <w:rPr>
          <w:iCs/>
          <w:color w:val="000000"/>
        </w:rPr>
        <w:t>§Ó duy tr× chÊt l</w:t>
        <w:softHyphen/>
        <w:t>îng kh«ng khÝ tèt nh</w:t>
        <w:softHyphen/>
        <w:t xml:space="preserve"> hiÖn t¹i trong thêi gian thi c«ng cÇu, phun n</w:t>
        <w:softHyphen/>
        <w:t>íc vµ ho¸ chÊt ®</w:t>
        <w:softHyphen/>
        <w:t>îc xem lµ biÖn ph¸p cã hiÖu qu¶ ®Ó gi¶m c¸c t¸c ®éng tíi c</w:t>
        <w:softHyphen/>
        <w:t xml:space="preserve"> d©n trong vïng. Nh÷ng biÖn ph¸p bæ sung ®</w:t>
        <w:softHyphen/>
        <w:t>îc ®Ò nghÞ ®Ó gi¶m thiÓu c¸c t¸c ®éng tíi chÊt l</w:t>
        <w:softHyphen/>
        <w:t>îng kh«ng khÝ bao gåm: (i) hoµn thµnh viÖc trén bª t«ng ë c¸c ®iÓm c¸ch biÖt h¼n khu vùc céng ®ång ®Þa ph</w:t>
        <w:softHyphen/>
        <w:t>¬ng (ii) l</w:t>
        <w:softHyphen/>
        <w:t>u gi÷ c¸c vËt liÖu x©y dùng cång kÒnh trong c¸c xi-l« kÝn cã thiÕt bÞ läc bôi (iii) che kÝn c¸c cÊu kiÖn c«ng tr×nh ®Ó gi¶m thiÓu ®é ph¸t x¹; vµ (iv) h¹n chÕ c¸c lo¹i xe cé chØ ®</w:t>
        <w:softHyphen/>
        <w:t>îc ®i trong c¸c tuyÕn quy ®Þnh.</w:t>
      </w:r>
    </w:p>
    <w:p>
      <w:pPr>
        <w:pStyle w:val="Normal"/>
        <w:rPr/>
      </w:pPr>
      <w:r>
        <w:rPr>
          <w:iCs/>
          <w:color w:val="000000"/>
        </w:rPr>
        <w:t>C¸c ph</w:t>
        <w:softHyphen/>
        <w:t>¬ng ph¸p ®Ó gi¸m s¸t ®</w:t>
        <w:softHyphen/>
        <w:t>îc ®Ò nghÞ trong suèt qu¸ tr×nh x©y dùng tËp trung vµo viÖc ®o l</w:t>
        <w:softHyphen/>
        <w:t>êng tÊt c¶ c¸c h¹t l¬ löng trong kh«ng khÝ ®Ó ®¶m b¶o r»ng c¸c tû lÖ bôi bÈn ®</w:t>
        <w:softHyphen/>
        <w:t>îc xem lµ nçi lo ©u chÝnh ®èi víi con ng</w:t>
        <w:softHyphen/>
        <w:t>êi sÏ ®</w:t>
        <w:softHyphen/>
        <w:t>îc kiÓm so¸t. Qu¸ tr×nh gi¸m s¸t ho¹t ®éng ®</w:t>
        <w:softHyphen/>
        <w:t>îc thùc hiÖn Ýt nhÊt trong vßng 5 n¨m sÏ bao gåm sù ®o ®¹c cña tÊt c¶ c¸c h¹t l¬ löng trong kh«ng khÝ vµ carbon monoxide.</w:t>
      </w:r>
    </w:p>
    <w:p>
      <w:pPr>
        <w:pStyle w:val="Heading4"/>
        <w:rPr/>
      </w:pPr>
      <w:r>
        <w:rPr/>
        <w:t>¤ nhiÔm tiÕng ån</w:t>
      </w:r>
    </w:p>
    <w:p>
      <w:pPr>
        <w:pStyle w:val="Normal"/>
        <w:rPr/>
      </w:pPr>
      <w:r>
        <w:rPr>
          <w:iCs/>
          <w:color w:val="000000"/>
        </w:rPr>
        <w:t>TiÕng ån ®· ®</w:t>
        <w:softHyphen/>
        <w:t>îc ®o trong 4 ngµy ë 5 ®Þa ph</w:t>
        <w:softHyphen/>
        <w:t>¬ng gi¸m s¸t, trong ®ã 4 n¬i ë  bê phÝa §«ng cña s«ng Mekong vµ 1 ë bê phÝa T©y. C¸c kÕt qu¶ gi¸m s¸t ®· chØ ra møc ®é thÊp cña tiÕng ån ë vÞ trÝ h</w:t>
        <w:softHyphen/>
        <w:t>íng T©y lµ do mËt ®é d©n c</w:t>
        <w:softHyphen/>
        <w:t xml:space="preserve"> thÊp (chØ cã 4 gia ®×nh c</w:t>
        <w:softHyphen/>
        <w:t xml:space="preserve"> ngô ë gÇn n¬i x©y dùng) vµ sù gia t¨ng cã h¹n chÕ vÒ ®</w:t>
        <w:softHyphen/>
        <w:t>êng x¸ hiÖn t¹i lµ do t×nh tr¹ng xuèng cÊp cña ®</w:t>
        <w:softHyphen/>
        <w:t>êng x¸ ®· kh«ng cßn phï hîp cho c¸c lo¹i ph</w:t>
        <w:softHyphen/>
        <w:t>¬ng tiÖn giao th«ng g¾n m¸y. C¸c møc ån xung quanh t¨ng nhÑ ®</w:t>
        <w:softHyphen/>
        <w:t>îc ®o ë c¸c tr¹m n»m gÇn víi trung t©m Mekong-Kampong ë h</w:t>
        <w:softHyphen/>
        <w:t>íng §«ng. C¸c møc ån xung quanh ®</w:t>
        <w:softHyphen/>
        <w:t>îc tÝnh b»ng ®¬n vÞ decibels (dB) ®</w:t>
        <w:softHyphen/>
        <w:t>îc tãm t¾t nh</w:t>
        <w:softHyphen/>
        <w:t xml:space="preserve"> sau:</w:t>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1620"/>
        <w:gridCol w:w="1555"/>
        <w:gridCol w:w="1685"/>
        <w:gridCol w:w="1260"/>
        <w:gridCol w:w="10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Ngµy th¸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20/10/19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25/10/19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26/10/19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27/10/19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color w:val="000000"/>
              </w:rPr>
            </w:pPr>
            <w:r>
              <w:rPr>
                <w:iCs/>
                <w:color w:val="000000"/>
              </w:rPr>
              <w:t>40</w:t>
            </w:r>
          </w:p>
        </w:tc>
      </w:tr>
    </w:tbl>
    <w:p>
      <w:pPr>
        <w:pStyle w:val="Normal"/>
        <w:rPr/>
      </w:pPr>
      <w:r>
        <w:rPr/>
        <w:t>Bëi v× sù t¨ng thªm ®</w:t>
        <w:softHyphen/>
        <w:t>îc c¸c møc ®é ån lµ do c</w:t>
        <w:softHyphen/>
        <w:t>êng ®é giao th«ng t¨ng sau khi ®</w:t>
        <w:softHyphen/>
        <w:t xml:space="preserve">a vµo sö dông c©y cÇu </w:t>
        <w:softHyphen/>
        <w:t>íc ®o¸n vµo n¨m 2002, kh«ng cã ph</w:t>
        <w:softHyphen/>
        <w:t>¬ng ph¸p gi¶m thiÓu nµo ®</w:t>
        <w:softHyphen/>
        <w:t>îc xem lµ cÇn thiÕt trong suèt qu¸ tr×nh ho¹t ®éng. Tuy nhiªn, sù gia t¨ng gay g¾t mang tÝnh t¹m thêi trong c¸c møc ån trong suèt qu¸ tr×nh x©y dùng ®· ®</w:t>
        <w:softHyphen/>
        <w:t xml:space="preserve">îc </w:t>
        <w:softHyphen/>
        <w:t>íc l</w:t>
        <w:softHyphen/>
        <w:t>îng vµ c¸c ph</w:t>
        <w:softHyphen/>
        <w:t>¬ng ph¸p gi¶m thiÓu ®Ó lµm gi¶m bít sù « nhiÔm tiÕng ån tõ thiÕt bÞ x©y dùng ®· ®</w:t>
        <w:softHyphen/>
        <w:t>îc ®</w:t>
        <w:softHyphen/>
        <w:t xml:space="preserve">a ra ®Ò nghÞ. </w:t>
      </w:r>
    </w:p>
    <w:p>
      <w:pPr>
        <w:pStyle w:val="Normal"/>
        <w:rPr/>
      </w:pPr>
      <w:r>
        <w:rPr>
          <w:iCs/>
          <w:color w:val="000000"/>
        </w:rPr>
        <w:t>ViÖc gi¸m s¸t c¸c møc ån ®· ®</w:t>
        <w:softHyphen/>
        <w:t>îc chó ý trong suèt qu¸ tr×nh x©y dùng ®Ó ®¶m b¶o r»ng c¸c t¸c ®éng tiÕng ån ®èi víi ng</w:t>
        <w:softHyphen/>
        <w:t>êi d©n c</w:t>
        <w:softHyphen/>
        <w:t xml:space="preserve"> ngô cña vïng lµ chÊp nhËn ®</w:t>
        <w:softHyphen/>
        <w:t>îc. Kh«ng cã sù gi¸m s¸t nµo ®</w:t>
        <w:softHyphen/>
        <w:t>îc xem xÐt lµ cÇn thiÕt trong suèt qu¸ tr×nh ho¹t ®éng cña dù ¸n.</w:t>
      </w:r>
    </w:p>
    <w:p>
      <w:pPr>
        <w:pStyle w:val="Heading4"/>
        <w:rPr/>
      </w:pPr>
      <w:r>
        <w:rPr/>
        <w:t>HÖ sinh th¸i d</w:t>
        <w:softHyphen/>
        <w:t>íi n</w:t>
        <w:softHyphen/>
        <w:t>íc vµ chÊt l</w:t>
        <w:softHyphen/>
        <w:t>îng n</w:t>
        <w:softHyphen/>
        <w:t>íc.</w:t>
      </w:r>
    </w:p>
    <w:p>
      <w:pPr>
        <w:pStyle w:val="Normal"/>
        <w:rPr/>
      </w:pPr>
      <w:r>
        <w:rPr>
          <w:iCs/>
          <w:color w:val="000000"/>
        </w:rPr>
        <w:t>C¸c mÉu n</w:t>
        <w:softHyphen/>
        <w:t>íc ®</w:t>
        <w:softHyphen/>
        <w:t>îc thu thËp tõ trung t©m cña con s«ng lµ mét phÇn trong ch</w:t>
        <w:softHyphen/>
        <w:t>¬ng tr×nh gi¸m s¸t tõ ®iÓm c¨n b¶n 7 th«ng sè t¹i viÖn Pasteur ë Phnom penh: nhu cÇu oxy ho¸ häc (COD- chemical oxygen demand), chÊt r¾n l¬ löng (SS- suspended solids), oxygen hoµ tan (DO- dissolved oxygen),  nitrat (nitrates), Coliform (fecal coliform), ®é pH, vµ nhiÖt ®é. C¸c kÕt qu¶ ®</w:t>
        <w:softHyphen/>
        <w:t>îc nhËn ®Þnh ë b¶ng d</w:t>
        <w:softHyphen/>
        <w:t>íi ®©y cho thÊy chÊt l</w:t>
        <w:softHyphen/>
        <w:t>îng n</w:t>
        <w:softHyphen/>
        <w:t>íc ë xung quanh ë s«ng Mekong t¹i vÞ trÝ x©y dùng c©y cÇu cã liªn quan chÆt chÏ víi nhau, mµ chÊt l</w:t>
        <w:softHyphen/>
        <w:t>îng n</w:t>
        <w:softHyphen/>
        <w:t>íc ®</w:t>
        <w:softHyphen/>
        <w:t>îc chÊp nhËn dµnh cho loµi c¸:</w:t>
      </w:r>
    </w:p>
    <w:p>
      <w:pPr>
        <w:pStyle w:val="Normal"/>
        <w:rPr>
          <w:iCs/>
          <w:color w:val="000000"/>
        </w:rPr>
      </w:pPr>
      <w:r>
        <w:rPr>
          <w:iCs/>
          <w:color w:val="000000"/>
        </w:rPr>
      </w:r>
    </w:p>
    <w:tbl>
      <w:tblPr>
        <w:tblW w:w="8460" w:type="dxa"/>
        <w:jc w:val="center"/>
        <w:tblInd w:w="0" w:type="dxa"/>
        <w:tblLayout w:type="fixed"/>
        <w:tblCellMar>
          <w:top w:w="0" w:type="dxa"/>
          <w:left w:w="108" w:type="dxa"/>
          <w:bottom w:w="0" w:type="dxa"/>
          <w:right w:w="108" w:type="dxa"/>
        </w:tblCellMar>
      </w:tblPr>
      <w:tblGrid>
        <w:gridCol w:w="900"/>
        <w:gridCol w:w="1080"/>
        <w:gridCol w:w="1080"/>
        <w:gridCol w:w="1620"/>
        <w:gridCol w:w="18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COD</w:t>
            </w:r>
          </w:p>
          <w:p>
            <w:pPr>
              <w:pStyle w:val="Normal"/>
              <w:spacing w:before="0" w:after="0"/>
              <w:jc w:val="center"/>
              <w:rPr/>
            </w:pPr>
            <w:r>
              <w:rPr>
                <w:iCs/>
                <w:color w:val="000000"/>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SS</w:t>
            </w:r>
          </w:p>
          <w:p>
            <w:pPr>
              <w:pStyle w:val="Normal"/>
              <w:spacing w:before="0" w:after="0"/>
              <w:jc w:val="center"/>
              <w:rPr>
                <w:iCs/>
                <w:color w:val="000000"/>
              </w:rPr>
            </w:pPr>
            <w:r>
              <w:rPr>
                <w:iCs/>
                <w:color w:val="000000"/>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DO</w:t>
            </w:r>
          </w:p>
          <w:p>
            <w:pPr>
              <w:pStyle w:val="Normal"/>
              <w:spacing w:before="0" w:after="0"/>
              <w:jc w:val="center"/>
              <w:rPr>
                <w:iCs/>
                <w:color w:val="000000"/>
              </w:rPr>
            </w:pPr>
            <w:r>
              <w:rPr>
                <w:iCs/>
                <w:color w:val="000000"/>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NITRATES</w:t>
            </w:r>
          </w:p>
          <w:p>
            <w:pPr>
              <w:pStyle w:val="Normal"/>
              <w:spacing w:before="0" w:after="0"/>
              <w:jc w:val="center"/>
              <w:rPr>
                <w:iCs/>
                <w:color w:val="000000"/>
              </w:rPr>
            </w:pPr>
            <w:r>
              <w:rPr>
                <w:iCs/>
                <w:color w:val="000000"/>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COLIFORM</w:t>
            </w:r>
          </w:p>
          <w:p>
            <w:pPr>
              <w:pStyle w:val="Normal"/>
              <w:spacing w:before="0" w:after="0"/>
              <w:jc w:val="center"/>
              <w:rPr>
                <w:iCs/>
                <w:color w:val="000000"/>
              </w:rPr>
            </w:pPr>
            <w:r>
              <w:rPr>
                <w:iCs/>
                <w:color w:val="000000"/>
              </w:rPr>
              <w:t>MNP/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TEMP</w:t>
            </w:r>
          </w:p>
          <w:p>
            <w:pPr>
              <w:pStyle w:val="Normal"/>
              <w:spacing w:before="0" w:after="0"/>
              <w:jc w:val="center"/>
              <w:rPr/>
            </w:pPr>
            <w:r>
              <w:rPr>
                <w:iCs/>
                <w:color w:val="000000"/>
                <w:vertAlign w:val="superscript"/>
              </w:rPr>
              <w:t>0</w:t>
            </w:r>
            <w:r>
              <w:rPr>
                <w:iCs/>
                <w:color w:val="000000"/>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rPr>
            </w:pPr>
            <w:r>
              <w:rPr>
                <w:iCs/>
                <w:color w:val="000000"/>
              </w:rPr>
              <w:t>28.5</w:t>
            </w:r>
          </w:p>
        </w:tc>
      </w:tr>
    </w:tbl>
    <w:p>
      <w:pPr>
        <w:pStyle w:val="Normal"/>
        <w:rPr/>
      </w:pPr>
      <w:r>
        <w:rPr/>
        <w:t>C¸c nguån c¸ c</w:t>
        <w:softHyphen/>
        <w:t xml:space="preserve"> tró ë s«ng Mekong gÇn Kampong-Cham ®· ®</w:t>
        <w:softHyphen/>
        <w:t>îc nhËn ®Þnh bëi cuéc pháng vÊn d©n ®¸nh b¾t c¸ ®Þa ph</w:t>
        <w:softHyphen/>
        <w:t>¬ng – nh÷ng ng</w:t>
        <w:softHyphen/>
        <w:t>êi sö dông c¸c lo¹i ph</w:t>
        <w:softHyphen/>
        <w:t>¬ng tiÖn phong phó ®Ó ®¸nh b¾t c¸ nh</w:t>
        <w:softHyphen/>
        <w:t>: l</w:t>
        <w:softHyphen/>
        <w:t>íi ®¸nh c¸, l</w:t>
        <w:softHyphen/>
        <w:t>íi rª ®Ó ®¸nh b¾t (c¸ chÝch), l</w:t>
        <w:softHyphen/>
        <w:t>íi bÌo, l</w:t>
        <w:softHyphen/>
        <w:t>íi ®Æt, l</w:t>
        <w:softHyphen/>
        <w:t>íi cã h×nh d¹ng hÑp vµ s©u, l</w:t>
        <w:softHyphen/>
        <w:t>íi cã bÉy, vµ c¸c l</w:t>
        <w:softHyphen/>
        <w:t>íi ®Æt cã h×nh nãn. C¸c kÕt qu¶ pháng vÊn cho thÊy lµ c¸c lo¹i c¸ th</w:t>
        <w:softHyphen/>
        <w:t>êng ®</w:t>
        <w:softHyphen/>
        <w:t>îc ®¸nh b¾t ë khu vùc nghiªn cøu bao gåm: c¸ træng, c¸ chÐp, catfish, c¸ ®Çu tr¬n, vµ c¸ ch×nh.</w:t>
      </w:r>
    </w:p>
    <w:p>
      <w:pPr>
        <w:pStyle w:val="Normal"/>
        <w:rPr/>
      </w:pPr>
      <w:r>
        <w:rPr>
          <w:iCs/>
          <w:color w:val="000000"/>
        </w:rPr>
        <w:t>C¸c ph</w:t>
        <w:softHyphen/>
        <w:t>¬ng ph¸p gi¶m thiÓu ®</w:t>
        <w:softHyphen/>
        <w:t>îc ®Ò nghÞ ®Ó chèng l¹i sù ph¸ huû ®Æc tÝnh cña n</w:t>
        <w:softHyphen/>
        <w:t>íc trong suèt qu¸ tr×nh x©y dùng ë c¸c khu vùc thiÕt lËp vÞ trÝ ®Æt m¸y mãc vµ c¸c lÒu tr¹i ®Ó x©y dùng c¸ch xa  víi con s«ng. C¸c ph</w:t>
        <w:softHyphen/>
        <w:t>¬ng ph¸p ®</w:t>
        <w:softHyphen/>
        <w:t>îc thªm vµo ®Ó gi¶m bít nguy c¬ lµm trµn dÇu bëi c¸c thiÕt bÞ x©y dùng vµ viÖc lo¹i bá  sù « nhiÔm trong ph©n tõ c¸c lÒu tr¹i x©y dùng , ®ã lµ sù x¸c ®Þnh râ cña c«ng viÖc gi¸m s¸t ®Ó gi¸m s¸t c¸c viÖc thùc hiÖn vÒ mÆt x©y dùng vµ sù thiÕt lËp c¸c thiÕt bÞ chøa chÊt th¶i. Kh«ng cã c¸c ph</w:t>
        <w:softHyphen/>
        <w:t>¬ng ph¸p gi¶m thiÓu nµo cã thÓ ®</w:t>
        <w:softHyphen/>
        <w:t>îc x¸c ®Þnh ®Ó chèng l¹i mét c¸ch hoµn toµn ®èi víi c¸c t¸c nh©n g©y « nhiÔm trªn c¸c khÝa c¹nh ®· ®</w:t>
        <w:softHyphen/>
        <w:t>îc dù tÝnh kh¸c h¬n lµ sù b¶o qu¶n v÷ng ch¾c cña hÖ thèng tho¸t n</w:t>
        <w:softHyphen/>
        <w:t>íc trong tiÕn tr×nh gi¸m s¸t ë c¸c khÝa c¹nh ®</w:t>
        <w:softHyphen/>
        <w:t>îc chuÈn bÞ ®Ó kh¼ng ®Þnh chøc n¨ng v÷ng ch¾c cña hÖ thèng tho¸t n</w:t>
        <w:softHyphen/>
        <w:t>íc cña c©y cÇu.</w:t>
      </w:r>
    </w:p>
    <w:p>
      <w:pPr>
        <w:pStyle w:val="Heading4"/>
        <w:rPr/>
      </w:pPr>
      <w:r>
        <w:rPr/>
        <w:t>C¸c ®iÒu kiÖn kinh tÕ – x· héi.</w:t>
      </w:r>
    </w:p>
    <w:p>
      <w:pPr>
        <w:pStyle w:val="Normal"/>
        <w:rPr/>
      </w:pPr>
      <w:r>
        <w:rPr>
          <w:iCs/>
          <w:color w:val="000000"/>
        </w:rPr>
        <w:t>ViÖc x©y dùng c©y cÇu sÏ ®ßi hái ph¶i gi¶i to¶ vïng ®Êt sö dông cho n¬i ë, sù t¸i ®Þnh c</w:t>
        <w:softHyphen/>
        <w:t xml:space="preserve"> cÇn ph¶i cã cña nh÷ng ng</w:t>
        <w:softHyphen/>
        <w:t>êi d©n c</w:t>
        <w:softHyphen/>
        <w:t xml:space="preserve"> ngô bÞ ¶nh h</w:t>
        <w:softHyphen/>
        <w:t>ëng. Lµ mét phÇn trong EIA, c¸c ®iÒu kiÖn tån t¹i cña kinh tÕ- x· héi trong c¸c céng ®ång to¹ l¹c gÇn c©y cÇu Mekong-Kampong Cham ®· ®</w:t>
        <w:softHyphen/>
        <w:t>îc ®¸nh gi¸ th«ng qua c¸c cuéc pháng vÊn ®· ®</w:t>
        <w:softHyphen/>
        <w:t>îc tiÕn hµnh b»ng mét b¶ng c©u hái ®· ®</w:t>
        <w:softHyphen/>
        <w:t>îc chuÈn bÞ s½n. ChuyÕn thùc tÕ ®· tæng qu¸t ®</w:t>
        <w:softHyphen/>
        <w:t>îc c¶ vÒ cÊu tróc cña nhµ ë, hiÖn tr¹ng thuª m</w:t>
        <w:softHyphen/>
        <w:t>ín, nghÒ nghiÖp, nÒn t¶ng gi¸o dôc, viÖc së h÷u ®Êt ®ai, vµ nh÷ng th¸i ®é ®èi víi dù ¸n x©y dùng c©y cÇu. C¸c kÕt qu¶ ph¶n håi trong cuéc pháng vÊn ®</w:t>
        <w:softHyphen/>
        <w:t>îc tãm t¾t trong b¶ng sau:</w:t>
      </w:r>
    </w:p>
    <w:p>
      <w:pPr>
        <w:pStyle w:val="Normal"/>
        <w:rPr>
          <w:iCs/>
          <w:color w:val="000000"/>
        </w:rPr>
      </w:pPr>
      <w:r>
        <w:rPr>
          <w:iCs/>
          <w:color w:val="000000"/>
        </w:rPr>
      </w:r>
    </w:p>
    <w:tbl>
      <w:tblPr>
        <w:tblW w:w="8817" w:type="dxa"/>
        <w:jc w:val="center"/>
        <w:tblInd w:w="0" w:type="dxa"/>
        <w:tblLayout w:type="fixed"/>
        <w:tblCellMar>
          <w:top w:w="0" w:type="dxa"/>
          <w:left w:w="108" w:type="dxa"/>
          <w:bottom w:w="0" w:type="dxa"/>
          <w:right w:w="108" w:type="dxa"/>
        </w:tblCellMar>
      </w:tblPr>
      <w:tblGrid>
        <w:gridCol w:w="3832"/>
        <w:gridCol w:w="4985"/>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KÝch cì nhµ ë trung b×n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6.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jc w:val="both"/>
              <w:rPr>
                <w:iCs/>
                <w:color w:val="000000"/>
              </w:rPr>
            </w:pPr>
            <w:r>
              <w:rPr>
                <w:iCs/>
                <w:color w:val="000000"/>
              </w:rPr>
              <w:t>Thu nhËp cña gia ®×nh hµng th¸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886 USD (Trung b×nh)</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Gi¸ ®Êt (tÝnh trªn m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236 USD (Trung b×nh)</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jc w:val="both"/>
              <w:rPr/>
            </w:pPr>
            <w:r>
              <w:rPr>
                <w:iCs/>
                <w:color w:val="000000"/>
              </w:rPr>
              <w:t>Tû lÖ % së h÷u ®Ê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9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Gi¸o dôc</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4% (S¬ cÊp), 45%(Trung cÊp), 51%(Tr×nh ®é cao h¬n</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Ph¶n øng ®èi víi dù ¸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200" w:after="0"/>
              <w:rPr>
                <w:iCs/>
                <w:color w:val="000000"/>
              </w:rPr>
            </w:pPr>
            <w:r>
              <w:rPr>
                <w:iCs/>
                <w:color w:val="000000"/>
              </w:rPr>
              <w:t>99% h</w:t>
              <w:softHyphen/>
              <w:t>ëng øng</w:t>
            </w:r>
          </w:p>
        </w:tc>
      </w:tr>
    </w:tbl>
    <w:p>
      <w:pPr>
        <w:pStyle w:val="Normal"/>
        <w:rPr/>
      </w:pPr>
      <w:r>
        <w:rPr>
          <w:iCs/>
          <w:color w:val="000000"/>
        </w:rPr>
        <w:t>EIA ®· ®</w:t>
        <w:softHyphen/>
        <w:t>a ra ®Ò nghÞ mét céng ®ång nªn cã sù ®¸p øng tõ tÊt c¶ c¸c thµnh viªn quan t©m ®Õn nh÷ng lîi Ých vµ bÊt lîi cña dù ¸n. MÆc dï c¸c ho¹t ®éng ®· ®</w:t>
        <w:softHyphen/>
        <w:t xml:space="preserve">îc </w:t>
        <w:softHyphen/>
        <w:t>íc l</w:t>
        <w:softHyphen/>
        <w:t>îng cña dù ¸n ®· ®</w:t>
        <w:softHyphen/>
        <w:t>îc xem xÐt lµ tèi thiÓu, céng ®ång mong ®îi ®Ó cung cÊp c¸c ý kiÕn kÕt luËn mang tÝnh tr¸ch nhiÖm víi sù hiÓu biÕt tèt h¬n vÒ c¸c mèi quan t©m cña céng ®ång. Mét céng ®ång thµnh c«ng ®</w:t>
        <w:softHyphen/>
        <w:t>îc xem xÐt lµ mét b</w:t>
        <w:softHyphen/>
        <w:t>íc quan träng trong viÖc thùc thi tr«i ch¶y cña dù ¸n.</w:t>
      </w:r>
    </w:p>
    <w:p>
      <w:pPr>
        <w:pStyle w:val="Normal"/>
        <w:rPr/>
      </w:pPr>
      <w:r>
        <w:rPr>
          <w:iCs/>
          <w:color w:val="000000"/>
        </w:rPr>
        <w:t>MÆc dï vÞ trÝ x©y dùng c©y cÇu ®</w:t>
        <w:softHyphen/>
        <w:t>îc lùa chän mét c¸ch cÈn thËn ®Ó lµm gi¶m bít sù t¸i ®Þnh c</w:t>
        <w:softHyphen/>
        <w:t>, mét vµi vÞ trÝ t¸i ®Þnh c</w:t>
        <w:softHyphen/>
        <w:t xml:space="preserve"> cña cña nh÷ng ng</w:t>
        <w:softHyphen/>
        <w:t>êi d©n c</w:t>
        <w:softHyphen/>
        <w:t xml:space="preserve"> ngô ë ®Þa ph</w:t>
        <w:softHyphen/>
        <w:t>¬ng lµ cÇn thiÕt ®èi víi viÖc x©y dùng h¹ tÇng cña c©y cÇu nèi liÒn víi ®</w:t>
        <w:softHyphen/>
        <w:t>êng x¸. Trong sè tÊt c¶ 30 hé gia ®×nh bÞ ¶nh h</w:t>
        <w:softHyphen/>
        <w:t>ëng, 20 hé ë bê h</w:t>
        <w:softHyphen/>
        <w:t>íng §«ng cña con s«ng vµ 10 hé ë bê h</w:t>
        <w:softHyphen/>
        <w:t xml:space="preserve">íng T©y. </w:t>
      </w:r>
      <w:r>
        <w:rPr>
          <w:rFonts w:cs=".VnTimeH" w:ascii=".VnTimeH" w:hAnsi=".VnTimeH"/>
          <w:iCs/>
          <w:color w:val="000000"/>
        </w:rPr>
        <w:t>ë</w:t>
      </w:r>
      <w:r>
        <w:rPr>
          <w:iCs/>
          <w:color w:val="000000"/>
        </w:rPr>
        <w:t xml:space="preserve"> bê phÝa §«ng, hÇu hÕt mäi gia ®×nh sÏ bÞ ¶nh h</w:t>
        <w:softHyphen/>
        <w:t>ëng bëi viÖc x©y dùng c©y cÇu nèi liÒn víi ®</w:t>
        <w:softHyphen/>
        <w:t>êng x¸, trong khi ®ã c¸c gia ®×nh ë h</w:t>
        <w:softHyphen/>
        <w:t>íng T©y sÏ bÞ ¶nh h</w:t>
        <w:softHyphen/>
        <w:t>ëng bëi viÖc x©y dùng cña sù nèi tiÕp chuyÓn biÕn ®</w:t>
        <w:softHyphen/>
        <w:t>êng x¸ víi tuyÕn ®</w:t>
        <w:softHyphen/>
        <w:t>êng sè 7 hiÖn nay.</w:t>
      </w:r>
    </w:p>
    <w:p>
      <w:pPr>
        <w:pStyle w:val="Normal"/>
        <w:rPr/>
      </w:pPr>
      <w:r>
        <w:rPr>
          <w:iCs/>
          <w:color w:val="000000"/>
        </w:rPr>
        <w:t>Nªn ®</w:t>
        <w:softHyphen/>
        <w:t>îc chó ý ®Õn viÖc gi¶i quyÕt sù t¸i ®Þnh c</w:t>
        <w:softHyphen/>
        <w:t xml:space="preserve"> tõ phÝa ®èi t¸c cã tr¸ch nhiÖm cña ChÝnh phñ kh«ng chØ lµ ë Bé Lao ®éng c«ng céng vµ giao th«ng, mµ c¶ tõ phÝa chÝnh quyÒn Kampong Cham. C¸c cuéc bµn th¶o ®· ®</w:t>
        <w:softHyphen/>
        <w:t>îc tæ chøc gi÷a nhãm tiÕn hµnh dù ¸n x©y dùng c©y cÇu vµ c¸c cÊp chÝnh quyÒn Kampong Cham, ®øng ®Çu lµ viªn chøc l·nh ®¹o ®</w:t>
        <w:softHyphen/>
        <w:t>îc uû quyÒn, vµo th¸ng 11 n¨m 1995, ®Ó kh¼ng ®Þnh r»ng chÝnh quyÒn ®Þa ph</w:t>
        <w:softHyphen/>
        <w:t>¬ng sÏ cã ®</w:t>
        <w:softHyphen/>
        <w:t>îc nh÷ng hµnh ®éng phï hîp ®èi víi viÖc ®Òn bï cho c¸c gia ®×nh bÞ ¶nh h</w:t>
        <w:softHyphen/>
        <w:t>ëng.</w:t>
      </w:r>
    </w:p>
    <w:p>
      <w:pPr>
        <w:pStyle w:val="Normal"/>
        <w:rPr/>
      </w:pPr>
      <w:r>
        <w:rPr>
          <w:iCs/>
          <w:color w:val="000000"/>
        </w:rPr>
        <w:t>C¸c ph</w:t>
        <w:softHyphen/>
        <w:t>¬ng ph¸p  gi¶m thiÓu ®</w:t>
        <w:softHyphen/>
        <w:t>îc  ®Ò nghÞ ®Ó lµm gi¶m bít c¸c t¸c ®éng tiªu cùc cña Kinh tÕ x· héi ®èi víi c¸c céng ®ång ®Þa ph</w:t>
        <w:softHyphen/>
        <w:t>¬ng tËp trung vµo sù ®Òn bï cña c¸c gia ®×nh bÞ ¶nh h</w:t>
        <w:softHyphen/>
        <w:t>ëng. Sù thay ®æi cÊu tróc cña c©y cÇu vµ nh÷ng con ®</w:t>
        <w:softHyphen/>
        <w:t>êng ®</w:t>
        <w:softHyphen/>
        <w:t>îc t¨ng c</w:t>
        <w:softHyphen/>
        <w:t>êng nèi liÒn víi c¸c khu vùc bÞ ¶nh h</w:t>
        <w:softHyphen/>
        <w:t>ëng, mÆc dï biÖn ph¸p kh¾c phôc râ rµng, ®· ®</w:t>
        <w:softHyphen/>
        <w:t>îc quyÕt ®Þnh lµ kh«ng thÓ thùc hiÖn ®</w:t>
        <w:softHyphen/>
        <w:t>îc. Thay vµo ®ã, c¸c tiªu chuÈn ®Òn bï thÝch ®¸ng sÏ ®</w:t>
        <w:softHyphen/>
        <w:t>îc kiÓm tra ®Ó ®¶m b¶o trong viÖc cung cÊp c¸c nguån ng©n quü thÝch ®¸ng hay viÖc thay thÕ ë t¹i c¸c vÞ trÝ kh¸c ®</w:t>
        <w:softHyphen/>
        <w:t>îc so s¸nh, ®Ó ®¶m b¶o c¸c gia ®×nh bÞ ¶nh h</w:t>
        <w:softHyphen/>
        <w:t>ëng sÏ cã thÓ tiÕp tôc duy tr× c¸c tiªu chuÈn sèng cña hä.</w:t>
      </w:r>
    </w:p>
    <w:p>
      <w:pPr>
        <w:pStyle w:val="Normal"/>
        <w:rPr/>
      </w:pPr>
      <w:r>
        <w:rPr>
          <w:iCs/>
          <w:color w:val="000000"/>
        </w:rPr>
        <w:t>C¸c ph</w:t>
        <w:softHyphen/>
        <w:t>¬ng ph¸p còng ®· ®</w:t>
        <w:softHyphen/>
        <w:t>îc ®Ò nghÞ ®Ó tr¸nh c¸c t¸c ®éng ®èi víi c¸c hé d©n tr</w:t>
        <w:softHyphen/>
        <w:t>íc kia ë vïng ®Êt thùc hiÖn dù ¸n. ViÖc nhËn biÕt kh¶ n¨ng tiÒm tµng cña nh÷ng sù thay ®æi trong viÖc sö dông ®Êt ®ai vµ sù t¨ng tr</w:t>
        <w:softHyphen/>
        <w:t>ëng gi¸ trÞ cña vïng ®Êt, b</w:t>
        <w:softHyphen/>
        <w:t>íc ph¸t triÓn vÒ c«ng nghiÖp vµ th</w:t>
        <w:softHyphen/>
        <w:t>¬ng m¹i ë vïng ®Êt ®· ®</w:t>
        <w:softHyphen/>
        <w:t>îc kiÓm so¸t mét c¸ch chÆt chÏ th«ng qua kÕ ho¹ch sö dông ®Êt ®ai ë c¸c chÝnh quyÒn ®Þa ph</w:t>
        <w:softHyphen/>
        <w:t>¬ng vµ c¸c ®èi t¸c cã nhiÖm vô ë ChÝnh phñ.</w:t>
      </w:r>
    </w:p>
    <w:p>
      <w:pPr>
        <w:pStyle w:val="Heading4"/>
        <w:rPr/>
      </w:pPr>
      <w:r>
        <w:rPr/>
        <w:t>Sù æn ®Þnh vµ sù xãi mßn c¸t.</w:t>
      </w:r>
    </w:p>
    <w:p>
      <w:pPr>
        <w:pStyle w:val="Normal"/>
        <w:rPr/>
      </w:pPr>
      <w:r>
        <w:rPr>
          <w:iCs/>
          <w:color w:val="000000"/>
        </w:rPr>
        <w:t>C¸c ®iÒu kiÖn cña ®Êt ®¸ ® ®</w:t>
        <w:softHyphen/>
        <w:t>îc kiÓm tra lµ mét phÇn trong EIA ®Ó ®¸nh gi¸ kh¶ n¨ng x¶y ra hiÖn t</w:t>
        <w:softHyphen/>
        <w:t>îng xãi mßn vµ sôt lë cña ®Êt ë bê cña con s«ng. C¸c kÕt qu¶ khoan ë líp vá</w:t>
      </w:r>
      <w:r>
        <w:rPr>
          <w:rFonts w:cs="VNI-Times" w:ascii="VNI-Times" w:hAnsi="VNI-Times"/>
          <w:iCs/>
          <w:color w:val="000000"/>
        </w:rPr>
        <w:t xml:space="preserve"> </w:t>
      </w:r>
      <w:r>
        <w:rPr>
          <w:iCs/>
          <w:color w:val="000000"/>
        </w:rPr>
        <w:t>®Þa lý ®· cho biÕt c¸c tÝnh chÊt cña ®Êt ®¸ ë khu vùc tiÕn hµnh nghiªn cøu bao gåm mét hçn hîp cña Alluvium, Diluvium, Teritary vµ c¸c céng thøc cña Mesozoic, mÆc dï hai c«ng thøc tr</w:t>
        <w:softHyphen/>
        <w:t>íc kia th× kh«ng phï hîp cho c¸c nguyªn lý x©y dùng c©y cÇu nh</w:t>
        <w:softHyphen/>
        <w:t>ng sau th× hai c«ng thøc nµy l¹i phï hîp cho môc ñÝch trªn. Dùa trªn nÒn t¶ng cña c¸c kÕt qu¶ nµy, c¸c mèi quan t©m vÒ viÖc xãi mßn ®Êt vµ sôt lë bê s«ng ®· ®</w:t>
        <w:softHyphen/>
        <w:t>îc xem xÐt lµ tèi thiÓu nÕu c¸c yÕu tè thiÕt kÕ x©y dùng phï hîp kh«ng song hµnh cïng víi cÊu tróc cña c©y cÇu.</w:t>
      </w:r>
    </w:p>
    <w:p>
      <w:pPr>
        <w:pStyle w:val="Normal"/>
        <w:rPr/>
      </w:pPr>
      <w:r>
        <w:rPr>
          <w:iCs/>
          <w:color w:val="000000"/>
        </w:rPr>
        <w:t>C¸c ph</w:t>
        <w:softHyphen/>
        <w:t>¬ng ph¸p gi¶m thiÓu ®</w:t>
        <w:softHyphen/>
        <w:t>îc ®Ò nghÞ ®Ó b¶o vÖ hay lµm gi¶m ®i viÖc xãi mßn cña ®Êt trong suèt qu¸ tr×nh x©y dùng c©y cÇu ®</w:t>
        <w:softHyphen/>
        <w:t>îc tËp trung tr</w:t>
        <w:softHyphen/>
        <w:t>íc tiªn vµo sù thiÕt lËp cña líp ®Êt bao phñ trong c«ng sù ®¾p b»ng ®Êt cµng sím cµng tèt. C¸c ph</w:t>
        <w:softHyphen/>
        <w:t>¬ng ph¸p vÒ x©y dùng ®</w:t>
        <w:softHyphen/>
        <w:t>îc biÕt lµ rÊt hiÖu qu¶ bao gåm c¶ qu¸ tr×nh x©y dùng mét con ®</w:t>
        <w:softHyphen/>
        <w:t>êng ®¾p cao ®Ó lµm æn ®Þnh c¸c chç dèc vµ sù cung cÊp mét hÖ thèng dÉn tho¸t n</w:t>
        <w:softHyphen/>
        <w:t>íc b¶o ®¶m ®Ó lµm gi¶m ®i sù mÊt m¸t cña ®Êt ®¸.</w:t>
      </w:r>
    </w:p>
    <w:p>
      <w:pPr>
        <w:pStyle w:val="Normal"/>
        <w:rPr/>
      </w:pPr>
      <w:r>
        <w:rPr>
          <w:iCs/>
        </w:rPr>
        <w:t>Bªn c¹nh c¸c ph</w:t>
        <w:softHyphen/>
        <w:t>¬ng ph¸p gi¶m thiÓu cña lo¹i thiÕt kÕ x©y dùng ®Ó chèng l¹i sù xãi mßn ®Êt ®¸, viÖc xem xÐt còng ®· ®</w:t>
        <w:softHyphen/>
        <w:t>îc ®</w:t>
        <w:softHyphen/>
        <w:t>a ra ®èi víi viÖc ho¹ch ®Þnh c«ng viÖc x©y dùng ®Ó tr¸nh ®i nh÷ng thêi gian m</w:t>
        <w:softHyphen/>
        <w:t>a b·o lín mµ ®</w:t>
        <w:softHyphen/>
        <w:t>îc xem nh</w:t>
        <w:softHyphen/>
        <w:t xml:space="preserve"> lµ c¬ së quan träng nhÊt gãp phÇn trong nguyªn nh©n dÉn ®Õn viÖc xãi mßn ®Êt ®¸. ViÖc k×m h·m l¹i mét c¸ch tuyÖt ®èi sù hao mßn c¸c lo¹i ®Êt ®¸ quý hiÕm bÞ tr¬ ra sau nh÷ng c¬n m</w:t>
        <w:softHyphen/>
        <w:t>a lín sÏ h¹n chÕ ®</w:t>
        <w:softHyphen/>
        <w:t>îc phÇn lín c¸c vÊn ®Ò t×m Èn kh¸c. ChÝnh tõ lý do nµy, nh÷ng c«ng sù san b»ng ®Êt quan träng ®· ®</w:t>
        <w:softHyphen/>
        <w:t xml:space="preserve">îc ®Ò nghÞ ®Ó tr¸nh bít trong suèt mïa </w:t>
      </w:r>
      <w:r>
        <w:rPr/>
        <w:t>m</w:t>
        <w:softHyphen/>
        <w:t>a</w:t>
      </w:r>
      <w:r>
        <w:rPr>
          <w:iCs/>
        </w:rPr>
        <w:t xml:space="preserve"> lín.</w:t>
      </w:r>
    </w:p>
    <w:p>
      <w:pPr>
        <w:pStyle w:val="Heading4"/>
        <w:rPr/>
      </w:pPr>
      <w:r>
        <w:rPr/>
        <w:t>C¸c mèi liªn hÖ vÒ v¨n ho¸ – lÞch sö vµ nh÷ng nÐt thÈm mü cña m«i tr</w:t>
        <w:softHyphen/>
        <w:t>êng.</w:t>
      </w:r>
    </w:p>
    <w:p>
      <w:pPr>
        <w:pStyle w:val="Normal"/>
        <w:rPr/>
      </w:pPr>
      <w:r>
        <w:rPr>
          <w:iCs/>
        </w:rPr>
        <w:t xml:space="preserve">ë </w:t>
      </w:r>
      <w:r>
        <w:rPr/>
        <w:t>vïng phô cËn trùc tiÕp trong dù ¸n x©y dùng c©y cÇu, c¸c dÊu vÕt lÞch sö vµ v¨n ho¸ ®</w:t>
        <w:softHyphen/>
        <w:t>îc xem lµ kh«ng gãp phÇn quan träng g× c¶. Mét c¸i th¸p lÞch sö, ®· ®</w:t>
        <w:softHyphen/>
        <w:t>îc x©y dùng trong suèt thêi kú thuéc ®Þa Ph¸p, to¹ l¹c ngay c¹nh bê T©y cña con s«ng c¸ch kho¶ng chõng 150 m víi tuyÕn trung t©m cña c©y cÇu ®</w:t>
        <w:softHyphen/>
        <w:t>îc ho¹ch ®Þnh nèi tiÕp víi ®</w:t>
        <w:softHyphen/>
        <w:t>êng lé ®</w:t>
        <w:softHyphen/>
        <w:t>îc xem lµ kh«ng g©y nguy hiÓm g×.</w:t>
      </w:r>
    </w:p>
    <w:p>
      <w:pPr>
        <w:pStyle w:val="Normal"/>
        <w:rPr/>
      </w:pPr>
      <w:r>
        <w:rPr>
          <w:iCs/>
          <w:color w:val="000000"/>
        </w:rPr>
        <w:t>Nh÷ng nÐt thÈm mü cña m«i tr</w:t>
        <w:softHyphen/>
        <w:t>êng ®</w:t>
        <w:softHyphen/>
        <w:t>îc xem xÐt bëi EIA còng ®· bao gåm c¸c c¸c mèi quan t©m vÒ sù xuÊt hiÖn cña c¸c cÊu tróc míi mµ rÊt cã thÓ ph¸ huû ®i sù hµi hoµ cña c¶nh quan hiÖn t¹i hay c¸c tÇm nh×n ®¬n gi¶n. Kh«ng cã mèi quan t©m nµo ®</w:t>
        <w:softHyphen/>
        <w:t>îc ®</w:t>
        <w:softHyphen/>
        <w:t>a ra bëi nh÷ng ng</w:t>
        <w:softHyphen/>
        <w:t>êi d©n c</w:t>
        <w:softHyphen/>
        <w:t xml:space="preserve"> ngô ë vïng ®ã vÒ c¸c sù c¶n trë cña c¸c toµ nhµ cã gi¸ trÞ nh</w:t>
        <w:softHyphen/>
        <w:t xml:space="preserve"> c¸c ®Òn ®µi hay c¸c c¶nh quan.</w:t>
      </w:r>
    </w:p>
    <w:p>
      <w:pPr>
        <w:pStyle w:val="Normal"/>
        <w:rPr/>
      </w:pPr>
      <w:r>
        <w:rPr>
          <w:iCs/>
          <w:color w:val="000000"/>
        </w:rPr>
        <w:t>Kh«ng cã ph</w:t>
        <w:softHyphen/>
        <w:t>¬ng ph¸p gi¶m thiÓu nµo ®</w:t>
        <w:softHyphen/>
        <w:t>îc xem nh</w:t>
        <w:softHyphen/>
        <w:t xml:space="preserve"> lµ cÇn thiÕt ®Ó ®</w:t>
        <w:softHyphen/>
        <w:t>a vµo c¸c mèi quan t©m liªn quan ®Õn v¨n ho¸- lÞch sö hay nh÷ng nÐt thÈm mü cña m«i tr</w:t>
        <w:softHyphen/>
        <w:t>êng bëi v× kh«ng cã t¸c ®éng tiªu cùc nµo ®Æc tr</w:t>
        <w:softHyphen/>
        <w:t>ng ®</w:t>
        <w:softHyphen/>
        <w:t>îc dù ®o¸n tr</w:t>
        <w:softHyphen/>
        <w:t>íc.</w:t>
      </w:r>
    </w:p>
    <w:p>
      <w:pPr>
        <w:pStyle w:val="Heading4"/>
        <w:rPr/>
      </w:pPr>
      <w:r>
        <w:rPr/>
        <w:t>Giao th«ng.</w:t>
      </w:r>
    </w:p>
    <w:p>
      <w:pPr>
        <w:pStyle w:val="Normal"/>
        <w:rPr/>
      </w:pPr>
      <w:r>
        <w:rPr>
          <w:iCs/>
          <w:color w:val="000000"/>
        </w:rPr>
        <w:t>VÊn ®Ò cña sù t¾c nghÏn giao th«ng ®· ®</w:t>
        <w:softHyphen/>
        <w:t>îc xem xÐt ®Õn trong EIA b»ng viÖc kiÓm tra c¸c c</w:t>
        <w:softHyphen/>
        <w:t>êng ®é  l</w:t>
        <w:softHyphen/>
        <w:t>u l</w:t>
        <w:softHyphen/>
        <w:t>îng giao th«ng hiÖn t¹i vµ trong dù ¸n x©y dùng c©y cÇu nèi liÒn víi nh÷ng con ®</w:t>
        <w:softHyphen/>
        <w:t>êng. Giao th«ng ë khu vùc nghiªn cøu hiÖn t¹i ®· ®</w:t>
        <w:softHyphen/>
        <w:t>îc thùc hiÖn bëi tuyÕn ®</w:t>
        <w:softHyphen/>
        <w:t>êng cao lé chÝnh sè 7, c¸c con ®</w:t>
        <w:softHyphen/>
        <w:t>êng thµnh thÞ ë phÝa bê §«ng cña dßng s«ng vµ c¸c con ®</w:t>
        <w:softHyphen/>
        <w:t>êng n«ng th«n th× ë phÝa T©y. TÊt c¶ c¸c con ®</w:t>
        <w:softHyphen/>
        <w:t>êng sÏ héi tô ë lé tr×nh sè 7 mµ hiÖn t¹i ®</w:t>
        <w:softHyphen/>
        <w:t>îc ph©n c¸ch bëi s«ng Mekong. Víi c¸c c</w:t>
        <w:softHyphen/>
        <w:t>êng ®é l</w:t>
        <w:softHyphen/>
        <w:t>u l</w:t>
        <w:softHyphen/>
        <w:t>îng giao th«ng thÊp cã liªn quan trªn con ®</w:t>
        <w:softHyphen/>
        <w:t>êng hiÖn t¹i, kh«ng cã vÊn ®Ò nµo vÒ sù t¾c nghÏn giao th«ng tiªu biÓu ®</w:t>
        <w:softHyphen/>
        <w:t>îc nh×n nhËn.</w:t>
      </w:r>
    </w:p>
    <w:p>
      <w:pPr>
        <w:pStyle w:val="Normal"/>
        <w:rPr/>
      </w:pPr>
      <w:r>
        <w:rPr>
          <w:iCs/>
          <w:color w:val="000000"/>
        </w:rPr>
        <w:t>EIA ®· dù ®o¸n r»ng sù t¾c nghÏn giao th«ng trong qu¸ tr×nh hoµn tÊt viÖc x©y dùng c©y cÇu sÏ ®</w:t>
        <w:softHyphen/>
        <w:t>îc h¹n chÕ b»ng mét h</w:t>
        <w:softHyphen/>
        <w:t>íng míi ®Ó nèi con ®</w:t>
        <w:softHyphen/>
        <w:t>êng ®</w:t>
        <w:softHyphen/>
        <w:t>îc tiÕp cËn víi tuyÕn ®</w:t>
        <w:softHyphen/>
        <w:t>êng sè 7, ph</w:t>
        <w:softHyphen/>
        <w:t>¬ng ph¸p  gi¶m thiÓu ®</w:t>
        <w:softHyphen/>
        <w:t>îc ®Ò nghÞ ®Ó gi¶m bít vÊn ®Ò tiÒm Èn nµy lµ viÖc x©y dùng mét tuyÕn ®</w:t>
        <w:softHyphen/>
        <w:t>êng nèi liÒn h</w:t>
        <w:softHyphen/>
        <w:t>íng T©y vµ §«ng. MÆc dï ch</w:t>
        <w:softHyphen/>
        <w:t>a cã mét c«ng tr×nh nèi liÒn nµo ®</w:t>
        <w:softHyphen/>
        <w:t>îc ®Ò xuÊt hiÖn t¹i nh</w:t>
        <w:softHyphen/>
        <w:t>ng cã lÏ sÏ ®</w:t>
        <w:softHyphen/>
        <w:t>îc xem xÐt ®Õn trong t</w:t>
        <w:softHyphen/>
        <w:t>¬ng lai vµ nÕu khi sù t¾c nghÏn nh</w:t>
        <w:softHyphen/>
        <w:t xml:space="preserve">  dù ®o¸n x¶y ra.</w:t>
      </w:r>
    </w:p>
    <w:p>
      <w:pPr>
        <w:pStyle w:val="Heading3"/>
        <w:rPr/>
      </w:pPr>
      <w:r>
        <w:rPr/>
        <w:t>Tãm t¾t nh÷ng kh¸m ph¸ trong b¶n t</w:t>
        <w:softHyphen/>
        <w:t>êng tr×nh EIA – c¸c kÕt luËn vµ ®Ò nghÞ.</w:t>
      </w:r>
    </w:p>
    <w:p>
      <w:pPr>
        <w:pStyle w:val="Normal"/>
        <w:rPr/>
      </w:pPr>
      <w:r>
        <w:rPr>
          <w:iCs/>
          <w:color w:val="000000"/>
        </w:rPr>
        <w:t>C¸c t¸c ®éng tiÒm Èn cña m«i tr</w:t>
        <w:softHyphen/>
        <w:t>êng ®</w:t>
        <w:softHyphen/>
        <w:t>îc g©y nªn bëi viÖc x©y dùng c©y cÇu Mekong-Kampong Cham ®· ®</w:t>
        <w:softHyphen/>
        <w:t>îc nghiªn cøu ë c¶ 2 cÊp bËc kh¸c nhau: Cuéc ®iÒu tra vÒ m«i tr</w:t>
        <w:softHyphen/>
        <w:t>êng ban ®Çu (IEE) vµ Sù ®¸nh gi¸ t¸c ®éng cña m«i tr</w:t>
        <w:softHyphen/>
        <w:t>êng (EIA).</w:t>
      </w:r>
    </w:p>
    <w:p>
      <w:pPr>
        <w:pStyle w:val="Normal"/>
        <w:rPr/>
      </w:pPr>
      <w:r>
        <w:rPr>
          <w:iCs/>
          <w:color w:val="000000"/>
        </w:rPr>
        <w:t>IEE ®· x¸c ®Þnh ®</w:t>
        <w:softHyphen/>
        <w:t>îc c¸c tÝnh chÊt sÏ x¶y ra cña m«i tr</w:t>
        <w:softHyphen/>
        <w:t>êng sÏ bÞ ¶nh h</w:t>
        <w:softHyphen/>
        <w:t>ëng bëi viÖc thùc hiÖn dù ¸n vµ ®¸nh gi¸ ®</w:t>
        <w:softHyphen/>
        <w:t>îc tÇm quan träng ®Çy høa hÑn cña c¸c t¸c ®éng ®èi víi c¸c tÝnh chÊt ®</w:t>
        <w:softHyphen/>
        <w:t>îc x¸c ®Þnh nµy, bao gåm c¶ sù « nhiÔm kh«ng khÝ vµ tiÕng ån, ®Æc tÝnh cña n</w:t>
        <w:softHyphen/>
        <w:t>íc vµ hÖ sinh th¸i d</w:t>
        <w:softHyphen/>
        <w:t>íi n</w:t>
        <w:softHyphen/>
        <w:t>íc, viÖc t¸i ®Þnh c</w:t>
        <w:softHyphen/>
        <w:t xml:space="preserve"> cña con ng</w:t>
        <w:softHyphen/>
        <w:t>êi, sù xãi mßn ®Êt ®¸ vµ s×nh bïn, c¸c khÝa c¹nh lÞch sö vµ v¨n ho¸, nh÷ng vÊn ®Ò vÒ thÈm mü cña m«i tr</w:t>
        <w:softHyphen/>
        <w:t>êng, vµ giao th«ng IEE còng ®· cho thÊy ®</w:t>
        <w:softHyphen/>
        <w:t>îc sù thay ®æi cña m«i tr</w:t>
        <w:softHyphen/>
        <w:t>êng ë 6 vÞ trÝ ®</w:t>
        <w:softHyphen/>
        <w:t>îc ®Ò nghÞ x©y cÇu lóc ban ®Çu vµ ®· so s¸nh c¸c t¸c ®éng cña m«i tr</w:t>
        <w:softHyphen/>
        <w:t>êng ë vÞ trÝ Kampong Cham víi nhiÒu kh¶ n¨ng.</w:t>
      </w:r>
    </w:p>
    <w:p>
      <w:pPr>
        <w:pStyle w:val="Normal"/>
        <w:rPr/>
      </w:pPr>
      <w:r>
        <w:rPr>
          <w:iCs/>
          <w:color w:val="000000"/>
        </w:rPr>
        <w:t>EIA toµn diÖn ®· ¶nh h</w:t>
        <w:softHyphen/>
        <w:t>ëng mét c¸ch s©u s¾c ®Õn sù nhËn ®Þnh c¸c ®iÒu kiÖn c¨n b¶n cña m«i tr</w:t>
        <w:softHyphen/>
        <w:t>êng vµ c¸c t¸c ®éng ®</w:t>
        <w:softHyphen/>
        <w:t>îc dù ®o¸n ®èi víi c¸c tÝnh chÊt chÝnh cña m«i tr</w:t>
        <w:softHyphen/>
        <w:t>êng. TÇm quan träng cña c¸c t¸c ®éng høa hÑn ®· ®</w:t>
        <w:softHyphen/>
        <w:t>îc ®¸nh gi¸ vµ c¸c ®Ò nghÞ còng ®</w:t>
        <w:softHyphen/>
        <w:t>îc ®</w:t>
        <w:softHyphen/>
        <w:t>a ra cho c¸c ph</w:t>
        <w:softHyphen/>
        <w:t>¬ng ph¸p gi¶m thiÓu cã tÝnh kh¶ thi vµ c¸c ch</w:t>
        <w:softHyphen/>
        <w:t>¬ng tr×nh gi¸m s¸t.</w:t>
      </w:r>
    </w:p>
    <w:p>
      <w:pPr>
        <w:pStyle w:val="Normal"/>
        <w:rPr/>
      </w:pPr>
      <w:r>
        <w:rPr>
          <w:iCs/>
          <w:color w:val="000000"/>
        </w:rPr>
        <w:t>C¸c kh¸m ph¸ trong b¶ng t</w:t>
        <w:softHyphen/>
        <w:t>êng tr×nh EIA chØ ra r»ng mét vµi t¸c ®éng tiªu biÓu nh</w:t>
        <w:softHyphen/>
        <w:t>ng ®</w:t>
        <w:softHyphen/>
        <w:t>îc giíi h¹n cña m«i tr</w:t>
        <w:softHyphen/>
        <w:t>êng sÏ x¶y ra. VÝ dô, sù gi¶i to¶ ®Êt ®ai ®Ó x©y dùng c©y cÇu nèi liÒn víi nh÷ng con ®</w:t>
        <w:softHyphen/>
        <w:t>êng sÏ g©y nªn c¸c vÊn ®Ò trong viÖc t¸i ®Þnh c</w:t>
        <w:softHyphen/>
        <w:t xml:space="preserve"> cña con ng</w:t>
        <w:softHyphen/>
        <w:t>êi. Thªm vµo ®ã, thÓ chÊt cña m«i tr</w:t>
        <w:softHyphen/>
        <w:t>êng sÏ bÞ t¸c ®éng mét c¸ch bÊt lîi ®èi víi mét giíi h¹n nhÊt ®Þnh cña viÖc thùc hiÖn dù ¸n. Trong khi ®ã c¸c t¸c ®éng ®èi víi c¶ con ng</w:t>
        <w:softHyphen/>
        <w:t>êi c¸c tÝnh chÊt cña m«i tr</w:t>
        <w:softHyphen/>
        <w:t>êng sÏ kh«ng thÓ tr¸nh ®</w:t>
        <w:softHyphen/>
        <w:t>îc, nã ®</w:t>
        <w:softHyphen/>
        <w:t>îc tr«ng ®îi r»ng phÇn lín cã thÓ ®</w:t>
        <w:softHyphen/>
        <w:t>îc gi¶m bít trong suèt qu¸ tr×nh thùc thi c¸c ph</w:t>
        <w:softHyphen/>
        <w:t>¬ng ph¸p gi¶m thiÓu ®</w:t>
        <w:softHyphen/>
        <w:t>îc ®Ò nghÞ vµ c¸c ch</w:t>
        <w:softHyphen/>
        <w:t>¬ng tr×nh gi¸m s¸t. B¶n t</w:t>
        <w:softHyphen/>
        <w:t>êng tr×nh còng ®· cho biÕt r»ng c¸c t¸c ®éng nh×n chung cña m«i tr</w:t>
        <w:softHyphen/>
        <w:t>êng t¹o ®</w:t>
        <w:softHyphen/>
        <w:t>îc kÕt qu¶ tõ viÖc x©y dùng c©y cÇu vµ qu¸ tr×nh ho¹t  ®éng sÏ lµ thø yÕu nÕu nh</w:t>
        <w:softHyphen/>
        <w:t xml:space="preserve"> tÊt c¶ c¸c ph</w:t>
        <w:softHyphen/>
        <w:t>¬ng ph¸p gi¶m thiÓu ®</w:t>
        <w:softHyphen/>
        <w:t>îc xem xÐt vµ c¸c ch</w:t>
        <w:softHyphen/>
        <w:t>¬ng tr×nh gi¸m s¸t sÏ ch¾c ch¾n ®</w:t>
        <w:softHyphen/>
        <w:t>îc thùc thi. NhËn biÕt tÇm quan träng cña c¸c ph</w:t>
        <w:softHyphen/>
        <w:t>¬ng ph¸p gi¶m thiÓu, b¶n t</w:t>
        <w:softHyphen/>
        <w:t>êng tr×nh EIA ®· ®Ò nghÞ r»ng c¸c ph</w:t>
        <w:softHyphen/>
        <w:t>¬ng ph¸p gi¶m thiÓu ®</w:t>
        <w:softHyphen/>
        <w:t>îc ®Ò cËp ®Õn mét c¸ch râ rµng trong c¸c hîp ®ång x©y dùng vµ c¸c kiÓm so¸t viªn m«i tr</w:t>
        <w:softHyphen/>
        <w:t>êng cã kh¶ n¨ng phï hîp ®</w:t>
        <w:softHyphen/>
        <w:t>îc thuª ®Ó kiÓm tra chung trong qu¸ tr×nh thùc hiÖn c¸c ph</w:t>
        <w:softHyphen/>
        <w:t>¬ng ph¸p gi¶m thiÓu trong suèt qu¸ tr×nh x©y dùng cïng víi c¸c b¶n t</w:t>
        <w:softHyphen/>
        <w:t>êng tr×nh cña hä ®Ó ®</w:t>
        <w:softHyphen/>
        <w:t>a ra xem xÐt mét c¸ch th</w:t>
        <w:softHyphen/>
        <w:t>êng xuyªn cïng víi c¸c chuyªn gia cã tr¸ch nhiÖm.</w:t>
      </w:r>
    </w:p>
    <w:p>
      <w:pPr>
        <w:pStyle w:val="Normal"/>
        <w:rPr/>
      </w:pPr>
      <w:r>
        <w:rPr>
          <w:iCs/>
          <w:color w:val="000000"/>
        </w:rPr>
        <w:t>C¸c t¸c ®éng vÒ m«i tr</w:t>
        <w:softHyphen/>
        <w:t>êng ®</w:t>
        <w:softHyphen/>
        <w:t>îc dù ®o¸n nªn ®</w:t>
        <w:softHyphen/>
        <w:t>îc so s¸nh víi c¸c lîi Ých cña dù ¸n x©y dùng c©y cÇu trong viÖc quyÕt ®Þnh dù ¸n nµy nªn ®</w:t>
        <w:softHyphen/>
        <w:t>îc thùc hiÖn hay kh«ng. C¸c lîi Ých cña dù ¸n ®· ®</w:t>
        <w:softHyphen/>
        <w:t>îc x¸c ®Þnh trong b¶n t</w:t>
        <w:softHyphen/>
        <w:t>êng tr×nh EIA bao gåm sù ph¸t triÓn cña nÒn kinh tÕ t¨ng tr</w:t>
        <w:softHyphen/>
        <w:t>ëng th«ng qua sù cung cÊp cña mét hÖ thèng giao th«ng tiÕt kiÖm ®</w:t>
        <w:softHyphen/>
        <w:t>îc thêi gian vµ hiÖu qu¶. Nh÷ng kh¸m ph¸ trong sù ®¸nh gi¸ vÒ kinh tÕ cña dù ¸n ®</w:t>
        <w:softHyphen/>
        <w:t>îc cung cÊp trong b¶n t</w:t>
        <w:softHyphen/>
        <w:t>êng tr×nh EIA ®· cho biÕt r»ng dù ¸n x©y dùng c©y cÇu lµ cã thÓ thùc hiÖn ®</w:t>
        <w:softHyphen/>
        <w:t>îc mét c¸ch rÊt kinh tÕ.</w:t>
      </w:r>
    </w:p>
    <w:p>
      <w:pPr>
        <w:pStyle w:val="Heading2"/>
        <w:rPr/>
      </w:pPr>
      <w:bookmarkStart w:id="41" w:name="__RefHeading___Toc35137918"/>
      <w:bookmarkEnd w:id="41"/>
      <w:r>
        <w:rPr/>
        <w:t>Ph</w:t>
        <w:softHyphen/>
        <w:t>¬ng ph¸p th¨m quan hiÖn tr</w:t>
        <w:softHyphen/>
        <w:t>êng</w:t>
      </w:r>
      <w:r>
        <w:rPr>
          <w:rFonts w:cs="VNI-Times" w:ascii="VNI-Times" w:hAnsi="VNI-Times"/>
        </w:rPr>
        <w:t>.</w:t>
      </w:r>
    </w:p>
    <w:p>
      <w:pPr>
        <w:pStyle w:val="Normal"/>
        <w:rPr/>
      </w:pPr>
      <w:r>
        <w:rPr>
          <w:iCs/>
          <w:color w:val="000000"/>
        </w:rPr>
        <w:t>Nh÷ng ng</w:t>
        <w:softHyphen/>
        <w:t>íi tham gia trong kho¸ häc sÏ tham quan c©y cÇu Mekong-Kampong Cham ®Ó quan s¸t ®</w:t>
        <w:softHyphen/>
        <w:t>îc dù ¸n hoµn thiÖn nµy, vµ ®Ó häc hái thªm c¸c lîi Ých vÒ kinh tÕ cña dù ¸n, c¸c t¸c ®éng cña m«i tr</w:t>
        <w:softHyphen/>
        <w:t>êng vµ tÝnh hiÖu qu¶ cña c¸c ph</w:t>
        <w:softHyphen/>
        <w:t>¬ng ph¸p gi¶m thiÓu. Nhãm häc nµy sÏ cïng ®</w:t>
        <w:softHyphen/>
        <w:t>îc hîp t¸c víi nguån nh©n lùc tõ Bé m«i tr</w:t>
        <w:softHyphen/>
        <w:t>êng cña Campuchia vµ c¸c ®¹i diÖn tõ phÝa céng ®ång vÒ EIA ®Ó hoµn thiÖn dù ¸n vµ c¸c ®iÒu kiÖn Kinh tÕ- X· héi vµ m«i tr</w:t>
        <w:softHyphen/>
        <w:t>êng ë ®Þa ph</w:t>
        <w:softHyphen/>
        <w:t>¬ng ®ã.</w:t>
      </w:r>
    </w:p>
    <w:p>
      <w:pPr>
        <w:pStyle w:val="Normal"/>
        <w:rPr>
          <w:iCs/>
          <w:color w:val="000000"/>
        </w:rPr>
      </w:pPr>
      <w:r>
        <w:rPr>
          <w:iCs/>
          <w:color w:val="000000"/>
        </w:rPr>
        <w:t>Qu¸ tr×nh dù kiÕn cho chuyÕn tham quan hiÖn tr</w:t>
        <w:softHyphen/>
        <w:t>êng nµy lµ mét ngµy. Môc tiªu chung cña chuyÕn tham quan hiÖn tr</w:t>
        <w:softHyphen/>
        <w:t>êng dµnh cho líp häc lµ ®Ó ®¸nh gi¸ c¸c tiªu chuÈn b¶o vÖ m«i tr</w:t>
        <w:softHyphen/>
        <w:t>êng lµ cã phï hîp hay kh«ng.</w:t>
      </w:r>
    </w:p>
    <w:p>
      <w:pPr>
        <w:pStyle w:val="Normal"/>
        <w:rPr/>
      </w:pPr>
      <w:r>
        <w:rPr/>
        <w:t>Nh÷ng ng</w:t>
        <w:softHyphen/>
        <w:t>êi tham gia sÏ ®</w:t>
        <w:softHyphen/>
        <w:t>îc chia thµnh nhiÒu nhãm nhá trong chuyÕn tham quan hiÖn tr</w:t>
        <w:softHyphen/>
        <w:t>êng nµy, trong ®ã mçi nhãm sÏ ®</w:t>
        <w:softHyphen/>
        <w:t>îc x¸c ®Þnh mét nhiÖm vô ®Æc tr</w:t>
        <w:softHyphen/>
        <w:t>ng ®</w:t>
        <w:softHyphen/>
        <w:t>îc tãm t¾t ë b¶ng sau:</w:t>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M«n Hä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VÊn ®Ò chÝn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Æc tÝnh cña kh«ng khÝ vµ tiÕng å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c ®iÒu kiÖn mang tÝnh c¬ b¶n</w:t>
            </w:r>
          </w:p>
          <w:p>
            <w:pPr>
              <w:pStyle w:val="Normal"/>
              <w:spacing w:before="40" w:after="0"/>
              <w:rPr/>
            </w:pPr>
            <w:r>
              <w:rPr/>
              <w:t>M« t¶ ®Æc ®iÓm cña viÖc ph¸t ra tiÕng ån vµ kh«ng khÝ</w:t>
            </w:r>
          </w:p>
          <w:p>
            <w:pPr>
              <w:pStyle w:val="Normal"/>
              <w:spacing w:before="40" w:after="0"/>
              <w:rPr/>
            </w:pPr>
            <w:r>
              <w:rPr/>
              <w:t>§¸nh gi¸ t¸c ®éng</w:t>
            </w:r>
          </w:p>
          <w:p>
            <w:pPr>
              <w:pStyle w:val="Normal"/>
              <w:spacing w:before="40" w:after="0"/>
              <w:rPr/>
            </w:pPr>
            <w:r>
              <w:rPr/>
              <w:t>Nh÷ng ph</w:t>
              <w:softHyphen/>
              <w:t>¬ng ph¸p ®</w:t>
              <w:softHyphen/>
              <w:t>îc gi¶m thiÓu</w:t>
            </w:r>
          </w:p>
          <w:p>
            <w:pPr>
              <w:pStyle w:val="Normal"/>
              <w:spacing w:before="40" w:after="0"/>
              <w:rPr/>
            </w:pPr>
            <w:r>
              <w:rPr/>
              <w:t>Gi¸m s¸t ®o l</w:t>
              <w:softHyphen/>
              <w:t>ê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Giao th«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C¸c ®iÒu kiÖn mang tÝnh c¨n b¶n</w:t>
            </w:r>
          </w:p>
          <w:p>
            <w:pPr>
              <w:pStyle w:val="Normal"/>
              <w:spacing w:before="40" w:after="0"/>
              <w:rPr>
                <w:iCs/>
                <w:color w:val="000000"/>
              </w:rPr>
            </w:pPr>
            <w:r>
              <w:rPr>
                <w:iCs/>
                <w:color w:val="000000"/>
              </w:rPr>
              <w:t>C¸c c</w:t>
              <w:softHyphen/>
              <w:t xml:space="preserve">êng ®é giao th«ng thùc tÕ vµ </w:t>
              <w:softHyphen/>
              <w:t>íc l</w:t>
              <w:softHyphen/>
              <w:t>îng</w:t>
            </w:r>
          </w:p>
          <w:p>
            <w:pPr>
              <w:pStyle w:val="Normal"/>
              <w:spacing w:before="40" w:after="0"/>
              <w:rPr>
                <w:iCs/>
                <w:color w:val="000000"/>
              </w:rPr>
            </w:pPr>
            <w:r>
              <w:rPr>
                <w:iCs/>
                <w:color w:val="000000"/>
              </w:rPr>
              <w:t>Tai n¹n vÒ ®</w:t>
              <w:softHyphen/>
              <w:t>êng x¸</w:t>
            </w:r>
          </w:p>
          <w:p>
            <w:pPr>
              <w:pStyle w:val="Normal"/>
              <w:spacing w:before="40" w:after="0"/>
              <w:rPr/>
            </w:pPr>
            <w:r>
              <w:rPr>
                <w:iCs/>
                <w:color w:val="000000"/>
              </w:rPr>
              <w:t>ViÖc vËn chuyÓn hµng ho¸ nguy hiÓm vµ ph¶n øng trong tr</w:t>
              <w:softHyphen/>
              <w:t>êng hîp khÈn cÊp</w:t>
            </w:r>
          </w:p>
          <w:p>
            <w:pPr>
              <w:pStyle w:val="Normal"/>
              <w:spacing w:before="40" w:after="0"/>
              <w:rPr>
                <w:iCs/>
                <w:color w:val="000000"/>
              </w:rPr>
            </w:pPr>
            <w:r>
              <w:rPr>
                <w:iCs/>
                <w:color w:val="000000"/>
              </w:rPr>
              <w:t>Nh÷ng ph</w:t>
              <w:softHyphen/>
              <w:t>¬ng ph¸p ®</w:t>
              <w:softHyphen/>
              <w:t>îc gi¶m thiÓu</w:t>
            </w:r>
          </w:p>
          <w:p>
            <w:pPr>
              <w:pStyle w:val="Normal"/>
              <w:spacing w:before="40" w:after="0"/>
              <w:rPr>
                <w:iCs/>
                <w:color w:val="000000"/>
              </w:rPr>
            </w:pPr>
            <w:r>
              <w:rPr>
                <w:iCs/>
                <w:color w:val="000000"/>
              </w:rPr>
              <w:t>Gi¸m s¸t vµ ®¸nh g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Æc tÝnh cña n</w:t>
              <w:softHyphen/>
              <w:t>íc vµ sinh vËt d</w:t>
              <w:softHyphen/>
              <w:t>íi n</w:t>
              <w:softHyphen/>
              <w:t>í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C¸c rñi ro cña m«i tr</w:t>
              <w:softHyphen/>
              <w:t xml:space="preserve">êng </w:t>
            </w:r>
          </w:p>
          <w:p>
            <w:pPr>
              <w:pStyle w:val="Normal"/>
              <w:spacing w:before="40" w:after="0"/>
              <w:rPr>
                <w:iCs/>
                <w:color w:val="000000"/>
              </w:rPr>
            </w:pPr>
            <w:r>
              <w:rPr>
                <w:iCs/>
                <w:color w:val="000000"/>
              </w:rPr>
              <w:t>Sù ®¸nh gi¸ t¸c ®éng</w:t>
            </w:r>
          </w:p>
          <w:p>
            <w:pPr>
              <w:pStyle w:val="Normal"/>
              <w:spacing w:before="40" w:after="0"/>
              <w:rPr>
                <w:iCs/>
                <w:color w:val="000000"/>
              </w:rPr>
            </w:pPr>
            <w:r>
              <w:rPr>
                <w:iCs/>
                <w:color w:val="000000"/>
              </w:rPr>
              <w:t>TÝnh hiÖu qu¶ cña nh÷ng ph</w:t>
              <w:softHyphen/>
              <w:t>¬ng ph¸p gi¶m thiÓu</w:t>
            </w:r>
          </w:p>
          <w:p>
            <w:pPr>
              <w:pStyle w:val="Normal"/>
              <w:spacing w:before="40" w:after="0"/>
              <w:rPr>
                <w:iCs/>
                <w:color w:val="000000"/>
              </w:rPr>
            </w:pPr>
            <w:r>
              <w:rPr>
                <w:iCs/>
                <w:color w:val="000000"/>
              </w:rPr>
              <w:t>Qu¸ tr×nh xuÊt ph¸t c¨n b¶n vµ gi¸m s¸t tiÕp th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Nh÷ng vÊn ®Ò Kinh tÕ-X· hé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Nh÷ng lîi Ých Kinh tÕ</w:t>
            </w:r>
          </w:p>
          <w:p>
            <w:pPr>
              <w:pStyle w:val="Normal"/>
              <w:spacing w:before="40" w:after="0"/>
              <w:rPr>
                <w:iCs/>
                <w:color w:val="000000"/>
              </w:rPr>
            </w:pPr>
            <w:r>
              <w:rPr>
                <w:iCs/>
                <w:color w:val="000000"/>
              </w:rPr>
              <w:t>Nh÷ng thay ®æi mang tÝnh x· héi vµ thuéc vÒ nh©n khÈu häc</w:t>
            </w:r>
          </w:p>
          <w:p>
            <w:pPr>
              <w:pStyle w:val="Normal"/>
              <w:spacing w:before="40" w:after="0"/>
              <w:rPr>
                <w:iCs/>
                <w:color w:val="000000"/>
              </w:rPr>
            </w:pPr>
            <w:r>
              <w:rPr>
                <w:iCs/>
                <w:color w:val="000000"/>
              </w:rPr>
              <w:t>Sù ®Òn bï vµ nh÷ng ph</w:t>
              <w:softHyphen/>
              <w:t>¬ng ph¸p gi¶m thiÓu</w:t>
            </w:r>
          </w:p>
          <w:p>
            <w:pPr>
              <w:pStyle w:val="Normal"/>
              <w:spacing w:before="40" w:after="0"/>
              <w:rPr>
                <w:iCs/>
                <w:color w:val="000000"/>
              </w:rPr>
            </w:pPr>
            <w:r>
              <w:rPr>
                <w:iCs/>
                <w:color w:val="000000"/>
              </w:rPr>
              <w:t>Sù ñng hé tõ phÝa céng ®ång ®èi víi dù ¸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EIA cña chÝnh b¹n cho dù ¸n nµ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iCs/>
                <w:color w:val="000000"/>
              </w:rPr>
            </w:pPr>
            <w:r>
              <w:rPr>
                <w:iCs/>
                <w:color w:val="000000"/>
              </w:rPr>
              <w:t>- Nhãm cña c¸c b¹n sÏ ®</w:t>
              <w:softHyphen/>
              <w:t>îc yªu cÇu ®Ó lµm EIA cho dù ¸n nµy. H·y m« t¶ EIA cña c¸c b¹n sÏ kh¸c biÖt nh</w:t>
              <w:softHyphen/>
              <w:t xml:space="preserve"> thÕ nµo víi EIA hiÖn t¹i.</w:t>
            </w:r>
          </w:p>
        </w:tc>
      </w:tr>
    </w:tbl>
    <w:p>
      <w:pPr>
        <w:pStyle w:val="Normal"/>
        <w:rPr/>
      </w:pPr>
      <w:r>
        <w:rPr>
          <w:iCs/>
          <w:color w:val="000000"/>
        </w:rPr>
        <w:t>§Ó hoµn tÊt chuyÕn tham quan hiÖn tr</w:t>
        <w:softHyphen/>
        <w:t>êng nµy, c¸c nhãm nhá ®</w:t>
        <w:softHyphen/>
        <w:t>îc ®ßi hái ®Ó tr×nh bµy nh÷ng kh¸m ph¸ cña hä tr</w:t>
        <w:softHyphen/>
        <w:t>íc líp häc víi träng t©m nhÊn m¹nh ë nh÷ng bµi häc thùc tÕ ®</w:t>
        <w:softHyphen/>
        <w:t>îc c¸c b¹n tham gia trong kho¸ häc nghiªn cøu, häc hái mµ lý thuyÕt ®</w:t>
        <w:softHyphen/>
        <w:t>îc t¨ng c</w:t>
        <w:softHyphen/>
        <w:t>êng cña EIA ®· ®</w:t>
        <w:softHyphen/>
        <w:t>îc gi¶ng d¹y trong kho¸ häc.</w:t>
      </w:r>
    </w:p>
    <w:p>
      <w:pPr>
        <w:pStyle w:val="Heading2"/>
        <w:rPr/>
      </w:pPr>
      <w:bookmarkStart w:id="42" w:name="__RefHeading___Toc35137919"/>
      <w:r>
        <w:rPr/>
        <w:t>Nh÷ng ®iÒu ghi nhí</w:t>
      </w:r>
      <w:bookmarkEnd w:id="42"/>
      <w:r>
        <w:rPr/>
        <w:t xml:space="preserve"> </w:t>
      </w:r>
    </w:p>
    <w:p>
      <w:pPr>
        <w:pStyle w:val="Normal"/>
        <w:rPr/>
      </w:pPr>
      <w:r>
        <w:rPr>
          <w:iCs/>
          <w:color w:val="000000"/>
        </w:rPr>
        <w:t>C¸c bµi häc ®</w:t>
        <w:softHyphen/>
        <w:t>îc th¶o luËn bëi nh÷ng ng</w:t>
        <w:softHyphen/>
        <w:t>êi tham gia trong kho¸ häc ®Ó hoµn tÊt nghiªn cøu nµy vµ tham quan hiÖn tr</w:t>
        <w:softHyphen/>
        <w:t>êng sÏ bao gåm:</w:t>
      </w:r>
    </w:p>
    <w:p>
      <w:pPr>
        <w:pStyle w:val="Normal"/>
        <w:numPr>
          <w:ilvl w:val="0"/>
          <w:numId w:val="20"/>
        </w:numPr>
        <w:rPr>
          <w:iCs/>
          <w:color w:val="000000"/>
        </w:rPr>
      </w:pPr>
      <w:r>
        <w:rPr>
          <w:iCs/>
          <w:color w:val="000000"/>
        </w:rPr>
        <w:t>TÇm quan träng cña viÖc hiÓu thÊu ®¸o EIA cho tÊt c¶ c¸c dù ¸n ngay c¶ nÕu EIA chØ lµ mét m« h×nh kiÓu mÉu cho c¸c dù ¸n mµ hÇu hÕt c¸c dù ¸n sÏ ®</w:t>
        <w:softHyphen/>
        <w:t>îc tiÕn hµnh v× nhiÒu lý do vÒ kinh tÕ. Nh÷ng kh¸m ph¸ cña EIA sÏ cã gi¸ trÞ trong viÖc h</w:t>
        <w:softHyphen/>
        <w:t>íng dÉn sù lùa chän vÞ trÝ, c¸c kh¶ n¨ng lùa chän cã ý nghÜa trong viÖc thùc thi dù ¸n nµy vµ sù lùa chän c¸c ph</w:t>
        <w:softHyphen/>
        <w:t>¬ng ph¸p gi¶m thiÓu phï hîp.</w:t>
      </w:r>
    </w:p>
    <w:p>
      <w:pPr>
        <w:pStyle w:val="Normal"/>
        <w:numPr>
          <w:ilvl w:val="0"/>
          <w:numId w:val="20"/>
        </w:numPr>
        <w:rPr/>
      </w:pPr>
      <w:r>
        <w:rPr>
          <w:iCs/>
          <w:color w:val="000000"/>
        </w:rPr>
        <w:t>ViÖc gi¸m s¸t c¬ b¶n vµ thÝch hîp lµ cÇn thiÕt trong viÖc cung cÊp th«ng tin cho dù ¸n b¶o vÖ cña EIA, ph¹m vi IEE, vµ sù ®¸nh gi¸ t¸c ®éng. ViÖc thiÕu hiÓu biÕt thÝch ®¸ng cña c¸c c¶m veà  biÕn m«i tr</w:t>
        <w:softHyphen/>
        <w:t>êng tiÕp nhËn vµ kiÕn thøc vÒ sù ph¶n øng cña m«i tr</w:t>
        <w:softHyphen/>
        <w:t>êng tiÕp nhËn víi sù t¸c ®éng cña sinh vËt, c¸c t¸c ®éng ®Æc tr</w:t>
        <w:softHyphen/>
        <w:t>ng cña m«i tr</w:t>
        <w:softHyphen/>
        <w:t>êng ®</w:t>
        <w:softHyphen/>
        <w:t>îc gi¸m s¸t, c¸c ph</w:t>
        <w:softHyphen/>
        <w:t>¬ng ph¸p gi¶m  thiÓu ®· chøng minh lµ kh«ng hiÖu qu¶ hay phï hîp.</w:t>
      </w:r>
    </w:p>
    <w:p>
      <w:pPr>
        <w:pStyle w:val="Normal"/>
        <w:numPr>
          <w:ilvl w:val="0"/>
          <w:numId w:val="20"/>
        </w:numPr>
        <w:rPr/>
      </w:pPr>
      <w:r>
        <w:rPr>
          <w:iCs/>
          <w:color w:val="000000"/>
        </w:rPr>
        <w:t>ViÖc tiÕn hµnh kiÓm tra vµ dù ®o¸n c¸c ph</w:t>
        <w:softHyphen/>
        <w:t>¬ng ph¸p gi¶m thiÓu vµ c¸c ch</w:t>
        <w:softHyphen/>
        <w:t>¬ng tr×nh gi¸m s¸t ho¹t ®éng lµ quan träng ®Ó phª chuÈn nh÷ng dù ®o¸n cña t¸c ®éng vµ ®Ó ®¸nh gi¸ tÝnh hiÖu qu¶ c¸c ph</w:t>
        <w:softHyphen/>
        <w:t>¬ng ph¸p gi¶m thiÓu. C¸c nhãm cã tr¸ch nhiÖm cho c¸c b</w:t>
        <w:softHyphen/>
        <w:t>íc tiÕp theo cña EIA ph¶i cã ®</w:t>
        <w:softHyphen/>
        <w:t>îc c¸c nguån tiÒm lùc vµ kh¶ n¨ng ®Ó hoµn thµnh c¸c ho¹t ®éng gi¸m s¸t vµ ý kiÕn kÕt luËn ®Ó thùc hiÖn c¸c quy ®Þnh vÒ m«i tr</w:t>
        <w:softHyphen/>
        <w:t>êng.</w:t>
      </w:r>
    </w:p>
    <w:p>
      <w:pPr>
        <w:pStyle w:val="Heading2"/>
        <w:rPr/>
      </w:pPr>
      <w:bookmarkStart w:id="43" w:name="__RefHeading___Toc35137920"/>
      <w:bookmarkEnd w:id="43"/>
      <w:r>
        <w:rPr/>
        <w:t>Tµi liÖu tham kh¶o:</w:t>
      </w:r>
    </w:p>
    <w:p>
      <w:pPr>
        <w:pStyle w:val="Normal"/>
        <w:ind w:left="900" w:hanging="900"/>
        <w:rPr>
          <w:iCs/>
          <w:color w:val="000000"/>
        </w:rPr>
      </w:pPr>
      <w:r>
        <w:rPr>
          <w:iCs/>
          <w:color w:val="000000"/>
        </w:rPr>
        <w:t>Jica 1996 Nghiªn cøu tÝnh kh¶ thi trong viÖc x©y dùng c©y cÇu Mekong- Kampong Chamë Campuchia, Toå chøc hîp t¸c quèc tÕ NhËt B¶n. C¸c phÇn chän läc tõ b¶n t</w:t>
        <w:softHyphen/>
        <w:t>êng tr×nh chÝnh.</w:t>
      </w:r>
    </w:p>
    <w:p>
      <w:pPr>
        <w:pStyle w:val="Normal"/>
        <w:ind w:left="900" w:hanging="900"/>
        <w:rPr>
          <w:iCs/>
          <w:color w:val="000000"/>
        </w:rPr>
      </w:pPr>
      <w:r>
        <w:rPr>
          <w:iCs/>
          <w:color w:val="000000"/>
        </w:rPr>
        <w:t>Kihara, D 2001 ViÖc tuyÓn chän c¸c gi¸m s¸t viªn ®Ó t¹o c¸c mèi liªn hÖ víi ChÝnh phñ. C¸c bµi b¸o ë t¹p chÝ Campuchia, ngµy 16 th¸ng 2.</w:t>
      </w:r>
    </w:p>
    <w:p>
      <w:pPr>
        <w:pStyle w:val="Normal"/>
        <w:ind w:left="900" w:hanging="900"/>
        <w:rPr>
          <w:iCs/>
          <w:color w:val="000000"/>
        </w:rPr>
      </w:pPr>
      <w:r>
        <w:rPr>
          <w:iCs/>
          <w:color w:val="000000"/>
        </w:rPr>
      </w:r>
    </w:p>
    <w:p>
      <w:pPr>
        <w:pStyle w:val="Normal"/>
        <w:ind w:left="900" w:hanging="900"/>
        <w:rPr>
          <w:iCs/>
          <w:color w:val="000000"/>
        </w:rPr>
      </w:pPr>
      <w:r>
        <w:rPr>
          <w:iCs/>
          <w:color w:val="000000"/>
        </w:rPr>
      </w:r>
    </w:p>
    <w:p>
      <w:pPr>
        <w:pStyle w:val="Heading1"/>
        <w:rPr/>
      </w:pPr>
      <w:r>
        <w:rPr>
          <w:rFonts w:eastAsia=".VnArialH"/>
        </w:rPr>
        <w:t xml:space="preserve"> </w:t>
      </w:r>
      <w:bookmarkStart w:id="44" w:name="__RefHeading___Toc35137921"/>
      <w:r>
        <w:rPr/>
        <w:t>chuyªn ®Ò 06- ®¸nh gi¸ t¸c ®éng m«i tr</w:t>
        <w:softHyphen/>
        <w:t>êng cña ®Ëp n</w:t>
        <w:softHyphen/>
        <w:t>íc namleuk</w:t>
      </w:r>
      <w:r>
        <w:rPr>
          <w:b w:val="false"/>
        </w:rPr>
        <w:t>T</w:t>
      </w:r>
      <w:bookmarkEnd w:id="44"/>
    </w:p>
    <w:p>
      <w:pPr>
        <w:pStyle w:val="Heading2"/>
        <w:rPr/>
      </w:pPr>
      <w:bookmarkStart w:id="45" w:name="__RefHeading___Toc35137922"/>
      <w:bookmarkEnd w:id="45"/>
      <w:r>
        <w:rPr/>
        <w:t>Môc ®Ých :</w:t>
      </w:r>
      <w:r>
        <mc:AlternateContent>
          <mc:Choice Requires="wps">
            <w:drawing>
              <wp:anchor behindDoc="0" distT="0" distB="0" distL="114935" distR="114935" simplePos="0" locked="0" layoutInCell="0" allowOverlap="1" relativeHeight="267">
                <wp:simplePos x="0" y="0"/>
                <wp:positionH relativeFrom="column">
                  <wp:posOffset>2653030</wp:posOffset>
                </wp:positionH>
                <wp:positionV relativeFrom="paragraph">
                  <wp:posOffset>259715</wp:posOffset>
                </wp:positionV>
                <wp:extent cx="3103880" cy="3599180"/>
                <wp:effectExtent l="0" t="0" r="0" b="0"/>
                <wp:wrapSquare wrapText="bothSides"/>
                <wp:docPr id="10" name="Frame7"/>
                <a:graphic xmlns:a="http://schemas.openxmlformats.org/drawingml/2006/main">
                  <a:graphicData uri="http://schemas.microsoft.com/office/word/2010/wordprocessingShape">
                    <wps:wsp>
                      <wps:cNvSpPr txBox="1"/>
                      <wps:spPr>
                        <a:xfrm>
                          <a:off x="0" y="0"/>
                          <a:ext cx="3103880" cy="3599180"/>
                        </a:xfrm>
                        <a:prstGeom prst="rect"/>
                        <a:solidFill>
                          <a:srgbClr val="EAEAEA"/>
                        </a:solidFill>
                        <a:ln w="9525">
                          <a:solidFill>
                            <a:srgbClr val="000000"/>
                          </a:solidFill>
                        </a:ln>
                      </wps:spPr>
                      <wps:txbx>
                        <w:txbxContent>
                          <w:p>
                            <w:pPr>
                              <w:pStyle w:val="Normal"/>
                              <w:spacing w:before="200" w:after="0"/>
                              <w:rPr>
                                <w:rFonts w:ascii=".VnTimeH" w:hAnsi=".VnTimeH" w:cs=".VnTimeH"/>
                              </w:rPr>
                            </w:pPr>
                            <w:r>
                              <w:rPr>
                                <w:rFonts w:cs=".VnTimeH" w:ascii=".VnTimeH" w:hAnsi=".VnTimeH"/>
                              </w:rPr>
                              <w:t>TæNG QUAN §Ò TµI CñA KHãA HäC ETP1</w:t>
                            </w:r>
                          </w:p>
                          <w:p>
                            <w:pPr>
                              <w:pStyle w:val="Normal"/>
                              <w:numPr>
                                <w:ilvl w:val="0"/>
                                <w:numId w:val="24"/>
                              </w:numPr>
                              <w:rPr/>
                            </w:pPr>
                            <w:r>
                              <w:rPr/>
                              <w:t>Thñ tôc ®¸nh gi¸ t¸c ®éng m«i tr</w:t>
                              <w:softHyphen/>
                              <w:t>êng (EIA)</w:t>
                            </w:r>
                          </w:p>
                          <w:p>
                            <w:pPr>
                              <w:pStyle w:val="Normal"/>
                              <w:numPr>
                                <w:ilvl w:val="0"/>
                                <w:numId w:val="24"/>
                              </w:numPr>
                              <w:rPr/>
                            </w:pPr>
                            <w:r>
                              <w:rPr/>
                              <w:t>Quan tr¾c m«i tr</w:t>
                              <w:softHyphen/>
                              <w:t>êng</w:t>
                            </w:r>
                          </w:p>
                          <w:p>
                            <w:pPr>
                              <w:pStyle w:val="Normal"/>
                              <w:numPr>
                                <w:ilvl w:val="0"/>
                                <w:numId w:val="24"/>
                              </w:numPr>
                              <w:rPr/>
                            </w:pPr>
                            <w:r>
                              <w:rPr/>
                              <w:t>Khoa häc m«i tr</w:t>
                              <w:softHyphen/>
                              <w:t>êng t¹i MRB</w:t>
                            </w:r>
                          </w:p>
                          <w:p>
                            <w:pPr>
                              <w:pStyle w:val="Normal"/>
                              <w:numPr>
                                <w:ilvl w:val="0"/>
                                <w:numId w:val="24"/>
                              </w:numPr>
                              <w:rPr/>
                            </w:pPr>
                            <w:r>
                              <w:rPr/>
                              <w:t>Nh÷ng thö th¸ch trong viÖc ¸p dông EIA t¹i MRB</w:t>
                            </w:r>
                          </w:p>
                          <w:p>
                            <w:pPr>
                              <w:pStyle w:val="Normal"/>
                              <w:numPr>
                                <w:ilvl w:val="0"/>
                                <w:numId w:val="24"/>
                              </w:numPr>
                              <w:rPr/>
                            </w:pPr>
                            <w:r>
                              <w:rPr/>
                              <w:t>Sù ®¸nh gi¸ t¸c ®éng tÝch hîp (CEA)</w:t>
                            </w:r>
                          </w:p>
                          <w:p>
                            <w:pPr>
                              <w:pStyle w:val="Normal"/>
                              <w:numPr>
                                <w:ilvl w:val="0"/>
                                <w:numId w:val="24"/>
                              </w:numPr>
                              <w:rPr/>
                            </w:pPr>
                            <w:r>
                              <w:rPr/>
                              <w:t>§¸nh gi¸ t¸c ®éng kinh tÕ – x· héi</w:t>
                            </w:r>
                          </w:p>
                          <w:p>
                            <w:pPr>
                              <w:pStyle w:val="Normal"/>
                              <w:numPr>
                                <w:ilvl w:val="0"/>
                                <w:numId w:val="24"/>
                              </w:numPr>
                              <w:rPr/>
                            </w:pPr>
                            <w:r>
                              <w:rPr/>
                              <w:t>Kinh tÕ m«i tr</w:t>
                              <w:softHyphen/>
                              <w:t>êng</w:t>
                            </w:r>
                          </w:p>
                        </w:txbxContent>
                      </wps:txbx>
                      <wps:bodyPr anchor="t" lIns="91440" tIns="45720" rIns="91440" bIns="45720">
                        <a:spAutoFit/>
                      </wps:bodyPr>
                    </wps:wsp>
                  </a:graphicData>
                </a:graphic>
              </wp:anchor>
            </w:drawing>
          </mc:Choice>
          <mc:Fallback>
            <w:pict>
              <v:rect fillcolor="#EAEAEA" strokecolor="#000000" strokeweight="0pt" style="position:absolute;rotation:-0;width:244.4pt;height:283.4pt;mso-wrap-distance-left:9.05pt;mso-wrap-distance-right:9.05pt;mso-wrap-distance-top:0pt;mso-wrap-distance-bottom:0pt;margin-top:20.45pt;mso-position-vertical-relative:text;margin-left:208.9pt;mso-position-horizontal-relative:text">
                <v:textbox>
                  <w:txbxContent>
                    <w:p>
                      <w:pPr>
                        <w:pStyle w:val="Normal"/>
                        <w:spacing w:before="200" w:after="0"/>
                        <w:rPr>
                          <w:rFonts w:ascii=".VnTimeH" w:hAnsi=".VnTimeH" w:cs=".VnTimeH"/>
                        </w:rPr>
                      </w:pPr>
                      <w:r>
                        <w:rPr>
                          <w:rFonts w:cs=".VnTimeH" w:ascii=".VnTimeH" w:hAnsi=".VnTimeH"/>
                        </w:rPr>
                        <w:t>TæNG QUAN §Ò TµI CñA KHãA HäC ETP1</w:t>
                      </w:r>
                    </w:p>
                    <w:p>
                      <w:pPr>
                        <w:pStyle w:val="Normal"/>
                        <w:numPr>
                          <w:ilvl w:val="0"/>
                          <w:numId w:val="24"/>
                        </w:numPr>
                        <w:rPr/>
                      </w:pPr>
                      <w:r>
                        <w:rPr/>
                        <w:t>Thñ tôc ®¸nh gi¸ t¸c ®éng m«i tr</w:t>
                        <w:softHyphen/>
                        <w:t>êng (EIA)</w:t>
                      </w:r>
                    </w:p>
                    <w:p>
                      <w:pPr>
                        <w:pStyle w:val="Normal"/>
                        <w:numPr>
                          <w:ilvl w:val="0"/>
                          <w:numId w:val="24"/>
                        </w:numPr>
                        <w:rPr/>
                      </w:pPr>
                      <w:r>
                        <w:rPr/>
                        <w:t>Quan tr¾c m«i tr</w:t>
                        <w:softHyphen/>
                        <w:t>êng</w:t>
                      </w:r>
                    </w:p>
                    <w:p>
                      <w:pPr>
                        <w:pStyle w:val="Normal"/>
                        <w:numPr>
                          <w:ilvl w:val="0"/>
                          <w:numId w:val="24"/>
                        </w:numPr>
                        <w:rPr/>
                      </w:pPr>
                      <w:r>
                        <w:rPr/>
                        <w:t>Khoa häc m«i tr</w:t>
                        <w:softHyphen/>
                        <w:t>êng t¹i MRB</w:t>
                      </w:r>
                    </w:p>
                    <w:p>
                      <w:pPr>
                        <w:pStyle w:val="Normal"/>
                        <w:numPr>
                          <w:ilvl w:val="0"/>
                          <w:numId w:val="24"/>
                        </w:numPr>
                        <w:rPr/>
                      </w:pPr>
                      <w:r>
                        <w:rPr/>
                        <w:t>Nh÷ng thö th¸ch trong viÖc ¸p dông EIA t¹i MRB</w:t>
                      </w:r>
                    </w:p>
                    <w:p>
                      <w:pPr>
                        <w:pStyle w:val="Normal"/>
                        <w:numPr>
                          <w:ilvl w:val="0"/>
                          <w:numId w:val="24"/>
                        </w:numPr>
                        <w:rPr/>
                      </w:pPr>
                      <w:r>
                        <w:rPr/>
                        <w:t>Sù ®¸nh gi¸ t¸c ®éng tÝch hîp (CEA)</w:t>
                      </w:r>
                    </w:p>
                    <w:p>
                      <w:pPr>
                        <w:pStyle w:val="Normal"/>
                        <w:numPr>
                          <w:ilvl w:val="0"/>
                          <w:numId w:val="24"/>
                        </w:numPr>
                        <w:rPr/>
                      </w:pPr>
                      <w:r>
                        <w:rPr/>
                        <w:t>§¸nh gi¸ t¸c ®éng kinh tÕ – x· héi</w:t>
                      </w:r>
                    </w:p>
                    <w:p>
                      <w:pPr>
                        <w:pStyle w:val="Normal"/>
                        <w:numPr>
                          <w:ilvl w:val="0"/>
                          <w:numId w:val="24"/>
                        </w:numPr>
                        <w:rPr/>
                      </w:pPr>
                      <w:r>
                        <w:rPr/>
                        <w:t>Kinh tÕ m«i tr</w:t>
                        <w:softHyphen/>
                        <w:t>êng</w:t>
                      </w:r>
                    </w:p>
                  </w:txbxContent>
                </v:textbox>
                <w10:wrap type="square"/>
              </v:rect>
            </w:pict>
          </mc:Fallback>
        </mc:AlternateContent>
      </w:r>
    </w:p>
    <w:p>
      <w:pPr>
        <w:pStyle w:val="Normal"/>
        <w:rPr/>
      </w:pPr>
      <w:r>
        <w:rPr>
          <w:iCs/>
          <w:color w:val="000000"/>
        </w:rPr>
        <w:t>Nghiªn cøu nµy ®¸nh gi¸ víi ý phª b×nh viÖc ®¸nh gi¸ t¸c ®éng m«i tr</w:t>
        <w:softHyphen/>
        <w:t>êng (EIA) ®· lµm cho ®Ëp thuû ®iÖn Nam Leuk t¹i Céng hoµ d©n chñ nh©n d©n Lµo. Ng</w:t>
        <w:softHyphen/>
        <w:t>êi ta nhÊn m¹nh vµo vai trß cña EIA, nÕu ®</w:t>
        <w:softHyphen/>
        <w:t>îc thùc hiÖn ®óng, sÏ cã Ých trong viÖc x¸c ®Þnh vµ gi¶m thiÓu nh÷ng t¸c ®éng vÒ m«i tr</w:t>
        <w:softHyphen/>
        <w:t>êng cña nh÷ng dù ¸n kinh tÕ quan träng t¹i nh÷ng n</w:t>
        <w:softHyphen/>
        <w:t>íc ®ang ph¸t triÓn. Ng</w:t>
        <w:softHyphen/>
        <w:t>êi ta ®Æc biÖt chó ý ®Õn viÖc ®¸nh gi¸ nh÷ng t¸c ®éng sinh th¸i, bao gåm ph¹m vi cña EIA, viÖc lùa chän nh÷ng thµnh phÇn m«i tr</w:t>
        <w:softHyphen/>
        <w:t>êng cã gi¸ trÞ (VEC), nh÷ng ph</w:t>
        <w:softHyphen/>
        <w:t>¬ng s¸ch gi¶m thiÓu vµ quan tr¾c vµ nh÷ng t¸c ®éng kinh tÕ x· héi.</w:t>
      </w:r>
    </w:p>
    <w:p>
      <w:pPr>
        <w:pStyle w:val="Heading2"/>
        <w:rPr/>
      </w:pPr>
      <w:bookmarkStart w:id="46" w:name="__RefHeading___Toc35137923"/>
      <w:bookmarkEnd w:id="46"/>
      <w:r>
        <w:rPr/>
        <w:t>VÊn ®Ò :</w:t>
      </w:r>
    </w:p>
    <w:p>
      <w:pPr>
        <w:pStyle w:val="Normal"/>
        <w:rPr>
          <w:iCs/>
          <w:color w:val="000000"/>
        </w:rPr>
      </w:pPr>
      <w:r>
        <w:rPr>
          <w:iCs/>
          <w:color w:val="000000"/>
        </w:rPr>
        <w:t>Nh÷ng vÊn ®Ò næi bËt trong nghiªn cøu chuyªn ®Ò nµy lµ :</w:t>
      </w:r>
    </w:p>
    <w:p>
      <w:pPr>
        <w:pStyle w:val="Normal"/>
        <w:numPr>
          <w:ilvl w:val="0"/>
          <w:numId w:val="46"/>
        </w:numPr>
        <w:rPr>
          <w:iCs/>
          <w:color w:val="000000"/>
        </w:rPr>
      </w:pPr>
      <w:r>
        <w:rPr>
          <w:iCs/>
          <w:color w:val="000000"/>
        </w:rPr>
        <w:t>Sù cÇn thiÕt cña viÖc xem xÐt tæng hîp EIA ®èi víi tÊt c¶ nh÷ng t¸c ®éng m«i tr</w:t>
        <w:softHyphen/>
        <w:t>êng tiÒm tµng cña nh÷ng dù ¸n ®Ó ®¶m b¶o cho nh÷ng ph</w:t>
        <w:softHyphen/>
        <w:t>¬ng s¸ch gi¶m thiÓu ®</w:t>
        <w:softHyphen/>
        <w:t>îc x¸c ®Þnh vµ thi hµnh.</w:t>
      </w:r>
    </w:p>
    <w:p>
      <w:pPr>
        <w:pStyle w:val="Normal"/>
        <w:numPr>
          <w:ilvl w:val="0"/>
          <w:numId w:val="46"/>
        </w:numPr>
        <w:rPr/>
      </w:pPr>
      <w:r>
        <w:rPr>
          <w:iCs/>
          <w:color w:val="000000"/>
        </w:rPr>
        <w:t>Vai trß c¬ b¶n cña nh÷ng ch</w:t>
        <w:softHyphen/>
        <w:t>¬ng tr×nh gi¸m s¸t c¬ b¶n vµ nh÷ng ch</w:t>
        <w:softHyphen/>
        <w:t>¬ng tr×nh gi¸m s¸t tieáp theo, nh÷ng ch</w:t>
        <w:softHyphen/>
        <w:t>¬ng tr×nh nµy lµ mét phÇn cña EIA trong viÖc x¸c ®Þnh nh÷ng t¸c ®éng m«i tr</w:t>
        <w:softHyphen/>
        <w:t>êng vµ cung cÊp kÕt qu¶ thö nghiÖm vÒ tÇm quan träng thùc sù cña nh÷ng t¸c ®éng, dù b¸o t</w:t>
        <w:softHyphen/>
        <w:t>¬ng lai cña EIA ®èi víi nh÷ng dù ¸n t</w:t>
        <w:softHyphen/>
        <w:t>¬ng øng.</w:t>
      </w:r>
    </w:p>
    <w:p>
      <w:pPr>
        <w:pStyle w:val="Normal"/>
        <w:numPr>
          <w:ilvl w:val="0"/>
          <w:numId w:val="46"/>
        </w:numPr>
        <w:rPr/>
      </w:pPr>
      <w:r>
        <w:rPr>
          <w:iCs/>
          <w:color w:val="000000"/>
        </w:rPr>
        <w:t>Lµm s¸ng tá vai trß cña EIA trong nhöõng quyÕt ®Þnh, nh÷ng dù ¸n kinh tÕ quan träng t¹i nh÷ng n</w:t>
        <w:softHyphen/>
        <w:t>íc ®ang ph¸t triÓn (vd: t¹i sao ph¶i tiÕn hµnh EIA trong khi dù ¸n dï sao vÉn tiÕp tôc)</w:t>
      </w:r>
    </w:p>
    <w:p>
      <w:pPr>
        <w:pStyle w:val="Heading2"/>
        <w:rPr/>
      </w:pPr>
      <w:bookmarkStart w:id="47" w:name="__RefHeading___Toc35137924"/>
      <w:bookmarkEnd w:id="47"/>
      <w:r>
        <w:rPr/>
        <w:t>Môc tiªu kho¸ häc :</w:t>
      </w:r>
    </w:p>
    <w:p>
      <w:pPr>
        <w:pStyle w:val="Normal"/>
        <w:rPr>
          <w:iCs/>
          <w:color w:val="000000"/>
        </w:rPr>
      </w:pPr>
      <w:r>
        <w:rPr>
          <w:iCs/>
          <w:color w:val="000000"/>
        </w:rPr>
        <w:t>Trong viÖc hoµn thµnh nghiªn cøu nµy, nh÷ng ng</w:t>
        <w:softHyphen/>
        <w:t>êi tham dù sÏ cã thÓ :</w:t>
      </w:r>
    </w:p>
    <w:p>
      <w:pPr>
        <w:pStyle w:val="Normal"/>
        <w:rPr>
          <w:iCs/>
          <w:color w:val="000000"/>
        </w:rPr>
      </w:pPr>
      <w:r>
        <w:rPr>
          <w:iCs/>
          <w:color w:val="000000"/>
        </w:rPr>
      </w:r>
    </w:p>
    <w:p>
      <w:pPr>
        <w:pStyle w:val="Normal"/>
        <w:numPr>
          <w:ilvl w:val="0"/>
          <w:numId w:val="7"/>
        </w:numPr>
        <w:rPr>
          <w:iCs/>
          <w:color w:val="000000"/>
        </w:rPr>
      </w:pPr>
      <w:r>
        <w:rPr>
          <w:iCs/>
          <w:color w:val="000000"/>
        </w:rPr>
        <w:t>Cung cÊp vÝ dô vÒ mçi VECs ®</w:t>
        <w:softHyphen/>
        <w:t>îc x¸c ®Þnh cho dù ¸n ®Ëp thuû ®iÖn, ®</w:t>
        <w:softHyphen/>
        <w:t>îc liÖt kª trong b¶ng sau :</w:t>
      </w:r>
    </w:p>
    <w:tbl>
      <w:tblPr>
        <w:tblW w:w="9000" w:type="dxa"/>
        <w:jc w:val="left"/>
        <w:tblInd w:w="-5" w:type="dxa"/>
        <w:tblLayout w:type="fixed"/>
        <w:tblCellMar>
          <w:top w:w="0" w:type="dxa"/>
          <w:left w:w="108" w:type="dxa"/>
          <w:bottom w:w="0" w:type="dxa"/>
          <w:right w:w="108" w:type="dxa"/>
        </w:tblCellMar>
      </w:tblPr>
      <w:tblGrid>
        <w:gridCol w:w="2700"/>
        <w:gridCol w:w="28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Sinh hä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VËt l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Kinh tÕ – x· héi</w:t>
            </w:r>
          </w:p>
        </w:tc>
      </w:tr>
      <w:tr>
        <w:trPr/>
        <w:tc>
          <w:tcPr>
            <w:tcW w:w="2700" w:type="dxa"/>
            <w:tcBorders>
              <w:top w:val="single"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Rõng</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N</w:t>
              <w:softHyphen/>
              <w:t>íc mÆt</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Kinh tÕ – x· héi</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Sinh th¸i ®Êt</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N</w:t>
              <w:softHyphen/>
              <w:t>íc ngÇm</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Y tÕ c«ng céng</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Sinh th¸i ven s«ng</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ChÊt l</w:t>
              <w:softHyphen/>
              <w:t>îng n</w:t>
              <w:softHyphen/>
              <w:t>íc</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iCs/>
                <w:color w:val="000000"/>
              </w:rPr>
              <w:t xml:space="preserve">ViÖc ®ång ¸ng vµ v¨n ho¸ </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NghÒ c¸</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Êt</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Sù t¸i ®Þnh c</w:t>
              <w:softHyphen/>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éng vËt hoang d·</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KhÝ hËu</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Kh¶o cæ häc / LÞch sö häc</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iCs/>
                <w:color w:val="000000"/>
              </w:rPr>
            </w:pPr>
            <w:r>
              <w:rPr>
                <w:iCs/>
                <w:color w:val="000000"/>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TiÕng ån</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Sö dông ®Êt</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iCs/>
                <w:color w:val="000000"/>
              </w:rPr>
            </w:pPr>
            <w:r>
              <w:rPr>
                <w:iCs/>
                <w:color w:val="000000"/>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0"/>
              <w:rPr>
                <w:iCs/>
                <w:color w:val="000000"/>
              </w:rPr>
            </w:pPr>
            <w:r>
              <w:rPr>
                <w:iCs/>
                <w:color w:val="000000"/>
              </w:rPr>
              <w:t>Xãi mßn</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iCs/>
                <w:color w:val="000000"/>
              </w:rPr>
            </w:pPr>
            <w:r>
              <w:rPr>
                <w:iCs/>
                <w:color w:val="000000"/>
              </w:rPr>
            </w:r>
          </w:p>
        </w:tc>
      </w:tr>
      <w:tr>
        <w:trPr/>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iCs/>
                <w:color w:val="000000"/>
              </w:rPr>
            </w:pPr>
            <w:r>
              <w:rPr>
                <w:iCs/>
                <w:color w:val="000000"/>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ChÊt l</w:t>
              <w:softHyphen/>
              <w:t>îng ®Ê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iCs/>
                <w:color w:val="000000"/>
              </w:rPr>
            </w:pPr>
            <w:r>
              <w:rPr>
                <w:iCs/>
                <w:color w:val="000000"/>
              </w:rPr>
            </w:r>
          </w:p>
        </w:tc>
      </w:tr>
    </w:tbl>
    <w:p>
      <w:pPr>
        <w:pStyle w:val="Normal"/>
        <w:numPr>
          <w:ilvl w:val="0"/>
          <w:numId w:val="7"/>
        </w:numPr>
        <w:rPr/>
      </w:pPr>
      <w:r>
        <w:rPr>
          <w:iCs/>
          <w:color w:val="000000"/>
        </w:rPr>
        <w:t>M« t¶ ®Æc tÝnh nh÷ng t¸c ®éng tiÒm tµng cña dù ¸n Nam Leuk vµ tÇm quan träng cña nh÷ng t¸c ®éng nµy.</w:t>
      </w:r>
    </w:p>
    <w:p>
      <w:pPr>
        <w:pStyle w:val="Normal"/>
        <w:numPr>
          <w:ilvl w:val="0"/>
          <w:numId w:val="7"/>
        </w:numPr>
        <w:rPr>
          <w:iCs/>
          <w:color w:val="000000"/>
        </w:rPr>
      </w:pPr>
      <w:r>
        <w:rPr>
          <w:iCs/>
          <w:color w:val="000000"/>
        </w:rPr>
        <w:t>Th¶o luËn vÒ kh¸i niÖm nh÷ng vÊn ®Ò m«i tr</w:t>
        <w:softHyphen/>
        <w:t>êng quan träng (SEI) vµ gi¶i thÝch c¸i g× lµ quan träng vµ lµm sao ph©n biÖt gi÷a nh÷ng kh¸i niÖm kh«ng t¸c ®éng, t¸c ®éng kh«ng quan träng vµ t¸c ®éng quan träng</w:t>
      </w:r>
    </w:p>
    <w:p>
      <w:pPr>
        <w:pStyle w:val="Normal"/>
        <w:numPr>
          <w:ilvl w:val="0"/>
          <w:numId w:val="7"/>
        </w:numPr>
        <w:rPr>
          <w:iCs/>
          <w:color w:val="000000"/>
        </w:rPr>
      </w:pPr>
      <w:r>
        <w:rPr>
          <w:iCs/>
          <w:color w:val="000000"/>
        </w:rPr>
        <w:t>X¸c ®Þnh nh÷ng ph</w:t>
        <w:softHyphen/>
        <w:t>¬ng s¸ch gi¶m thiÓu cã gi¸ trÞ vµ ®¸nh gi¸ nh÷ng hiÖu qu¶ ®</w:t>
        <w:softHyphen/>
        <w:t>îc mong ®îi trong viÖc tr¸nh hay gi¶m thiÓu nh÷ng t¸c ®éng cña dù ¸n.</w:t>
      </w:r>
    </w:p>
    <w:p>
      <w:pPr>
        <w:pStyle w:val="Normal"/>
        <w:numPr>
          <w:ilvl w:val="0"/>
          <w:numId w:val="7"/>
        </w:numPr>
        <w:rPr/>
      </w:pPr>
      <w:r>
        <w:rPr>
          <w:iCs/>
          <w:color w:val="000000"/>
        </w:rPr>
        <w:t>Gi¶i thÝch vai trß quan träng cña quan tr¾c nh</w:t>
        <w:softHyphen/>
        <w:t xml:space="preserve"> mét phÇn cña EIA vµ ph©n biÖt gi÷a nh÷ng lo¹i ch</w:t>
        <w:softHyphen/>
        <w:t>¬ng tr×nh quan tr¾c kh¸c nhau</w:t>
      </w:r>
    </w:p>
    <w:p>
      <w:pPr>
        <w:pStyle w:val="Normal"/>
        <w:numPr>
          <w:ilvl w:val="0"/>
          <w:numId w:val="7"/>
        </w:numPr>
        <w:rPr/>
      </w:pPr>
      <w:r>
        <w:rPr>
          <w:iCs/>
          <w:color w:val="000000"/>
        </w:rPr>
        <w:t>Ph¸c ho¹ nh÷ng môc tiªu cña viÖc ph©n tÝch kinh tÕ – x· héi nh</w:t>
        <w:softHyphen/>
        <w:t xml:space="preserve"> mét phÇn cña qu¸ tr×nh xem xÐt dù ¸n vµ liÖt kª nh÷ng khÝa c¹nh kinh tÕ c¶ tÝch cùc lÉn tiªu cùc cña dù ¸n Nam Leuk.</w:t>
      </w:r>
    </w:p>
    <w:p>
      <w:pPr>
        <w:pStyle w:val="Normal"/>
        <w:numPr>
          <w:ilvl w:val="0"/>
          <w:numId w:val="7"/>
        </w:numPr>
        <w:rPr>
          <w:iCs/>
          <w:color w:val="000000"/>
        </w:rPr>
      </w:pPr>
      <w:r>
        <w:rPr>
          <w:iCs/>
          <w:color w:val="000000"/>
        </w:rPr>
        <w:t>§Ò xuÊt nh÷ng c¶i tiÕn ®èi víi viÖc ph©n tÝch chi phÝ – lîi nhuËn sÏ kÕt thóc mét phÇn cña §¸nh gi¸ t¸c ®éng m«i tr</w:t>
        <w:softHyphen/>
        <w:t>êng Nam Leuk.</w:t>
      </w:r>
    </w:p>
    <w:p>
      <w:pPr>
        <w:pStyle w:val="Heading2"/>
        <w:rPr/>
      </w:pPr>
      <w:bookmarkStart w:id="48" w:name="__RefHeading___Toc35137925"/>
      <w:bookmarkEnd w:id="48"/>
      <w:r>
        <w:rPr/>
        <w:t>Tãm t¾t dù ¸n :</w:t>
      </w:r>
    </w:p>
    <w:p>
      <w:pPr>
        <w:pStyle w:val="Heading3"/>
        <w:rPr/>
      </w:pPr>
      <w:r>
        <w:rPr/>
        <w:t>Giíi thiÖu :</w:t>
      </w:r>
    </w:p>
    <w:p>
      <w:pPr>
        <w:pStyle w:val="Normal"/>
        <w:rPr/>
      </w:pPr>
      <w:r>
        <w:rPr>
          <w:iCs/>
          <w:color w:val="000000"/>
        </w:rPr>
        <w:t>Dù ¸n ph¸t triÓn thuû ®iÖn Nam Leuk (sau ®©y gäi lµ dù ¸n ®Ëp Nam Leuk) n»m ë vÞ trÝ c¸ch tØnh Vientiane xÊp xØ 80 km vÒ phÝa §«ng B¾c. Vïng dù ¸n bao gåm vïng h¹ l</w:t>
        <w:softHyphen/>
        <w:t>u Phonsaranh vµ Long Xan cña vïng Muang Han. §Ëp Nam Leuk cao 45 m, n»m trªn s«ng Nam Leuk, mét nh¸nh cña s«ng Nam Mang. §Ëp n</w:t>
        <w:softHyphen/>
        <w:t>íc sÏ t¹o ra mét hå chøa n</w:t>
        <w:softHyphen/>
        <w:t>íc réng 12.8 km</w:t>
      </w:r>
      <w:r>
        <w:rPr>
          <w:iCs/>
          <w:color w:val="000000"/>
          <w:vertAlign w:val="superscript"/>
        </w:rPr>
        <w:t>2</w:t>
      </w:r>
      <w:r>
        <w:rPr>
          <w:iCs/>
          <w:color w:val="000000"/>
        </w:rPr>
        <w:t xml:space="preserve"> vµ dÉn n</w:t>
        <w:softHyphen/>
        <w:t>íc ch¶y vµo hå Nam Ngum qua mét tr¹m ph¸t ®iÖn 60 MW ®Æt trªn s«ng Nam Xan, mét nh¸nh cña s«ng Mekong.</w:t>
      </w:r>
    </w:p>
    <w:p>
      <w:pPr>
        <w:pStyle w:val="Normal"/>
        <w:rPr/>
      </w:pPr>
      <w:r>
        <w:rPr>
          <w:iCs/>
          <w:color w:val="000000"/>
        </w:rPr>
        <w:t>§Ëp Nam Leuk mét thêi gian dµi ®</w:t>
        <w:softHyphen/>
        <w:t>îc xem lµ mét dù ¸n høa hÑn vÒ mÆt kü thuËt vµ kinh tÕ, cã vÞ trÝ thuËn lîi liªn quan ®Õn l</w:t>
        <w:softHyphen/>
        <w:t>u vùc Nam Ngum. T¹i ®iÓm gÇn nhÊt, s«ng Nam Leuk chØ c¸ch s«ng Nam Xan 3.5km, nh</w:t>
        <w:softHyphen/>
        <w:t>ng l¹i cao ®Õn 180m. §Ëp Nam Leuk dÉn ®i hÇu hÕt dßng ch¶y (nghÜa lµ chØ cßn mét l</w:t>
        <w:softHyphen/>
        <w:t>îng ®</w:t>
        <w:softHyphen/>
        <w:t>îc duy tr× trong s«ng) tõ nh÷ng nh¸nh phô, Nam Poun, ®Õn hå Nam Ngum cho viÖc ph¸t ®iÖn.</w:t>
      </w:r>
    </w:p>
    <w:p>
      <w:pPr>
        <w:pStyle w:val="Normal"/>
        <w:rPr/>
      </w:pPr>
      <w:r>
        <w:rPr>
          <w:iCs/>
          <w:color w:val="000000"/>
        </w:rPr>
        <w:t>§iÖn n¨ng l</w:t>
        <w:softHyphen/>
        <w:t>îng sÏ ®</w:t>
        <w:softHyphen/>
        <w:t>îc ph¸t lÇn ®Çu t¹i mét tr¹m ph¸t ®iÖn ®Æt t¹i bê tr¸i s«ng Nam Xan, kho¶ng 2 km th</w:t>
        <w:softHyphen/>
        <w:t>îng l</w:t>
        <w:softHyphen/>
        <w:t>u ®iÓm hîp l</w:t>
        <w:softHyphen/>
        <w:t>u víi hå Nam Ngum, vµ ®iÖn sÏ ®</w:t>
        <w:softHyphen/>
        <w:t>îc ph¸t ra lÇn thø 2 t¹i tr¹m ph¸t ®iÖn hiÖn thêi t¹i Nam Ngum.</w:t>
      </w:r>
    </w:p>
    <w:p>
      <w:pPr>
        <w:pStyle w:val="Normal"/>
        <w:rPr/>
      </w:pPr>
      <w:r>
        <w:rPr/>
        <w:t>Tæng C«ng ty ®iÖn lùc Lµo (EDL) lóc ®Çu ®Æt lµm mét thiÕt kÕ chi tiÕt cho dù ¸n ®Ëp n</w:t>
        <w:softHyphen/>
        <w:t>íc Nam Leuk vµo n¨m 1993. C«ng ty t</w:t>
        <w:softHyphen/>
        <w:t xml:space="preserve"> vÊn SOGREAH Ph¸p ®</w:t>
        <w:softHyphen/>
        <w:t>îc EDL lùa chän theo nh÷ng thñ tôc cña Ng©n hµng ph¸t triÓn Ch©u ¸(ADB) vÒ h</w:t>
        <w:softHyphen/>
        <w:t>íng dÉn chän t</w:t>
        <w:softHyphen/>
        <w:t xml:space="preserve"> vÊn. §iÒu quan träng lµ, b¸o c¸o cña SOGREAH chØ x¸c ®Þnh nh÷ng lo¹i t¸c ®éng chÝnh dù ®o¸n nÕu dù ¸n ®</w:t>
        <w:softHyphen/>
        <w:t>îc tiÕn hµnh mµ kh«ng cã  mét kÕ ho¹ch gi¶m thiÓu chi tiÕt nµo. TiÕp theo giai ®o¹n thiÕt kÕ chi tiÕt, c¸c ph</w:t>
        <w:softHyphen/>
        <w:t>¬ng ¸n kü thuËt bæ sung ®· ®</w:t>
        <w:softHyphen/>
        <w:t>îc xem xÐt vµ mèi quan ng¹i vÒ nh÷ng t¸c ®éng m«i tr</w:t>
        <w:softHyphen/>
        <w:t>êng tiÒm Èn quan träng ®· t¨ng lªn. Do ®ã, ADB yªu cÇu EDL tiÕn hµnh trªn nh÷ng nghiªn cøu m«i tr</w:t>
        <w:softHyphen/>
        <w:t>êng bæ sung ®Ó cËp nhËt th«ng tin vµ cung cÊp mét b¸o c¸o EIA phï hîp víi nh÷ng tiªu chuÈn quèc tÕ ®</w:t>
        <w:softHyphen/>
        <w:t>îc chÊp nhËn. ADB quy ®Þnh r»ng EDL ®¸nh gi¸ l¹i vµ ®</w:t>
        <w:softHyphen/>
        <w:t>a ra nh÷ng tµi liÖu vÒ c¸c t¸c ®éng m«i tr</w:t>
        <w:softHyphen/>
        <w:t>êng chÝnh bao gåm : (i) thu thËp thªm nh÷ng th«ng tin ®Ó cã ®</w:t>
        <w:softHyphen/>
        <w:t>îc h×nh ¶nh chÝnh x¸c h¬n cña m«i tr</w:t>
        <w:softHyphen/>
        <w:t>êng vËt lý, sinh häc vµ con ng</w:t>
        <w:softHyphen/>
        <w:t>êi, vµ nh÷ng t¸c ®éng tiÒm Èn dù ®o¸n, (ii) ®Ò xuÊt nh÷ng ph</w:t>
        <w:softHyphen/>
        <w:t>¬ng s¸ch ®Ó xo¸ bá, gi¶m thiÓu hay båi th</w:t>
        <w:softHyphen/>
        <w:t>êng c¸c t¸c ®éng. C«ng viÖc EIA míi hy väng sÏ ®¸p øng ®</w:t>
        <w:softHyphen/>
        <w:t>îc nh÷ng yªu cÇu cña ADB vµ thÝch hîp v¬i chÝnh s¸ch m«i tr</w:t>
        <w:softHyphen/>
        <w:t>êng cña ChÝnh phñ Céng hoµ d©n chñ nh©n d©n Lµo.</w:t>
      </w:r>
    </w:p>
    <w:p>
      <w:pPr>
        <w:pStyle w:val="Heading3"/>
        <w:rPr/>
      </w:pPr>
      <w:r>
        <w:rPr/>
        <w:t>Nh÷ng t¸c ®éng ®Õn tµi nguyªn thiªn nhiªn ®</w:t>
        <w:softHyphen/>
        <w:t>îc dù b¸o :</w:t>
      </w:r>
    </w:p>
    <w:p>
      <w:pPr>
        <w:pStyle w:val="Normal"/>
        <w:rPr/>
      </w:pPr>
      <w:r>
        <w:rPr>
          <w:iCs/>
        </w:rPr>
        <w:t>Nh÷ng khÝa c¹nh cña m«i tr</w:t>
        <w:softHyphen/>
        <w:t>êng tù nhiªn ®</w:t>
        <w:softHyphen/>
        <w:t>îc xem xÐt trong dù ¸n EIA Nam Leuk bao gåm ng</w:t>
        <w:softHyphen/>
        <w:t xml:space="preserve"> nghiÖp, thuû v¨n, hÖ sinh th¸i thuû sinh vµ ®êi sèng hoang d·. Nh÷ng t¸c ®éng ®</w:t>
        <w:softHyphen/>
        <w:t>îc dù b¸o ®Õn nh÷ng thµnh phÇn nµy do viÖc x©y dùng vµ vËn hµnh ®Ëp ®</w:t>
        <w:softHyphen/>
        <w:t>îc m« t¶ chi tiÕt trong phÇn sau :</w:t>
      </w:r>
    </w:p>
    <w:p>
      <w:pPr>
        <w:pStyle w:val="Heading4"/>
        <w:rPr/>
      </w:pPr>
      <w:r>
        <w:rPr/>
        <w:t>Ng</w:t>
        <w:softHyphen/>
        <w:t xml:space="preserve"> nghiÖp :</w:t>
      </w:r>
      <w:r>
        <w:rPr>
          <w:b/>
        </w:rPr>
        <w:t xml:space="preserve"> </w:t>
      </w:r>
    </w:p>
    <w:p>
      <w:pPr>
        <w:pStyle w:val="Normal"/>
        <w:rPr/>
      </w:pPr>
      <w:r>
        <w:rPr>
          <w:iCs/>
          <w:color w:val="000000"/>
        </w:rPr>
        <w:t>Lµ mét phÇn cña EIA, ng</w:t>
        <w:softHyphen/>
        <w:t>êi ta ®¸nh gi¸ kh¶ n¨ng thÝch nghi vµ ph¸t triÓn cña nh÷ng loµi c¸ t¹i phÝa th</w:t>
        <w:softHyphen/>
        <w:t>îng l</w:t>
        <w:softHyphen/>
        <w:t>u  s«ng Nam Leuk trong m«i tr</w:t>
        <w:softHyphen/>
        <w:t>êng hå chøa míi. Nh÷ng loµi c¸ ®</w:t>
        <w:softHyphen/>
        <w:t>îc x¸c ®Þnh t¹i th</w:t>
        <w:softHyphen/>
        <w:t>îng l</w:t>
        <w:softHyphen/>
        <w:t xml:space="preserve">u ®Ëp dùa trªn c¬ së t×nh tr¹ng kiÕm ¨n cña chóng, sù </w:t>
        <w:softHyphen/>
        <w:t>a thÝch m«i tr</w:t>
        <w:softHyphen/>
        <w:t>êng sèng vµ sù tån t¹i cña chóng t¹i hå chøa Nam Ngum lµ nh÷ng loµi c¸ th</w:t>
        <w:softHyphen/>
        <w:t>¬ng m¹i. Trong sè 10 loµi ®</w:t>
        <w:softHyphen/>
        <w:t>îc thu thËp trong ®ît kh¶o s¸t c¸ trªn th</w:t>
        <w:softHyphen/>
        <w:t>îng l</w:t>
        <w:softHyphen/>
        <w:t>u ®Ëp, cã 6 loµi ®· cã trªn hå N©m Ngõm. Ba trong sè 4 loµi cßn l¹i ®</w:t>
        <w:softHyphen/>
        <w:t>îc cho r»ng bÞ biÕn mÊt khái Nam Leuk sau khi hå ngËp n</w:t>
        <w:softHyphen/>
        <w:t>íc. Nh÷ng loµi c¸ ®</w:t>
        <w:softHyphen/>
        <w:t>îc thu thËp ë Nam Leuk phÝa trªn vÞ trÝ ®Ëp ®</w:t>
        <w:softHyphen/>
        <w:t>îc liÖt kª d</w:t>
        <w:softHyphen/>
        <w:t>íi ®©y, nh÷ng loµi bÞ tiªn ®o¸n lµ biÕn mÊt sÏ ®</w:t>
        <w:softHyphen/>
        <w:t>îc ®¸nh dÊu sao (*).</w:t>
      </w:r>
      <w:r>
        <w:br w:type="page"/>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4157"/>
        <w:gridCol w:w="4843"/>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rPr>
            </w:pPr>
            <w:r>
              <w:rPr>
                <w:iCs/>
                <w:color w:val="000000"/>
              </w:rPr>
              <w:t>Tªn khoa hä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rPr>
            </w:pPr>
            <w:r>
              <w:rPr>
                <w:iCs/>
                <w:color w:val="000000"/>
              </w:rPr>
              <w:t>Tªn chung</w:t>
            </w:r>
          </w:p>
        </w:tc>
      </w:tr>
      <w:tr>
        <w:trPr/>
        <w:tc>
          <w:tcPr>
            <w:tcW w:w="4157" w:type="dxa"/>
            <w:tcBorders>
              <w:top w:val="single"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Channa gachua</w:t>
            </w:r>
          </w:p>
        </w:tc>
        <w:tc>
          <w:tcPr>
            <w:tcW w:w="4843" w:type="dxa"/>
            <w:tcBorders>
              <w:top w:val="single"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Pa Kho Kang</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Channa micropelte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Pa Do</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Channa maruliu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Pa Kho Na</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Clarias batrachu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lang w:val="fr-FR"/>
              </w:rPr>
              <w:t>Pa Douk Eu</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Clarias macrocephalu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lang w:val="fr-FR"/>
              </w:rPr>
            </w:pPr>
            <w:r>
              <w:rPr>
                <w:iCs/>
                <w:color w:val="000000"/>
                <w:lang w:val="fr-FR"/>
              </w:rPr>
              <w:t>Pa Douk Oui</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Ctennogobius Ocellatu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lang w:val="fr-FR"/>
              </w:rPr>
              <w:t>Pa Bou*</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Osteochilus vittatu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lang w:val="fr-FR"/>
              </w:rPr>
              <w:t>Pa Khing</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Puntius binotatus</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lang w:val="fr-FR"/>
              </w:rPr>
              <w:t xml:space="preserve">Pa Sieuhuangen* </w:t>
            </w:r>
          </w:p>
        </w:tc>
      </w:tr>
      <w:tr>
        <w:trPr/>
        <w:tc>
          <w:tcPr>
            <w:tcW w:w="4157"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rPr>
              <w:t>Hampala macrolepidota</w:t>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rPr>
            </w:pPr>
            <w:r>
              <w:rPr>
                <w:iCs/>
                <w:color w:val="000000"/>
                <w:lang w:val="fr-FR"/>
              </w:rPr>
              <w:t>Pa Chard*</w:t>
            </w:r>
          </w:p>
        </w:tc>
      </w:tr>
      <w:tr>
        <w:trPr/>
        <w:tc>
          <w:tcPr>
            <w:tcW w:w="4157" w:type="dxa"/>
            <w:tcBorders>
              <w:top w:val="dotted" w:sz="4" w:space="0" w:color="000000"/>
              <w:left w:val="single" w:sz="4" w:space="0" w:color="000000"/>
              <w:bottom w:val="single" w:sz="4" w:space="0" w:color="000000"/>
              <w:right w:val="single" w:sz="4" w:space="0" w:color="000000"/>
            </w:tcBorders>
          </w:tcPr>
          <w:p>
            <w:pPr>
              <w:pStyle w:val="Normal"/>
              <w:spacing w:before="60" w:after="60"/>
              <w:rPr>
                <w:iCs/>
                <w:color w:val="000000"/>
              </w:rPr>
            </w:pPr>
            <w:r>
              <w:rPr>
                <w:iCs/>
                <w:color w:val="000000"/>
              </w:rPr>
              <w:t>H. dispar</w:t>
            </w:r>
          </w:p>
        </w:tc>
        <w:tc>
          <w:tcPr>
            <w:tcW w:w="4843" w:type="dxa"/>
            <w:tcBorders>
              <w:top w:val="dotted" w:sz="4" w:space="0" w:color="000000"/>
              <w:left w:val="single" w:sz="4" w:space="0" w:color="000000"/>
              <w:bottom w:val="single" w:sz="4" w:space="0" w:color="000000"/>
              <w:right w:val="single" w:sz="4" w:space="0" w:color="000000"/>
            </w:tcBorders>
          </w:tcPr>
          <w:p>
            <w:pPr>
              <w:pStyle w:val="Normal"/>
              <w:spacing w:before="60" w:after="60"/>
              <w:rPr>
                <w:iCs/>
                <w:color w:val="000000"/>
              </w:rPr>
            </w:pPr>
            <w:r>
              <w:rPr>
                <w:iCs/>
                <w:color w:val="000000"/>
              </w:rPr>
              <w:t>Pa Soud</w:t>
            </w:r>
          </w:p>
        </w:tc>
      </w:tr>
    </w:tbl>
    <w:p>
      <w:pPr>
        <w:pStyle w:val="Normal"/>
        <w:rPr/>
      </w:pPr>
      <w:r>
        <w:rPr/>
        <w:t>Nh÷ng t¸c ®éng ®Õn nh÷ng loµi c¸ di tró g©y ra bëi ®Ëp Nam Leuk còng ®</w:t>
        <w:softHyphen/>
        <w:t>îc tiªn ®o¸n. Nh÷ng th«ng tin cã ®</w:t>
        <w:softHyphen/>
        <w:t>îc ®· chØ ra r»ng sù di c</w:t>
        <w:softHyphen/>
        <w:t xml:space="preserve"> cña c¸ x¶y ra t¹i h¹ l</w:t>
        <w:softHyphen/>
        <w:t>u Nam Leuk , n¬i ®©y cã mét l</w:t>
        <w:softHyphen/>
        <w:t>îng lín c¸ di c</w:t>
        <w:softHyphen/>
        <w:t xml:space="preserve"> tõ dßng chÝnh s«ng Mekong ng</w:t>
        <w:softHyphen/>
        <w:t>îc dßng lªn Tad Leuk ®Ó sinh s¶n vµo th¸ng 6. Nh÷ng loµi c¸ di c</w:t>
        <w:softHyphen/>
        <w:t xml:space="preserve"> ë l</w:t>
        <w:softHyphen/>
        <w:t>u vùc Nam Mung cã thÓ bÞ ¶nh h</w:t>
        <w:softHyphen/>
        <w:t>ëng bëi t¸c ®éng tiÒm tµng bao gåm : Amblyrhynchichthys truncatus; Barbodes altus; Cirrhinus prosemion; Crossocheilus reticulatus; C. siamensis; Henicorrhynchus linaetus; H. siamensis; Labeo yunnanensis; Labriobarbus leptocheila; Labocheilos; Gyrinocheilus aymonieri; and Kryptopterus apogon. Th</w:t>
        <w:softHyphen/>
        <w:t>îng l</w:t>
        <w:softHyphen/>
        <w:t>u Nam Leuk ë phÝa trªn th¸c n</w:t>
        <w:softHyphen/>
        <w:t>íc Tad Leuk ®</w:t>
        <w:softHyphen/>
        <w:t>îc ®Æc tr</w:t>
        <w:softHyphen/>
        <w:t>ng bëi chØ t¹o c¬ héi sinh s¶n h¹n chÕ cho nh÷ng loµi c¸ di c</w:t>
        <w:softHyphen/>
        <w:t>. MÆc dï ng</w:t>
        <w:softHyphen/>
        <w:t>êi ta nhËn thÊy mét sè loµi c¸ di c</w:t>
        <w:softHyphen/>
        <w:t xml:space="preserve"> cã kh¶ n¨ng di chuyÓn ng</w:t>
        <w:softHyphen/>
        <w:t>îc dßng xuyªn qua th¸c n</w:t>
        <w:softHyphen/>
        <w:t>íc Tad Leuk trong thêi kú dßng ch¶y m¹nh nh</w:t>
        <w:softHyphen/>
        <w:t>ng th¸c n</w:t>
        <w:softHyphen/>
        <w:t>íc ®</w:t>
        <w:softHyphen/>
        <w:t>îc xem nh</w:t>
        <w:softHyphen/>
        <w:t xml:space="preserve"> lµ hµng rµo c¶n hÇu hÕt nh÷ng loµi c¸ di c</w:t>
        <w:softHyphen/>
        <w:t xml:space="preserve"> t¹i s«ng Nam Leuk. V× lý do ®ã, viÖc x©y dùng ®Ëp n</w:t>
        <w:softHyphen/>
        <w:t>íc 20km th</w:t>
        <w:softHyphen/>
        <w:t>îng l</w:t>
        <w:softHyphen/>
        <w:t>u th¸c n</w:t>
        <w:softHyphen/>
        <w:t>íc ®</w:t>
        <w:softHyphen/>
        <w:t>îc xem nh</w:t>
        <w:softHyphen/>
        <w:t xml:space="preserve"> kh«ng ¶nh h</w:t>
        <w:softHyphen/>
        <w:t>ëng ®Õn sù di c</w:t>
        <w:softHyphen/>
        <w:t xml:space="preserve"> vµ sù ph¸t triÓn cña nh÷ng loµi cã gi¸ trÞ kinh tÕ ë h¹ l</w:t>
        <w:softHyphen/>
        <w:t>u.</w:t>
      </w:r>
    </w:p>
    <w:p>
      <w:pPr>
        <w:pStyle w:val="Heading4"/>
        <w:rPr/>
      </w:pPr>
      <w:r>
        <w:rPr/>
        <w:t>Thuû v¨n vµ hÖ sinh th¸i d</w:t>
        <w:softHyphen/>
        <w:t>íi n</w:t>
        <w:softHyphen/>
        <w:t>íc :</w:t>
      </w:r>
    </w:p>
    <w:p>
      <w:pPr>
        <w:pStyle w:val="Normal"/>
        <w:rPr/>
      </w:pPr>
      <w:r>
        <w:rPr>
          <w:iCs/>
          <w:color w:val="000000"/>
        </w:rPr>
        <w:t>S«ng Nam Ngum hoµ víi s«ng Nam Mang, mét nh¸nh phô cña s«ng Mekong. Kho¶ng 4km xu«i dßng tõ Tad Leuk, Nam Leuk nhËn n</w:t>
        <w:softHyphen/>
        <w:t>íc tõ nh¸nh s«ng chÝnh, Nam Mang, cã diÖn tÝch l</w:t>
        <w:softHyphen/>
        <w:t>u vùc 328 km</w:t>
      </w:r>
      <w:r>
        <w:rPr>
          <w:iCs/>
          <w:color w:val="000000"/>
          <w:vertAlign w:val="superscript"/>
        </w:rPr>
        <w:t>2</w:t>
      </w:r>
      <w:r>
        <w:rPr>
          <w:iCs/>
          <w:color w:val="000000"/>
        </w:rPr>
        <w:t>. L</w:t>
        <w:softHyphen/>
        <w:t>u l</w:t>
        <w:softHyphen/>
        <w:t>îng ë hÖ thèng Nam Leuk bÞ t¸c ®éng bëi ®Þa chÊt cña l</w:t>
        <w:softHyphen/>
        <w:t>u vùc vµ kiÓu m</w:t>
        <w:softHyphen/>
        <w:t>a. L</w:t>
        <w:softHyphen/>
        <w:t>u l</w:t>
        <w:softHyphen/>
        <w:t>îng n</w:t>
        <w:softHyphen/>
        <w:t>íc cña s«ng rÊt biÕn ®éng vµ d©ng nhanh ngay sau khi m</w:t>
        <w:softHyphen/>
        <w:t>a trong mïa m</w:t>
        <w:softHyphen/>
        <w:t>a vµ trë nªn rÊt thÊp trong mïa kh«, khi hÇu hÕt nh÷ng nh¸nh s«ng vµ th</w:t>
        <w:softHyphen/>
        <w:t>îng l</w:t>
        <w:softHyphen/>
        <w:t>u cña s«ng Nam Leuk ngõng ch¶y. NgËp lôt ë Nam Leuk vµ Nam Poun th× x¶y ra th</w:t>
        <w:softHyphen/>
        <w:t>êng xuyªn vµo mïa m</w:t>
        <w:softHyphen/>
        <w:t>a vµ còng cã thÓ x¶y ra vµo mïa kh« do cã nh÷ng c¬n m</w:t>
        <w:softHyphen/>
        <w:t xml:space="preserve">a lín r¶i r¸c. </w:t>
      </w:r>
    </w:p>
    <w:p>
      <w:pPr>
        <w:pStyle w:val="Normal"/>
        <w:rPr/>
      </w:pPr>
      <w:r>
        <w:rPr>
          <w:iCs/>
          <w:color w:val="000000"/>
        </w:rPr>
        <w:t>L</w:t>
        <w:softHyphen/>
        <w:t>u vùc s«ng Nam Leuk lµ mét vïng cao nguyªn phï sa réng lín ®</w:t>
        <w:softHyphen/>
        <w:t>îc bao phñ bëi rõng nhiÖt ®íi cßn kh¸ rËm. N</w:t>
        <w:softHyphen/>
        <w:t>íc cña s«ng cã chÊt l</w:t>
        <w:softHyphen/>
        <w:t>îng tèt vµ ®Æc tr</w:t>
        <w:softHyphen/>
        <w:t>ng bëi sù kho¸ng ho¸ thÊp c¶ mïa m</w:t>
        <w:softHyphen/>
        <w:t>a lÉn mïa kh«.</w:t>
      </w:r>
    </w:p>
    <w:p>
      <w:pPr>
        <w:pStyle w:val="Normal"/>
        <w:rPr/>
      </w:pPr>
      <w:r>
        <w:rPr>
          <w:iCs/>
          <w:color w:val="000000"/>
        </w:rPr>
        <w:t>Phiªu sinh vµ hÖ ®éng vËt ®¸y ®</w:t>
        <w:softHyphen/>
        <w:t>îc lÊy mÉu ®Ó x¸c ®Þnh vµ ®¸nh gi¸ ®Þnh l</w:t>
        <w:softHyphen/>
        <w:t>îng. §éng vËt ®¸y ®</w:t>
        <w:softHyphen/>
        <w:t>îc x¸c ®Þnh rÊt thÊp t¹i s«ng Nam Leuk do vËn tèc dßng n</w:t>
        <w:softHyphen/>
        <w:t>íc cao dÉn ®Õn sù tÈy tr«i líp trÇm tÝch ®¸y vµo mïa m</w:t>
        <w:softHyphen/>
        <w:t>a vµ lµm c¹n líp nÒn cña dßng s«ng trong nh÷ng th¸ng hÌ.</w:t>
      </w:r>
    </w:p>
    <w:p>
      <w:pPr>
        <w:pStyle w:val="Heading4"/>
        <w:rPr/>
      </w:pPr>
      <w:r>
        <w:rPr/>
        <w:t>§éng vËt hoang d· :</w:t>
      </w:r>
    </w:p>
    <w:p>
      <w:pPr>
        <w:pStyle w:val="Normal"/>
        <w:rPr/>
      </w:pPr>
      <w:r>
        <w:rPr>
          <w:iCs/>
          <w:color w:val="000000"/>
        </w:rPr>
        <w:t>Vïng diÖn tÝch xÊp xØ 13 km</w:t>
      </w:r>
      <w:r>
        <w:rPr>
          <w:iCs/>
          <w:color w:val="000000"/>
          <w:vertAlign w:val="superscript"/>
        </w:rPr>
        <w:t>2</w:t>
      </w:r>
      <w:r>
        <w:rPr>
          <w:iCs/>
          <w:color w:val="000000"/>
        </w:rPr>
        <w:t xml:space="preserve"> sÏ bÞ ngËp n</w:t>
        <w:softHyphen/>
        <w:t>íc do dù ¸n ®Ëp n</w:t>
        <w:softHyphen/>
        <w:t>íc Nam Leuk, vïng nµy n»m ë bªn trong vïng b¶o tån Phou Khao Khouay (PKK). Vïng b¶o tån nµy lµ mét trong sè 18 khu b¶o tån ®</w:t>
        <w:softHyphen/>
        <w:t>îc ph¸p luËt quy ®Þnh lµ nh÷ng vïng B¶o Tån §a D¹ng Sinh Häc Quèc Gia (NBCA) t¹i Lµo, cã tæng diÖn tÝch xÊp xØ 28,264 km</w:t>
      </w:r>
      <w:r>
        <w:rPr>
          <w:iCs/>
          <w:color w:val="000000"/>
          <w:vertAlign w:val="superscript"/>
        </w:rPr>
        <w:t>2</w:t>
      </w:r>
      <w:r>
        <w:rPr>
          <w:iCs/>
          <w:color w:val="000000"/>
        </w:rPr>
        <w:t xml:space="preserve"> (kho¶ng 10,6% diÖn tÝch ®Êt n</w:t>
        <w:softHyphen/>
        <w:t>íc)</w:t>
      </w:r>
    </w:p>
    <w:p>
      <w:pPr>
        <w:pStyle w:val="Normal"/>
        <w:rPr/>
      </w:pPr>
      <w:r>
        <w:rPr>
          <w:iCs/>
          <w:color w:val="000000"/>
        </w:rPr>
        <w:t>Nh÷ng t¸c ®éng ®</w:t>
        <w:softHyphen/>
        <w:t>îc tiªn ®o¸n ®èi víi ®éng vËt hoang d· t¹i vïng b¶o tån PKK bao gåm nh÷ng t¸c ®éng tån t¹i trong suèt thêi gian x©y dùng vµ nh÷ng t¸c ®éng l©u dµi trong giai ®o¹n vËn hµnh cña dù ¸n ®Ëp Nam Leuk. Nh÷ng t¸c ®éng trong giai ®o¹n x©y dùng sÏ ¶nh h</w:t>
        <w:softHyphen/>
        <w:t>ëng m¹nh lªn sù biÕn mÊt vÜnh viÔn m«i tr</w:t>
        <w:softHyphen/>
        <w:t>êng sèng cña ®éng vËt hoang d· vµ lµm x¸o trén nh÷ng vÞ trÝ sinh s¶n cña chóng. Nh÷ng t¸c ®éng trong giai ®o¹n vËn hµnh sÏ lµm cho viÖc tiÕp cËn vïng nµy trë nªn dÔ dµng h¬n vµ dÉn ®Õn viÖc gia t¨ng ¸p lùc s¨n thó trém.</w:t>
      </w:r>
    </w:p>
    <w:p>
      <w:pPr>
        <w:pStyle w:val="Normal"/>
        <w:rPr/>
      </w:pPr>
      <w:r>
        <w:rPr>
          <w:iCs/>
          <w:color w:val="000000"/>
        </w:rPr>
        <w:t>EIA ®· x¸c ®Þnh r»ng sù biÕn mÊt tÇng phñ rõng vµ thùc vËt do viÖc ngËp n</w:t>
        <w:softHyphen/>
        <w:t>íc cña hå chøa sÏ ¶nh h</w:t>
        <w:softHyphen/>
        <w:t>ëng ®Õn sè l</w:t>
        <w:softHyphen/>
        <w:t>îng lín ®éng vËt vµ khiÕn chóng di chuyÓn ra khái vïng. Ng</w:t>
        <w:softHyphen/>
        <w:t>êi ta tiªn ®o¸n r»ng, nh÷ng ®éng vËt di chuyÓn chËm sÏ bÞ chÕt ch×m khi x¶y ra sù ngËp n</w:t>
        <w:softHyphen/>
        <w:t>íc. PKK cã nhiÒu loµi ®éng vËt cã vó kh¸c nhau mÆc dï mËt ®é cña chóng rÊt thÊp, ch¾c h¼n lµ kÕt qu¶ cña viÖc s¨n b¾n.</w:t>
      </w:r>
    </w:p>
    <w:p>
      <w:pPr>
        <w:pStyle w:val="Normal"/>
        <w:rPr/>
      </w:pPr>
      <w:r>
        <w:rPr>
          <w:iCs/>
          <w:color w:val="000000"/>
        </w:rPr>
        <w:t>Mét cuéc kh¶o s¸t – mét phÇn cña EIA – ®· x¸c nhËn cã kho¶ng 25 loµi ®éng vËt cã vó, mét vµi loµi ®</w:t>
        <w:softHyphen/>
        <w:t>îc xem lµ quan träng cho môc ®Ých b¶o tån. Nh÷ng ®éng vËt ®</w:t>
        <w:softHyphen/>
        <w:t>îc quan s¸t lµ loµi mÌo nhá, voi ch©u ¸, con minh (mét loµi bß rõng), con v</w:t>
        <w:softHyphen/>
        <w:t>în, gÊu, Langur (mét loµi khØ ¸ ch©u), con r¸i c¸ vµ h</w:t>
        <w:softHyphen/>
        <w:t>¬u, nai. Nh÷ng loµi ®</w:t>
        <w:softHyphen/>
        <w:t>îc quan s¸t thÊy hay ®</w:t>
        <w:softHyphen/>
        <w:t>îc nghÜ r»ng cã hiÖn diÖn t¹i vïng dù ¸n lµ : gÊu ®en thuéc Ch©u ¸, Slow loris (mét gièng v</w:t>
        <w:softHyphen/>
        <w:t>în ë Aán §é), b¸o ®èm, h</w:t>
        <w:softHyphen/>
        <w:t>u Sampar.</w:t>
      </w:r>
    </w:p>
    <w:p>
      <w:pPr>
        <w:pStyle w:val="Normal"/>
        <w:rPr>
          <w:iCs/>
          <w:color w:val="000000"/>
        </w:rPr>
      </w:pPr>
      <w:r>
        <w:rPr>
          <w:iCs/>
          <w:color w:val="000000"/>
        </w:rPr>
        <w:t>Thªm vµo ®ã, líp phñ rõng vµ thùc vËt sÏ bÞ mÊt do sù thi c«ng gia t¨ng vµ lµm ®</w:t>
        <w:softHyphen/>
        <w:t>êng ®Ó vËn chuyÓn. Tæng céng, 74,1 km ®</w:t>
        <w:softHyphen/>
        <w:t>êng hiÖn t¹i sÏ ®</w:t>
        <w:softHyphen/>
        <w:t>îc n©ng cÊp vµ 9km ®</w:t>
        <w:softHyphen/>
        <w:t>êng míi sÏ ®</w:t>
        <w:softHyphen/>
        <w:t>îc x©y dùng dÉn ®Õn kho¶ng 79ha ®Êt bÞ mÊt. §</w:t>
        <w:softHyphen/>
        <w:t>êng hµnh lang cho viÖc di chuyÓn sÏ gÇn theo ®</w:t>
        <w:softHyphen/>
        <w:t>êng Muang Hom hiÖn nay, n¬i ®©y ®· bÞ ¶nh h</w:t>
        <w:softHyphen/>
        <w:t>ëng nghiªm träng bëi x©m nhËp tr¸i phÐp, sù s¨n b¾n vµ ph¸ rõng. Tæng céng ®Êt rõng bÞ mÊt do viÖc thiÕt lËp ®</w:t>
        <w:softHyphen/>
        <w:t xml:space="preserve">êng di chuyÓn </w:t>
        <w:softHyphen/>
        <w:t>íc tÝnh kho¶ng 140 ha.</w:t>
      </w:r>
    </w:p>
    <w:p>
      <w:pPr>
        <w:pStyle w:val="Normal"/>
        <w:rPr/>
      </w:pPr>
      <w:r>
        <w:rPr>
          <w:iCs/>
        </w:rPr>
        <w:t>MÆc dï nh÷ng loµi chim th× rÊt di ®éng, tuy nhiªn vÉn cã nh÷ng mèi lo ng¹i vÒ viÖc biÕn mÊt m«i tr</w:t>
        <w:softHyphen/>
        <w:t>êng sèng ven s«ng cña mét sè loµi ®Æc biÖt. Sù biÕn mÊt m«i tr</w:t>
        <w:softHyphen/>
        <w:t>êng sèng do biÕn mÊt t¸n rõng vµ t¸n phñ thùc vËt tr</w:t>
        <w:softHyphen/>
        <w:t>íc khi cã sù ngËp n</w:t>
        <w:softHyphen/>
        <w:t>íc ®· ®</w:t>
        <w:softHyphen/>
        <w:t>îc x¸c ®Þnh vµ ®</w:t>
        <w:softHyphen/>
        <w:t>îc xem nh</w:t>
        <w:softHyphen/>
        <w:t xml:space="preserve"> lµ mét mèi bËn t©m. Tæng céng 157 loµi chim ®</w:t>
        <w:softHyphen/>
        <w:t>îc t×m thÊy ë PKK bao gåm 12 loµi quan träng. Trong suèt qu¸ tr×nh gi¸m s¸t cho EIA, nhiÒu loµi chim ®· ®</w:t>
        <w:softHyphen/>
        <w:t>îc x¸c ®Þnh tr</w:t>
        <w:softHyphen/>
        <w:t>íc lµ biÕn mÊt hay tån t¹i ë mËt ®é rÊt thÊp t¹i PKK. Nh÷ng loµi quan träng ghi l¹i trong qu¸ tr×nh gi¸m s¸t ®</w:t>
        <w:softHyphen/>
        <w:t>îc liÖt kª ë b¶ng sau. Trong sè 12 loµi quan träng chØ cã 3 loµi ®</w:t>
        <w:softHyphen/>
        <w:t>îc quan s¸t thÊy ë nh÷ng vïng l©n cËn cña dù ¸n. Loµi v¹c ¨n ®ªm Malayxia, Jerdon’s Baza vµ Javan Frogmouth</w:t>
      </w:r>
    </w:p>
    <w:p>
      <w:pPr>
        <w:pStyle w:val="Normal"/>
        <w:rPr>
          <w:iCs/>
        </w:rPr>
      </w:pPr>
      <w:r>
        <w:rPr>
          <w:iCs/>
        </w:rPr>
      </w:r>
    </w:p>
    <w:tbl>
      <w:tblPr>
        <w:tblW w:w="9108" w:type="dxa"/>
        <w:jc w:val="left"/>
        <w:tblInd w:w="-113" w:type="dxa"/>
        <w:tblLayout w:type="fixed"/>
        <w:tblCellMar>
          <w:top w:w="0" w:type="dxa"/>
          <w:left w:w="108" w:type="dxa"/>
          <w:bottom w:w="0" w:type="dxa"/>
          <w:right w:w="108" w:type="dxa"/>
        </w:tblCellMar>
      </w:tblPr>
      <w:tblGrid>
        <w:gridCol w:w="3780"/>
        <w:gridCol w:w="3312"/>
        <w:gridCol w:w="20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Cs/>
              </w:rPr>
            </w:pPr>
            <w:r>
              <w:rPr>
                <w:iCs/>
              </w:rPr>
              <w:t>Tªn chu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Cs/>
              </w:rPr>
            </w:pPr>
            <w:r>
              <w:rPr>
                <w:iCs/>
              </w:rPr>
              <w:t>Tªn khoa hä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Cs/>
              </w:rPr>
            </w:pPr>
            <w:r>
              <w:rPr>
                <w:iCs/>
              </w:rPr>
              <w:t>T×nh tr¹ng 1</w:t>
            </w:r>
          </w:p>
        </w:tc>
      </w:tr>
      <w:tr>
        <w:trPr/>
        <w:tc>
          <w:tcPr>
            <w:tcW w:w="3780" w:type="dxa"/>
            <w:tcBorders>
              <w:top w:val="single"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Cß ¨n ®ªm Malayxia</w:t>
            </w:r>
          </w:p>
        </w:tc>
        <w:tc>
          <w:tcPr>
            <w:tcW w:w="3312" w:type="dxa"/>
            <w:tcBorders>
              <w:top w:val="single"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rPr>
              <w:t>Gorsachina melanolophus</w:t>
            </w:r>
          </w:p>
        </w:tc>
        <w:tc>
          <w:tcPr>
            <w:tcW w:w="2016" w:type="dxa"/>
            <w:tcBorders>
              <w:top w:val="single"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lang w:val="fr-FR"/>
              </w:rPr>
              <w:t>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Jerdon’s Baza</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rPr>
              <w:t>Aviceda jerdon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DiÒu h©u ¨n c¸</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lang w:val="fr-FR"/>
              </w:rPr>
              <w:t>Ichthyophaga sp</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pPr>
            <w:r>
              <w:rPr>
                <w:iCs/>
                <w:color w:val="000000"/>
              </w:rPr>
              <w:t>Gµ l«i ®á xumatra thuéc Th¸i Lan</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rPr>
            </w:pPr>
            <w:r>
              <w:rPr>
                <w:iCs/>
                <w:color w:val="000000"/>
                <w:lang w:val="fr-FR"/>
              </w:rPr>
              <w:t>Lophura diard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Chim trÜ x¸m Peakok</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Polyplectron bicalcaratum</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AR</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Chim cóc cu má san h« Ground</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Carpococcyx renauld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Javan Frogmouth</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Batrachostomus javensis</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pPr>
            <w:r>
              <w:rPr>
                <w:iCs/>
                <w:color w:val="000000"/>
              </w:rPr>
              <w:t>Chim bãi c¸ cã mµu</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Mgacerle lugubris</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AR</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Chim gâ kiÕn cã ®Çu mµu nh¹t</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Gecimulus grantia</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AR</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Chim gâ kiÕn cæ ®á</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Picus rabicr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rPr>
            </w:pPr>
            <w:r>
              <w:rPr>
                <w:iCs/>
                <w:color w:val="000000"/>
              </w:rPr>
              <w:t>Fulvetta cæ ®á</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lang w:val="fr-FR"/>
              </w:rPr>
              <w:t>Alcippe rufogularis</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40"/>
              <w:rPr>
                <w:iCs/>
                <w:color w:val="000000"/>
                <w:lang w:val="fr-FR"/>
              </w:rPr>
            </w:pPr>
            <w:r>
              <w:rPr>
                <w:iCs/>
                <w:color w:val="000000"/>
              </w:rPr>
              <w:t>NT</w:t>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pacing w:before="60" w:after="40"/>
              <w:rPr>
                <w:iCs/>
                <w:color w:val="000000"/>
              </w:rPr>
            </w:pPr>
            <w:r>
              <w:rPr>
                <w:iCs/>
                <w:color w:val="000000"/>
              </w:rPr>
              <w:t>Parrotfinch cã ®u«i</w:t>
            </w:r>
          </w:p>
        </w:tc>
        <w:tc>
          <w:tcPr>
            <w:tcW w:w="3312" w:type="dxa"/>
            <w:tcBorders>
              <w:top w:val="dotted" w:sz="4" w:space="0" w:color="000000"/>
              <w:left w:val="single" w:sz="4" w:space="0" w:color="000000"/>
              <w:bottom w:val="single" w:sz="4" w:space="0" w:color="000000"/>
              <w:right w:val="single" w:sz="4" w:space="0" w:color="000000"/>
            </w:tcBorders>
          </w:tcPr>
          <w:p>
            <w:pPr>
              <w:pStyle w:val="Normal"/>
              <w:spacing w:before="60" w:after="40"/>
              <w:rPr>
                <w:iCs/>
                <w:color w:val="000000"/>
                <w:lang w:val="fr-FR"/>
              </w:rPr>
            </w:pPr>
            <w:r>
              <w:rPr>
                <w:iCs/>
                <w:color w:val="000000"/>
                <w:lang w:val="fr-FR"/>
              </w:rPr>
              <w:t>Erythruna prasina</w:t>
            </w:r>
          </w:p>
        </w:tc>
        <w:tc>
          <w:tcPr>
            <w:tcW w:w="2016" w:type="dxa"/>
            <w:tcBorders>
              <w:top w:val="dotted" w:sz="4" w:space="0" w:color="000000"/>
              <w:left w:val="single" w:sz="4" w:space="0" w:color="000000"/>
              <w:bottom w:val="single" w:sz="4" w:space="0" w:color="000000"/>
              <w:right w:val="single" w:sz="4" w:space="0" w:color="000000"/>
            </w:tcBorders>
          </w:tcPr>
          <w:p>
            <w:pPr>
              <w:pStyle w:val="Normal"/>
              <w:spacing w:before="60" w:after="40"/>
              <w:rPr>
                <w:iCs/>
                <w:color w:val="000000"/>
              </w:rPr>
            </w:pPr>
            <w:r>
              <w:rPr>
                <w:iCs/>
                <w:color w:val="000000"/>
              </w:rPr>
              <w:t>AR</w:t>
            </w:r>
          </w:p>
        </w:tc>
      </w:tr>
    </w:tbl>
    <w:p>
      <w:pPr>
        <w:pStyle w:val="Normal"/>
        <w:jc w:val="left"/>
        <w:rPr/>
      </w:pPr>
      <w:r>
        <w:rPr>
          <w:iCs/>
          <w:sz w:val="22"/>
          <w:vertAlign w:val="superscript"/>
        </w:rPr>
        <w:t>1</w:t>
      </w:r>
      <w:r>
        <w:rPr>
          <w:iCs/>
          <w:sz w:val="22"/>
        </w:rPr>
        <w:t>NT : gÇn nh</w:t>
        <w:softHyphen/>
        <w:t xml:space="preserve"> bÞ ®e ®o¹ ë møc toµn cÇu, </w:t>
      </w:r>
      <w:r>
        <w:rPr>
          <w:iCs/>
          <w:color w:val="000000"/>
          <w:sz w:val="22"/>
        </w:rPr>
        <w:tab/>
        <w:t>T : bÞ ®e do¹ toµn cÇu, AR : nguy hiÓm t¹i Th¸i Lan.</w:t>
      </w:r>
    </w:p>
    <w:p>
      <w:pPr>
        <w:pStyle w:val="Normal"/>
        <w:rPr/>
      </w:pPr>
      <w:r>
        <w:rPr>
          <w:iCs/>
          <w:color w:val="000000"/>
        </w:rPr>
        <w:t>Thªm vµo nh÷ng t¸c ®éng ®èi víi ®éng vËt hoang d· vµ c¸c loµi chim do sù mÊt m«i tr</w:t>
        <w:softHyphen/>
        <w:t>êng sèng, ng</w:t>
        <w:softHyphen/>
        <w:t>êi ta tiªn ®o¸n r»ng ¸p lùc vÒ viÖc s¨n b¾n còng lµ mèi bËn t©m, ng</w:t>
        <w:softHyphen/>
        <w:t>êi ta nghÜ r»ng s¨n b¾n sÏ gia t¨ng ngay trong suèt qu¸ tr×nh x©y dùng do sù trµn vµo nh÷ng ng</w:t>
        <w:softHyphen/>
        <w:t>êi c«ng nh©n ë t¹i nh÷ng lÒu lao ®éng ngay vÞ trÝ x©y dùng. Sù dÔ dµng trong viÖc tiÕp cËn víi PKK trong suèt giai ®o¹n vËn hµnh sÏ lµ ®éng c¬ thóc ®Èy cµng nhiÒu viÖc s¨n b¾n trong vïng. §éng vËt hoang d· sÏ kh«ng cßn phong phó n÷a nh</w:t>
        <w:softHyphen/>
        <w:t>ng viÖc s¨n b¾n sÏ ngµy cµng më réng. Chim bÞ s¨n quanh n¨m nh</w:t>
        <w:softHyphen/>
        <w:t>ng viÖc s¨n ®éng vËt cã vó th</w:t>
        <w:softHyphen/>
        <w:t>êng x¶y ra vµo mïa thu. KhØ th</w:t>
        <w:softHyphen/>
        <w:t>êng bÞ s¨n vµo mïa m</w:t>
        <w:softHyphen/>
        <w:t>a. Thó s¨n phæ biÕn nhÊt lµ heo rõng. Mét lo¹i thó s¨n kh¸c n÷a lµ mÌo hoang.</w:t>
      </w:r>
    </w:p>
    <w:p>
      <w:pPr>
        <w:pStyle w:val="Normal"/>
        <w:rPr/>
      </w:pPr>
      <w:r>
        <w:rPr>
          <w:iCs/>
          <w:color w:val="000000"/>
        </w:rPr>
        <w:t>H¬n n÷a, viÖc biÕn mÊt m«i tr</w:t>
        <w:softHyphen/>
        <w:t>êng sèng ë PKK do ch¸y rõng còng lµ mét mèi quan t©m. ViÖc g©y ra nh÷ng ®¸m ch¸y kh«ng cè ý ë Nam Leuk bëi nh÷ng thî s¨n vµ ng</w:t>
        <w:softHyphen/>
        <w:t>êi s¨n trém lµ mét mèi ®e do¹ nghiªm träng trong suèt mïa kh«, viÖc nµy sÏ lµ nguyªn nh©n tiÒm tµng ®Ó g©y nªn nh÷ng thiÖt h¹i nghiªm träng cho thùc vËt trong rõng vµ lµ hËu qu¶ tiªu cùc cho nh÷ng ®éng vËt hoang d· sèng trªn c¹n.</w:t>
      </w:r>
    </w:p>
    <w:p>
      <w:pPr>
        <w:pStyle w:val="Heading3"/>
        <w:rPr/>
      </w:pPr>
      <w:r>
        <w:rPr/>
        <w:t>Ph©n tÝch kinh tÕ - x· héi :</w:t>
      </w:r>
    </w:p>
    <w:p>
      <w:pPr>
        <w:pStyle w:val="Heading4"/>
        <w:rPr/>
      </w:pPr>
      <w:r>
        <w:rPr/>
        <w:t>§Æc ®iÓm céng ®ång ®Þa ph</w:t>
        <w:softHyphen/>
        <w:t>¬ng :</w:t>
      </w:r>
    </w:p>
    <w:p>
      <w:pPr>
        <w:pStyle w:val="Normal"/>
        <w:rPr/>
      </w:pPr>
      <w:r>
        <w:rPr>
          <w:iCs/>
          <w:color w:val="000000"/>
        </w:rPr>
        <w:t>Mét cuéc kh¶o s¸t ®</w:t>
        <w:softHyphen/>
        <w:t>îc hoµn tÊt vµo n¨m 1995 ®Ó thu thËp d÷ liÖu kinh tÕ x· héi cho vïng cña dù ¸n. Cuéc kh¶o s¸t bao phñ nh÷ng lµng cã thÓ bÞ ¶nh h</w:t>
        <w:softHyphen/>
        <w:t>ëng trùc tiÕp hay gi¸n tiÕp bëi dù ¸n : B.Nam Leuk, B, Keng San, B. Thamdin vµ B.Nong Mouang. Bèn lµng nµy cã d©n sè 1,172 ng</w:t>
        <w:softHyphen/>
        <w:t>êi bao gåm 181 hé gia ®×nh. Cuéc kh¶o s¸t nµy ®</w:t>
        <w:softHyphen/>
        <w:t>îc tiÕn hµnh víi sù tham gia cña Héi liªn hiÖp Phô n÷ Lµo, cuéc kh¶o s¸t nµy cã liªn quan ®Õn viÖc ®¸nh gi¸ nh÷ng ng</w:t>
        <w:softHyphen/>
        <w:t>êi tham gia trong ®ã ng</w:t>
        <w:softHyphen/>
        <w:t>êi d©n ®Þa ph</w:t>
        <w:softHyphen/>
        <w:t>¬ng ®</w:t>
        <w:softHyphen/>
        <w:t>îc pháng vÊn vÒ nh÷ng vÊn ®Ò chÝnh cña kinh tÕ x· héi vµ vÒ sù nhËn thøc cña hä vÒ t</w:t>
        <w:softHyphen/>
        <w:t>¬ng lai sau khi thi hµnh dù ¸n ®Ëp n</w:t>
        <w:softHyphen/>
        <w:t>íc Nam Leuk.</w:t>
      </w:r>
    </w:p>
    <w:p>
      <w:pPr>
        <w:pStyle w:val="Normal"/>
        <w:rPr/>
      </w:pPr>
      <w:r>
        <w:rPr>
          <w:iCs/>
          <w:color w:val="000000"/>
        </w:rPr>
        <w:t>KÕt qu¶ cña kh¶o s¸t cho thÊy nÒn kinh tÕ n«ng th«n phô thuéc chñ yÕu vµo viÖc s¶n xuÊt g¹o, viÖc s¶n xuÊt nµy t¹o ra nguån l</w:t>
        <w:softHyphen/>
        <w:t>¬ng thùc chÝnh. ViÖc canh t¸c kh¸c nhau gi÷a nh÷ng vïng cao vµ vïng thÊp, c¶ 2 vïng ®Òu trång lóa, ng« vµ ®Ëu nh÷ng ë nh÷ng tû lÖ kh¸c nhau, ë vïng thÊp lóa ®</w:t>
        <w:softHyphen/>
        <w:t>îc trång nhiÒu h¬n. Céng thªm vµo nh÷ng vô mïa lóa, hÇu hÕt nh÷ng hé gia ®×nh ®Òu trång mét sè lo¹i c©y ¨n tr¸i (vd : xoµi, chuèi, mÝt, quara) ë v</w:t>
        <w:softHyphen/>
        <w:t>ên nhµ hay ë c¶ däc theo nh÷ng ®ång lóa Nam Xan. Nguån thu nhËp chÝnh cña nh÷ng gia ®×nh nµy lµ do viÖc b¸n nh÷ng n«ng s¶n. V× thÕ, viÖc së h÷u ®Êt lµ mét th«ng sè kinh tÕ x· héi quan träng.</w:t>
      </w:r>
    </w:p>
    <w:p>
      <w:pPr>
        <w:pStyle w:val="Normal"/>
        <w:rPr>
          <w:iCs/>
          <w:color w:val="000000"/>
        </w:rPr>
      </w:pPr>
      <w:r>
        <w:rPr>
          <w:iCs/>
          <w:color w:val="000000"/>
        </w:rPr>
        <w:t>VËt nu«i nh</w:t>
        <w:softHyphen/>
        <w:t xml:space="preserve"> tr©u, gia sóc, heo, dª vµ gµ vÞt hiÖn diÖn ë hÇu hÕt c¸c hé gia ®×nh.</w:t>
      </w:r>
    </w:p>
    <w:p>
      <w:pPr>
        <w:pStyle w:val="Normal"/>
        <w:rPr/>
      </w:pPr>
      <w:r>
        <w:rPr>
          <w:iCs/>
          <w:color w:val="000000"/>
        </w:rPr>
        <w:t>HÇu hÕt nh÷ng n«ng d©n ®¸nh b¾t c¸ theo mïa vµ chØ cã 4 hé gia ®×nh trong sè 40 hé ®</w:t>
        <w:softHyphen/>
        <w:t>îc pháng vÊn ®</w:t>
        <w:softHyphen/>
        <w:t>îc ghi nhËn lµ ®¸nh c¸ hµng ngµy. Kho¶ng 40% ®¸nh c¸ trung b×nh mét lÇn trong tuÇn vµ 50% kh¸c 2 ®Õn 3 lÇn trong tuÇn. ViÖc ®¸nh c¸ lµ nguån protein chÝnh cho c¸c hé gia ®×nh vµ trë nªn 1 yÕu tè quan träng bæ sung vµo nguån thu nhËp. Nh÷ng dông cô ®¸nh b¾t c¸ ®</w:t>
        <w:softHyphen/>
        <w:t>îc quan s¸t lµ l</w:t>
        <w:softHyphen/>
        <w:t>íi c©u, l</w:t>
        <w:softHyphen/>
        <w:t>íi gi¨ng, bÉy tre, l</w:t>
        <w:softHyphen/>
        <w:t>íi tay, cÇn c©u, c¸i xiªn, sóng, l</w:t>
        <w:softHyphen/>
        <w:t>íi xóc. Trong suèt mïa kh«, viÖc ®¸nh c¸ x¶y ra chñ yÕu ë vïng h¹ l</w:t>
        <w:softHyphen/>
        <w:t>u t¹i Nam Leuk vµ ë Nam Mang. Suèt mïa m</w:t>
        <w:softHyphen/>
        <w:t>a, viÖc c©u c¸ ®æi vÞ trÝ vµo ®ång lóa ®Ó tr¸nh n</w:t>
        <w:softHyphen/>
        <w:t>íc dßng s«ng ch¶y m¹nh. Cao ®iÓm cña mïa c©u c¸ tõ th¸ng 5 ®Õn th¸ng 6 khi l</w:t>
        <w:softHyphen/>
        <w:t>îng n</w:t>
        <w:softHyphen/>
        <w:t>íc ch¶y ra tõ s«ng t¨ng m¹nh vµ c¸ di chuyÓn vµo trong Nam Leuk tõ Nam Mang.</w:t>
      </w:r>
    </w:p>
    <w:p>
      <w:pPr>
        <w:pStyle w:val="Heading4"/>
        <w:rPr/>
      </w:pPr>
      <w:r>
        <w:rPr/>
        <w:t>Nh÷ng t¸c ®éng dù ®o¸n ®Õn nh÷ng céng ®ång ®Þa ph</w:t>
        <w:softHyphen/>
        <w:t>¬ng :</w:t>
      </w:r>
    </w:p>
    <w:p>
      <w:pPr>
        <w:pStyle w:val="Normal"/>
        <w:rPr/>
      </w:pPr>
      <w:r>
        <w:rPr>
          <w:iCs/>
          <w:color w:val="000000"/>
        </w:rPr>
        <w:t>Nh÷ng t¸c ®éng chÝnh ®Õn céng ®ång ®Þa ph</w:t>
        <w:softHyphen/>
        <w:t>¬ng ®</w:t>
        <w:softHyphen/>
        <w:t>îc xem xÐt bëi EIA lµ sù ph¸ huû vïng canh t¸c, nguy c¬ mÊt c¬ héi c©u c¸ vµ nh÷ng t¸c ®éng ®Õn nhµ cöa vµ nh÷ng cÊu tróc x©y dùng kh¸c.</w:t>
      </w:r>
    </w:p>
    <w:p>
      <w:pPr>
        <w:pStyle w:val="Normal"/>
        <w:rPr/>
      </w:pPr>
      <w:r>
        <w:rPr>
          <w:iCs/>
          <w:color w:val="000000"/>
        </w:rPr>
        <w:t>ViÖc mÊt ®Êt canh t¸c däc theo bê ph¶i cña dßng s«ng Ban Keng San x¶y ra do viÖc lµm l¸n tr¹i ®Ó ë cho nh÷ng ng</w:t>
        <w:softHyphen/>
        <w:t>êi thÇu kho¸n vµ l¾p ®Æt trang thiÕt bÞ sÏ lµm ph¸ huû vÜnh viÔn 9 ha ®ång lóa vµ  mÊt sö dông t¹m thêi 16.5 ha trong vßng Ýt nhÊt 3 n¨m. Ngoµi ra 1,5 ha ®ång lóa sÏ bÞ ¶nh h</w:t>
        <w:softHyphen/>
        <w:t>ëng vÜnh viÔn do viÖc x©y dùng nhµ m¸y ®iÖn. Trªn bê tr¸i s«ng Nam Xan, n¬i hiÖn cã kho¶ng 60% ®Êt ®ang trång lóa, 20 ®Õn 40 ha sÏ ®</w:t>
        <w:softHyphen/>
        <w:t>îc sö dông cho viÖc s¶n xuÊt c¸t vµ sái. Nh÷ng c¸nh ®ång lóa nhá h¬n 1.5 ha n»m r¶i r¸c däc theo Nam Leuk, n»m ë phÝa trªn cña vïng hå chøa, ®</w:t>
        <w:softHyphen/>
        <w:t>îc canh t¸c bëi nh÷ng d©n lµng Ban Nam Leuk còng sÏ bÞ ¶nh h</w:t>
        <w:softHyphen/>
        <w:t>ëng bëi viÖc chøa n</w:t>
        <w:softHyphen/>
        <w:t>íc. §</w:t>
        <w:softHyphen/>
        <w:t xml:space="preserve">êng truyÒn t¶i ®iÖn ®Õn Pak Xan xuyªn qua h¬n 57 km ®ång lóa ë ®ång b»ng s«ng Mekong sÏ dÉn ®Õn viÖc biÕn mÊt vÜnh viÔn vïng ®Êt canh t¸c kho¶ng 0.5 ha (do tÝnh to¸n </w:t>
        <w:softHyphen/>
        <w:t>íc kho¶ng 240 th¸p mçi th¸p cÇn mét vïng l¾p ®Æt kho¶ng 20 m</w:t>
      </w:r>
      <w:r>
        <w:rPr>
          <w:iCs/>
          <w:color w:val="000000"/>
          <w:vertAlign w:val="superscript"/>
        </w:rPr>
        <w:t>2</w:t>
      </w:r>
      <w:r>
        <w:rPr>
          <w:iCs/>
          <w:color w:val="000000"/>
        </w:rPr>
        <w:t>)</w:t>
      </w:r>
    </w:p>
    <w:p>
      <w:pPr>
        <w:pStyle w:val="Normal"/>
        <w:rPr/>
      </w:pPr>
      <w:r>
        <w:rPr/>
        <w:t>ViÖc sö dông ®Êt hiÖn nay t¹i nh÷ng vïng mµ dù ®o¸n sÏ bÞ ¶nh h</w:t>
        <w:softHyphen/>
        <w:t>ëng bëi dù ¸n ®Ëp n</w:t>
        <w:softHyphen/>
        <w:t>íc Nam Leuk ®</w:t>
        <w:softHyphen/>
        <w:t>îc tãm t¾t trong b¶ng sau :</w:t>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ViÖc sö dông ®Ê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Vïng bÞ ¶nh h</w:t>
              <w:softHyphen/>
              <w:t>ëng (ha)</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VÜnh vi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T¹m thê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Tæng cé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Líp phñ rõ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1,51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1,523.1</w:t>
            </w:r>
            <w:r>
              <w:rPr>
                <w:iCs/>
                <w:color w:val="000000"/>
                <w:vertAlign w:val="superscript"/>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Cs/>
              </w:rPr>
              <w:t xml:space="preserve">§ång lóa </w:t>
            </w:r>
            <w:r>
              <w:rPr>
                <w:i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Nh÷ng vïng x©y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0</w:t>
            </w:r>
          </w:p>
        </w:tc>
      </w:tr>
    </w:tbl>
    <w:p>
      <w:pPr>
        <w:pStyle w:val="Normal"/>
        <w:rPr>
          <w:iCs/>
        </w:rPr>
      </w:pPr>
      <w:r>
        <w:rPr>
          <w:iCs/>
        </w:rPr>
        <w:tab/>
        <w:t>1 : Bao gåm 140 ha sö dông cho ®</w:t>
        <w:softHyphen/>
        <w:t>êng truyÒn t¶i ®iÖn</w:t>
      </w:r>
    </w:p>
    <w:p>
      <w:pPr>
        <w:pStyle w:val="Normal"/>
        <w:rPr>
          <w:iCs/>
          <w:color w:val="000000"/>
        </w:rPr>
      </w:pPr>
      <w:r>
        <w:rPr>
          <w:iCs/>
          <w:color w:val="000000"/>
        </w:rPr>
        <w:tab/>
        <w:t>2 : Dùa vµo thiÕt kÕ dù ¸n ban ®Çu  ; vïng ®Êt bÞ ¶nh h</w:t>
        <w:softHyphen/>
        <w:t>ëng thùc tÕ cã thÓ Ýt h¬n</w:t>
      </w:r>
    </w:p>
    <w:p>
      <w:pPr>
        <w:pStyle w:val="Normal"/>
        <w:rPr>
          <w:iCs/>
          <w:color w:val="000000"/>
        </w:rPr>
      </w:pPr>
      <w:r>
        <w:rPr>
          <w:iCs/>
          <w:color w:val="000000"/>
        </w:rPr>
        <w:t>Dù ®o¸n kh«ng cã t¸c ®éng ®Õn viÖc ®¸nh c¸ vµo mïa m</w:t>
        <w:softHyphen/>
        <w:t>a g©y ra bëi viÖc x©y dùng vµ vËn hµnh ®Ëp n</w:t>
        <w:softHyphen/>
        <w:t>íc. ViÖc suy gi¶m l</w:t>
        <w:softHyphen/>
        <w:t>u l</w:t>
        <w:softHyphen/>
        <w:t>îng dßng ch¶y cña s«ng trong suèt mïa m</w:t>
        <w:softHyphen/>
        <w:t>a dù ®o¸n sÏ kh«ng ¶nh h</w:t>
        <w:softHyphen/>
        <w:t>ëng ®Õn ho¹t ®éng ®¸nh b¾t c¸ ®Þa ph</w:t>
        <w:softHyphen/>
        <w:t>¬ng trong ruéng lóa. L</w:t>
        <w:softHyphen/>
        <w:t>u l</w:t>
        <w:softHyphen/>
        <w:t>îng dßng ch¶y sÏ kh«ng bÞ ¶nh h</w:t>
        <w:softHyphen/>
        <w:t>ëng trong mïa kh« v× thÕ nh÷ng ®iÒu kiÖn ®¸nh b¾t c¸ dù ®o¸n còng sÏ kh«ng thay ®æi.</w:t>
      </w:r>
    </w:p>
    <w:p>
      <w:pPr>
        <w:pStyle w:val="Normal"/>
        <w:rPr/>
      </w:pPr>
      <w:r>
        <w:rPr/>
        <w:t>Dù ¸n ®Ëp n</w:t>
        <w:softHyphen/>
        <w:t>íc Nam Leuk sÏ kh«ng ph¶i di d©n. Kh«ng ng«i nhµ nµo bÞ ¶nh h</w:t>
        <w:softHyphen/>
        <w:t>ëng c¶ ë trong vïng hå chøa lÉn däc theo Nam Xan. ChØ cã mét vµi tóp lÒu ë ruéng lóa sÏ ph¶i t¹m thêi t¸i bè trÝ trong vïng má ®Êt ë bê tr¸i Nam Xan.</w:t>
      </w:r>
    </w:p>
    <w:p>
      <w:pPr>
        <w:pStyle w:val="Heading3"/>
        <w:rPr/>
      </w:pPr>
      <w:r>
        <w:rPr/>
        <w:t>Ph©n tÝch chi phÝ - lîi nhuËn cña dù ¸n ®Ëp n</w:t>
        <w:softHyphen/>
        <w:t>íc Nam Leuk :</w:t>
      </w:r>
    </w:p>
    <w:p>
      <w:pPr>
        <w:pStyle w:val="Normal"/>
        <w:rPr/>
      </w:pPr>
      <w:r>
        <w:rPr/>
        <w:t>Dù ¸n ®Ëp n</w:t>
        <w:softHyphen/>
        <w:t>íc Nam Leuk ®</w:t>
        <w:softHyphen/>
        <w:t>îc x¸c ®Þnh lµ dù ¸n ph¸t triÓn thuû ®iÖn thÝch hîp nhÊt, nÕu so s¸nh víi c¸c dù ¸n tiÒm n¨ng kh¸c t¹i Lµo, dùa vµo sù so s¸nh cña c¸c yÕu tè chÝnh nh</w:t>
        <w:softHyphen/>
        <w:t xml:space="preserve"> ®iÖn ph¸t cho tiªu thô trong n</w:t>
        <w:softHyphen/>
        <w:t>íc víi xuÊt khÈu, t¸c ®éng vÒ x· héi vµ m«i tr</w:t>
        <w:softHyphen/>
        <w:t>êng, giai ®o¹n chuÈn bÞ, tæng chi phÝ vèn. Tãm t¾t c¸c sè liÖu chÝnh dù ¸n ®Ëp Nam Leuk ®</w:t>
        <w:softHyphen/>
        <w:t>îc tr×nh bµy d</w:t>
        <w:softHyphen/>
        <w:t>íi ®©y.</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t xml:space="preserve">Th«ng sè kü thuË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rPr>
                <w:b/>
                <w:b/>
                <w:i/>
                <w:i/>
              </w:rPr>
            </w:pPr>
            <w:r>
              <w:rPr/>
              <w:t>Gi¸ tr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C«ng suÊt l¾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60 M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iÖn l</w:t>
              <w:softHyphen/>
              <w:t>îng trung b×nh n¨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245 GW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HÖ sè ph¸t ®iÖn hµng n¨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Tæng chi phÝ vè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85 triÖu US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Chi phÝ vèn ®¬n v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1.417 S/K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Chi phÝ ®¬n vÞ ph¸t ®iÖ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5.3 C/kW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Nguån kinh ph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C«ng c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DiÖn tÝch hå chø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12 km</w:t>
            </w:r>
            <w:r>
              <w:rPr>
                <w:iCs/>
                <w:color w:val="000000"/>
                <w:vertAlign w:val="superscript"/>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rPr>
            </w:pPr>
            <w:r>
              <w:rPr>
                <w:iCs/>
              </w:rPr>
              <w:t>Sè d©n di dê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iCs/>
                <w:color w:val="000000"/>
              </w:rPr>
            </w:pPr>
            <w:r>
              <w:rPr>
                <w:iCs/>
                <w:color w:val="000000"/>
              </w:rPr>
              <w:t>Kh«ng</w:t>
            </w:r>
          </w:p>
        </w:tc>
      </w:tr>
    </w:tbl>
    <w:p>
      <w:pPr>
        <w:pStyle w:val="Normal"/>
        <w:rPr>
          <w:iCs/>
          <w:color w:val="000000"/>
        </w:rPr>
      </w:pPr>
      <w:r>
        <w:rPr>
          <w:iCs/>
          <w:color w:val="000000"/>
        </w:rPr>
        <w:t xml:space="preserve">Chi phÝ </w:t>
        <w:softHyphen/>
        <w:t>íc tÝnh cho viÖc x©y dùng dù ¸n ®Ëp Nam Leuk lµ 18,7 triÖu USD, trong ®ã 81% lµ vèn tõ n</w:t>
        <w:softHyphen/>
        <w:t>íc ngoµi vµ 19% sÏ lµ cña ®Þa ph</w:t>
        <w:softHyphen/>
        <w:t>¬ng. Ph©n tÝch chi phÝ – lîi nhuËn ®</w:t>
        <w:softHyphen/>
        <w:t>îc hoµn thµnh cho dù ¸n ®Ó x¸c ®Þnh ®</w:t>
        <w:softHyphen/>
        <w:t>îc dù ¸n cã kinh tÕ hay kh«ng. Tãm t¾t sù tÝnh to¸n ®</w:t>
        <w:softHyphen/>
        <w:t>îc chØ ra ë b¶ng sau :</w:t>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3544"/>
        <w:gridCol w:w="806"/>
        <w:gridCol w:w="930"/>
        <w:gridCol w:w="930"/>
        <w:gridCol w:w="930"/>
        <w:gridCol w:w="930"/>
        <w:gridCol w:w="9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rPr>
            </w:pPr>
            <w:r>
              <w:rPr>
                <w:bCs/>
                <w:iCs/>
              </w:rPr>
              <w:t>Môc/N¨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color w:val="000000"/>
              </w:rPr>
            </w:pPr>
            <w:r>
              <w:rPr>
                <w:bCs/>
                <w:iCs/>
                <w:color w:val="000000"/>
              </w:rPr>
              <w:t>19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color w:val="000000"/>
              </w:rPr>
            </w:pPr>
            <w:r>
              <w:rPr>
                <w:bCs/>
                <w:iCs/>
                <w:color w:val="000000"/>
              </w:rPr>
              <w:t>199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color w:val="000000"/>
              </w:rPr>
            </w:pPr>
            <w:r>
              <w:rPr>
                <w:bCs/>
                <w:iCs/>
                <w:color w:val="000000"/>
              </w:rPr>
              <w:t>19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color w:val="000000"/>
              </w:rPr>
            </w:pPr>
            <w:r>
              <w:rPr>
                <w:bCs/>
                <w:iCs/>
                <w:color w:val="000000"/>
              </w:rPr>
              <w:t>199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color w:val="000000"/>
              </w:rPr>
            </w:pPr>
            <w:r>
              <w:rPr>
                <w:bCs/>
                <w:iCs/>
                <w:color w:val="000000"/>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color w:val="000000"/>
              </w:rPr>
            </w:pPr>
            <w:r>
              <w:rPr>
                <w:bCs/>
                <w:iCs/>
                <w:color w:val="000000"/>
              </w:rPr>
              <w:t>2001</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40" w:after="40"/>
              <w:rPr>
                <w:iCs/>
              </w:rPr>
            </w:pPr>
            <w:r>
              <w:rPr>
                <w:iCs/>
              </w:rPr>
              <w:t>Chi phÝ ph¸t ®iÖn – triÖu $</w:t>
            </w:r>
          </w:p>
        </w:tc>
        <w:tc>
          <w:tcPr>
            <w:tcW w:w="806" w:type="dxa"/>
            <w:tcBorders>
              <w:top w:val="single" w:sz="4" w:space="0" w:color="000000"/>
              <w:left w:val="single" w:sz="4" w:space="0" w:color="000000"/>
              <w:bottom w:val="dotted" w:sz="4" w:space="0" w:color="000000"/>
              <w:right w:val="single" w:sz="4" w:space="0" w:color="000000"/>
            </w:tcBorders>
          </w:tcPr>
          <w:p>
            <w:pPr>
              <w:pStyle w:val="Normal"/>
              <w:spacing w:before="40" w:after="40"/>
              <w:rPr>
                <w:iCs/>
                <w:color w:val="000000"/>
                <w:lang w:val="fr-FR"/>
              </w:rPr>
            </w:pPr>
            <w:r>
              <w:rPr>
                <w:iCs/>
                <w:color w:val="000000"/>
                <w:lang w:val="fr-FR"/>
              </w:rPr>
              <w:t>0,00</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40" w:after="40"/>
              <w:rPr>
                <w:iCs/>
                <w:color w:val="000000"/>
                <w:lang w:val="fr-FR"/>
              </w:rPr>
            </w:pPr>
            <w:r>
              <w:rPr>
                <w:iCs/>
                <w:color w:val="000000"/>
                <w:lang w:val="fr-FR"/>
              </w:rPr>
              <w:t>12,51</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40" w:after="40"/>
              <w:rPr>
                <w:iCs/>
                <w:color w:val="000000"/>
                <w:lang w:val="fr-FR"/>
              </w:rPr>
            </w:pPr>
            <w:r>
              <w:rPr>
                <w:iCs/>
                <w:color w:val="000000"/>
                <w:lang w:val="fr-FR"/>
              </w:rPr>
              <w:t>25,30</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40" w:after="40"/>
              <w:rPr>
                <w:iCs/>
                <w:color w:val="000000"/>
                <w:lang w:val="fr-FR"/>
              </w:rPr>
            </w:pPr>
            <w:r>
              <w:rPr>
                <w:iCs/>
                <w:color w:val="000000"/>
                <w:lang w:val="fr-FR"/>
              </w:rPr>
              <w:t>39,15</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40" w:after="40"/>
              <w:rPr>
                <w:iCs/>
                <w:color w:val="000000"/>
                <w:lang w:val="fr-FR"/>
              </w:rPr>
            </w:pPr>
            <w:r>
              <w:rPr>
                <w:iCs/>
                <w:color w:val="000000"/>
                <w:lang w:val="fr-FR"/>
              </w:rPr>
              <w:t>8,56</w:t>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iCs/>
                <w:color w:val="000000"/>
                <w:lang w:val="fr-FR"/>
              </w:rPr>
            </w:pPr>
            <w:r>
              <w:rPr>
                <w:iCs/>
                <w:color w:val="000000"/>
                <w:lang w:val="fr-FR"/>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T &amp; D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lang w:val="fr-FR"/>
              </w:rPr>
            </w:pPr>
            <w:r>
              <w:rPr>
                <w:iCs/>
                <w:lang w:val="fr-FR"/>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lang w:val="fr-FR"/>
              </w:rPr>
            </w:pPr>
            <w:r>
              <w:rPr>
                <w:iCs/>
                <w:lang w:val="fr-FR"/>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12</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7,16</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93</w:t>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color w:val="000000"/>
              </w:rPr>
            </w:pPr>
            <w:r>
              <w:rPr>
                <w:iCs/>
                <w:color w:val="000000"/>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O &amp; M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05</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05</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05</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Ph¸t ®iÖn – Gwh</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color w:val="000000"/>
              </w:rPr>
            </w:pPr>
            <w:r>
              <w:rPr>
                <w:iCs/>
                <w:color w:val="000000"/>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20,4</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2,4</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20,4</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Tæn thÊt – Gwh</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4,4</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4,4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4,40</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B¸n ®iÖn xuÊt khÈu – Gwh</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09,6</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08,3</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06,8</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Lîi nhuËn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8,84</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8,79</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8,73</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Bæ sung tõ Nam Ngum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5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5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50</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B¸n ®iÖn t¹i chç – Gwh</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5,8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7,0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8,40</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Tæn thÊt – Gwh</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58</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7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84</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Lîi nhuËn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0,41</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49</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58</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Lîi nhuËn Div &amp; Gen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iCs/>
              </w:rPr>
            </w:pPr>
            <w:r>
              <w:rPr>
                <w:iCs/>
              </w:rPr>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81</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87</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94</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Tæng chi phÝ vèn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0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2,51</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26,41</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46,31</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0,54</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05</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pacing w:before="40" w:after="40"/>
              <w:rPr>
                <w:iCs/>
              </w:rPr>
            </w:pPr>
            <w:r>
              <w:rPr>
                <w:iCs/>
              </w:rPr>
              <w:t>Tæng lîi nhuËn - triÖu $</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0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0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0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0,00</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1,56</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40" w:after="40"/>
              <w:rPr>
                <w:iCs/>
                <w:color w:val="000000"/>
              </w:rPr>
            </w:pPr>
            <w:r>
              <w:rPr>
                <w:iCs/>
                <w:color w:val="000000"/>
              </w:rPr>
              <w:t>11,64</w:t>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iCs/>
                <w:color w:val="000000"/>
              </w:rPr>
              <w:t>Dßng Kinh phÝ rßng - triÖu $</w:t>
            </w:r>
          </w:p>
        </w:tc>
        <w:tc>
          <w:tcPr>
            <w:tcW w:w="806" w:type="dxa"/>
            <w:tcBorders>
              <w:top w:val="dotted"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0,00</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12,51</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26,41</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46,31</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1,02</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10,59</w:t>
            </w:r>
          </w:p>
        </w:tc>
      </w:tr>
    </w:tbl>
    <w:p>
      <w:pPr>
        <w:pStyle w:val="Normal"/>
        <w:rPr>
          <w:iCs/>
          <w:color w:val="000000"/>
        </w:rPr>
      </w:pPr>
      <w:r>
        <w:rPr>
          <w:iCs/>
          <w:color w:val="000000"/>
        </w:rPr>
        <w:t>C¸c gi¶ thuyÕt ¸p dông tÝnh to¸n:</w:t>
      </w:r>
    </w:p>
    <w:p>
      <w:pPr>
        <w:pStyle w:val="Normal"/>
        <w:ind w:left="360" w:hanging="360"/>
        <w:rPr/>
      </w:pPr>
      <w:r>
        <w:rPr>
          <w:iCs/>
          <w:color w:val="000000"/>
        </w:rPr>
        <w:t>1.</w:t>
        <w:tab/>
        <w:t>§iÖn l</w:t>
        <w:softHyphen/>
        <w:t>îng trung b×nh hµng n¨m cña dù ¸n cung cÊp 215 Gwh (Tr¹m ph¸t ®iÖn Nam Ngum s¶n xuÊt 245 Gwh) dù ®o¸n lµ sÏ gi¶i quyÕt nhu cÇu ®Þa ph</w:t>
        <w:softHyphen/>
        <w:t>¬ng trong l</w:t>
        <w:softHyphen/>
        <w:t>íi ®iÖn Paksane</w:t>
      </w:r>
    </w:p>
    <w:p>
      <w:pPr>
        <w:pStyle w:val="Normal"/>
        <w:numPr>
          <w:ilvl w:val="0"/>
          <w:numId w:val="104"/>
        </w:numPr>
        <w:rPr/>
      </w:pPr>
      <w:r>
        <w:rPr>
          <w:iCs/>
          <w:color w:val="000000"/>
        </w:rPr>
        <w:t>L</w:t>
        <w:softHyphen/>
        <w:t>îng ®iÖn thõa cña dù ¸n sÏ ®</w:t>
        <w:softHyphen/>
        <w:t>îc xuÊt khÈu cho Tæng C«ng ty ®iÖn lùc Th¸i Lan (EGAT)</w:t>
      </w:r>
    </w:p>
    <w:p>
      <w:pPr>
        <w:pStyle w:val="Normal"/>
        <w:numPr>
          <w:ilvl w:val="0"/>
          <w:numId w:val="104"/>
        </w:numPr>
        <w:rPr>
          <w:iCs/>
          <w:color w:val="000000"/>
        </w:rPr>
      </w:pPr>
      <w:r>
        <w:rPr>
          <w:iCs/>
          <w:color w:val="000000"/>
        </w:rPr>
        <w:t>Tuæi thä kinh tÕ cña dù ¸n lµ 40 n¨m vµ sÏ kh«ng cã gi¸ trÞ cßn l¹i vµo cuèi tuæi thä</w:t>
      </w:r>
    </w:p>
    <w:p>
      <w:pPr>
        <w:pStyle w:val="Normal"/>
        <w:numPr>
          <w:ilvl w:val="0"/>
          <w:numId w:val="104"/>
        </w:numPr>
        <w:rPr>
          <w:iCs/>
          <w:color w:val="000000"/>
        </w:rPr>
      </w:pPr>
      <w:r>
        <w:rPr>
          <w:iCs/>
          <w:color w:val="000000"/>
        </w:rPr>
        <w:t>XuÊt khÈu sang Th¸i Lan c¶ vÒ mÆt kinh tÕ vµ tµi chÝnh rÊt cã gi¸ trÞ t¹i møc gi¸ trung b×nh 0.045 $/Kwh</w:t>
      </w:r>
    </w:p>
    <w:p>
      <w:pPr>
        <w:pStyle w:val="Normal"/>
        <w:numPr>
          <w:ilvl w:val="0"/>
          <w:numId w:val="104"/>
        </w:numPr>
        <w:rPr>
          <w:iCs/>
          <w:color w:val="000000"/>
        </w:rPr>
      </w:pPr>
      <w:r>
        <w:rPr>
          <w:iCs/>
          <w:color w:val="000000"/>
        </w:rPr>
        <w:t>Khi xem xÐt ®Õn lîi nhuËn kinh tÕ ë thÞ tr</w:t>
        <w:softHyphen/>
        <w:t>êng tiªu dïng, nã cßn cã gi¸ trÞ trong ph¹m vi tiÕt kiÖm tµi nguyªn vµ thÆng d</w:t>
        <w:softHyphen/>
        <w:t xml:space="preserve"> ng</w:t>
        <w:softHyphen/>
        <w:t>êi tiªu dïng.</w:t>
      </w:r>
    </w:p>
    <w:p>
      <w:pPr>
        <w:pStyle w:val="Heading2"/>
        <w:rPr/>
      </w:pPr>
      <w:bookmarkStart w:id="49" w:name="__RefHeading___Toc35137926"/>
      <w:r>
        <w:rPr/>
        <w:t>Ph</w:t>
        <w:softHyphen/>
        <w:t>¬ng ph¸p th¨m quan hiÖn tr</w:t>
        <w:softHyphen/>
        <w:t>êng</w:t>
      </w:r>
      <w:bookmarkEnd w:id="49"/>
      <w:r>
        <w:rPr/>
        <w:t xml:space="preserve"> </w:t>
      </w:r>
    </w:p>
    <w:p>
      <w:pPr>
        <w:pStyle w:val="Normal"/>
        <w:rPr>
          <w:iCs/>
          <w:color w:val="000000"/>
        </w:rPr>
      </w:pPr>
      <w:r>
        <w:rPr>
          <w:iCs/>
          <w:color w:val="000000"/>
        </w:rPr>
        <w:t>Häc viªn sÏ tham quan ®Ëp  Nam Leuk t¹i tØnh Vientiane ®Ó xem dù ¸n ®· hoµn thµnh vµ thu thËp thªm nh÷ng th«ng tin th«ng qua viÖc quan s¸t, pháng vÊn vµ xem xÐt l¹i nh÷ng tµi liÖu bæ sung ®Ó hoµn tÊt viÖc ®¸nh gi¸ EIA ®· lµm cho dù ¸n. Häc viªn sÏ cã c¬ héi th¶o luËn vÒ nh÷ng khÝa c¹nh kh¸c nhau cña dù ¸n vµ EIA víi ng</w:t>
        <w:softHyphen/>
        <w:t>êi qu¶n lý m«i tr</w:t>
        <w:softHyphen/>
        <w:t>êng vµ nh÷ng kü s</w:t>
        <w:softHyphen/>
        <w:t>, quan chøc chÝnh phñ vµ nh÷ng ®¹i diÖn cho céng ®ång. Thêi gian dù tÝnh cho viÖc tham quan lµ 2 ngµy. ViÖc ®i tõ Vientiane ®Õn vÞ trÝ dù ¸n vµ ng</w:t>
        <w:softHyphen/>
        <w:t>îc l¹i sÏ mÊt kho¶ng 2 – 3 giê mét l</w:t>
        <w:softHyphen/>
        <w:t>ît, v× vËy chç nghØ qua ®ªm sÏ ®</w:t>
        <w:softHyphen/>
        <w:t>îc bè trÝ. Häc viªn sÏ ®</w:t>
        <w:softHyphen/>
        <w:t>îc tæ chøc thµnh nh÷ng nhãm nhá ®Ó tham quan, vµ mçi nhãm sÏ ®¶m nhËn mét ®Ò tµi cô thÓ. Träng t©m kh¶o s¸t cña hä ®</w:t>
        <w:softHyphen/>
        <w:t>îc tãm t¾t ë b¶ng sau :</w:t>
      </w:r>
    </w:p>
    <w:p>
      <w:pPr>
        <w:pStyle w:val="Normal"/>
        <w:rPr>
          <w:iCs/>
          <w:color w:val="000000"/>
        </w:rPr>
      </w:pPr>
      <w:r>
        <w:rPr>
          <w:iCs/>
          <w:color w:val="000000"/>
        </w:rPr>
      </w:r>
    </w:p>
    <w:tbl>
      <w:tblPr>
        <w:tblW w:w="9108" w:type="dxa"/>
        <w:jc w:val="left"/>
        <w:tblInd w:w="-113" w:type="dxa"/>
        <w:tblLayout w:type="fixed"/>
        <w:tblCellMar>
          <w:top w:w="0" w:type="dxa"/>
          <w:left w:w="108" w:type="dxa"/>
          <w:bottom w:w="0" w:type="dxa"/>
          <w:right w:w="108" w:type="dxa"/>
        </w:tblCellMar>
      </w:tblPr>
      <w:tblGrid>
        <w:gridCol w:w="4241"/>
        <w:gridCol w:w="4867"/>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Ò tµ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Träng t©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L©m nghiÖp</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iÒu kiÖn cÇn</w:t>
            </w:r>
          </w:p>
          <w:p>
            <w:pPr>
              <w:pStyle w:val="Normal"/>
              <w:spacing w:before="60" w:after="0"/>
              <w:rPr>
                <w:iCs/>
                <w:color w:val="000000"/>
              </w:rPr>
            </w:pPr>
            <w:r>
              <w:rPr>
                <w:iCs/>
                <w:color w:val="000000"/>
              </w:rPr>
              <w:t>§èi t</w:t>
              <w:softHyphen/>
              <w:t>îng m«i tr</w:t>
              <w:softHyphen/>
              <w:t>êng nguy hiÓm</w:t>
            </w:r>
          </w:p>
          <w:p>
            <w:pPr>
              <w:pStyle w:val="Normal"/>
              <w:spacing w:before="60" w:after="0"/>
              <w:rPr>
                <w:iCs/>
                <w:color w:val="000000"/>
              </w:rPr>
            </w:pPr>
            <w:r>
              <w:rPr>
                <w:iCs/>
                <w:color w:val="000000"/>
              </w:rPr>
              <w:t>§¸nh gi¸ t¸c ®éng</w:t>
            </w:r>
          </w:p>
          <w:p>
            <w:pPr>
              <w:pStyle w:val="Normal"/>
              <w:spacing w:before="60" w:after="0"/>
              <w:rPr>
                <w:iCs/>
                <w:color w:val="000000"/>
              </w:rPr>
            </w:pPr>
            <w:r>
              <w:rPr>
                <w:iCs/>
                <w:color w:val="000000"/>
              </w:rPr>
              <w:t>Nh÷ng ph</w:t>
              <w:softHyphen/>
              <w:t>¬ng s¸ch gi¶m thiÓu</w:t>
            </w:r>
          </w:p>
          <w:p>
            <w:pPr>
              <w:pStyle w:val="Normal"/>
              <w:spacing w:before="60" w:after="0"/>
              <w:rPr>
                <w:iCs/>
                <w:color w:val="000000"/>
              </w:rPr>
            </w:pPr>
            <w:r>
              <w:rPr>
                <w:iCs/>
                <w:color w:val="000000"/>
              </w:rPr>
              <w:t>Theo dâi quan tr¾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HÖ sinh th¸i trªn c¹n</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iÒu kiÖn cÇn</w:t>
            </w:r>
          </w:p>
          <w:p>
            <w:pPr>
              <w:pStyle w:val="Normal"/>
              <w:spacing w:before="60" w:after="0"/>
              <w:rPr>
                <w:iCs/>
                <w:color w:val="000000"/>
              </w:rPr>
            </w:pPr>
            <w:r>
              <w:rPr>
                <w:iCs/>
                <w:color w:val="000000"/>
              </w:rPr>
              <w:t>§èi t</w:t>
              <w:softHyphen/>
              <w:t>îng m«i tr</w:t>
              <w:softHyphen/>
              <w:t>êng nguy hiÓm</w:t>
            </w:r>
          </w:p>
          <w:p>
            <w:pPr>
              <w:pStyle w:val="Normal"/>
              <w:spacing w:before="60" w:after="0"/>
              <w:rPr>
                <w:iCs/>
                <w:color w:val="000000"/>
              </w:rPr>
            </w:pPr>
            <w:r>
              <w:rPr>
                <w:iCs/>
                <w:color w:val="000000"/>
              </w:rPr>
              <w:t>§¸nh gi¸ t¸c ®éng</w:t>
            </w:r>
          </w:p>
          <w:p>
            <w:pPr>
              <w:pStyle w:val="Normal"/>
              <w:spacing w:before="60" w:after="0"/>
              <w:rPr>
                <w:iCs/>
                <w:color w:val="000000"/>
              </w:rPr>
            </w:pPr>
            <w:r>
              <w:rPr>
                <w:iCs/>
                <w:color w:val="000000"/>
              </w:rPr>
              <w:t>Ph</w:t>
              <w:softHyphen/>
              <w:t>¬ng s¸ch gi¶m thiÓu</w:t>
            </w:r>
          </w:p>
          <w:p>
            <w:pPr>
              <w:pStyle w:val="Normal"/>
              <w:spacing w:before="60" w:after="0"/>
              <w:rPr>
                <w:iCs/>
                <w:color w:val="000000"/>
              </w:rPr>
            </w:pPr>
            <w:r>
              <w:rPr>
                <w:iCs/>
                <w:color w:val="000000"/>
              </w:rPr>
              <w:t>Theo dâi quan tr¾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Kinh tÕ – X· hé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T¸c ®éng ®Õn n«ng nghiÖp</w:t>
            </w:r>
          </w:p>
          <w:p>
            <w:pPr>
              <w:pStyle w:val="Normal"/>
              <w:spacing w:before="60" w:after="0"/>
              <w:rPr>
                <w:iCs/>
                <w:color w:val="000000"/>
              </w:rPr>
            </w:pPr>
            <w:r>
              <w:rPr>
                <w:iCs/>
                <w:color w:val="000000"/>
              </w:rPr>
              <w:t>T¸c ®éng ®Õn l©m nghiÖp</w:t>
            </w:r>
          </w:p>
          <w:p>
            <w:pPr>
              <w:pStyle w:val="Normal"/>
              <w:spacing w:before="60" w:after="0"/>
              <w:rPr>
                <w:iCs/>
                <w:color w:val="000000"/>
              </w:rPr>
            </w:pPr>
            <w:r>
              <w:rPr>
                <w:iCs/>
                <w:color w:val="000000"/>
              </w:rPr>
              <w:t>Lîi nhuËn kinh tÕ</w:t>
            </w:r>
          </w:p>
          <w:p>
            <w:pPr>
              <w:pStyle w:val="Normal"/>
              <w:spacing w:before="60" w:after="0"/>
              <w:rPr>
                <w:iCs/>
                <w:color w:val="000000"/>
              </w:rPr>
            </w:pPr>
            <w:r>
              <w:rPr>
                <w:iCs/>
                <w:color w:val="000000"/>
              </w:rPr>
              <w:t>§Òn bï vµ nh÷ng ph</w:t>
              <w:softHyphen/>
              <w:t>¬ng s¸ch gi¶m thiÓu</w:t>
            </w:r>
          </w:p>
          <w:p>
            <w:pPr>
              <w:pStyle w:val="Normal"/>
              <w:spacing w:before="60" w:after="0"/>
              <w:rPr>
                <w:iCs/>
                <w:color w:val="000000"/>
              </w:rPr>
            </w:pPr>
            <w:r>
              <w:rPr>
                <w:iCs/>
                <w:color w:val="000000"/>
              </w:rPr>
              <w:t>Sù ñng hé cña céng ®ång ®èi víi dù ¸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Ph©n tÝch – Lîi nhuËn</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0"/>
              <w:rPr>
                <w:iCs/>
                <w:color w:val="000000"/>
              </w:rPr>
            </w:pPr>
            <w:r>
              <w:rPr>
                <w:iCs/>
                <w:color w:val="000000"/>
              </w:rPr>
              <w:t>Lîi nhuËn kinh tÕ</w:t>
            </w:r>
          </w:p>
          <w:p>
            <w:pPr>
              <w:pStyle w:val="Normal"/>
              <w:spacing w:before="60" w:after="0"/>
              <w:rPr>
                <w:iCs/>
                <w:color w:val="000000"/>
              </w:rPr>
            </w:pPr>
            <w:r>
              <w:rPr>
                <w:iCs/>
                <w:color w:val="000000"/>
              </w:rPr>
              <w:t>Chi phÝ trùc tiÕp</w:t>
            </w:r>
          </w:p>
          <w:p>
            <w:pPr>
              <w:pStyle w:val="Normal"/>
              <w:spacing w:before="60" w:after="0"/>
              <w:rPr>
                <w:iCs/>
                <w:color w:val="000000"/>
              </w:rPr>
            </w:pPr>
            <w:r>
              <w:rPr>
                <w:iCs/>
                <w:color w:val="000000"/>
              </w:rPr>
              <w:t>Chi phÝ kh«ng ph¶i tiÒn tÖ</w:t>
            </w:r>
          </w:p>
          <w:p>
            <w:pPr>
              <w:pStyle w:val="Normal"/>
              <w:spacing w:before="60" w:after="0"/>
              <w:rPr>
                <w:iCs/>
                <w:color w:val="000000"/>
              </w:rPr>
            </w:pPr>
            <w:r>
              <w:rPr>
                <w:iCs/>
                <w:color w:val="000000"/>
              </w:rPr>
              <w:t>Kinh doanh xuÊt khÈu</w:t>
            </w:r>
          </w:p>
          <w:p>
            <w:pPr>
              <w:pStyle w:val="Normal"/>
              <w:spacing w:before="60" w:after="0"/>
              <w:rPr>
                <w:iCs/>
                <w:color w:val="000000"/>
              </w:rPr>
            </w:pPr>
            <w:r>
              <w:rPr>
                <w:iCs/>
                <w:color w:val="000000"/>
              </w:rPr>
              <w:t>Sù chøng minh dù ¸n lµ ®óng</w:t>
            </w:r>
          </w:p>
        </w:tc>
      </w:tr>
    </w:tbl>
    <w:p>
      <w:pPr>
        <w:pStyle w:val="Normal"/>
        <w:rPr/>
      </w:pPr>
      <w:r>
        <w:rPr/>
        <w:t>Khi hoµn tÊt chuyÕn tham quan, nh÷ng nhãm nhá sÏ ®</w:t>
        <w:softHyphen/>
        <w:t>îc yªu cÇu tr×nh bµy nh÷ng kh¸m ph¸ cña hä cho líp häc, nhÊn m¹nh vµo nh÷ng bµi häc thùc tÕ ®· ®</w:t>
        <w:softHyphen/>
        <w:t>îc häc bëi nh÷ng ng</w:t>
        <w:softHyphen/>
        <w:t>êi tham dù kho¸ häc, ®Ó cñng cè lý thuyÕt EIA ®· ®</w:t>
        <w:softHyphen/>
        <w:t>îc d¹y trong kho¸ häc.</w:t>
      </w:r>
    </w:p>
    <w:p>
      <w:pPr>
        <w:pStyle w:val="Heading2"/>
        <w:rPr/>
      </w:pPr>
      <w:bookmarkStart w:id="50" w:name="__RefHeading___Toc35137927"/>
      <w:bookmarkEnd w:id="50"/>
      <w:r>
        <w:rPr/>
        <w:t>Nh÷ng ®iÒu ghi nhí :</w:t>
      </w:r>
    </w:p>
    <w:p>
      <w:pPr>
        <w:pStyle w:val="Normal"/>
        <w:rPr/>
      </w:pPr>
      <w:r>
        <w:rPr/>
        <w:t>Dù kiÕn nh÷ng bµi häc ®</w:t>
        <w:softHyphen/>
        <w:t>îc häc viªn thu ho¹ch ®</w:t>
        <w:softHyphen/>
        <w:t>îc khi hoµn tÊt nghiªn cøu vµ chuyÕn tham quan bao gåm :</w:t>
      </w:r>
    </w:p>
    <w:p>
      <w:pPr>
        <w:pStyle w:val="Normal"/>
        <w:numPr>
          <w:ilvl w:val="0"/>
          <w:numId w:val="66"/>
        </w:numPr>
        <w:rPr>
          <w:iCs/>
          <w:color w:val="000000"/>
        </w:rPr>
      </w:pPr>
      <w:r>
        <w:rPr>
          <w:iCs/>
          <w:color w:val="000000"/>
        </w:rPr>
        <w:t>Nh÷ng tiªu chuÈn vµ nh÷ng h</w:t>
        <w:softHyphen/>
        <w:t>íng dÉn ®¸nh gi¸ EIA râ rµng lµ rÊt cÇn thiÕt ®Ó b¶o ®¶m r»ng tÊt c¶ nh÷ng dù ¸n cã g©y ra nh÷ng t¸c ®éng ®èi víi m«i tr</w:t>
        <w:softHyphen/>
        <w:t>êng sÏ tuú thuéc vµo ®¸nh gi¸ vÒ  m«i tr</w:t>
        <w:softHyphen/>
        <w:t>êng.</w:t>
      </w:r>
    </w:p>
    <w:p>
      <w:pPr>
        <w:pStyle w:val="Normal"/>
        <w:numPr>
          <w:ilvl w:val="0"/>
          <w:numId w:val="66"/>
        </w:numPr>
        <w:rPr>
          <w:iCs/>
          <w:color w:val="000000"/>
        </w:rPr>
      </w:pPr>
      <w:r>
        <w:rPr>
          <w:iCs/>
          <w:color w:val="000000"/>
        </w:rPr>
        <w:t>Nh÷ng ®¸nh gi¸ m«i tr</w:t>
        <w:softHyphen/>
        <w:t>êng cho nh÷ng dù ¸n lín ë nh÷ng quèc gia ®ang ph¸t triÓn ®ang ngµy cµng tuú thuéc vµo sù xem xÐt kü l</w:t>
        <w:softHyphen/>
        <w:t>ìng bëi nh÷ng céng ®ång m«i tr</w:t>
        <w:softHyphen/>
        <w:t>êng vµ nh÷ng nhµ tµi trî. V× thÕ, nh÷ng ng</w:t>
        <w:softHyphen/>
        <w:t>êi thùc hiÖn EIA ph¶i ®¶m b¶o r»ng hä tu©n theo nh÷ng thñ tôc vÒ EIA ®</w:t>
        <w:softHyphen/>
        <w:t>îc chÊp nhËn réng r·i vµ nh÷ng kh¸m ph¸, kÕt luËn ph¶i cã c¬ së khoa häc.</w:t>
      </w:r>
    </w:p>
    <w:p>
      <w:pPr>
        <w:pStyle w:val="Normal"/>
        <w:numPr>
          <w:ilvl w:val="0"/>
          <w:numId w:val="66"/>
        </w:numPr>
        <w:rPr>
          <w:iCs/>
          <w:color w:val="000000"/>
        </w:rPr>
      </w:pPr>
      <w:r>
        <w:rPr>
          <w:iCs/>
          <w:color w:val="000000"/>
        </w:rPr>
        <w:t>Ph©n tÝch chi phÝ – lîi nhuËn nªn cè g¾ng xem xÐt tÊt c¶ nh÷ng chi phÝ vµ lîi nhuËn cã liªn quan ®Õn dù ¸n bao gåm c¶ nh÷ng chi phÝ phi tiÒn tÖ cña nh÷ng t¸c ®éng dù ®o¸n cña dù ¸n ®èi víi m«i tr</w:t>
        <w:softHyphen/>
        <w:t>êng tù nhiªn. Kh«ng xem xÐt c¶ vÒ chi phÝ tiÒn tÖ lÉn chi phÝ kh«ng tiÒn tÖ lµm gi¶m sù h÷u dông cña viÖc ph©n tÝch chi phÝ – lîi nhuËn trong viÖc hç trî viÖc ra quyÕt ®Þnh.</w:t>
      </w:r>
    </w:p>
    <w:p>
      <w:pPr>
        <w:pStyle w:val="Normal"/>
        <w:numPr>
          <w:ilvl w:val="0"/>
          <w:numId w:val="66"/>
        </w:numPr>
        <w:rPr>
          <w:iCs/>
          <w:color w:val="000000"/>
        </w:rPr>
      </w:pPr>
      <w:r>
        <w:rPr>
          <w:iCs/>
          <w:color w:val="000000"/>
        </w:rPr>
        <w:t>Gi¸m s¸t lµ rÊt cÇn thiÕt cho viÖc dù ®o¸n nh÷ng t¸c ®éng vµ ®¸nh gi¸ tÝnh hiÖu qu¶ cña nh÷ng ph</w:t>
        <w:softHyphen/>
        <w:t>¬ng s¸ch gi¶m thiÓu. ViÖc hoµn tÊt mét ch</w:t>
        <w:softHyphen/>
        <w:t>¬ng tr×nh gi¸m s¸t c¬ b¶n toµn diÖn lµ mét phÇn cña EIA sÏ cung cÊp nh÷ng mèc nÒn cÇn thiÕt ®Ó ®¸nh gi¸ møc ®é cña nh÷ng t¸c ®éng thùc tÕ so víi dù ®o¸n vµ sù cÇn thiÕt cÇn ph¶i cã nh÷ng ph</w:t>
        <w:softHyphen/>
        <w:t>¬ng s¸ch gi¶m thiÓu.</w:t>
      </w:r>
    </w:p>
    <w:p>
      <w:pPr>
        <w:pStyle w:val="Heading2"/>
        <w:rPr/>
      </w:pPr>
      <w:bookmarkStart w:id="51" w:name="__RefHeading___Toc35137928"/>
      <w:r>
        <w:rPr/>
        <w:t>Tµi liÖu tham kh¶o</w:t>
      </w:r>
      <w:bookmarkEnd w:id="51"/>
      <w:r>
        <w:rPr/>
        <w:t xml:space="preserve"> </w:t>
      </w:r>
    </w:p>
    <w:p>
      <w:pPr>
        <w:pStyle w:val="TextBodyIndent"/>
        <w:rPr/>
      </w:pPr>
      <w:r>
        <w:rPr/>
        <w:t>ADB.1993. §Ëp n</w:t>
        <w:softHyphen/>
        <w:t>íc vµ Hå n</w:t>
        <w:softHyphen/>
        <w:t>íc / Thuû ®iÖn. H</w:t>
        <w:softHyphen/>
        <w:t>íng dÉn m«i tr</w:t>
        <w:softHyphen/>
        <w:t>êng cho nh÷ng dù ¸n ph¸t triÓn lùa chän c«ng nghiÖp vµ n¨ng l</w:t>
        <w:softHyphen/>
        <w:t>îng. Ng©n hµng ph¸t triÓn Ch©u ¸. pp 17 – 28</w:t>
      </w:r>
    </w:p>
    <w:p>
      <w:pPr>
        <w:pStyle w:val="Normal"/>
        <w:ind w:left="900" w:hanging="900"/>
        <w:rPr/>
      </w:pPr>
      <w:r>
        <w:rPr>
          <w:iCs/>
          <w:color w:val="000000"/>
        </w:rPr>
        <w:t>EDL. Kh«ng ngµy th¸ng. Dù ¸n Thuû ®iÖn Nam Leuk. Electricite du Laos. Céng hoµ d©n chñ Lµo</w:t>
      </w:r>
    </w:p>
    <w:p>
      <w:pPr>
        <w:pStyle w:val="Normal"/>
        <w:ind w:left="900" w:hanging="900"/>
        <w:rPr/>
      </w:pPr>
      <w:r>
        <w:rPr>
          <w:iCs/>
          <w:color w:val="000000"/>
        </w:rPr>
        <w:t>VSOGREAH. 1996. §¸nh gi¸ t¸c ®éng m«i tr</w:t>
        <w:softHyphen/>
        <w:t xml:space="preserve">êng cho dù ¸n ph¸t triÓn thuû ®iÖn Nam Leuk. </w:t>
      </w:r>
    </w:p>
    <w:p>
      <w:pPr>
        <w:pStyle w:val="Normal"/>
        <w:ind w:left="900" w:hanging="900"/>
        <w:rPr/>
      </w:pPr>
      <w:r>
        <w:rPr>
          <w:iCs/>
          <w:color w:val="000000"/>
        </w:rPr>
        <w:t>STEA. 2000. KÕ ho¹ch hµnh ®éng quèc gia vÒ m«i tr</w:t>
        <w:softHyphen/>
        <w:t>êng cho Céng hoµ d©n chñ Lµo. C¬ Quan Khoa Häc, C«ng NghÖ Vµ M«i Tr</w:t>
        <w:softHyphen/>
        <w:t>êng.</w:t>
      </w:r>
    </w:p>
    <w:p>
      <w:pPr>
        <w:pStyle w:val="Normal"/>
        <w:ind w:left="851" w:hanging="851"/>
        <w:rPr>
          <w:iCs/>
          <w:color w:val="000000"/>
        </w:rPr>
      </w:pPr>
      <w:r>
        <w:rPr>
          <w:iCs/>
          <w:color w:val="000000"/>
        </w:rPr>
      </w:r>
    </w:p>
    <w:p>
      <w:pPr>
        <w:pStyle w:val="Heading1"/>
        <w:rPr/>
      </w:pPr>
      <w:bookmarkStart w:id="52" w:name="__RefHeading___Toc35137929"/>
      <w:bookmarkEnd w:id="52"/>
      <w:r>
        <w:rPr/>
        <w:t>chuyªn ®Ò</w:t>
      </w:r>
      <w:r>
        <w:rPr>
          <w:sz w:val="32"/>
        </w:rPr>
        <w:t xml:space="preserve"> 07: c¶i thiÖn hÖ thèng qu¶n lý m«i tr</w:t>
        <w:softHyphen/>
        <w:t>êng ë nhµ m¸y Bia lµo</w:t>
      </w:r>
    </w:p>
    <w:p>
      <w:pPr>
        <w:pStyle w:val="Heading2"/>
        <w:rPr/>
      </w:pPr>
      <w:bookmarkStart w:id="53" w:name="__RefHeading___Toc35137930"/>
      <w:bookmarkEnd w:id="53"/>
      <w:r>
        <w:rPr/>
        <w:t>Môc ®Ých</w:t>
      </w:r>
      <w:r>
        <mc:AlternateContent>
          <mc:Choice Requires="wps">
            <w:drawing>
              <wp:anchor behindDoc="1" distT="0" distB="0" distL="114935" distR="114935" simplePos="0" locked="0" layoutInCell="0" allowOverlap="1" relativeHeight="247">
                <wp:simplePos x="0" y="0"/>
                <wp:positionH relativeFrom="column">
                  <wp:posOffset>2616835</wp:posOffset>
                </wp:positionH>
                <wp:positionV relativeFrom="paragraph">
                  <wp:posOffset>262255</wp:posOffset>
                </wp:positionV>
                <wp:extent cx="3127375" cy="3721100"/>
                <wp:effectExtent l="0" t="0" r="0" b="0"/>
                <wp:wrapSquare wrapText="left"/>
                <wp:docPr id="11" name="Frame8"/>
                <a:graphic xmlns:a="http://schemas.openxmlformats.org/drawingml/2006/main">
                  <a:graphicData uri="http://schemas.microsoft.com/office/word/2010/wordprocessingShape">
                    <wps:wsp>
                      <wps:cNvSpPr txBox="1"/>
                      <wps:spPr>
                        <a:xfrm>
                          <a:off x="0" y="0"/>
                          <a:ext cx="3127375" cy="3721100"/>
                        </a:xfrm>
                        <a:prstGeom prst="rect"/>
                        <a:solidFill>
                          <a:srgbClr val="EAEAEA"/>
                        </a:solidFill>
                        <a:ln w="9525">
                          <a:solidFill>
                            <a:srgbClr val="000000"/>
                          </a:solidFill>
                        </a:ln>
                      </wps:spPr>
                      <wps:txbx>
                        <w:txbxContent>
                          <w:p>
                            <w:pPr>
                              <w:pStyle w:val="BodyText2"/>
                              <w:rPr>
                                <w:rFonts w:ascii=".VnTimeH" w:hAnsi=".VnTimeH" w:cs=".VnTimeH"/>
                              </w:rPr>
                            </w:pPr>
                            <w:r>
                              <w:rPr>
                                <w:rFonts w:cs=".VnTimeH" w:ascii=".VnTimeH" w:hAnsi=".VnTimeH"/>
                              </w:rPr>
                              <w:t>HÖ thèng qu¶n lý m«i tr</w:t>
                              <w:softHyphen/>
                              <w:t>êng (EMS)</w:t>
                            </w:r>
                          </w:p>
                          <w:p>
                            <w:pPr>
                              <w:pStyle w:val="Normal"/>
                              <w:numPr>
                                <w:ilvl w:val="0"/>
                                <w:numId w:val="51"/>
                              </w:numPr>
                              <w:rPr>
                                <w:iCs/>
                                <w:color w:val="000000"/>
                              </w:rPr>
                            </w:pPr>
                            <w:r>
                              <w:rPr>
                                <w:iCs/>
                                <w:color w:val="000000"/>
                              </w:rPr>
                              <w:t>ISO 14001 C¸c yªu cÇu chung</w:t>
                            </w:r>
                          </w:p>
                          <w:p>
                            <w:pPr>
                              <w:pStyle w:val="Normal"/>
                              <w:numPr>
                                <w:ilvl w:val="0"/>
                                <w:numId w:val="51"/>
                              </w:numPr>
                              <w:rPr>
                                <w:iCs/>
                                <w:color w:val="000000"/>
                              </w:rPr>
                            </w:pPr>
                            <w:r>
                              <w:rPr>
                                <w:iCs/>
                                <w:color w:val="000000"/>
                              </w:rPr>
                              <w:t>ISO 14001 ChÝnh s¸ch m«i tr</w:t>
                              <w:softHyphen/>
                              <w:t>êng</w:t>
                            </w:r>
                          </w:p>
                          <w:p>
                            <w:pPr>
                              <w:pStyle w:val="Normal"/>
                              <w:numPr>
                                <w:ilvl w:val="0"/>
                                <w:numId w:val="51"/>
                              </w:numPr>
                              <w:rPr>
                                <w:iCs/>
                                <w:color w:val="000000"/>
                              </w:rPr>
                            </w:pPr>
                            <w:r>
                              <w:rPr>
                                <w:iCs/>
                                <w:color w:val="000000"/>
                              </w:rPr>
                              <w:t>ISO 14001 C¸c khÝa c¹nh m«i tr</w:t>
                              <w:softHyphen/>
                              <w:t>êng</w:t>
                            </w:r>
                          </w:p>
                          <w:p>
                            <w:pPr>
                              <w:pStyle w:val="Normal"/>
                              <w:numPr>
                                <w:ilvl w:val="0"/>
                                <w:numId w:val="51"/>
                              </w:numPr>
                              <w:rPr>
                                <w:iCs/>
                                <w:color w:val="000000"/>
                              </w:rPr>
                            </w:pPr>
                            <w:r>
                              <w:rPr>
                                <w:iCs/>
                                <w:color w:val="000000"/>
                              </w:rPr>
                              <w:t>ISO 14001 C¸c môc tiªu vµ môc ®Ých</w:t>
                            </w:r>
                          </w:p>
                          <w:p>
                            <w:pPr>
                              <w:pStyle w:val="Normal"/>
                              <w:numPr>
                                <w:ilvl w:val="0"/>
                                <w:numId w:val="51"/>
                              </w:numPr>
                              <w:rPr>
                                <w:iCs/>
                                <w:color w:val="000000"/>
                              </w:rPr>
                            </w:pPr>
                            <w:r>
                              <w:rPr>
                                <w:iCs/>
                                <w:color w:val="000000"/>
                              </w:rPr>
                              <w:t>ISO 14001 C«ng t¸c ®o l</w:t>
                              <w:softHyphen/>
                              <w:t>êng vµ quan tr¾c</w:t>
                            </w:r>
                          </w:p>
                          <w:p>
                            <w:pPr>
                              <w:pStyle w:val="Normal"/>
                              <w:numPr>
                                <w:ilvl w:val="0"/>
                                <w:numId w:val="51"/>
                              </w:numPr>
                              <w:rPr>
                                <w:iCs/>
                                <w:color w:val="000000"/>
                              </w:rPr>
                            </w:pPr>
                            <w:r>
                              <w:rPr>
                                <w:iCs/>
                                <w:color w:val="000000"/>
                              </w:rPr>
                              <w:t>ISO 14001 Sù hiÖu chØnh kh«ng thÝch hîp vµ c¸c ho¹t ®éng ng¨n ngõa</w:t>
                            </w:r>
                          </w:p>
                          <w:p>
                            <w:pPr>
                              <w:pStyle w:val="Normal"/>
                              <w:numPr>
                                <w:ilvl w:val="0"/>
                                <w:numId w:val="51"/>
                              </w:numPr>
                              <w:rPr>
                                <w:iCs/>
                                <w:color w:val="000000"/>
                              </w:rPr>
                            </w:pPr>
                            <w:r>
                              <w:rPr>
                                <w:iCs/>
                                <w:color w:val="000000"/>
                              </w:rPr>
                              <w:t>§¸nh gi¸ t¸c ®éng m«i tr</w:t>
                              <w:softHyphen/>
                              <w:t>êng</w:t>
                            </w:r>
                          </w:p>
                        </w:txbxContent>
                      </wps:txbx>
                      <wps:bodyPr anchor="t" lIns="91440" tIns="45720" rIns="91440" bIns="45720">
                        <a:spAutoFit/>
                      </wps:bodyPr>
                    </wps:wsp>
                  </a:graphicData>
                </a:graphic>
              </wp:anchor>
            </w:drawing>
          </mc:Choice>
          <mc:Fallback>
            <w:pict>
              <v:rect fillcolor="#EAEAEA" strokecolor="#000000" strokeweight="0pt" style="position:absolute;rotation:-0;width:246.25pt;height:293pt;mso-wrap-distance-left:9.05pt;mso-wrap-distance-right:9.05pt;mso-wrap-distance-top:0pt;mso-wrap-distance-bottom:0pt;margin-top:20.65pt;mso-position-vertical-relative:text;margin-left:206.05pt;mso-position-horizontal-relative:text">
                <v:textbox>
                  <w:txbxContent>
                    <w:p>
                      <w:pPr>
                        <w:pStyle w:val="BodyText2"/>
                        <w:rPr>
                          <w:rFonts w:ascii=".VnTimeH" w:hAnsi=".VnTimeH" w:cs=".VnTimeH"/>
                        </w:rPr>
                      </w:pPr>
                      <w:r>
                        <w:rPr>
                          <w:rFonts w:cs=".VnTimeH" w:ascii=".VnTimeH" w:hAnsi=".VnTimeH"/>
                        </w:rPr>
                        <w:t>HÖ thèng qu¶n lý m«i tr</w:t>
                        <w:softHyphen/>
                        <w:t>êng (EMS)</w:t>
                      </w:r>
                    </w:p>
                    <w:p>
                      <w:pPr>
                        <w:pStyle w:val="Normal"/>
                        <w:numPr>
                          <w:ilvl w:val="0"/>
                          <w:numId w:val="51"/>
                        </w:numPr>
                        <w:rPr>
                          <w:iCs/>
                          <w:color w:val="000000"/>
                        </w:rPr>
                      </w:pPr>
                      <w:r>
                        <w:rPr>
                          <w:iCs/>
                          <w:color w:val="000000"/>
                        </w:rPr>
                        <w:t>ISO 14001 C¸c yªu cÇu chung</w:t>
                      </w:r>
                    </w:p>
                    <w:p>
                      <w:pPr>
                        <w:pStyle w:val="Normal"/>
                        <w:numPr>
                          <w:ilvl w:val="0"/>
                          <w:numId w:val="51"/>
                        </w:numPr>
                        <w:rPr>
                          <w:iCs/>
                          <w:color w:val="000000"/>
                        </w:rPr>
                      </w:pPr>
                      <w:r>
                        <w:rPr>
                          <w:iCs/>
                          <w:color w:val="000000"/>
                        </w:rPr>
                        <w:t>ISO 14001 ChÝnh s¸ch m«i tr</w:t>
                        <w:softHyphen/>
                        <w:t>êng</w:t>
                      </w:r>
                    </w:p>
                    <w:p>
                      <w:pPr>
                        <w:pStyle w:val="Normal"/>
                        <w:numPr>
                          <w:ilvl w:val="0"/>
                          <w:numId w:val="51"/>
                        </w:numPr>
                        <w:rPr>
                          <w:iCs/>
                          <w:color w:val="000000"/>
                        </w:rPr>
                      </w:pPr>
                      <w:r>
                        <w:rPr>
                          <w:iCs/>
                          <w:color w:val="000000"/>
                        </w:rPr>
                        <w:t>ISO 14001 C¸c khÝa c¹nh m«i tr</w:t>
                        <w:softHyphen/>
                        <w:t>êng</w:t>
                      </w:r>
                    </w:p>
                    <w:p>
                      <w:pPr>
                        <w:pStyle w:val="Normal"/>
                        <w:numPr>
                          <w:ilvl w:val="0"/>
                          <w:numId w:val="51"/>
                        </w:numPr>
                        <w:rPr>
                          <w:iCs/>
                          <w:color w:val="000000"/>
                        </w:rPr>
                      </w:pPr>
                      <w:r>
                        <w:rPr>
                          <w:iCs/>
                          <w:color w:val="000000"/>
                        </w:rPr>
                        <w:t>ISO 14001 C¸c môc tiªu vµ môc ®Ých</w:t>
                      </w:r>
                    </w:p>
                    <w:p>
                      <w:pPr>
                        <w:pStyle w:val="Normal"/>
                        <w:numPr>
                          <w:ilvl w:val="0"/>
                          <w:numId w:val="51"/>
                        </w:numPr>
                        <w:rPr>
                          <w:iCs/>
                          <w:color w:val="000000"/>
                        </w:rPr>
                      </w:pPr>
                      <w:r>
                        <w:rPr>
                          <w:iCs/>
                          <w:color w:val="000000"/>
                        </w:rPr>
                        <w:t>ISO 14001 C«ng t¸c ®o l</w:t>
                        <w:softHyphen/>
                        <w:t>êng vµ quan tr¾c</w:t>
                      </w:r>
                    </w:p>
                    <w:p>
                      <w:pPr>
                        <w:pStyle w:val="Normal"/>
                        <w:numPr>
                          <w:ilvl w:val="0"/>
                          <w:numId w:val="51"/>
                        </w:numPr>
                        <w:rPr>
                          <w:iCs/>
                          <w:color w:val="000000"/>
                        </w:rPr>
                      </w:pPr>
                      <w:r>
                        <w:rPr>
                          <w:iCs/>
                          <w:color w:val="000000"/>
                        </w:rPr>
                        <w:t>ISO 14001 Sù hiÖu chØnh kh«ng thÝch hîp vµ c¸c ho¹t ®éng ng¨n ngõa</w:t>
                      </w:r>
                    </w:p>
                    <w:p>
                      <w:pPr>
                        <w:pStyle w:val="Normal"/>
                        <w:numPr>
                          <w:ilvl w:val="0"/>
                          <w:numId w:val="51"/>
                        </w:numPr>
                        <w:rPr>
                          <w:iCs/>
                          <w:color w:val="000000"/>
                        </w:rPr>
                      </w:pPr>
                      <w:r>
                        <w:rPr>
                          <w:iCs/>
                          <w:color w:val="000000"/>
                        </w:rPr>
                        <w:t>§¸nh gi¸ t¸c ®éng m«i tr</w:t>
                        <w:softHyphen/>
                        <w:t>êng</w:t>
                      </w:r>
                    </w:p>
                  </w:txbxContent>
                </v:textbox>
                <w10:wrap type="square" side="left"/>
              </v:rect>
            </w:pict>
          </mc:Fallback>
        </mc:AlternateContent>
      </w:r>
    </w:p>
    <w:p>
      <w:pPr>
        <w:pStyle w:val="Normal"/>
        <w:rPr/>
      </w:pPr>
      <w:r>
        <w:rPr>
          <w:iCs/>
          <w:color w:val="000000"/>
        </w:rPr>
        <w:t>T×nh huèng nµy xem xÐt viÖc qu¶n lý m«i tr</w:t>
        <w:softHyphen/>
        <w:t>êng t¹i nhµ m¸y Bia Lµo vµ chøng minh c¸c sè liÖu ®</w:t>
        <w:softHyphen/>
        <w:t>îc bæ sung hµng ngµy v× nhµ m¸y trong t</w:t>
        <w:softHyphen/>
        <w:t>¬ng lai ¸p dông hÖ thèng qu¶n lý m«i tr</w:t>
        <w:softHyphen/>
        <w:t>êng (EMS) vµ cã thÓ ®</w:t>
        <w:softHyphen/>
        <w:t>îc c«ng nhËn ®¹t  tiªu chuÈn ISO 14001. Nhµ m¸y Bia Lµo ®· hoµn tÊt viÖc chuÈn bÞ cho viÖc c«ng nhËn ®¹t tiªu chuÈn ISO vµ chøng minh c¸c nç lùc ®Ó gi¶m c¸c vÊn ®Ò m«i tr</w:t>
        <w:softHyphen/>
        <w:t>êng th«ng qua viÖc øng dông thùc tiÔn qu¶n lý tèt nhÊt nh</w:t>
        <w:softHyphen/>
        <w:t xml:space="preserve"> EMS vµ s¶n xuÊt s¹ch h¬n. C¸c chñ ®Ò chung ®</w:t>
        <w:softHyphen/>
        <w:t>îc ®Ò cËp trong kho¸ huÊn luyÖn.</w:t>
      </w:r>
    </w:p>
    <w:p>
      <w:pPr>
        <w:pStyle w:val="Heading2"/>
        <w:rPr/>
      </w:pPr>
      <w:bookmarkStart w:id="54" w:name="__RefHeading___Toc35137931"/>
      <w:bookmarkEnd w:id="54"/>
      <w:r>
        <w:rPr/>
        <w:t>VÊn ®Ò</w:t>
      </w:r>
    </w:p>
    <w:p>
      <w:pPr>
        <w:pStyle w:val="Normal"/>
        <w:rPr>
          <w:iCs/>
          <w:color w:val="000000"/>
        </w:rPr>
      </w:pPr>
      <w:r>
        <w:rPr>
          <w:iCs/>
          <w:color w:val="000000"/>
        </w:rPr>
        <w:t>Nh÷ng vÊn ®Ò tiªu biÓu næi bËt trong nghiªn cøu nµy lµ:</w:t>
      </w:r>
    </w:p>
    <w:p>
      <w:pPr>
        <w:pStyle w:val="Normal"/>
        <w:numPr>
          <w:ilvl w:val="0"/>
          <w:numId w:val="102"/>
        </w:numPr>
        <w:rPr>
          <w:iCs/>
          <w:color w:val="000000"/>
        </w:rPr>
      </w:pPr>
      <w:r>
        <w:rPr>
          <w:iCs/>
          <w:color w:val="000000"/>
        </w:rPr>
        <w:t>ChiÕn l</w:t>
        <w:softHyphen/>
        <w:t>îc vµ c¸c lîi nhuËn kh¸c ®èi víi nÒn c«ng nghiÖp vÒ viÖc c¶i thiÖn hÖ thèng qu¶n lý m«i tr</w:t>
        <w:softHyphen/>
        <w:t>êng (EMS) vµ ®¹t tíi tiªu chuÈn 14001.</w:t>
      </w:r>
    </w:p>
    <w:p>
      <w:pPr>
        <w:pStyle w:val="Normal"/>
        <w:numPr>
          <w:ilvl w:val="0"/>
          <w:numId w:val="102"/>
        </w:numPr>
        <w:rPr>
          <w:iCs/>
          <w:color w:val="000000"/>
        </w:rPr>
      </w:pPr>
      <w:r>
        <w:rPr>
          <w:iCs/>
          <w:color w:val="000000"/>
        </w:rPr>
        <w:t>TiÒm n¨ng ®</w:t>
        <w:softHyphen/>
        <w:t>a ®Õn c¸c t¸c ®éng m«i tr</w:t>
        <w:softHyphen/>
        <w:t>êng do c¸c ho¹t ®éng c«ng nghiÖp mÆc dï ®· tù nguyÖn thùc hiÖn ®Çy ®ñ EMS.</w:t>
      </w:r>
    </w:p>
    <w:p>
      <w:pPr>
        <w:pStyle w:val="Normal"/>
        <w:numPr>
          <w:ilvl w:val="0"/>
          <w:numId w:val="102"/>
        </w:numPr>
        <w:rPr>
          <w:iCs/>
          <w:color w:val="000000"/>
        </w:rPr>
      </w:pPr>
      <w:r>
        <w:rPr>
          <w:iCs/>
          <w:color w:val="000000"/>
        </w:rPr>
        <w:t>Thùc hiÖn EMS kh«ng nhÊt thiÕt lµ c¸c ngµnh c«ng nghiÖp sÏ ®¹t ®</w:t>
        <w:softHyphen/>
        <w:t>îc tiªu chuÈn ISO.</w:t>
      </w:r>
    </w:p>
    <w:p>
      <w:pPr>
        <w:pStyle w:val="Normal"/>
        <w:numPr>
          <w:ilvl w:val="0"/>
          <w:numId w:val="102"/>
        </w:numPr>
        <w:rPr>
          <w:iCs/>
          <w:color w:val="000000"/>
        </w:rPr>
      </w:pPr>
      <w:r>
        <w:rPr>
          <w:iCs/>
          <w:color w:val="000000"/>
        </w:rPr>
        <w:t>C¸c dù ¸n c¶i thiÖn EMS vµ viÖc ®</w:t>
        <w:softHyphen/>
        <w:t>îc chøng nhËn ISO 14001.</w:t>
      </w:r>
    </w:p>
    <w:p>
      <w:pPr>
        <w:pStyle w:val="Heading2"/>
        <w:rPr/>
      </w:pPr>
      <w:bookmarkStart w:id="55" w:name="__RefHeading___Toc35137932"/>
      <w:bookmarkEnd w:id="55"/>
      <w:r>
        <w:rPr/>
        <w:t>Môc tiªu kho¸ häc</w:t>
      </w:r>
    </w:p>
    <w:p>
      <w:pPr>
        <w:pStyle w:val="Normal"/>
        <w:rPr>
          <w:iCs/>
          <w:color w:val="000000"/>
        </w:rPr>
      </w:pPr>
      <w:r>
        <w:rPr>
          <w:iCs/>
          <w:color w:val="000000"/>
        </w:rPr>
        <w:t>Trªn viÖc ®</w:t>
        <w:softHyphen/>
        <w:t>a ra nghiªn cøu nµy, ng</w:t>
        <w:softHyphen/>
        <w:t>êi tham gia cã thÓ:</w:t>
      </w:r>
    </w:p>
    <w:p>
      <w:pPr>
        <w:pStyle w:val="Normal"/>
        <w:numPr>
          <w:ilvl w:val="0"/>
          <w:numId w:val="73"/>
        </w:numPr>
        <w:rPr/>
      </w:pPr>
      <w:r>
        <w:rPr>
          <w:iCs/>
          <w:color w:val="000000"/>
        </w:rPr>
        <w:t>§¸nh gi¸ chÝnh m«i tr</w:t>
        <w:softHyphen/>
        <w:t>êng ®ang ph¸t triÓn t¹i nhµ m¸y Bia Lµo cã ®¹t ®</w:t>
        <w:softHyphen/>
        <w:t>îc tÊt c¶ c¸c yªu cÇu cña tiªu chuÈn 14001 hay kh«ng.</w:t>
      </w:r>
    </w:p>
    <w:p>
      <w:pPr>
        <w:pStyle w:val="Normal"/>
        <w:numPr>
          <w:ilvl w:val="0"/>
          <w:numId w:val="73"/>
        </w:numPr>
        <w:rPr/>
      </w:pPr>
      <w:r>
        <w:rPr>
          <w:iCs/>
          <w:color w:val="000000"/>
        </w:rPr>
        <w:t>X¸c ®Þnh c¸c  khÝa c¹nh m«i tr</w:t>
        <w:softHyphen/>
        <w:t>êng cña qu¸ tr×nh ho¹t ®éng nhµ m¸y Bia Lµo.</w:t>
      </w:r>
    </w:p>
    <w:p>
      <w:pPr>
        <w:pStyle w:val="Normal"/>
        <w:numPr>
          <w:ilvl w:val="0"/>
          <w:numId w:val="73"/>
        </w:numPr>
        <w:rPr>
          <w:iCs/>
          <w:color w:val="000000"/>
        </w:rPr>
      </w:pPr>
      <w:r>
        <w:rPr>
          <w:iCs/>
          <w:color w:val="000000"/>
        </w:rPr>
        <w:t>M« t¶ ®Æc ®iÓm c¸c t¸c ®éng m«i tr</w:t>
        <w:softHyphen/>
        <w:t>êng liªn quan tíi nhµ m¸y bia.</w:t>
      </w:r>
    </w:p>
    <w:p>
      <w:pPr>
        <w:pStyle w:val="Normal"/>
        <w:numPr>
          <w:ilvl w:val="0"/>
          <w:numId w:val="73"/>
        </w:numPr>
        <w:rPr/>
      </w:pPr>
      <w:r>
        <w:rPr>
          <w:iCs/>
          <w:color w:val="000000"/>
        </w:rPr>
        <w:t>Tãm t¾t vµ phª b×nh c¸c kh¸m ph¸ vÒ ®¸nh gi¸ t¸c ®éng m«i tr</w:t>
        <w:softHyphen/>
        <w:t>êng (EIA) cho sù më réng gÇn ®©y cña nhµ m¸y Bia Lµo.</w:t>
      </w:r>
    </w:p>
    <w:p>
      <w:pPr>
        <w:pStyle w:val="Normal"/>
        <w:numPr>
          <w:ilvl w:val="0"/>
          <w:numId w:val="73"/>
        </w:numPr>
        <w:rPr>
          <w:iCs/>
          <w:color w:val="000000"/>
        </w:rPr>
      </w:pPr>
      <w:r>
        <w:rPr>
          <w:iCs/>
          <w:color w:val="000000"/>
        </w:rPr>
        <w:t>NhËn d¹ng thùc tiÔn qu¶n lý vµ c¸c ph</w:t>
        <w:softHyphen/>
        <w:t>¬ng ph¸p s¶n xuÊt s¹ch h¬n (CP) ®</w:t>
        <w:softHyphen/>
        <w:t>îc nhµ m¸y sö dông ®Ó ng¨n chÆn vµ gi¶m c¸c t¸c ®éng m«i tr</w:t>
        <w:softHyphen/>
        <w:t>êng.</w:t>
      </w:r>
    </w:p>
    <w:p>
      <w:pPr>
        <w:pStyle w:val="Normal"/>
        <w:numPr>
          <w:ilvl w:val="0"/>
          <w:numId w:val="73"/>
        </w:numPr>
        <w:rPr/>
      </w:pPr>
      <w:r>
        <w:rPr>
          <w:iCs/>
          <w:color w:val="000000"/>
        </w:rPr>
        <w:t>Th¶o luËn vµ ®åi chiÕu c¸c môc tiªu b¶o vÖ m«i tr</w:t>
        <w:softHyphen/>
        <w:t>êng víi c¸c tiªu chuÈn cã thÓ ¸p dông ®</w:t>
        <w:softHyphen/>
        <w:t>îc t¹i Lµo gåm c¸c môc tiªu vµ tiªu chuÈn cña c¸c n</w:t>
        <w:softHyphen/>
        <w:t>íc h¹ l</w:t>
        <w:softHyphen/>
        <w:t>u s«ng Mª C«ng kh¸c.</w:t>
      </w:r>
    </w:p>
    <w:p>
      <w:pPr>
        <w:pStyle w:val="Normal"/>
        <w:numPr>
          <w:ilvl w:val="0"/>
          <w:numId w:val="73"/>
        </w:numPr>
        <w:rPr/>
      </w:pPr>
      <w:r>
        <w:rPr>
          <w:iCs/>
          <w:color w:val="000000"/>
        </w:rPr>
        <w:t>M« t¶ c¸c ch</w:t>
        <w:softHyphen/>
        <w:t>¬ng tr×nh quan tr¾c m«i tr</w:t>
        <w:softHyphen/>
        <w:t>êng ®</w:t>
        <w:softHyphen/>
        <w:t>îc nhµ m¸y Bia Lµo vµ c¸c c¬ quan nhµ n</w:t>
        <w:softHyphen/>
        <w:t>íc cã tr¸ch nhiÖm ë Vientiane thùc hiÖn .</w:t>
      </w:r>
    </w:p>
    <w:p>
      <w:pPr>
        <w:pStyle w:val="Normal"/>
        <w:numPr>
          <w:ilvl w:val="0"/>
          <w:numId w:val="73"/>
        </w:numPr>
        <w:rPr/>
      </w:pPr>
      <w:r>
        <w:rPr>
          <w:iCs/>
          <w:color w:val="000000"/>
        </w:rPr>
        <w:t>NhËn ra ®</w:t>
        <w:softHyphen/>
        <w:t>îc tÇm quan träng cña gi¸o dôc trong viÖc më réng ph¸t triÓn nhËn thøc m«i tr</w:t>
        <w:softHyphen/>
        <w:t>êng trong ngµnh c«ng nghiÖp vµ c«ng chóng.</w:t>
      </w:r>
    </w:p>
    <w:p>
      <w:pPr>
        <w:pStyle w:val="Heading2"/>
        <w:rPr/>
      </w:pPr>
      <w:bookmarkStart w:id="56" w:name="__RefHeading___Toc35137933"/>
      <w:bookmarkEnd w:id="56"/>
      <w:r>
        <w:rPr/>
        <w:t>Tãm t¾t dù ¸n:</w:t>
      </w:r>
    </w:p>
    <w:p>
      <w:pPr>
        <w:pStyle w:val="Heading3"/>
        <w:rPr/>
      </w:pPr>
      <w:r>
        <w:rPr/>
        <w:t xml:space="preserve">Giíi thiÖu </w:t>
      </w:r>
    </w:p>
    <w:p>
      <w:pPr>
        <w:pStyle w:val="Normal"/>
        <w:rPr/>
      </w:pPr>
      <w:r>
        <w:rPr>
          <w:iCs/>
        </w:rPr>
        <w:t>Nhµ m¸y Bia Lµo, lµ nhµ m¸y ®Çu tiªn ë Lao, ®</w:t>
        <w:softHyphen/>
        <w:t>îc thiÕt lËp vµo n¨m 1972. Nhµ m¸y n»m ë phÝa Nam cña thµnh phè Vientiane to¹ l¹c trªn con ®</w:t>
        <w:softHyphen/>
        <w:t>êng Thadua gÇn víi lµng Salakham, mét phÇn cña quËn Hatsayphong. Ban ®Çu, nhµ m¸y lµ sù ®Çu t</w:t>
        <w:softHyphen/>
        <w:t xml:space="preserve"> hîp t¸c cña c¸c ®èi t¸c lµ Ph¸p (85%) vµ Lµo (15%) cã tæng trÞ gi¸ lµ 3.750.000USD. N¨ng suÊt s¶n xuÊt ®Çu tiªn 30.000 hectolit/n¨m ( 1hectolit, viÕt t¾t lµ hl, t</w:t>
        <w:softHyphen/>
        <w:t>¬ng ®</w:t>
        <w:softHyphen/>
        <w:t>¬ng víi 100lit). Thµnh phÈm bia ®Çu tiªn ®</w:t>
        <w:softHyphen/>
        <w:t xml:space="preserve">îc ph©n phèi vµo n¨m 1973. </w:t>
      </w:r>
    </w:p>
    <w:p>
      <w:pPr>
        <w:pStyle w:val="Normal"/>
        <w:rPr/>
      </w:pPr>
      <w:r>
        <w:rPr>
          <w:iCs/>
          <w:color w:val="000000"/>
        </w:rPr>
        <w:t>Tõ n¨m 1975 ®Õn 1976, s¶n l</w:t>
        <w:softHyphen/>
        <w:t>îng bia gi¶m tõ 28.541 hl/n¨m cßn 128 hl/n¨m do thiÕu c¸c nguyªn vËt liÖu ®</w:t>
        <w:softHyphen/>
        <w:t>îc nhËp tõ n</w:t>
        <w:softHyphen/>
        <w:t>íc ngoµi, ®ång thêi kÌm theo sù thµnh lËp cña nhµ n</w:t>
        <w:softHyphen/>
        <w:t>íc Lµo vµo cuèi n¨m 1975. Vµo n¨m 1977, nhµ m¸y bia ®</w:t>
        <w:softHyphen/>
        <w:t>îc quèc h÷u ho¸, vµ gia t¨ng s¶n xuÊt tíi 5.363 hl/n¨m vµ ®¹t ®</w:t>
        <w:softHyphen/>
        <w:t>îc 22.444 hl/n¨m vµo n¨m 1978. Vµo n¨m 1990, s¶n l</w:t>
        <w:softHyphen/>
        <w:t>îng bia ®· gia t¨ng tíi 45.000 hl/n¨m.</w:t>
      </w:r>
    </w:p>
    <w:p>
      <w:pPr>
        <w:pStyle w:val="Normal"/>
        <w:rPr/>
      </w:pPr>
      <w:r>
        <w:rPr>
          <w:iCs/>
          <w:color w:val="000000"/>
        </w:rPr>
        <w:t>Do nhu cÇu bia trong n</w:t>
        <w:softHyphen/>
        <w:t>íc cao, nhµ m¸y ®· më réng ho¹t ®éng vµo n¨m 1990 ®Ó gia t¨ng n¨ng suÊt s¶n xuÊt ®Õn 69.000 hl vµ ®¹t 87.000 hl vµo n¨m 1992. §¸p øng cho mäi sù gia t¨ng nhu cÇu trong n</w:t>
        <w:softHyphen/>
        <w:t>íc, nhµ m¸y ®· ®</w:t>
        <w:softHyphen/>
        <w:t>îc c¶i tæ thµnh mét dù ¸n kinh doanh hîp t¸c gi÷a Loxley – Itailian Thai Company (51%) vµ nhµ n</w:t>
        <w:softHyphen/>
        <w:t>íc Lµo (49%) vµo n¨m 1993. Sù ph¸t triÓn thø 2 cña nhµ m¸y ®</w:t>
        <w:softHyphen/>
        <w:t>îc hoµn tÊt vµo n¨m 1994 cho phÐp s¶n l</w:t>
        <w:softHyphen/>
        <w:t xml:space="preserve">îng bia t¨ng dÇn tõ 102.000 hl vµo cuèi n¨m 1994 lªn tíi 250.000 hl vµo n¨m 1997. </w:t>
      </w:r>
    </w:p>
    <w:p>
      <w:pPr>
        <w:pStyle w:val="Normal"/>
        <w:rPr/>
      </w:pPr>
      <w:r>
        <w:rPr>
          <w:iCs/>
          <w:color w:val="000000"/>
        </w:rPr>
        <w:t>MÆc dï nhµ m¸y lÇn l</w:t>
        <w:softHyphen/>
        <w:t>ît tr¶i qua 2 lÇn më réng, nh</w:t>
        <w:softHyphen/>
        <w:t>ng s¶n l</w:t>
        <w:softHyphen/>
        <w:t>îng bia vÉn kh«ng ®ñ ®Ó ®¸p øng nhu cÇu trong n</w:t>
        <w:softHyphen/>
        <w:t>íc. V× vËy, vµo 8/1997, nhµ m¸y ®· ®</w:t>
        <w:softHyphen/>
        <w:t>a ra kÕ ho¹ch më réng vµ ®· nhËn ®</w:t>
        <w:softHyphen/>
        <w:t>îc sù ®ång ý x©y dùng mét x</w:t>
        <w:softHyphen/>
        <w:t>ëng s¶n xuÊt thªm bia trªn khu vùc nhµ m¸y. Sù më réng thø 3 nµy, hoµn tÊt vµo cuèi n¨m 1999, ®· lµm t¨ng n¨ng suÊt s¶n xuÊt lªn 500.000 hl/n¨m. Sù ®Çu t</w:t>
        <w:softHyphen/>
        <w:t xml:space="preserve"> tiÒn vèn vµ n¨ng suÊt s¶n xuÊt t</w:t>
        <w:softHyphen/>
        <w:t>¬ng øng tõ lóc míi ho¹t ®éng vµo n¨m 1973 ®Õn nay ®</w:t>
        <w:softHyphen/>
        <w:t>îc tãm t¾t trong b¶ng sau:</w:t>
      </w:r>
      <w:r>
        <w:br w:type="page"/>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1620"/>
        <w:gridCol w:w="1980"/>
        <w:gridCol w:w="23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N¨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Giai ®o¹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Sù ®Çu t</w:t>
              <w:softHyphen/>
              <w:t xml:space="preserve"> tiÒn vè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N¨ng suÊt s¶n xuÊt</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1972</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B¾t ®Çu</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3.570.000 USD</w:t>
            </w:r>
          </w:p>
        </w:tc>
        <w:tc>
          <w:tcPr>
            <w:tcW w:w="306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30.000 hl/n¨m</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1990-199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800.000.000 Kip</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80.000 hl/n¨m</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1994-199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I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6.700.000 USD.</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iCs/>
                <w:color w:val="000000"/>
              </w:rPr>
            </w:pPr>
            <w:r>
              <w:rPr>
                <w:iCs/>
                <w:color w:val="000000"/>
              </w:rPr>
              <w:t>250.000 hl/n¨m</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1997-1999</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III</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8.500.000 USD</w:t>
            </w:r>
          </w:p>
        </w:tc>
        <w:tc>
          <w:tcPr>
            <w:tcW w:w="306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Cs/>
                <w:color w:val="000000"/>
              </w:rPr>
            </w:pPr>
            <w:r>
              <w:rPr>
                <w:iCs/>
                <w:color w:val="000000"/>
              </w:rPr>
              <w:t>500.000 hl/n¨m</w:t>
            </w:r>
          </w:p>
        </w:tc>
      </w:tr>
    </w:tbl>
    <w:p>
      <w:pPr>
        <w:pStyle w:val="Heading3"/>
        <w:rPr/>
      </w:pPr>
      <w:r>
        <w:rPr/>
        <w:t>M« t¶ c¸c ho¹t ®éng cña nhµ m¸y Bia Lµo.</w:t>
      </w:r>
    </w:p>
    <w:p>
      <w:pPr>
        <w:pStyle w:val="Normal"/>
        <w:rPr>
          <w:iCs/>
        </w:rPr>
      </w:pPr>
      <w:r>
        <w:rPr>
          <w:iCs/>
        </w:rPr>
        <w:t>C¸c nguyªn liÖu  chÝnh cho viÖc s¶n xuÊt bia lµ:</w:t>
      </w:r>
    </w:p>
    <w:p>
      <w:pPr>
        <w:pStyle w:val="Normal"/>
        <w:numPr>
          <w:ilvl w:val="0"/>
          <w:numId w:val="11"/>
        </w:numPr>
        <w:rPr>
          <w:iCs/>
          <w:color w:val="000000"/>
        </w:rPr>
      </w:pPr>
      <w:r>
        <w:rPr>
          <w:iCs/>
          <w:color w:val="000000"/>
        </w:rPr>
        <w:t>M¹ch nha – kho¶ng 9.600 tÊn/n¨m, nhËp khÈu tõ Ph¸p.</w:t>
      </w:r>
    </w:p>
    <w:p>
      <w:pPr>
        <w:pStyle w:val="Normal"/>
        <w:numPr>
          <w:ilvl w:val="0"/>
          <w:numId w:val="11"/>
        </w:numPr>
        <w:rPr/>
      </w:pPr>
      <w:r>
        <w:rPr>
          <w:iCs/>
          <w:color w:val="000000"/>
        </w:rPr>
        <w:t>C©y hoa bia – kho¶ng 25,8 tÊn/n¨m; nhËp khÈu tõ §øc</w:t>
      </w:r>
    </w:p>
    <w:p>
      <w:pPr>
        <w:pStyle w:val="Normal"/>
        <w:numPr>
          <w:ilvl w:val="0"/>
          <w:numId w:val="11"/>
        </w:numPr>
        <w:rPr>
          <w:iCs/>
          <w:color w:val="000000"/>
        </w:rPr>
      </w:pPr>
      <w:r>
        <w:rPr>
          <w:iCs/>
          <w:color w:val="000000"/>
        </w:rPr>
        <w:t>G¹o – kho¶ng 3.550 tÊn/n¨m; ®</w:t>
        <w:softHyphen/>
        <w:t>îc cung cÊp trong n</w:t>
        <w:softHyphen/>
        <w:t>íc</w:t>
        <w:tab/>
      </w:r>
    </w:p>
    <w:p>
      <w:pPr>
        <w:pStyle w:val="Normal"/>
        <w:numPr>
          <w:ilvl w:val="0"/>
          <w:numId w:val="11"/>
        </w:numPr>
        <w:rPr>
          <w:iCs/>
          <w:color w:val="000000"/>
        </w:rPr>
      </w:pPr>
      <w:r>
        <w:rPr>
          <w:iCs/>
          <w:color w:val="000000"/>
        </w:rPr>
        <w:t>N</w:t>
        <w:softHyphen/>
        <w:t>íc – nguån n</w:t>
        <w:softHyphen/>
        <w:t>íc ngÇm tõ mét khu vùc kh«ng ph¸t triÓn cña thµnh phè Vientiane.</w:t>
      </w:r>
    </w:p>
    <w:p>
      <w:pPr>
        <w:pStyle w:val="Normal"/>
        <w:rPr/>
      </w:pPr>
      <w:r>
        <w:rPr/>
        <w:t>S¶n l</w:t>
        <w:softHyphen/>
        <w:t>îng hµng n¨m hiÖn t¹i lµ 500.000 hl bao gåm ba lo¹i s¶n phÈm kh¸c nhau:</w:t>
      </w:r>
    </w:p>
    <w:p>
      <w:pPr>
        <w:pStyle w:val="Normal"/>
        <w:numPr>
          <w:ilvl w:val="0"/>
          <w:numId w:val="11"/>
        </w:numPr>
        <w:rPr>
          <w:iCs/>
          <w:color w:val="000000"/>
        </w:rPr>
      </w:pPr>
      <w:r>
        <w:rPr>
          <w:iCs/>
          <w:color w:val="000000"/>
        </w:rPr>
        <w:t>Bia chai – 365.000 hl (73%)</w:t>
      </w:r>
    </w:p>
    <w:p>
      <w:pPr>
        <w:pStyle w:val="Normal"/>
        <w:numPr>
          <w:ilvl w:val="0"/>
          <w:numId w:val="11"/>
        </w:numPr>
        <w:rPr>
          <w:iCs/>
          <w:color w:val="000000"/>
        </w:rPr>
      </w:pPr>
      <w:r>
        <w:rPr>
          <w:iCs/>
          <w:color w:val="000000"/>
        </w:rPr>
        <w:t>Bia lon – 35.000 hl (7%)</w:t>
      </w:r>
    </w:p>
    <w:p>
      <w:pPr>
        <w:pStyle w:val="Normal"/>
        <w:numPr>
          <w:ilvl w:val="0"/>
          <w:numId w:val="11"/>
        </w:numPr>
        <w:rPr>
          <w:iCs/>
          <w:color w:val="000000"/>
        </w:rPr>
      </w:pPr>
      <w:r>
        <w:rPr>
          <w:iCs/>
          <w:color w:val="000000"/>
        </w:rPr>
        <w:t>Bia t</w:t>
        <w:softHyphen/>
        <w:t>¬i – 100.000 hl (20%)</w:t>
      </w:r>
    </w:p>
    <w:p>
      <w:pPr>
        <w:pStyle w:val="Normal"/>
        <w:rPr/>
      </w:pPr>
      <w:r>
        <w:rPr>
          <w:iCs/>
          <w:color w:val="000000"/>
        </w:rPr>
        <w:t>ChØ cã 1,4% s¶n phÈm hiÖn t¹i ®</w:t>
        <w:softHyphen/>
        <w:t>îc xuÊt khÈu sang Cambodia, Ph¸p, NhËt, NewZealand, USA vµ ViÖt Nam. Sè cßn l¹i 98.6% s¶n phÈm bia ®</w:t>
        <w:softHyphen/>
        <w:t>îc tiªu thô trong n</w:t>
        <w:softHyphen/>
        <w:t>íc, trong ®ã 64% ®</w:t>
        <w:softHyphen/>
        <w:t>îc ph©n phèi cho c¸c ®¹i lý cña thµnh phè Vientiane, cßn l¹i 34.6 ®ang ®</w:t>
        <w:softHyphen/>
        <w:t>îc ph©n phèi cho c¸c tØnh kh¸c. KÕt qu¶ cña viÖc më réng nhiÒu lÇn nµy lµ nhµ m¸y Bia Lµo ngµy nay ®· ®¸p øng ®</w:t>
        <w:softHyphen/>
        <w:t>îc 98% nhu cÇu bia trong n</w:t>
        <w:softHyphen/>
        <w:t>íc, chØ cã 2% bia trªn thÞ tr</w:t>
        <w:softHyphen/>
        <w:t>êng mang nh·n hiÖu n</w:t>
        <w:softHyphen/>
        <w:t xml:space="preserve">íc ngoµi. </w:t>
      </w:r>
    </w:p>
    <w:p>
      <w:pPr>
        <w:pStyle w:val="Heading3"/>
        <w:rPr/>
      </w:pPr>
      <w:r>
        <w:rPr/>
        <w:t>C¸c nguån « nhiÔm tõ ho¹t ®éng cña nhµ m¸y bia.</w:t>
      </w:r>
    </w:p>
    <w:p>
      <w:pPr>
        <w:pStyle w:val="Normal"/>
        <w:rPr/>
      </w:pPr>
      <w:r>
        <w:rPr>
          <w:iCs/>
        </w:rPr>
        <w:t>Nh÷ng nguån « nhiÔm chÝnh tõ ho¹t ®éng cña nhµ m¸y Bia Lµo lµ cÆn cßn l¹i, ho¸ chÊt, vµ viÖc sö dông n</w:t>
        <w:softHyphen/>
        <w:t>íc. Mèi quan t©m nhÊt vÒ m«i  tr</w:t>
        <w:softHyphen/>
        <w:t>êng lµ viÖc lo¹i bá n</w:t>
        <w:softHyphen/>
        <w:t>íc th¶i. Sù th¶i chÊt « nhiÔm vµ c¸c lo¹i n</w:t>
        <w:softHyphen/>
        <w:t>íc th¶i nhµ m¸y ®</w:t>
        <w:softHyphen/>
        <w:t>îc tr×nh bµy mét c¸ch tãm t¾t nh</w:t>
        <w:softHyphen/>
        <w:t xml:space="preserve"> sau:</w:t>
      </w:r>
    </w:p>
    <w:p>
      <w:pPr>
        <w:pStyle w:val="Heading4"/>
        <w:rPr/>
      </w:pPr>
      <w:r>
        <w:rPr/>
        <w:t>ChÊt th¶i r¾n</w:t>
      </w:r>
    </w:p>
    <w:p>
      <w:pPr>
        <w:pStyle w:val="Normal"/>
        <w:numPr>
          <w:ilvl w:val="0"/>
          <w:numId w:val="18"/>
        </w:numPr>
        <w:rPr/>
      </w:pPr>
      <w:r>
        <w:rPr>
          <w:bCs/>
          <w:iCs/>
          <w:color w:val="000000"/>
        </w:rPr>
        <w:t>CÆn b· lµ lo¹i chÊt th¶i bao gåm lµ b· lóa m¹ch, lµ nh÷ng chÊt cßn l¹i tõ qu¸ tr×nh s¶n xuÊt bia. HiÖn nay ph¸t sinh kho¶ng 500 tÊn b· lóa m¹ch/th¸ng. NÕu cÆn b· nµy kh«ng ®</w:t>
        <w:softHyphen/>
        <w:t>îc xö lý hay gi¶i quyÕt, th× nã cã thÓ trë thµnh nguån « nhiÔm mïi. V× vËy, b· lóa m¹ch ®</w:t>
        <w:softHyphen/>
        <w:t>îc thu gom hµng ngµy vµ ®</w:t>
        <w:softHyphen/>
        <w:t>îc ®em ®i khái khu vùc nhµ m¸y. Do b· lóa m¹ch cã thÓ ®</w:t>
        <w:softHyphen/>
        <w:t>îc sö dông lµm thøc ¨n gia sóc, nªn nhµ m¸y Bia Lµo kh«ng gÆp khã kh¨n trong viÖc lo¹i bá s¶n phÈm phô cña qu¸ tr×nh s¶n xuÊt nµy, mµ nã cßn cung cÊp lîi nhuËn thø yÕu thùc tÕ.</w:t>
      </w:r>
    </w:p>
    <w:p>
      <w:pPr>
        <w:pStyle w:val="Normal"/>
        <w:numPr>
          <w:ilvl w:val="0"/>
          <w:numId w:val="18"/>
        </w:numPr>
        <w:rPr/>
      </w:pPr>
      <w:r>
        <w:rPr>
          <w:bCs/>
          <w:iCs/>
          <w:color w:val="000000"/>
        </w:rPr>
        <w:t>Thuû tinh (tõ c¸c chai bÓ) t¹o ra mét vÊn ®Ò vÒ chÊt th¶i r¾n bëi v× cã kho¶ng 0.9 – 1% chai bÞ bÓ trong qu¸ tr×nh ®ãng chai. HiÖn t¹i, miÓng thuû tinh ®</w:t>
        <w:softHyphen/>
        <w:t>îc tr«ng coi vµ ®em th¶i bá do c«ng ty vÖ sinh thµnh phè Vientiane thùc hiÖn.Trong t</w:t>
        <w:softHyphen/>
        <w:t>¬ng lai, nhµ m¸y sÏ cã kÕ ho¹ch ®Ô t¸i sö dông chÊt th¶i thuû tinh cho c¸c môc ®Ých sö dông kh¸c b»ng c¸ch ký hîp ®ång víi nh÷ng c«ng ty quan t©m vÒ vÊn ®Ò nµy hay xuÊt khÈu chóng sang c¸c n</w:t>
        <w:softHyphen/>
        <w:t>íc l¸ng giÒng mµ cã s½n kü thuËt t¸i chÕ thiÕt yÕu.</w:t>
      </w:r>
    </w:p>
    <w:p>
      <w:pPr>
        <w:pStyle w:val="Normal"/>
        <w:numPr>
          <w:ilvl w:val="0"/>
          <w:numId w:val="18"/>
        </w:numPr>
        <w:rPr>
          <w:bCs/>
          <w:iCs/>
          <w:color w:val="000000"/>
        </w:rPr>
      </w:pPr>
      <w:r>
        <w:rPr>
          <w:bCs/>
          <w:iCs/>
          <w:color w:val="000000"/>
        </w:rPr>
        <w:t>Bïn tõ qu¸ tr×nh xö lý n</w:t>
        <w:softHyphen/>
        <w:t>íc th¶i t¹o nªn mét khèi chÊt th¶i r¾n cã thÓ tÝch lín ph¸t sinh tõ nhµ m¸y. Sau khi lµm kh«, bïn sÏ ®</w:t>
        <w:softHyphen/>
        <w:t>îc thu gom vµ chuyªn chë ®Õn c¸c nhµ m¸y ph©n bãn sinh häc.</w:t>
      </w:r>
    </w:p>
    <w:p>
      <w:pPr>
        <w:pStyle w:val="Heading4"/>
        <w:rPr/>
      </w:pPr>
      <w:r>
        <w:rPr/>
        <w:t>¤ nhiÔm kh«ng khÝ.</w:t>
      </w:r>
    </w:p>
    <w:p>
      <w:pPr>
        <w:pStyle w:val="Normal"/>
        <w:rPr/>
      </w:pPr>
      <w:r>
        <w:rPr>
          <w:iCs/>
          <w:color w:val="000000"/>
        </w:rPr>
        <w:t>Sù « nhiÔm kh«ng khÝ tõ nhµ m¸y b¾t nguån chñ yÕu tõ sù bay h¬i cña c¸c ho¸ chÊt, chñ yÕu lµ NaOH ®</w:t>
        <w:softHyphen/>
        <w:t>îc sö dông trong c«ng ®o¹n röa s¹ch chai. Sù ph¸t ra mïi tõ dÇu cña nhµ m¸y ®</w:t>
        <w:softHyphen/>
        <w:t>îc ®un s«i còng mét nguån g©y ra « nhiÔm kh«ng khÝ. MÆc dï c¶ ho¸ chÊt vµ mïi bèc ra tõ qu¸ tr×nh ®un s«i ®Òu ®</w:t>
        <w:softHyphen/>
        <w:t>îc th¶i ra kh«ng khÝ mµ kh«ng xö lý, nh</w:t>
        <w:softHyphen/>
        <w:t>ng t¸c ®éng cña chóng ®èi víi m«i tr</w:t>
        <w:softHyphen/>
        <w:t>êng kh«ng khÝ ®</w:t>
        <w:softHyphen/>
        <w:t>îc xem nh</w:t>
        <w:softHyphen/>
        <w:t xml:space="preserve"> lµ kh«ng ®¸ng kÓ vµ ®</w:t>
        <w:softHyphen/>
        <w:t>îc xem nh</w:t>
        <w:softHyphen/>
        <w:t xml:space="preserve"> kh«ng ch¾c ch¾n ¶nh h</w:t>
        <w:softHyphen/>
        <w:t>ëng ®Õn søc khoÎ cña c¶ c«ng nh©n nhµ m¸y vµ ng</w:t>
        <w:softHyphen/>
        <w:t>êi d©n sèng t¹i ®Þa ph</w:t>
        <w:softHyphen/>
        <w:t>¬ng.</w:t>
      </w:r>
    </w:p>
    <w:p>
      <w:pPr>
        <w:pStyle w:val="Heading4"/>
        <w:rPr/>
      </w:pPr>
      <w:r>
        <w:rPr/>
        <w:t>N</w:t>
        <w:softHyphen/>
        <w:t>íc th¶i.</w:t>
      </w:r>
    </w:p>
    <w:p>
      <w:pPr>
        <w:pStyle w:val="Normal"/>
        <w:rPr>
          <w:iCs/>
          <w:color w:val="000000"/>
        </w:rPr>
      </w:pPr>
      <w:r>
        <w:rPr>
          <w:iCs/>
          <w:color w:val="000000"/>
        </w:rPr>
        <w:t>N</w:t>
        <w:softHyphen/>
        <w:t>íc th¶i ®</w:t>
        <w:softHyphen/>
        <w:t>îc ph¸t sinh trong suèt c¸c c«ng ®o¹n s¶n xuÊt bia t¹i nhµ m¸y. ThÓ tÝch n</w:t>
        <w:softHyphen/>
        <w:t>íc th¶i ph¸t sinh cao nhÊt trong c¸c c«ng ®o¹n sau:</w:t>
      </w:r>
    </w:p>
    <w:p>
      <w:pPr>
        <w:pStyle w:val="Normal"/>
        <w:numPr>
          <w:ilvl w:val="0"/>
          <w:numId w:val="23"/>
        </w:numPr>
        <w:rPr>
          <w:iCs/>
          <w:color w:val="000000"/>
        </w:rPr>
      </w:pPr>
      <w:r>
        <w:rPr>
          <w:iCs/>
          <w:color w:val="000000"/>
        </w:rPr>
        <w:t>Röa chai</w:t>
      </w:r>
    </w:p>
    <w:p>
      <w:pPr>
        <w:pStyle w:val="Normal"/>
        <w:numPr>
          <w:ilvl w:val="0"/>
          <w:numId w:val="23"/>
        </w:numPr>
        <w:rPr>
          <w:iCs/>
          <w:color w:val="000000"/>
        </w:rPr>
      </w:pPr>
      <w:r>
        <w:rPr>
          <w:iCs/>
          <w:color w:val="000000"/>
        </w:rPr>
        <w:t>Lµm ®Çy trong suèt qu¸ tr×nh ®ãng chai</w:t>
      </w:r>
    </w:p>
    <w:p>
      <w:pPr>
        <w:pStyle w:val="Normal"/>
        <w:numPr>
          <w:ilvl w:val="0"/>
          <w:numId w:val="23"/>
        </w:numPr>
        <w:rPr>
          <w:iCs/>
          <w:color w:val="000000"/>
        </w:rPr>
      </w:pPr>
      <w:r>
        <w:rPr>
          <w:iCs/>
          <w:color w:val="000000"/>
        </w:rPr>
        <w:t>Röa ®¸y</w:t>
      </w:r>
    </w:p>
    <w:p>
      <w:pPr>
        <w:pStyle w:val="Normal"/>
        <w:numPr>
          <w:ilvl w:val="0"/>
          <w:numId w:val="23"/>
        </w:numPr>
        <w:rPr/>
      </w:pPr>
      <w:r>
        <w:rPr>
          <w:iCs/>
          <w:color w:val="000000"/>
        </w:rPr>
        <w:t>Sù th¶i håi chÊt th¶i ë c¸c c«ng ®o¹n vµ röa bÓ bao gåm nåi nÊu, bån ñ bia, Êm ®un n</w:t>
        <w:softHyphen/>
        <w:t>íc.</w:t>
      </w:r>
    </w:p>
    <w:p>
      <w:pPr>
        <w:pStyle w:val="Normal"/>
        <w:numPr>
          <w:ilvl w:val="0"/>
          <w:numId w:val="23"/>
        </w:numPr>
        <w:rPr>
          <w:iCs/>
          <w:color w:val="000000"/>
        </w:rPr>
      </w:pPr>
      <w:r>
        <w:rPr>
          <w:iCs/>
          <w:color w:val="000000"/>
        </w:rPr>
        <w:t>N</w:t>
        <w:softHyphen/>
        <w:t>íc th¶i tõ qu¸ tr×nh lµm s¹ch.</w:t>
      </w:r>
    </w:p>
    <w:p>
      <w:pPr>
        <w:pStyle w:val="Normal"/>
        <w:rPr/>
      </w:pPr>
      <w:r>
        <w:rPr/>
        <w:t>Nh÷ng chÊt g©y « nhiÔm chÝnh trong hçn hîp n</w:t>
        <w:softHyphen/>
        <w:t>íc th¶i nhµ mµy lµ men bia, chÊt dinh d</w:t>
        <w:softHyphen/>
        <w:t>ìng. Nh÷ng chÊt g©y « nhiÔm phæ biÕn kh¸c lµ:</w:t>
      </w:r>
    </w:p>
    <w:p>
      <w:pPr>
        <w:pStyle w:val="Normal"/>
        <w:numPr>
          <w:ilvl w:val="0"/>
          <w:numId w:val="97"/>
        </w:numPr>
        <w:rPr>
          <w:iCs/>
          <w:color w:val="000000"/>
        </w:rPr>
      </w:pPr>
      <w:r>
        <w:rPr>
          <w:iCs/>
          <w:color w:val="000000"/>
        </w:rPr>
        <w:t>NaOH ®</w:t>
        <w:softHyphen/>
        <w:t>îc sö dông trong röa chai</w:t>
      </w:r>
    </w:p>
    <w:p>
      <w:pPr>
        <w:pStyle w:val="Normal"/>
        <w:numPr>
          <w:ilvl w:val="0"/>
          <w:numId w:val="97"/>
        </w:numPr>
        <w:rPr/>
      </w:pPr>
      <w:r>
        <w:rPr>
          <w:iCs/>
          <w:color w:val="000000"/>
        </w:rPr>
        <w:t>H</w:t>
      </w:r>
      <w:r>
        <w:rPr>
          <w:iCs/>
          <w:color w:val="000000"/>
          <w:vertAlign w:val="subscript"/>
        </w:rPr>
        <w:t>3</w:t>
      </w:r>
      <w:r>
        <w:rPr>
          <w:iCs/>
          <w:color w:val="000000"/>
        </w:rPr>
        <w:t>PO</w:t>
      </w:r>
      <w:r>
        <w:rPr>
          <w:iCs/>
          <w:color w:val="000000"/>
          <w:vertAlign w:val="subscript"/>
        </w:rPr>
        <w:t>4</w:t>
      </w:r>
      <w:r>
        <w:rPr>
          <w:iCs/>
          <w:color w:val="000000"/>
        </w:rPr>
        <w:t xml:space="preserve"> dïng trong viÖc röa c¸c bÓ chøa bia</w:t>
      </w:r>
    </w:p>
    <w:p>
      <w:pPr>
        <w:pStyle w:val="Normal"/>
        <w:numPr>
          <w:ilvl w:val="0"/>
          <w:numId w:val="97"/>
        </w:numPr>
        <w:rPr/>
      </w:pPr>
      <w:r>
        <w:rPr>
          <w:iCs/>
          <w:color w:val="000000"/>
        </w:rPr>
        <w:t xml:space="preserve">OXONIA, hay acetic acid, dïng ®Ó tiªu diÖt vi trïng mÇm bÖnh ë tÊt c¶ c¸c c«ng ®o¹n s¶n xuÊt. </w:t>
      </w:r>
    </w:p>
    <w:p>
      <w:pPr>
        <w:pStyle w:val="Normal"/>
        <w:numPr>
          <w:ilvl w:val="0"/>
          <w:numId w:val="97"/>
        </w:numPr>
        <w:rPr/>
      </w:pPr>
      <w:r>
        <w:rPr>
          <w:iCs/>
          <w:color w:val="000000"/>
        </w:rPr>
        <w:t>Hypochlorit 60% Cl</w:t>
      </w:r>
      <w:r>
        <w:rPr>
          <w:iCs/>
          <w:color w:val="000000"/>
          <w:vertAlign w:val="subscript"/>
        </w:rPr>
        <w:t>2</w:t>
      </w:r>
      <w:r>
        <w:rPr>
          <w:iCs/>
          <w:color w:val="000000"/>
        </w:rPr>
        <w:t xml:space="preserve"> dïng ®Ó tiÖt trïng n</w:t>
        <w:softHyphen/>
        <w:t>íc cÊp.</w:t>
      </w:r>
    </w:p>
    <w:p>
      <w:pPr>
        <w:pStyle w:val="Normal"/>
        <w:numPr>
          <w:ilvl w:val="0"/>
          <w:numId w:val="97"/>
        </w:numPr>
        <w:rPr>
          <w:iCs/>
          <w:color w:val="000000"/>
        </w:rPr>
      </w:pPr>
      <w:r>
        <w:rPr>
          <w:iCs/>
          <w:color w:val="000000"/>
        </w:rPr>
        <w:t>C¸c ho¸ chÊt ®</w:t>
        <w:softHyphen/>
        <w:t>îc sö dông ®Ó röa ®¸y thïng nh</w:t>
        <w:softHyphen/>
        <w:t xml:space="preserve"> VIXON</w:t>
      </w:r>
    </w:p>
    <w:p>
      <w:pPr>
        <w:pStyle w:val="Normal"/>
        <w:numPr>
          <w:ilvl w:val="0"/>
          <w:numId w:val="97"/>
        </w:numPr>
        <w:rPr/>
      </w:pPr>
      <w:r>
        <w:rPr>
          <w:iCs/>
          <w:color w:val="000000"/>
        </w:rPr>
        <w:t>DÇu vµ mì sö dông ®Ó b¶o qu¶n m¸y mãc.</w:t>
      </w:r>
    </w:p>
    <w:p>
      <w:pPr>
        <w:pStyle w:val="Normal"/>
        <w:rPr/>
      </w:pPr>
      <w:r>
        <w:rPr>
          <w:iCs/>
          <w:color w:val="000000"/>
        </w:rPr>
        <w:t>Nhµ m¸y Bia Lµo cho ra mét l</w:t>
        <w:softHyphen/>
        <w:t>îng thÓ tÝch n</w:t>
        <w:softHyphen/>
        <w:t>íc th¶i ®¸ng kÓ – kho¶ng 700 - 1000 m</w:t>
      </w:r>
      <w:r>
        <w:rPr>
          <w:iCs/>
          <w:color w:val="000000"/>
          <w:vertAlign w:val="superscript"/>
        </w:rPr>
        <w:t>3</w:t>
      </w:r>
      <w:r>
        <w:rPr>
          <w:iCs/>
          <w:color w:val="000000"/>
        </w:rPr>
        <w:t>/ngµy. NÕu nhµ m¸y kh«ng cã ph</w:t>
        <w:softHyphen/>
        <w:t>¬ng tiÖn xö lý, n</w:t>
        <w:softHyphen/>
        <w:t>íc th¶i ®</w:t>
        <w:softHyphen/>
        <w:t>îc th¶i ra sÏ t¹o ra mét vÊn ®Ò m«i tr</w:t>
        <w:softHyphen/>
        <w:t>êng nghiªm träng do sù ngét ng¹t cña nhµ m¸y g©y ra ®èi víi c¸c vïng phô cËn cña nhµ m¸y nh</w:t>
        <w:softHyphen/>
        <w:t xml:space="preserve"> céng ®ång ®Þa ph</w:t>
        <w:softHyphen/>
        <w:t>¬ng vµ ho¹t ®éng n«ng nghiÖp. §Ó lµm gi¶m mèi quan t©m cña ng</w:t>
        <w:softHyphen/>
        <w:t>êi d©n ®Þa ph</w:t>
        <w:softHyphen/>
        <w:t>¬ng vµ c«ng nh©n nhµ m¸y vÒ sù tiÒm Èn t¸c ®éng x· héi vµ m«i tr</w:t>
        <w:softHyphen/>
        <w:t>êng, ban qu¶n lý vµ chñ nhµ m¸y ®· cam kÕt víi bé c«ng nghiÖp vµ luËt lao ®éng ®Çu t</w:t>
        <w:softHyphen/>
        <w:t xml:space="preserve"> x©y dùng c¸c hÖ thèng xö lý n</w:t>
        <w:softHyphen/>
        <w:t>íc th¶i hiÖn ®¹i. HiÖn nay n</w:t>
        <w:softHyphen/>
        <w:t>íc th¶i ®· ®</w:t>
        <w:softHyphen/>
        <w:t>îc xö lý sÏ ®</w:t>
        <w:softHyphen/>
        <w:t>îc th¶i tõ nhµ m¸y ra con m</w:t>
        <w:softHyphen/>
        <w:t>¬ng gÇn ®ã, vµ sau ®ã tõ con m</w:t>
        <w:softHyphen/>
        <w:t>¬ng nµy n</w:t>
        <w:softHyphen/>
        <w:t>íc th¶i sÏ tho¸t ra ®ång lóa tr</w:t>
        <w:softHyphen/>
        <w:t>íc khi nã t×m thÊy con ®</w:t>
        <w:softHyphen/>
        <w:t>êng cuèi cïng ch¶y ra s«ng MeKong c¸ch nhµ m¸y kho¶ng 12 km. C¸c ®Æc tr</w:t>
        <w:softHyphen/>
        <w:t>ng cña hÖ thèng xö lý n</w:t>
        <w:softHyphen/>
        <w:t>íc th¶i nhµ m¸y Bia Lµo sÏ ®</w:t>
        <w:softHyphen/>
        <w:t>îc chi tiÕt ho¸ h¬n trong phÇn sau.</w:t>
      </w:r>
    </w:p>
    <w:p>
      <w:pPr>
        <w:pStyle w:val="Heading3"/>
        <w:rPr/>
      </w:pPr>
      <w:r>
        <w:rPr/>
        <w:t>Nh÷ng thùc tiÔn trong qu¶n lý m«i tr</w:t>
        <w:softHyphen/>
        <w:t>êng hiÖn nay cña nhµ m¸y bia Lµo.</w:t>
      </w:r>
    </w:p>
    <w:p>
      <w:pPr>
        <w:pStyle w:val="Heading4"/>
        <w:rPr/>
      </w:pPr>
      <w:r>
        <w:rPr/>
        <w:t>N©ng cao chÊt l</w:t>
        <w:softHyphen/>
        <w:t>îng cña hÖ thèng xö lý chÊt th¶i</w:t>
      </w:r>
    </w:p>
    <w:p>
      <w:pPr>
        <w:pStyle w:val="Normal"/>
        <w:rPr/>
      </w:pPr>
      <w:r>
        <w:rPr>
          <w:iCs/>
          <w:color w:val="000000"/>
        </w:rPr>
        <w:t>ViÖc th¶i bá n</w:t>
        <w:softHyphen/>
        <w:t>íc th¶i tõ nhµ m¸y mµ kh«ng ®</w:t>
        <w:softHyphen/>
        <w:t>îc xö lý sÏ cã tiÒm Èn g©y ra t¸c ®éng m«i tr</w:t>
        <w:softHyphen/>
        <w:t>êng ®¸ng kÓ. §Çu n¨m 1973 lµ lóc nhµ m¸y míi b¾t ®Çu ho¹t ®éng, viÖc xö lý n</w:t>
        <w:softHyphen/>
        <w:t xml:space="preserve">íc th¶i hîp lý ®· lµ </w:t>
        <w:softHyphen/>
        <w:t>u tiªn hµng ®Çu trong qu¶n lý. Nh÷ng kü thuËt xö lý lóc ban ®Çu cßn th« s¬ c¬ b¶n, nã bao gåm b</w:t>
        <w:softHyphen/>
        <w:t>íc gi÷ l¹i n</w:t>
        <w:softHyphen/>
        <w:t>íc th¶i trong mét hå tù nhiªn nhá ®Ó cho c¸c chÊt g©y « nhiÔm l¾ng ®äng ra khái n</w:t>
        <w:softHyphen/>
        <w:t>íc th¶i. Cïng víi sù gia t¨ng n¨ng suÊt vµo n¨m 1993, nhµ m¸y ®· n©ng cÊp hÖ thèng xö lý b»ng c¸ch x©y thªm nhiÒu hå chøa n</w:t>
        <w:softHyphen/>
        <w:t>íc th¶i lín cã sôt khÝ. §¸ng tiÕc lµ hÖ thèng më réng ®· kh«ng cã kh¶ n¨ng ®iÒu khiÓn thÓ tÝch n</w:t>
        <w:softHyphen/>
        <w:t>íc th¶i vµ n</w:t>
        <w:softHyphen/>
        <w:t>íc th¶i sau khi xö lý ®</w:t>
        <w:softHyphen/>
        <w:t>îc x¸c ®Þnh lµ kh«ng ®¹t ®</w:t>
        <w:softHyphen/>
        <w:t>îc tiªu chuÈn m«i tr</w:t>
        <w:softHyphen/>
        <w:t>êng. N¨m 1996, nhµ m¸y ®· cã mét sù ®Çu t</w:t>
        <w:softHyphen/>
        <w:t xml:space="preserve"> ®¸ng kÓ vµo viÖc x©y dùng mét thiÕt bÞ xö lý n</w:t>
        <w:softHyphen/>
        <w:t>íc th¶i hiÖn ®¹i. ThiÕt bÞ míi nµy cã kh¶ n¨ng xö lý 1200m</w:t>
      </w:r>
      <w:r>
        <w:rPr>
          <w:iCs/>
          <w:color w:val="000000"/>
          <w:vertAlign w:val="superscript"/>
        </w:rPr>
        <w:t>3</w:t>
      </w:r>
      <w:r>
        <w:rPr>
          <w:iCs/>
          <w:color w:val="000000"/>
        </w:rPr>
        <w:t>/ngµy n</w:t>
        <w:softHyphen/>
        <w:t>íc th¶i « nhiÔm BOD trªn 2000mg/l (ghi chó: BOD lµ ch÷ viÕt t¾t cña nhu cÇu oxy sinh ho¸) vµ 200 mg/l chÊt r¾n l¬ löng. HÖ thèng bïn ho¹t tính bao gåm mét bÓ chøa dÇu vµ mì ®</w:t>
        <w:softHyphen/>
        <w:t>îc ng¨n c¸ch, sµn quay, bÓ c©n b»ng, bÓ l¾ng cÆn, bÓ nÐn bïn, bÓ chøa bïn, s©n ph¬i c¸t. N</w:t>
        <w:softHyphen/>
        <w:t>íc th¶i sau khi ®</w:t>
        <w:softHyphen/>
        <w:t>îc thiÕt bÞ míi xö lý th× ®¹t ®</w:t>
        <w:softHyphen/>
        <w:t>îc tiªu chuÈn m«i tr</w:t>
        <w:softHyphen/>
        <w:t>êng cho ho¹t ®éng cña nhµ m¸y bia theo nh</w:t>
        <w:softHyphen/>
        <w:t xml:space="preserve"> quy ®Þnh cña Bé C«ng NghiÖp Lao vµ c¸c luËt lao ®éng, c¸c quy ®Þnh ®</w:t>
        <w:softHyphen/>
        <w:t>îc tãm t¾t trong b¶ng sau.</w:t>
      </w:r>
    </w:p>
    <w:p>
      <w:pPr>
        <w:pStyle w:val="Normal"/>
        <w:rPr>
          <w:iCs/>
          <w:color w:val="000000"/>
        </w:rPr>
      </w:pPr>
      <w:r>
        <w:rPr>
          <w:iCs/>
          <w:color w:val="000000"/>
        </w:rPr>
      </w:r>
    </w:p>
    <w:tbl>
      <w:tblPr>
        <w:tblW w:w="8388" w:type="dxa"/>
        <w:jc w:val="center"/>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Th«ng s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Giíi h¹n cho phÐ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p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6 – 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color w:val="000000"/>
              </w:rPr>
              <w:t>BOD</w:t>
            </w:r>
            <w:r>
              <w:rPr>
                <w:iCs/>
                <w:color w:val="000000"/>
                <w:vertAlign w:val="subscript"/>
              </w:rPr>
              <w:t>5</w:t>
            </w:r>
            <w:r>
              <w:rPr>
                <w:iCs/>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Kh«ng v</w:t>
              <w:softHyphen/>
              <w:t>ît qu¸ 30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T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rPr>
            </w:pPr>
            <w:r>
              <w:rPr>
                <w:iCs/>
                <w:color w:val="000000"/>
              </w:rPr>
              <w:t>Kh«ng v</w:t>
              <w:softHyphen/>
              <w:t>ît qu¸ 30mg/l</w:t>
            </w:r>
          </w:p>
        </w:tc>
      </w:tr>
    </w:tbl>
    <w:p>
      <w:pPr>
        <w:pStyle w:val="Normal"/>
        <w:rPr>
          <w:b/>
          <w:b/>
          <w:iCs/>
          <w:color w:val="000000"/>
        </w:rPr>
      </w:pPr>
      <w:r>
        <w:rPr>
          <w:b/>
          <w:iCs/>
          <w:color w:val="000000"/>
        </w:rPr>
      </w:r>
    </w:p>
    <w:p>
      <w:pPr>
        <w:pStyle w:val="Heading4"/>
        <w:rPr/>
      </w:pPr>
      <w:r>
        <w:rPr/>
        <w:t>Nh÷ng b</w:t>
        <w:softHyphen/>
        <w:t>íc ®Çu trong quy tr×nh qu¶n lý m«i tr</w:t>
        <w:softHyphen/>
        <w:t>êng.</w:t>
      </w:r>
    </w:p>
    <w:p>
      <w:pPr>
        <w:pStyle w:val="Normal"/>
        <w:rPr/>
      </w:pPr>
      <w:r>
        <w:rPr>
          <w:iCs/>
          <w:color w:val="000000"/>
        </w:rPr>
        <w:t>MÆc dï nhµ m¸y Bia Lµo cho ®Õn nay vÉn ch</w:t>
        <w:softHyphen/>
        <w:t>a cã ®iÒu kho¶n hîp ®ång nµo vÒ m«i tr</w:t>
        <w:softHyphen/>
        <w:t>êng, nh</w:t>
        <w:softHyphen/>
        <w:t>ng ban qu¶n lý nhµ m¸y ®· nhÊn m¹nh b¶o vÖ vµ nhËn thøc vÒ m«i tr</w:t>
        <w:softHyphen/>
        <w:t>êng ë t¹i mäi khÝa c¹nh ho¹t ®éng nhµ m¸y. Mét sù khëi x</w:t>
        <w:softHyphen/>
        <w:t>íng gÇn ®©y lµ ®</w:t>
        <w:softHyphen/>
        <w:t>a ra mét bé phËn m«i tr</w:t>
        <w:softHyphen/>
        <w:t>êng gåm bèn ng</w:t>
        <w:softHyphen/>
        <w:t>êi lµm viÖc trong bé phËn s¶n xuÊt cña nhµ m¸y d</w:t>
        <w:softHyphen/>
        <w:t>íi sù gi¸m s¸t trùc tiÕp cña ng</w:t>
        <w:softHyphen/>
        <w:t>êi ®øng ®Çu x</w:t>
        <w:softHyphen/>
        <w:t>ëng s¶n xuÊt. Bé phËn m«i tr</w:t>
        <w:softHyphen/>
        <w:t>êng sÏ b¸o c¸o cho gi¸m ®èc s¶n xuÊt nhµ m¸y. Bé phËn m«i tr</w:t>
        <w:softHyphen/>
        <w:t>êng sÏ cã tr¸ch nhiÖm vÒ:</w:t>
      </w:r>
    </w:p>
    <w:p>
      <w:pPr>
        <w:pStyle w:val="Normal"/>
        <w:numPr>
          <w:ilvl w:val="0"/>
          <w:numId w:val="36"/>
        </w:numPr>
        <w:rPr>
          <w:iCs/>
          <w:color w:val="000000"/>
        </w:rPr>
      </w:pPr>
      <w:r>
        <w:rPr>
          <w:iCs/>
          <w:color w:val="000000"/>
        </w:rPr>
        <w:t>Gi¸m s¸t c¸c ho¹t ®éng hµng ngµy cña thiÕt bÞ xö lý n</w:t>
        <w:softHyphen/>
        <w:t>íc th¶i</w:t>
      </w:r>
    </w:p>
    <w:p>
      <w:pPr>
        <w:pStyle w:val="Normal"/>
        <w:numPr>
          <w:ilvl w:val="0"/>
          <w:numId w:val="36"/>
        </w:numPr>
        <w:rPr>
          <w:iCs/>
          <w:color w:val="000000"/>
        </w:rPr>
      </w:pPr>
      <w:r>
        <w:rPr>
          <w:iCs/>
          <w:color w:val="000000"/>
        </w:rPr>
        <w:t>Quan tr¾c viÖc sö dông n</w:t>
        <w:softHyphen/>
        <w:t>íc vµ n</w:t>
        <w:softHyphen/>
        <w:t>íc th¶i</w:t>
      </w:r>
    </w:p>
    <w:p>
      <w:pPr>
        <w:pStyle w:val="Normal"/>
        <w:numPr>
          <w:ilvl w:val="0"/>
          <w:numId w:val="36"/>
        </w:numPr>
        <w:rPr>
          <w:iCs/>
          <w:color w:val="000000"/>
        </w:rPr>
      </w:pPr>
      <w:r>
        <w:rPr>
          <w:iCs/>
          <w:color w:val="000000"/>
        </w:rPr>
        <w:t>H</w:t>
        <w:softHyphen/>
        <w:t>íng dÉn ph©n tÝch pH vµ DO hµng ngµy ®Ó ®¸nh gi¸ chÊt l</w:t>
        <w:softHyphen/>
        <w:t>îng n</w:t>
        <w:softHyphen/>
        <w:t>íc th¶i</w:t>
      </w:r>
    </w:p>
    <w:p>
      <w:pPr>
        <w:pStyle w:val="Normal"/>
        <w:numPr>
          <w:ilvl w:val="0"/>
          <w:numId w:val="36"/>
        </w:numPr>
        <w:rPr>
          <w:iCs/>
          <w:color w:val="000000"/>
        </w:rPr>
      </w:pPr>
      <w:r>
        <w:rPr>
          <w:iCs/>
          <w:color w:val="000000"/>
        </w:rPr>
        <w:t>B¸o c¸o th</w:t>
        <w:softHyphen/>
        <w:t>êng xuyªn c¸c kÕt qu¶ cho ban qu¶n lý nhµ m¸y</w:t>
      </w:r>
    </w:p>
    <w:p>
      <w:pPr>
        <w:pStyle w:val="Normal"/>
        <w:rPr>
          <w:iCs/>
          <w:color w:val="000000"/>
        </w:rPr>
      </w:pPr>
      <w:r>
        <w:rPr>
          <w:iCs/>
          <w:color w:val="000000"/>
        </w:rPr>
        <w:t>§Ó ®¶m b¶o ho¹t ®éng cña thiÕt bÞ xö lý n</w:t>
        <w:softHyphen/>
        <w:t>íc th¶i vÉn tiÕp tôc cã hiÖu qu¶ khi n¨ng suÊt s¶n xuÊt tiÕp tôc t¨ng, ban qu¶n lý nhµ m¸y ®· duyÖt mét kho¶ng ng©n quü trong n¨m 2001 ®Ó x©y thªm giai ®o¹n t¸ch chÊt r¾n l¬ löng. Giai ®o¹n nµy cho phÐp t¸ch chÊt r¾n l¬ löng ra khái dßng n</w:t>
        <w:softHyphen/>
        <w:t>íc th¶i hçn hîp tr</w:t>
        <w:softHyphen/>
        <w:t>íc khi ®i vµo hÖ thèng chÝnh ®Ó lµm gi¶m chÊt r¾n l¬ löng nhiÒu h¬n.</w:t>
      </w:r>
    </w:p>
    <w:p>
      <w:pPr>
        <w:pStyle w:val="Normal"/>
        <w:rPr/>
      </w:pPr>
      <w:r>
        <w:rPr/>
        <w:t>Thùc hiÖn gi¶m bít sö dông n</w:t>
        <w:softHyphen/>
        <w:t xml:space="preserve">íc trong quy tr×nh s¶n xuÊt còng lµ </w:t>
        <w:softHyphen/>
        <w:t>u tiªn hµng ®Çu ®èi víi ban qu¶n lý nhµ m¸y. Gi¶m bít sö dông n</w:t>
        <w:softHyphen/>
        <w:t>íc cã c¸c lîi nhuËn sau: (i) gi¶m ®</w:t>
        <w:softHyphen/>
        <w:t>îc chi phÝ s¶n xuÊt bia; (ii) c¸c phÝ tæn cho viÖc xö lý n</w:t>
        <w:softHyphen/>
        <w:t>íc th¶i thÊp h¬n; (iii) Ýt cã t¸c ®éng ®Õn m«i tr</w:t>
        <w:softHyphen/>
        <w:t>êng h¬n. MÆc dï kh«ng cã môc tiªu nµo d</w:t>
        <w:softHyphen/>
        <w:t>îc ban qu¶n lý ®Æt ra, nh</w:t>
        <w:softHyphen/>
        <w:t>ng viÖc sö dông n</w:t>
        <w:softHyphen/>
        <w:t>íc vµ l</w:t>
        <w:softHyphen/>
        <w:t>îng n</w:t>
        <w:softHyphen/>
        <w:t>íc th¶i lu«n ®</w:t>
        <w:softHyphen/>
        <w:t>îc gi¸m s¸t chÆt chÏ ®Ó x¸c ®Þnh c¸c kü thuËt vµ qu¶n lý tèt nhÊt.</w:t>
      </w:r>
    </w:p>
    <w:p>
      <w:pPr>
        <w:pStyle w:val="Normal"/>
        <w:rPr/>
      </w:pPr>
      <w:r>
        <w:rPr>
          <w:iCs/>
          <w:color w:val="000000"/>
        </w:rPr>
        <w:t>Mét sù ®Ò xuÊt vÒ m«i tr</w:t>
        <w:softHyphen/>
        <w:t>êng quan träng kh¸c t¹i nhµ m¸y lµ tËp trung vµo viÖc n©ng cao nhËn thøc vÒ m«i tr</w:t>
        <w:softHyphen/>
        <w:t>êng cña c¸c c«ng nh©n nhµ m¸y vµ c¸c nh©n viªn hµnh chÝnh. Ng</w:t>
        <w:softHyphen/>
        <w:t>êi lao ®éng ®</w:t>
        <w:softHyphen/>
        <w:t>îc yªu cÇu ph¶i chó ý chÆt chÏ ®Õn viÖc lo¹i bá c¸c chÊt th¶i vµ c¸c chÊt « nhiÔm, ®Æc biÖt lµ vieäc ng¨n ngõa c¸c chÊt th¶i r¾n ®i vµo dßng n</w:t>
        <w:softHyphen/>
        <w:t>íc th¶i. Khi c¸c sù cè x¶y ra th× chóng sÏ ®</w:t>
        <w:softHyphen/>
        <w:t>îc ®iÒu tra vµ c¸c c«ng viÖc ®o l</w:t>
        <w:softHyphen/>
        <w:t>êng sÏ ®</w:t>
        <w:softHyphen/>
        <w:t>îc thùc hiÖn liªn tôc ®Ó x¸c ®Þnh nguyªn nh©n cña vÊn ®Ò vµ c¸ch thøc ng¨n chÆn tèt nhÊt tr¸nh lÆp l¹i ®iÒu nµy trong t</w:t>
        <w:softHyphen/>
        <w:t>¬ng lai.</w:t>
      </w:r>
    </w:p>
    <w:p>
      <w:pPr>
        <w:pStyle w:val="Heading2"/>
        <w:rPr/>
      </w:pPr>
      <w:bookmarkStart w:id="57" w:name="__RefHeading___Toc35137934"/>
      <w:r>
        <w:rPr/>
        <w:t>Ph</w:t>
        <w:softHyphen/>
        <w:t>¬ng ph¸p tham quan hiÖn tr</w:t>
        <w:softHyphen/>
        <w:t>êng</w:t>
      </w:r>
      <w:bookmarkEnd w:id="57"/>
      <w:r>
        <w:rPr/>
        <w:t xml:space="preserve"> </w:t>
      </w:r>
    </w:p>
    <w:p>
      <w:pPr>
        <w:pStyle w:val="Normal"/>
        <w:rPr/>
      </w:pPr>
      <w:r>
        <w:rPr>
          <w:bCs/>
          <w:iCs/>
        </w:rPr>
        <w:t>ViÖc nghiªn cøu t×nh huèng nµy bao gåm sù tham quan nhµ m¸y Bia Lµo ®Ó cung cÊp cho nh÷ng ng</w:t>
        <w:softHyphen/>
        <w:t>êi tham gia c¸c hiÓu biÕt s©u s¾c h¬n vÒ c¸c nguyªn t¾c vµ c¸c thùc tiÔn cña EMS, th«ng qua viÖc nghiªn cøu thùc tÕ (ch¼ng h¹n nh</w:t>
        <w:softHyphen/>
        <w:t xml:space="preserve"> sù quan s¸t, th¨m dß ý kiÕn, tham kh¶o l¹i tµi liÖu). ViÖc tham quan sÏ b¾t ®Çu b»ng viÖc tãm t¾t c¸c ®Æc tr</w:t>
        <w:softHyphen/>
        <w:t>ng cña nhµ m¸y trong quy tr×nh s¶n xuÊt, vÒ chÊt th¶i, c¸c mïi tho¸t ra tõ mçi c«ng ®o¹n s¶n xuÊt vµ sù liªn quan cña chóng ®Õn t¸c ®éng m«i tr</w:t>
        <w:softHyphen/>
        <w:t>êng. Sau ®ã ng</w:t>
        <w:softHyphen/>
        <w:t>êi tham dù sÏ tham quan nhµ m¸y vµ c¸c khu ®Êt vµ trong suèt thêi gian nµy hä cã thÓ quan s¸t tÊt c¶ c¸c ho¹t ®éng cña nhµ m¸y vµ pháng vÊn nh÷ng ng</w:t>
        <w:softHyphen/>
        <w:t>êi qu¶n lý c«ng ty vµ ng</w:t>
        <w:softHyphen/>
        <w:t>êi lao ®éng, còng nh</w:t>
        <w:softHyphen/>
        <w:t xml:space="preserve"> nh÷ng ng</w:t>
        <w:softHyphen/>
        <w:t>êi d©n ®Þa ph</w:t>
        <w:softHyphen/>
        <w:t>¬ng sèng xung quanh nhµ m¸y. Nhµ m¸y Bia Lµo ®</w:t>
        <w:softHyphen/>
        <w:t>îc ®Æt ë vÞ trÝ thuËn lîi chØ c¸ch thµnh phè Vientiane 12 km ®¶m b¶o cho ng</w:t>
        <w:softHyphen/>
        <w:t>êi tham dù sÏ cã ®ñ thêi gian ®Ó hoµn tÊt c¸c bµi tËp ®</w:t>
        <w:softHyphen/>
        <w:t>îc Ên ®Þnh trong mét ngµy. Tr</w:t>
        <w:softHyphen/>
        <w:t>íc khi khëi hµnh, ng</w:t>
        <w:softHyphen/>
        <w:t>êi tham dù sÏ ®</w:t>
        <w:softHyphen/>
        <w:t>îc tæ chøc thµnh c¸c nhãm nhá tõ 4-5 ng</w:t>
        <w:softHyphen/>
        <w:t>êi, c¸c bµi tËp ®Æc tr</w:t>
        <w:softHyphen/>
        <w:t>ng sÏ ®</w:t>
        <w:softHyphen/>
        <w:t>îc ®</w:t>
        <w:softHyphen/>
        <w:t>a ra cho mçi nhãm. Hy väng r»ng c¸c nhãm sÏ xem xÐt c¸c c©u hái sau :</w:t>
      </w:r>
    </w:p>
    <w:p>
      <w:pPr>
        <w:pStyle w:val="Normal"/>
        <w:numPr>
          <w:ilvl w:val="0"/>
          <w:numId w:val="28"/>
        </w:numPr>
        <w:rPr/>
      </w:pPr>
      <w:r>
        <w:rPr>
          <w:iCs/>
          <w:color w:val="000000"/>
        </w:rPr>
        <w:t>C¸c t¸c ®éng vµ nh÷ng khÝa c¹nh m«i tr</w:t>
        <w:softHyphen/>
        <w:t>êng quan träng cña nhµ m¸y Bia Lµo lµ g×?</w:t>
      </w:r>
    </w:p>
    <w:p>
      <w:pPr>
        <w:pStyle w:val="Normal"/>
        <w:numPr>
          <w:ilvl w:val="0"/>
          <w:numId w:val="28"/>
        </w:numPr>
        <w:rPr/>
      </w:pPr>
      <w:r>
        <w:rPr>
          <w:iCs/>
          <w:color w:val="000000"/>
        </w:rPr>
        <w:t>Sù gi¶i quyÕt vÒ m«i tr</w:t>
        <w:softHyphen/>
        <w:t>êng cña nhµ m¸y Bia Lµo cã ®¹t ®</w:t>
        <w:softHyphen/>
        <w:t>îc tÊt c¶ c¸c yªu cÇu cña tiªu chuÈn ISO 14001?</w:t>
      </w:r>
    </w:p>
    <w:p>
      <w:pPr>
        <w:pStyle w:val="Normal"/>
        <w:numPr>
          <w:ilvl w:val="0"/>
          <w:numId w:val="28"/>
        </w:numPr>
        <w:rPr/>
      </w:pPr>
      <w:r>
        <w:rPr>
          <w:iCs/>
          <w:color w:val="000000"/>
        </w:rPr>
        <w:t>C¸c tiªu chuÈn vµ môc tiªu b¶o vÖ m«i tr</w:t>
        <w:softHyphen/>
        <w:t>êng cña nhµ m¸y Bia Lµo cã ®¹t tíi yªu cÇu cña ISO kh«ng ?</w:t>
      </w:r>
    </w:p>
    <w:p>
      <w:pPr>
        <w:pStyle w:val="Normal"/>
        <w:numPr>
          <w:ilvl w:val="0"/>
          <w:numId w:val="28"/>
        </w:numPr>
        <w:rPr/>
      </w:pPr>
      <w:r>
        <w:rPr>
          <w:iCs/>
          <w:color w:val="000000"/>
        </w:rPr>
        <w:t>Tr×nh ®é tËp thÓ nhµ m¸y Bia Lµo cã t</w:t>
        <w:softHyphen/>
        <w:t>¬ng hîp cho viÖc ®</w:t>
        <w:softHyphen/>
        <w:t>îc chøng nhËn ®¹t tiªu chuÈn ISO kh«ng ?</w:t>
      </w:r>
    </w:p>
    <w:p>
      <w:pPr>
        <w:pStyle w:val="Normal"/>
        <w:rPr/>
      </w:pPr>
      <w:r>
        <w:rPr/>
        <w:t>Trªn viÖc hoµn thµnh tham quan vÞ trÝ, c¸c nhãm nhá sÏ ®</w:t>
        <w:softHyphen/>
        <w:t>îc yªu cÇu tr×nh bµy c¸c ghi nhËn cña hä vÒ kho¸ häc víi tÇm quan träng cña c¸c bµi häc thùc tiÔn ®</w:t>
        <w:softHyphen/>
        <w:t>îc nghiªn cøu bëi c¸c häc viªn tham gia kho¸ häc, mµ c¸c bµi häc nµy sÏ nhÊn m¹nh thªm lý thuyÕt EIA vµ EMS/ISO ®</w:t>
        <w:softHyphen/>
        <w:t>îc d¹y trong kho¸ häc.</w:t>
      </w:r>
    </w:p>
    <w:p>
      <w:pPr>
        <w:pStyle w:val="Heading2"/>
        <w:rPr/>
      </w:pPr>
      <w:bookmarkStart w:id="58" w:name="__RefHeading___Toc35137935"/>
      <w:r>
        <w:rPr/>
        <w:t>Nh÷ng ®iÒu ghi nhí</w:t>
      </w:r>
      <w:bookmarkEnd w:id="58"/>
      <w:r>
        <w:rPr/>
        <w:t xml:space="preserve">  </w:t>
      </w:r>
    </w:p>
    <w:p>
      <w:pPr>
        <w:pStyle w:val="Heading4"/>
        <w:rPr/>
      </w:pPr>
      <w:r>
        <w:rPr/>
        <w:t>Sau khi ®· hoµn thµnh tr</w:t>
        <w:softHyphen/>
        <w:t>êng hîp nghiªn cøu vµ tham quan hiÖn tr</w:t>
        <w:softHyphen/>
        <w:t>êng , nh÷ng ng</w:t>
        <w:softHyphen/>
        <w:t>êi tham gia kho¸ häc sÏ th¶o luËn tr</w:t>
        <w:softHyphen/>
        <w:t>íc c¸c bµi häc nh</w:t>
        <w:softHyphen/>
        <w:t xml:space="preserve"> sau:</w:t>
      </w:r>
    </w:p>
    <w:p>
      <w:pPr>
        <w:pStyle w:val="Normal"/>
        <w:numPr>
          <w:ilvl w:val="0"/>
          <w:numId w:val="105"/>
        </w:numPr>
        <w:rPr/>
      </w:pPr>
      <w:r>
        <w:rPr>
          <w:iCs/>
          <w:color w:val="000000"/>
        </w:rPr>
        <w:t>TÇm quan träng cña EMS trong viÖc hç trî c¸c c«ng ty ®</w:t>
        <w:softHyphen/>
        <w:t>a ra c¸c vÊn ®Ò m«i tr</w:t>
        <w:softHyphen/>
        <w:t>êng hiÖn hµnh dùa trªn nÒn t¶ng cña c«ng ty ®ang ho¹t ®éng vµ ph¸t triÓn.Theo c¸ch nµy EMS lµ mét c«ng cô qu¶n lý m«i tr</w:t>
        <w:softHyphen/>
        <w:t>êng cã hiÖu lùc ®èi víi c¸c c«ng ty ®Ó gióp ®ì c¸c c«ng ty nµy tån t¹i vµ tu©n theo c¸c yªu cÇu vµ luËt lÖ m«i tr</w:t>
        <w:softHyphen/>
        <w:t>êng ®ang ¸p dông.</w:t>
      </w:r>
    </w:p>
    <w:p>
      <w:pPr>
        <w:pStyle w:val="Normal"/>
        <w:numPr>
          <w:ilvl w:val="0"/>
          <w:numId w:val="105"/>
        </w:numPr>
        <w:rPr>
          <w:iCs/>
          <w:color w:val="000000"/>
        </w:rPr>
      </w:pPr>
      <w:r>
        <w:rPr>
          <w:iCs/>
          <w:color w:val="000000"/>
        </w:rPr>
        <w:t>Lîi nhuËn cña c¸c c«ng ty khi ®</w:t>
        <w:softHyphen/>
        <w:t>îc c«ng nhËn ®¹t tiªu chuÈn ISO lµ viÖc qu¶n lý m«i tr</w:t>
        <w:softHyphen/>
        <w:t>êng tèt h¬n. Nh»m ®</w:t>
        <w:softHyphen/>
        <w:t>a ho¹t ®éng cña c«ng ty vµo trong thÞ tr</w:t>
        <w:softHyphen/>
        <w:t>êng c¹nh tranh vµ t×m kiÕm con ®</w:t>
        <w:softHyphen/>
        <w:t>êng xuÊt khÈu cho s¶n phÈm cña hä, th× viÖc ®</w:t>
        <w:softHyphen/>
        <w:t>îc c«ng nhËn ®¹t tiªu chuÈn ISO cã thÓ cã ®</w:t>
        <w:softHyphen/>
        <w:t>îc lîi nhuËn quan träng tõ qu¶ng c¸o do cã mét sù ®¶m b¶o ®èi víi kh¸ch hµng vµ nhµ ®Çu t</w:t>
        <w:softHyphen/>
        <w:t xml:space="preserve"> r»ng c¸c ho¹t ®éng cña c«ng ty lµ th©n thiÖn ®èi víi m«i tr</w:t>
        <w:softHyphen/>
        <w:t>êng.</w:t>
      </w:r>
    </w:p>
    <w:p>
      <w:pPr>
        <w:pStyle w:val="Normal"/>
        <w:numPr>
          <w:ilvl w:val="0"/>
          <w:numId w:val="105"/>
        </w:numPr>
        <w:rPr/>
      </w:pPr>
      <w:r>
        <w:rPr>
          <w:iCs/>
          <w:color w:val="000000"/>
        </w:rPr>
        <w:t>EMS vµ ISO ®</w:t>
        <w:softHyphen/>
        <w:t>îc ®¸nh gi¸ nh</w:t>
        <w:softHyphen/>
        <w:t xml:space="preserve"> lµ chuÈn mùc ®èi víi EIA trong viÖc ®¶m b¶o r»ng c¸c c«ng ty ®</w:t>
        <w:softHyphen/>
        <w:t>îc c«ng nhËn ISO sÏ duy tr× c¸c mèi quan t©m vÒ m«i tr</w:t>
        <w:softHyphen/>
        <w:t>êng b»ng c¸ch t×m c¸c con ®</w:t>
        <w:softHyphen/>
        <w:t>êng ®Ó gi¶m ®Õn møc tèi thiÓu vµ gi¶m nhÑ c¸c t¸c ®éng m«i tr</w:t>
        <w:softHyphen/>
        <w:t>êng cã liªn quan ®Õn ho¹t ®éng cña hä. ViÖc ®¸nh gi¸ c¸c t¸c ®éng m«i trõ¬ng tr</w:t>
        <w:softHyphen/>
        <w:t>êng ®ang diÔn ra theo c¸ch nµy cho thÊy EIA kh«ng ph¶i lµ mét c«ng viÖc thùc hiÖn trong mét kho¶ng thêi gian mµ lµ mét phÇn cña qui tr×nh ®ang diÔn ra vµ tiÕp tôc ph¸t triÓn (nghÜa lµ, nã bao gåm tÊt c¶ c¸c khÝa c¹nh  cña dù ¸n hay ph¹m vi ho¹t ®éng tõ lóc b¾t ®Çu ®Õn lóc kÕt thóc).</w:t>
      </w:r>
    </w:p>
    <w:p>
      <w:pPr>
        <w:pStyle w:val="Heading2"/>
        <w:rPr/>
      </w:pPr>
      <w:bookmarkStart w:id="59" w:name="__RefHeading___Toc35137936"/>
      <w:bookmarkEnd w:id="59"/>
      <w:r>
        <w:rPr/>
        <w:t>Tµi liÖu tham kh¶o</w:t>
      </w:r>
    </w:p>
    <w:p>
      <w:pPr>
        <w:pStyle w:val="Normal"/>
        <w:ind w:left="851" w:hanging="851"/>
        <w:rPr/>
      </w:pPr>
      <w:r>
        <w:rPr/>
        <w:t>ADB.  1993.  Industries.  Environmental Guidelines for selected Industrial and Power Development Projects.  Asian Development Bank.  pp. 41-50.</w:t>
      </w:r>
    </w:p>
    <w:p>
      <w:pPr>
        <w:pStyle w:val="Normal"/>
        <w:ind w:left="851" w:hanging="851"/>
        <w:rPr/>
      </w:pPr>
      <w:r>
        <w:rPr/>
        <w:t>Anonymous.  No date.  Case Study – Industrial Pollution Control for Lao Beer Industry.  Annex B.1.</w:t>
      </w:r>
    </w:p>
    <w:p>
      <w:pPr>
        <w:pStyle w:val="Normal"/>
        <w:ind w:left="851" w:hanging="851"/>
        <w:rPr/>
      </w:pPr>
      <w:r>
        <w:rPr/>
        <w:t>World Bank.  1998.  Breweries.  Pollution Prevention and Abatement Handbook:  Towards Cleaner Production.  In collaboration with the United Nations Environment Program and the United Nations Industrial Development Organization.  pp. 272-274.</w:t>
      </w:r>
    </w:p>
    <w:p>
      <w:pPr>
        <w:pStyle w:val="Heading1"/>
        <w:rPr/>
      </w:pPr>
      <w:bookmarkStart w:id="60" w:name="__RefHeading___Toc35137937"/>
      <w:bookmarkEnd w:id="60"/>
      <w:r>
        <w:rPr/>
        <w:t>chuyªn ®Ò 08 - b¶o vÖ bê s«ng Mª C«ng ë vientitane</w:t>
      </w:r>
    </w:p>
    <w:p>
      <w:pPr>
        <w:pStyle w:val="Heading2"/>
        <w:rPr/>
      </w:pPr>
      <w:bookmarkStart w:id="61" w:name="__RefHeading___Toc35137938"/>
      <w:bookmarkEnd w:id="61"/>
      <w:r>
        <w:rPr/>
        <w:t>Môc tiªu</w:t>
      </w:r>
      <w:r>
        <mc:AlternateContent>
          <mc:Choice Requires="wps">
            <w:drawing>
              <wp:anchor behindDoc="1" distT="0" distB="144145" distL="180340" distR="0" simplePos="0" locked="0" layoutInCell="0" allowOverlap="1" relativeHeight="248">
                <wp:simplePos x="0" y="0"/>
                <wp:positionH relativeFrom="column">
                  <wp:align>right</wp:align>
                </wp:positionH>
                <wp:positionV relativeFrom="paragraph">
                  <wp:posOffset>242570</wp:posOffset>
                </wp:positionV>
                <wp:extent cx="2914015" cy="2849880"/>
                <wp:effectExtent l="0" t="0" r="0" b="0"/>
                <wp:wrapSquare wrapText="left"/>
                <wp:docPr id="12" name="Frame9"/>
                <a:graphic xmlns:a="http://schemas.openxmlformats.org/drawingml/2006/main">
                  <a:graphicData uri="http://schemas.microsoft.com/office/word/2010/wordprocessingShape">
                    <wps:wsp>
                      <wps:cNvSpPr txBox="1"/>
                      <wps:spPr>
                        <a:xfrm>
                          <a:off x="0" y="0"/>
                          <a:ext cx="2914015" cy="2849880"/>
                        </a:xfrm>
                        <a:prstGeom prst="rect"/>
                        <a:solidFill>
                          <a:srgbClr val="EAEAEA"/>
                        </a:solidFill>
                        <a:ln w="9525">
                          <a:solidFill>
                            <a:srgbClr val="000000"/>
                          </a:solidFill>
                        </a:ln>
                      </wps:spPr>
                      <wps:txbx>
                        <w:txbxContent>
                          <w:p>
                            <w:pPr>
                              <w:pStyle w:val="Normal"/>
                              <w:spacing w:before="60" w:after="0"/>
                              <w:jc w:val="center"/>
                              <w:rPr>
                                <w:rFonts w:ascii=".VnTimeH" w:hAnsi=".VnTimeH" w:cs=".VnTimeH"/>
                              </w:rPr>
                            </w:pPr>
                            <w:r>
                              <w:rPr>
                                <w:rFonts w:cs=".VnTimeH" w:ascii=".VnTimeH" w:hAnsi=".VnTimeH"/>
                              </w:rPr>
                              <w:t>TãM T¾T CHñ §Ò CñA ETP1</w:t>
                            </w:r>
                          </w:p>
                          <w:p>
                            <w:pPr>
                              <w:pStyle w:val="Normal"/>
                              <w:numPr>
                                <w:ilvl w:val="0"/>
                                <w:numId w:val="128"/>
                              </w:numPr>
                              <w:spacing w:before="60" w:after="0"/>
                              <w:rPr/>
                            </w:pPr>
                            <w:r>
                              <w:rPr/>
                              <w:t>ý thøc vÒ m«i tr</w:t>
                              <w:softHyphen/>
                              <w:t xml:space="preserve">êng vµ ph¸t triÓn bÒn v÷ng </w:t>
                            </w:r>
                          </w:p>
                          <w:p>
                            <w:pPr>
                              <w:pStyle w:val="Normal"/>
                              <w:numPr>
                                <w:ilvl w:val="0"/>
                                <w:numId w:val="128"/>
                              </w:numPr>
                              <w:spacing w:before="60" w:after="0"/>
                              <w:rPr>
                                <w:iCs/>
                                <w:color w:val="000000"/>
                              </w:rPr>
                            </w:pPr>
                            <w:r>
                              <w:rPr>
                                <w:iCs/>
                                <w:color w:val="000000"/>
                              </w:rPr>
                              <w:t>§¸nh gi¸ T¸c ®éng M«i tr</w:t>
                              <w:softHyphen/>
                              <w:t>êng (EIA)</w:t>
                            </w:r>
                          </w:p>
                          <w:p>
                            <w:pPr>
                              <w:pStyle w:val="Normal"/>
                              <w:numPr>
                                <w:ilvl w:val="0"/>
                                <w:numId w:val="128"/>
                              </w:numPr>
                              <w:spacing w:before="60" w:after="0"/>
                              <w:rPr>
                                <w:iCs/>
                                <w:color w:val="000000"/>
                              </w:rPr>
                            </w:pPr>
                            <w:r>
                              <w:rPr>
                                <w:iCs/>
                                <w:color w:val="000000"/>
                              </w:rPr>
                              <w:t>§¸nh gi¸ hËu qu¶ tÝch hîp (CEA)</w:t>
                            </w:r>
                          </w:p>
                          <w:p>
                            <w:pPr>
                              <w:pStyle w:val="Normal"/>
                              <w:numPr>
                                <w:ilvl w:val="0"/>
                                <w:numId w:val="128"/>
                              </w:numPr>
                              <w:spacing w:before="60" w:after="0"/>
                              <w:rPr>
                                <w:iCs/>
                                <w:color w:val="000000"/>
                              </w:rPr>
                            </w:pPr>
                            <w:r>
                              <w:rPr>
                                <w:iCs/>
                                <w:color w:val="000000"/>
                              </w:rPr>
                              <w:t>Kh¸i niÖm vµ lîi Ých cu¶ viÖc qu¶n lý hîp nhÊt tµi nguyªn vµ m«i tr</w:t>
                              <w:softHyphen/>
                              <w:t xml:space="preserve">êng (IREM) </w:t>
                            </w:r>
                          </w:p>
                          <w:p>
                            <w:pPr>
                              <w:pStyle w:val="Normal"/>
                              <w:numPr>
                                <w:ilvl w:val="0"/>
                                <w:numId w:val="128"/>
                              </w:numPr>
                              <w:spacing w:before="60" w:after="0"/>
                              <w:rPr>
                                <w:iCs/>
                                <w:color w:val="000000"/>
                              </w:rPr>
                            </w:pPr>
                            <w:r>
                              <w:rPr>
                                <w:iCs/>
                                <w:color w:val="000000"/>
                              </w:rPr>
                              <w:t>C¸c c«ng cô thùc hiÖn qu¶n lý tµi nguyªn m«i tr</w:t>
                              <w:softHyphen/>
                              <w:t xml:space="preserve">êng </w:t>
                            </w:r>
                          </w:p>
                          <w:p>
                            <w:pPr>
                              <w:pStyle w:val="Normal"/>
                              <w:numPr>
                                <w:ilvl w:val="0"/>
                                <w:numId w:val="128"/>
                              </w:numPr>
                              <w:spacing w:before="60" w:after="0"/>
                              <w:rPr>
                                <w:iCs/>
                                <w:color w:val="000000"/>
                              </w:rPr>
                            </w:pPr>
                            <w:r>
                              <w:rPr>
                                <w:iCs/>
                                <w:color w:val="000000"/>
                              </w:rPr>
                              <w:t>Kinh tÕ m«i tr</w:t>
                              <w:softHyphen/>
                              <w:t>êng</w:t>
                            </w:r>
                          </w:p>
                        </w:txbxContent>
                      </wps:txbx>
                      <wps:bodyPr anchor="t" lIns="91440" tIns="45720" rIns="91440" bIns="45720">
                        <a:spAutoFit/>
                      </wps:bodyPr>
                    </wps:wsp>
                  </a:graphicData>
                </a:graphic>
              </wp:anchor>
            </w:drawing>
          </mc:Choice>
          <mc:Fallback>
            <w:pict>
              <v:rect fillcolor="#EAEAEA" strokecolor="#000000" strokeweight="0pt" style="position:absolute;rotation:-0;width:229.45pt;height:224.4pt;mso-wrap-distance-left:14.2pt;mso-wrap-distance-right:0pt;mso-wrap-distance-top:0pt;mso-wrap-distance-bottom:11.35pt;margin-top:19.1pt;mso-position-vertical-relative:text;margin-left:224.1pt;mso-position-horizontal:right;mso-position-horizontal-relative:text">
                <v:textbox>
                  <w:txbxContent>
                    <w:p>
                      <w:pPr>
                        <w:pStyle w:val="Normal"/>
                        <w:spacing w:before="60" w:after="0"/>
                        <w:jc w:val="center"/>
                        <w:rPr>
                          <w:rFonts w:ascii=".VnTimeH" w:hAnsi=".VnTimeH" w:cs=".VnTimeH"/>
                        </w:rPr>
                      </w:pPr>
                      <w:r>
                        <w:rPr>
                          <w:rFonts w:cs=".VnTimeH" w:ascii=".VnTimeH" w:hAnsi=".VnTimeH"/>
                        </w:rPr>
                        <w:t>TãM T¾T CHñ §Ò CñA ETP1</w:t>
                      </w:r>
                    </w:p>
                    <w:p>
                      <w:pPr>
                        <w:pStyle w:val="Normal"/>
                        <w:numPr>
                          <w:ilvl w:val="0"/>
                          <w:numId w:val="128"/>
                        </w:numPr>
                        <w:spacing w:before="60" w:after="0"/>
                        <w:rPr/>
                      </w:pPr>
                      <w:r>
                        <w:rPr/>
                        <w:t>ý thøc vÒ m«i tr</w:t>
                        <w:softHyphen/>
                        <w:t xml:space="preserve">êng vµ ph¸t triÓn bÒn v÷ng </w:t>
                      </w:r>
                    </w:p>
                    <w:p>
                      <w:pPr>
                        <w:pStyle w:val="Normal"/>
                        <w:numPr>
                          <w:ilvl w:val="0"/>
                          <w:numId w:val="128"/>
                        </w:numPr>
                        <w:spacing w:before="60" w:after="0"/>
                        <w:rPr>
                          <w:iCs/>
                          <w:color w:val="000000"/>
                        </w:rPr>
                      </w:pPr>
                      <w:r>
                        <w:rPr>
                          <w:iCs/>
                          <w:color w:val="000000"/>
                        </w:rPr>
                        <w:t>§¸nh gi¸ T¸c ®éng M«i tr</w:t>
                        <w:softHyphen/>
                        <w:t>êng (EIA)</w:t>
                      </w:r>
                    </w:p>
                    <w:p>
                      <w:pPr>
                        <w:pStyle w:val="Normal"/>
                        <w:numPr>
                          <w:ilvl w:val="0"/>
                          <w:numId w:val="128"/>
                        </w:numPr>
                        <w:spacing w:before="60" w:after="0"/>
                        <w:rPr>
                          <w:iCs/>
                          <w:color w:val="000000"/>
                        </w:rPr>
                      </w:pPr>
                      <w:r>
                        <w:rPr>
                          <w:iCs/>
                          <w:color w:val="000000"/>
                        </w:rPr>
                        <w:t>§¸nh gi¸ hËu qu¶ tÝch hîp (CEA)</w:t>
                      </w:r>
                    </w:p>
                    <w:p>
                      <w:pPr>
                        <w:pStyle w:val="Normal"/>
                        <w:numPr>
                          <w:ilvl w:val="0"/>
                          <w:numId w:val="128"/>
                        </w:numPr>
                        <w:spacing w:before="60" w:after="0"/>
                        <w:rPr>
                          <w:iCs/>
                          <w:color w:val="000000"/>
                        </w:rPr>
                      </w:pPr>
                      <w:r>
                        <w:rPr>
                          <w:iCs/>
                          <w:color w:val="000000"/>
                        </w:rPr>
                        <w:t>Kh¸i niÖm vµ lîi Ých cu¶ viÖc qu¶n lý hîp nhÊt tµi nguyªn vµ m«i tr</w:t>
                        <w:softHyphen/>
                        <w:t xml:space="preserve">êng (IREM) </w:t>
                      </w:r>
                    </w:p>
                    <w:p>
                      <w:pPr>
                        <w:pStyle w:val="Normal"/>
                        <w:numPr>
                          <w:ilvl w:val="0"/>
                          <w:numId w:val="128"/>
                        </w:numPr>
                        <w:spacing w:before="60" w:after="0"/>
                        <w:rPr>
                          <w:iCs/>
                          <w:color w:val="000000"/>
                        </w:rPr>
                      </w:pPr>
                      <w:r>
                        <w:rPr>
                          <w:iCs/>
                          <w:color w:val="000000"/>
                        </w:rPr>
                        <w:t>C¸c c«ng cô thùc hiÖn qu¶n lý tµi nguyªn m«i tr</w:t>
                        <w:softHyphen/>
                        <w:t xml:space="preserve">êng </w:t>
                      </w:r>
                    </w:p>
                    <w:p>
                      <w:pPr>
                        <w:pStyle w:val="Normal"/>
                        <w:numPr>
                          <w:ilvl w:val="0"/>
                          <w:numId w:val="128"/>
                        </w:numPr>
                        <w:spacing w:before="60" w:after="0"/>
                        <w:rPr>
                          <w:iCs/>
                          <w:color w:val="000000"/>
                        </w:rPr>
                      </w:pPr>
                      <w:r>
                        <w:rPr>
                          <w:iCs/>
                          <w:color w:val="000000"/>
                        </w:rPr>
                        <w:t>Kinh tÕ m«i tr</w:t>
                        <w:softHyphen/>
                        <w:t>êng</w:t>
                      </w:r>
                    </w:p>
                  </w:txbxContent>
                </v:textbox>
                <w10:wrap type="square" side="left"/>
              </v:rect>
            </w:pict>
          </mc:Fallback>
        </mc:AlternateContent>
      </w:r>
    </w:p>
    <w:p>
      <w:pPr>
        <w:pStyle w:val="Normal"/>
        <w:rPr>
          <w:bCs/>
          <w:iCs/>
        </w:rPr>
      </w:pPr>
      <w:r>
        <w:rPr>
          <w:bCs/>
          <w:iCs/>
        </w:rPr>
        <w:t>C¸c nhµ qu¶n lý m«i tr</w:t>
        <w:softHyphen/>
        <w:t>êng ®· thùc hiÖn mét cuéc nghiªn cøu vÒ c©n b»ng gi÷a c¸c dù ¸n ph¸t triÓn c¬ së h¹ tÇng mang l¹i lîi nhuËn cho x· héi, nh</w:t>
        <w:softHyphen/>
        <w:t>ng ®ång thêi l¹i g©y t¸c ®éng cho m«i tr</w:t>
        <w:softHyphen/>
        <w:t>êng. Môc ®Ých cña dù ¸n vµ c¸ch tiÕn hµnh dù ¸n víi viÖc b¶o vÖ dßng s«ng trong ph¹m vi réng lín liªn quan ®Õn sù æn ®Þnh cña bê vµ líp ch¾n bê däc theo s«ng Mªkong khi nã ch¶y qua vïng Vientiane, Lµo, ®</w:t>
        <w:softHyphen/>
        <w:t>îc chøng minh mét c¸ch t</w:t>
        <w:softHyphen/>
        <w:t>êng tËn vÒ sù bÒn v÷ng cña m«i tr</w:t>
        <w:softHyphen/>
        <w:t>êng tr</w:t>
        <w:softHyphen/>
        <w:t>íc dù ¸n ph¸t triÓn c¬ së h¹ tÇng. §iÓm ®¸ng chó ý lµ chiÕn l</w:t>
        <w:softHyphen/>
        <w:t>îc x©y dùng vµ vai trß cña viÖc §¸nh gi¸ t¸c ®éng m«i tr</w:t>
        <w:softHyphen/>
        <w:t>êng (EIA) trong h</w:t>
        <w:softHyphen/>
        <w:t>íng dÉn quy ho¹ch dù ¸n vµ gi¶m thiÓu t¸c ®éng.</w:t>
      </w:r>
    </w:p>
    <w:p>
      <w:pPr>
        <w:pStyle w:val="Heading2"/>
        <w:rPr/>
      </w:pPr>
      <w:bookmarkStart w:id="62" w:name="__RefHeading___Toc35137939"/>
      <w:bookmarkEnd w:id="62"/>
      <w:r>
        <w:rPr/>
        <w:t>Nh÷ng vÊn ®Ò</w:t>
      </w:r>
    </w:p>
    <w:p>
      <w:pPr>
        <w:pStyle w:val="Normal"/>
        <w:rPr>
          <w:iCs/>
        </w:rPr>
      </w:pPr>
      <w:r>
        <w:rPr>
          <w:iCs/>
        </w:rPr>
        <w:t>Nh÷ng vÊn ®Ò cô thÓ næi bËt trong tr</w:t>
        <w:softHyphen/>
        <w:t>êng hîp nghiªn cøu nµy lµ:</w:t>
      </w:r>
    </w:p>
    <w:p>
      <w:pPr>
        <w:pStyle w:val="Normal"/>
        <w:numPr>
          <w:ilvl w:val="0"/>
          <w:numId w:val="16"/>
        </w:numPr>
        <w:ind w:left="360" w:hanging="357"/>
        <w:rPr/>
      </w:pPr>
      <w:r>
        <w:rPr>
          <w:iCs/>
          <w:color w:val="000000"/>
        </w:rPr>
        <w:t>Nh÷ng t¸c ®éng hËu qu¶ tÝch hîp cña nh©n tè tù nhiªn vµ nh©n tè chÞu sù t¸c ®éng cña con ng</w:t>
        <w:softHyphen/>
        <w:t>êi dÉn ®Õn sù xãi mßn ë trong vµ xung quanh vïng Vientiane.</w:t>
      </w:r>
    </w:p>
    <w:p>
      <w:pPr>
        <w:pStyle w:val="Normal"/>
        <w:numPr>
          <w:ilvl w:val="0"/>
          <w:numId w:val="16"/>
        </w:numPr>
        <w:ind w:left="360" w:hanging="357"/>
        <w:rPr>
          <w:iCs/>
          <w:color w:val="000000"/>
        </w:rPr>
      </w:pPr>
      <w:r>
        <w:rPr>
          <w:iCs/>
          <w:color w:val="000000"/>
        </w:rPr>
        <w:t>Ph¹m vi vµ giíi h¹n cña c«ng tr×nh kü thuËt ®èi phã víi sù xãi mßn bê s«ng.</w:t>
      </w:r>
    </w:p>
    <w:p>
      <w:pPr>
        <w:pStyle w:val="Normal"/>
        <w:numPr>
          <w:ilvl w:val="0"/>
          <w:numId w:val="16"/>
        </w:numPr>
        <w:ind w:left="360" w:hanging="357"/>
        <w:rPr>
          <w:iCs/>
          <w:color w:val="000000"/>
        </w:rPr>
      </w:pPr>
      <w:r>
        <w:rPr>
          <w:iCs/>
          <w:color w:val="000000"/>
        </w:rPr>
        <w:t>Nh÷ng t¸c ®éng tiÒm n¨ng ë h¹ nguån vµ ranh giíi cña dù ¸n b¶o vÖ bê s«ng vïng Vientiane.</w:t>
      </w:r>
    </w:p>
    <w:p>
      <w:pPr>
        <w:pStyle w:val="Normal"/>
        <w:numPr>
          <w:ilvl w:val="0"/>
          <w:numId w:val="16"/>
        </w:numPr>
        <w:ind w:left="360" w:hanging="357"/>
        <w:rPr/>
      </w:pPr>
      <w:r>
        <w:rPr>
          <w:iCs/>
          <w:color w:val="000000"/>
        </w:rPr>
        <w:t>Vai trß chñ yÕu cña §¸nh Gi¸ T¸c §éng M«i Tr</w:t>
        <w:softHyphen/>
        <w:t>êng trong viÖc thùc hiÖn quy ho¹ch dù ¸n vµ chän kü thuËt x©y dùng vµ trong viÖc ®ång nhÊt ho¸ biÖn ph¸p gi¶m thiÓu t¸c ®éng m«i tr</w:t>
        <w:softHyphen/>
        <w:t>êng thÝch hîp.</w:t>
      </w:r>
    </w:p>
    <w:p>
      <w:pPr>
        <w:pStyle w:val="Heading2"/>
        <w:rPr/>
      </w:pPr>
      <w:bookmarkStart w:id="63" w:name="__RefHeading___Toc35137940"/>
      <w:bookmarkEnd w:id="63"/>
      <w:r>
        <w:rPr/>
        <w:t>Môc tiªu kho¸ häc</w:t>
      </w:r>
    </w:p>
    <w:p>
      <w:pPr>
        <w:pStyle w:val="Normal"/>
        <w:rPr>
          <w:iCs/>
        </w:rPr>
      </w:pPr>
      <w:r>
        <w:rPr>
          <w:iCs/>
        </w:rPr>
        <w:t>Trong b¶ng tãm t¾t kÕt qu¶ nghiªn cøu nµy, nh÷ng ng</w:t>
        <w:softHyphen/>
        <w:t>êi tham gia cã thÓ:</w:t>
      </w:r>
    </w:p>
    <w:p>
      <w:pPr>
        <w:pStyle w:val="Normal"/>
        <w:numPr>
          <w:ilvl w:val="0"/>
          <w:numId w:val="119"/>
        </w:numPr>
        <w:rPr>
          <w:iCs/>
          <w:color w:val="000000"/>
        </w:rPr>
      </w:pPr>
      <w:r>
        <w:rPr>
          <w:iCs/>
          <w:color w:val="000000"/>
        </w:rPr>
        <w:t>Cung cÊp nh÷ng vÝ dô vÒ nh÷ng nh©n tè tù nhiªn vµ nh©n tè chÞu sù t¸c ®éng cña con ng</w:t>
        <w:softHyphen/>
        <w:t>êi dÉn ®Õn sù xãi mßn  bê s«ng ë h¹ l</w:t>
        <w:softHyphen/>
        <w:t>u.</w:t>
      </w:r>
    </w:p>
    <w:p>
      <w:pPr>
        <w:pStyle w:val="Normal"/>
        <w:numPr>
          <w:ilvl w:val="0"/>
          <w:numId w:val="119"/>
        </w:numPr>
        <w:rPr>
          <w:iCs/>
          <w:color w:val="000000"/>
        </w:rPr>
      </w:pPr>
      <w:r>
        <w:rPr>
          <w:iCs/>
          <w:color w:val="000000"/>
        </w:rPr>
        <w:t>M« t¶ ®Æc tÝnh kü thuËt vµ phi kü thuËt ®èi phã víi vÊn ®Ò xãi mßn bê s«ng x¶y ra ë vïng Vientiane.</w:t>
      </w:r>
    </w:p>
    <w:p>
      <w:pPr>
        <w:pStyle w:val="Normal"/>
        <w:numPr>
          <w:ilvl w:val="0"/>
          <w:numId w:val="119"/>
        </w:numPr>
        <w:rPr>
          <w:iCs/>
          <w:color w:val="000000"/>
        </w:rPr>
      </w:pPr>
      <w:r>
        <w:rPr>
          <w:iCs/>
          <w:color w:val="000000"/>
        </w:rPr>
        <w:t>Th¶o luËn vÒ vai trß §¸nh gi¸ t¸c ®éng m«i tr</w:t>
        <w:softHyphen/>
        <w:t>êng trong viÖc thùc hiÖn dù ¸n vµ thùc thi.</w:t>
      </w:r>
    </w:p>
    <w:p>
      <w:pPr>
        <w:pStyle w:val="Normal"/>
        <w:numPr>
          <w:ilvl w:val="0"/>
          <w:numId w:val="119"/>
        </w:numPr>
        <w:rPr>
          <w:iCs/>
          <w:color w:val="000000"/>
        </w:rPr>
      </w:pPr>
      <w:r>
        <w:rPr>
          <w:iCs/>
          <w:color w:val="000000"/>
        </w:rPr>
        <w:t>NhËn d¹ng tiÒm n¨ng t¸c ®éng m«i tr</w:t>
        <w:softHyphen/>
        <w:t>êng cña dù ¸n b¶o vÖ bê s«ng vµ sù tiÕp nhËn cña m«i tr</w:t>
        <w:softHyphen/>
        <w:t>êng khi cã sù cè.</w:t>
      </w:r>
    </w:p>
    <w:p>
      <w:pPr>
        <w:pStyle w:val="Heading2"/>
        <w:rPr/>
      </w:pPr>
      <w:bookmarkStart w:id="64" w:name="__RefHeading___Toc35137941"/>
      <w:bookmarkEnd w:id="64"/>
      <w:r>
        <w:rPr/>
        <w:t>Tãm t¾t dù ¸n</w:t>
      </w:r>
    </w:p>
    <w:p>
      <w:pPr>
        <w:pStyle w:val="Heading3"/>
        <w:rPr/>
      </w:pPr>
      <w:r>
        <w:rPr/>
        <w:t>Giíi thiÖu</w:t>
      </w:r>
    </w:p>
    <w:p>
      <w:pPr>
        <w:pStyle w:val="Normal"/>
        <w:rPr/>
      </w:pPr>
      <w:r>
        <w:rPr>
          <w:iCs/>
          <w:color w:val="000000"/>
        </w:rPr>
        <w:t>H¹ l</w:t>
        <w:softHyphen/>
        <w:t>u s«ng Mªkong ®</w:t>
        <w:softHyphen/>
        <w:t>îc ®Æc tr</w:t>
        <w:softHyphen/>
        <w:t>ng bëi d¹ng s«ng uèn khóc vµ ®é dèc t</w:t>
        <w:softHyphen/>
        <w:t>¬ng ®èi kh«ng ®¸ng kÓ. KÕt qu¶ cña nh÷ng ®Æc tÝnh nµy lµ sù liªn tiÕp xen kÏ gi÷a qu¸ tr×nh xãi mßn vµ trÇm l¾ng. VÊn ®Ò ®¸ng quan t©m cuûa S«ng Mª C«ng lµ vÒ sù thay ®æi lín chiÒu cao mùc n</w:t>
        <w:softHyphen/>
        <w:t>íc dßng s«ng x¶y ra gi÷a mïa m</w:t>
        <w:softHyphen/>
        <w:t>a vµ mïa kh«. T×nh tr¹ng lò x¶y ra ë s«ng Mªkong vµ nh÷ng s«ng nh¸nh g©y ra viÖc t¨ng xãi mßn vµ lµm suy yÕu ®ª vµ lµm cho bê s«ng dèc ®øng t¹i nh÷ng vÞ trÝ kh¸c nhau. Nh÷ng hiÖn t</w:t>
        <w:softHyphen/>
        <w:t>îng nµy dÉn ®Õn mèi ®e do¹ nghiªm träng cho nhµ cöa, nhµ m¸y c«ng nghiÖp, ®Òn, tr</w:t>
        <w:softHyphen/>
        <w:t>êng häc, ®</w:t>
        <w:softHyphen/>
        <w:t>êng x¸, ®Êt n«ng nghiÖp däc theo s«ng nµy. VÝ dô, lò ë s«ng Mªkong vµo n¨m 1994 lµm thiÖt h¹i h¬n 20.000 ha ®Êt trång ë Lµo. Sù kiÖn c¬n lò tiÕp theo lµ vµo n¨m 1995 vµ 1996 lµm thiÖt h¹i 87.300 vµ 76.000 ha ®Êt trång. Ngoµi ra cßn lµm thiÖt h¹i ®¸ng kÓ hÖ thèng t</w:t>
        <w:softHyphen/>
        <w:t>íi tiªu, ao c¸ vµ c¸c c¬ së h¹ tÇng kh¸c do xãi mßn bê s«ng.</w:t>
      </w:r>
    </w:p>
    <w:p>
      <w:pPr>
        <w:pStyle w:val="Heading3"/>
        <w:rPr/>
      </w:pPr>
      <w:r>
        <w:rPr/>
        <w:t>Nh©n tè gãp phÇn g©y ra viÖc xãi mßn</w:t>
      </w:r>
    </w:p>
    <w:p>
      <w:pPr>
        <w:pStyle w:val="Normal"/>
        <w:rPr/>
      </w:pPr>
      <w:r>
        <w:rPr>
          <w:bCs/>
          <w:iCs/>
        </w:rPr>
        <w:t>Sù xãi mßn do bÞ t¸c ®éng bëi nhiÒu yÕu tè tù nhiªn nh</w:t>
        <w:softHyphen/>
        <w:t xml:space="preserve"> m</w:t>
        <w:softHyphen/>
        <w:t>a, th¶m thùc vËt, æn ®Þnh ®Êt bê s«ng, trÇm tÝch s«ng vµ ®Æc ®iÓm nÒn ®¸, ®Æc tÝnh tråi –lôt vµ tr¹ng th¸i n</w:t>
        <w:softHyphen/>
        <w:t>íc. Nh÷ng ho¹t ®éng cña con ng</w:t>
        <w:softHyphen/>
        <w:t>êi g©y ra ë th</w:t>
        <w:softHyphen/>
        <w:t>îng nguån lµm trÇm träng thªm sù xãi mßn vµ trÇm tÝch ë s«ng Mªkong bao gåm: i) cuèn tr«i s¹ch th¶m thùc vËt ë bê s«ng; ii) vËt liÖu x©y dùng cña c«ng tr×nh b¶o vÖ bê s«ng; iii) sù bßn rót c¸t vµ sái; iv) sù tµn ph¸ rõng trong ph¹m vi réng; vµ v) c«ng tr×nh x©y dùng ®Ëp lín.</w:t>
      </w:r>
    </w:p>
    <w:p>
      <w:pPr>
        <w:pStyle w:val="Normal"/>
        <w:rPr/>
      </w:pPr>
      <w:r>
        <w:rPr>
          <w:bCs/>
          <w:iCs/>
        </w:rPr>
        <w:t>T¹i Vientiane, phÇn lín bê s«ng bÞ cuèn s¹ch c©y cèi, th¶m thùc vËt dµy ®Æc vµ nh÷ng lo¹i c©y trång, vô mïa – lµm t¨ng mèi quan t©m vÒ tiÒm n¨ng xãi mßn cña vïng bê s«ng  kh«ng ®</w:t>
        <w:softHyphen/>
        <w:t>îc b¶o vÖ trong suèt thêi gian thuû triÒu d©ng cao. Cuéc thÝ nghiÖm vÒ t</w:t>
        <w:softHyphen/>
        <w:t>êng ng¨n (t</w:t>
        <w:softHyphen/>
        <w:t>êng x©y dùng ®Ó ch¾n bê s«ng) däc theo s«ng Mªkong ë trong vµ xung quanh vïng Vientiane cho thÊy viÖc xãi mßn bê s«ng  t¨ng thªm vµ lë bê cã thÓ x¶y ra: i) t¹i ®Çu cña t</w:t>
        <w:softHyphen/>
        <w:t>êng ng¨n; ii)x¶y ra ngay ë h¹ l</w:t>
        <w:softHyphen/>
        <w:t>u cña c«ng tr×nh b¶o vÖ bê s«ng (do chuyÓn ®éng rèi g©y ra ë nh÷ng ®Çu nèi cña t</w:t>
        <w:softHyphen/>
        <w:t>êng ng¨n, hay do sù thay ®æi ®ét ngét cña dßng ch¶y dÉn ®Õn viÖc t¨ng tèc ®é dßng ch¶y t¹i ®Çu cña t</w:t>
        <w:softHyphen/>
        <w:t>êng ng¨n); iii) t¹i bê bªn kia cña s«ng ë h¹ nguån.</w:t>
      </w:r>
    </w:p>
    <w:p>
      <w:pPr>
        <w:pStyle w:val="Normal"/>
        <w:rPr/>
      </w:pPr>
      <w:r>
        <w:rPr>
          <w:bCs/>
          <w:iCs/>
          <w:color w:val="000000"/>
        </w:rPr>
        <w:t>Sù bßn rót c¸t vµ sái cã thÓ g©y ra: i) lµm lßng s«ng ë th</w:t>
        <w:softHyphen/>
        <w:t>îng h¹ l</w:t>
        <w:softHyphen/>
        <w:t>u s©u h¬n; ii) ph¸ huû líp ch¾n lßng s«ng (mét líp vËt liÖu lín kÕt l¹i nh</w:t>
        <w:softHyphen/>
        <w:t xml:space="preserve"> sái ë lßng s«ng); vµ iii) sù thay ®æi  ®é dèc ®¸y s«ng vµ bê s«ng  kÕt qu¶ lµ sù ph¸ huû ®ª ch¾n s«ng cung cÊp sái.</w:t>
      </w:r>
    </w:p>
    <w:p>
      <w:pPr>
        <w:pStyle w:val="Normal"/>
        <w:rPr/>
      </w:pPr>
      <w:r>
        <w:rPr>
          <w:bCs/>
          <w:iCs/>
        </w:rPr>
        <w:t>Sù tµn ph¸ rõng phæ biÕn ®· x¶y ra ë ®</w:t>
        <w:softHyphen/>
        <w:t>êng ph©n giíi cña c¸c con s«ng ®æ vµo s«ng Mªkong ë Lµo. Vµo n¨m 1970, khu vùc rõng cña quèc gia nµy bao phñ h¬n 73% tæng diÖn tÝch ®Êt. §Õn n¨m 1985, ¸p lùc t¨ng d©n sè vµ sù thay ®æi m« h×nh trång trät ®· lµm gi¶m diÖn tÝch rõng ®</w:t>
        <w:softHyphen/>
        <w:t xml:space="preserve">îc </w:t>
        <w:softHyphen/>
        <w:t>íc l</w:t>
        <w:softHyphen/>
        <w:t>îng kho¶ng 47% khu vùc ®Êt cña c¶ n</w:t>
        <w:softHyphen/>
        <w:t>íc. Kh¶ n¨ng liªn kÕt gi÷a sù ph¸ rõng ë h¹ l</w:t>
        <w:softHyphen/>
        <w:t>u víi sù t¨ng trÇm tÝch vµ lò lôt ë s«ng Mªkong lµ vÊn ®Ò lín ®ang ®</w:t>
        <w:softHyphen/>
        <w:t>îc quan t©m.</w:t>
      </w:r>
    </w:p>
    <w:p>
      <w:pPr>
        <w:pStyle w:val="Heading3"/>
        <w:rPr/>
      </w:pPr>
      <w:r>
        <w:rPr/>
        <w:t>C¸c gi¶i ph¸p vÒ kü thuËt</w:t>
      </w:r>
    </w:p>
    <w:p>
      <w:pPr>
        <w:pStyle w:val="Normal"/>
        <w:rPr/>
      </w:pPr>
      <w:r>
        <w:rPr>
          <w:bCs/>
          <w:iCs/>
        </w:rPr>
        <w:t>T</w:t>
        <w:softHyphen/>
        <w:t>êng ng¨n s«ng ®</w:t>
        <w:softHyphen/>
        <w:t>îc xem lµ biÖn ph¸p kü thuËt cã gi¸ trÞ nhÊt ®Ó ®èi phã víi sù xãi mßn bê s«ng nghiªm träng x¶y ra däc theo s«ng Mªkong ë trong vµ quanh khu vùc Vientiane. §Ó chøng minh, kho¶ng 2,5 km t</w:t>
        <w:softHyphen/>
        <w:t>êng ng¨n ®</w:t>
        <w:softHyphen/>
        <w:t>îc x©y dùng t¹i Kaolieo, Sibounheuang, Muangwa, Wattay, Watsop, Ban Hakdokkeo, Nationnal Culture Pakk, vµ Thadeua víi sù tµi trî vµ gióp ®ì vÒ kü thuËt cña n</w:t>
        <w:softHyphen/>
        <w:t>íc ngoµi. ë Thadeua ch¼ng h¹n, ®ª b¶o vÖ bê s«ng ®</w:t>
        <w:softHyphen/>
        <w:t>îc x©y 250 m däc theo bê s«ng. MÆc dï c¸c ph</w:t>
        <w:softHyphen/>
        <w:t>¬ng ph¸p b¶o vÖ bê s«ng hiÖn nay ®ang ®</w:t>
        <w:softHyphen/>
        <w:t>îc nghiªn cøu (C¬ quan  Japan international Cooperation Agency [IJCA] ®ang nghiªn c</w:t>
        <w:softHyphen/>
        <w:t>ø vÒ tiÒm n¨ng cña ph</w:t>
        <w:softHyphen/>
        <w:t>¬ng ph¸p trång cá ®Æc biÖt ë c¸c bê s«ng æn ®Þnh), nh÷ng c«ng nghÖ ®· nghiªn cøu vÉn th</w:t>
        <w:softHyphen/>
        <w:t>êng ®</w:t>
        <w:softHyphen/>
        <w:t>îc dïng h¬n.. ChiÒu cao cña t</w:t>
        <w:softHyphen/>
        <w:t>êng ng¨n ®</w:t>
        <w:softHyphen/>
        <w:t>îc x©y 15 m ë Thadeua ®µo khu vùc ®Êt cao vµ kÕt hîp víi viÖc ®Öm ®¸ vµ gambion ( C¸c chi tiÕt vÒ c«ng nghÖ vµ viÖc x©y dùng ®</w:t>
        <w:softHyphen/>
        <w:t>îc cung cÊp  trong tµi liÖu tham kh¶o)</w:t>
      </w:r>
    </w:p>
    <w:p>
      <w:pPr>
        <w:pStyle w:val="Heading3"/>
        <w:rPr/>
      </w:pPr>
      <w:r>
        <w:rPr/>
        <w:t>Kh¸i niÖm m«i tr</w:t>
        <w:softHyphen/>
        <w:t>êng.</w:t>
      </w:r>
    </w:p>
    <w:p>
      <w:pPr>
        <w:pStyle w:val="Normal"/>
        <w:rPr/>
      </w:pPr>
      <w:r>
        <w:rPr>
          <w:rFonts w:eastAsia=".VnTime"/>
          <w:bCs/>
          <w:iCs/>
        </w:rPr>
        <w:t xml:space="preserve"> </w:t>
      </w:r>
      <w:r>
        <w:rPr>
          <w:bCs/>
          <w:iCs/>
        </w:rPr>
        <w:t>C«ng tr×nh b¶o vÖ bê s«ng ®</w:t>
        <w:softHyphen/>
        <w:t>îc ®</w:t>
        <w:softHyphen/>
        <w:t>îc miÔn thuÕ theo qui ®Þnh ®¸nh gi¸ m«i tr</w:t>
        <w:softHyphen/>
        <w:t>êng cña Lµo do sù cÊp b¸ch cña viÖc ng¨n chÆn nh÷ng tæn thÊt vÒ kinh tÕ do sù xãi mßn  bê s«ng Mªkong ë trong vµ ngoµi vïng Vientiane g©y ra. Còng nh</w:t>
        <w:softHyphen/>
        <w:t xml:space="preserve"> nh÷ng quèc gia tµi trî kh«ng th</w:t>
        <w:softHyphen/>
        <w:t>êng qui ®Þnh ph¶i hoµn tÊt mét EIA cho lo¹i dù ¸n x©y dùng c¬ së h¹ tÇng. Bëi v× bê ®ª lµ mét d¹ng tµi trî chuyªn ®Ò ( lµ mét mãn nî dµi h¹n ®Æc biÖt) cña nh÷ng n</w:t>
        <w:softHyphen/>
        <w:t>íc cho tµi trî trªn c¬ së cho tõng dù ¸n, kh«ng tµi trî cho nh÷ng ®¸nh gi¸ cã ph¹m vi réng lín ®èi víi nh÷ng t¸c ®éng tÝch hîp cña nh÷ng c«ng tr×nh x©y dùng ®ª trªn s«ng Mªkong khi nã ch¶y qua vïng Vientiane.</w:t>
      </w:r>
    </w:p>
    <w:p>
      <w:pPr>
        <w:pStyle w:val="Normal"/>
        <w:rPr/>
      </w:pPr>
      <w:r>
        <w:rPr>
          <w:bCs/>
          <w:iCs/>
        </w:rPr>
        <w:t>Nh÷ng t¸c ®éng kÕt hîp víi dù ¸n b¶o vÖ bê s«ng bao gåm: (i). MÊt ®é ph× nhiªu cña ®Êt däc theo s«ng Mªkong cho viÖc trång trät vµo mïa kh«; (ii). MÊt ®i m«i tr</w:t>
        <w:softHyphen/>
        <w:t>êng sèng cña c¸c loµi c¸ c</w:t>
        <w:softHyphen/>
        <w:t xml:space="preserve"> tró vµ di tró; vµ (iii) Sù xãi mßn bê s«ng cã t¸c ®éng l«i kÐo ®ª ch¾n ë h¹ l</w:t>
        <w:softHyphen/>
        <w:t>u bªn bê s«ng nµy còng nh</w:t>
        <w:softHyphen/>
        <w:t xml:space="preserve"> ë bê s«ng bªn kia. Phô thuéc vµo tÝnh chÊt cña dù ¸n,  nh÷ng t¸c ®éng ¶nh h</w:t>
        <w:softHyphen/>
        <w:t>ëng ®Õn ng</w:t>
        <w:softHyphen/>
        <w:t>êi d©n ®Þa ph</w:t>
        <w:softHyphen/>
        <w:t>¬ng cã thÓ x¶y ra. VÝ dô nh</w:t>
        <w:softHyphen/>
        <w:t xml:space="preserve"> c«ng tr×nh ®ª ng¨n ®</w:t>
        <w:softHyphen/>
        <w:t>îc hoµn thµnh t¹i Thadeua ®ßi hái ph¶i cã sù t¸i ®Þnh c</w:t>
        <w:softHyphen/>
        <w:t xml:space="preserve"> cña nh÷ng ng</w:t>
        <w:softHyphen/>
        <w:t>êi d©n ®Þa ph</w:t>
        <w:softHyphen/>
        <w:t>¬ng, thay ®æi ®</w:t>
        <w:softHyphen/>
        <w:t>êng d©y t¶i ®iÖn, vµ x©y dùng l¹i con ®</w:t>
        <w:softHyphen/>
        <w:t>êng. Nh÷ng t¸c ®éng gi¸n tiÕp kh¸c x¶y ra trong suèt thêi kú x©y dùng dù ¸n bao gåm sù t¾c nghÏn giao th«ng, sù t¨ng « nhiÔm tiÕng ån vµ « nhiÔm kh«ng khÝ do sù ho¹t ®éng cña c¸c xe t¶i lín g©y t¸c ®éng m¹nh ®Õn bª t«ng, ®¸, c¸t vµ sái ®Õn khu dù ¸n x©y dùng. VËt liÖu x©y dùng trong dù ¸n nµy ®</w:t>
        <w:softHyphen/>
        <w:t>îc vËn chuyÓn tõ nguån ®Õn c«ng tr×nh  trªn mét qu·ng ®</w:t>
        <w:softHyphen/>
        <w:t>êng dµi 280 km.</w:t>
      </w:r>
    </w:p>
    <w:p>
      <w:pPr>
        <w:pStyle w:val="Normal"/>
        <w:rPr/>
      </w:pPr>
      <w:r>
        <w:rPr/>
        <w:t>Nh÷ng kh¶ n¨ng t¸c ®éng ®Õn nghÒ c¸ n¬i ®©y cã lÏ lµ néi dung  chÝnh vÒ m«i tr</w:t>
        <w:softHyphen/>
        <w:t>êng liªn quan ®Õn c¸c ho¹t ®éng b¶o vÖ bê s«ng trong vµ xung quanh vïng Vientiane. C¸ lµ mét phÇn ¨n quan träng trong b÷a ¨n cña ng</w:t>
        <w:softHyphen/>
        <w:t>êi Lµo, víi chÊt protein trong c¸ t¹o nªn gÇn 40% chÕ ®é ¨n trung b×nh cña mét ng</w:t>
        <w:softHyphen/>
        <w:t>êi (tõ 7 ®Õn 8 trong 20kg/cap/yr). XÊp xØ kho¶ng 20.000 tÊn c¸ ven s«ng ®</w:t>
        <w:softHyphen/>
        <w:t>îc ®¸nh b¾t mçi n¨m ë s«ng Mªkong t¹i Vientiane vµ xa h¬n ë th</w:t>
        <w:softHyphen/>
        <w:t>îng nguån quanh ng· ba s«ng víi nh¸nh s«ng Mun gÇn Pakse.</w:t>
      </w:r>
    </w:p>
    <w:p>
      <w:pPr>
        <w:pStyle w:val="Normal"/>
        <w:rPr/>
      </w:pPr>
      <w:r>
        <w:rPr>
          <w:bCs/>
          <w:iCs/>
        </w:rPr>
        <w:t>Bªn c¹nh nh÷ng t¸c ®éng tiªu cùc, nhiÒu ¶nh h</w:t>
        <w:softHyphen/>
        <w:t>ëng tÝch cùc ®Õn m«i tr</w:t>
        <w:softHyphen/>
        <w:t>êng cña viÖc b¶o vÖ bê s«ng do x©y dùng t</w:t>
        <w:softHyphen/>
        <w:t>êng ng¨n ë nh÷ng khu vùc s«ng kh«ng æn ®Þnh nh</w:t>
        <w:softHyphen/>
        <w:t xml:space="preserve"> lµ: (i) Ng¨n chÆn viÖc mÊt m«i tr</w:t>
        <w:softHyphen/>
        <w:t>êng sèng hoang d· trªn c¹n; (ii). B¶o vÖ m«i tr</w:t>
        <w:softHyphen/>
        <w:t>êng sèng cña c¸ ë h¹ l</w:t>
        <w:softHyphen/>
        <w:t>u; (iii) C¶i thiÖn chÊt l</w:t>
        <w:softHyphen/>
        <w:t>îng n</w:t>
        <w:softHyphen/>
        <w:t>íc.</w:t>
      </w:r>
    </w:p>
    <w:p>
      <w:pPr>
        <w:pStyle w:val="Heading3"/>
        <w:rPr/>
      </w:pPr>
      <w:r>
        <w:rPr/>
        <w:t>YÕu tè kinh tÕ vµ quyÕt ®Þnh cña dù ¸n</w:t>
      </w:r>
    </w:p>
    <w:p>
      <w:pPr>
        <w:pStyle w:val="Normal"/>
        <w:rPr>
          <w:bCs/>
          <w:iCs/>
        </w:rPr>
      </w:pPr>
      <w:r>
        <w:rPr>
          <w:bCs/>
          <w:iCs/>
        </w:rPr>
        <w:t>Ng</w:t>
        <w:softHyphen/>
        <w:t>êi ta cã thÓ cho r»ng nh÷ng ho¹t ®éng b¶o vÖ bê s«ng ë trong vµ quanh vïng Vientiane lµ mét chøng minh hoµn toµn ®óng c¸c tæn thÊt kinh tÕ cao do xãi mßn bê s«ng. Chi phÝ cho dù ¸n vµ lîi Ých cho c«ng tr×nh b¶o vÖ bê s«ng hoµn thµnh ë Thadeua ®</w:t>
        <w:softHyphen/>
        <w:t>îc cung cÊp nh</w:t>
        <w:softHyphen/>
        <w:t xml:space="preserve"> lµ mét vÝ dô trong b¶ng d</w:t>
        <w:softHyphen/>
        <w:t>íi ®©y.</w:t>
      </w:r>
    </w:p>
    <w:p>
      <w:pPr>
        <w:pStyle w:val="Normal"/>
        <w:rPr>
          <w:bCs/>
          <w:iCs/>
        </w:rPr>
      </w:pPr>
      <w:r>
        <w:rPr>
          <w:bCs/>
          <w:iCs/>
        </w:rPr>
      </w:r>
    </w:p>
    <w:tbl>
      <w:tblPr>
        <w:tblW w:w="9030" w:type="dxa"/>
        <w:jc w:val="left"/>
        <w:tblInd w:w="-37" w:type="dxa"/>
        <w:tblLayout w:type="fixed"/>
        <w:tblCellMar>
          <w:top w:w="0" w:type="dxa"/>
          <w:left w:w="30" w:type="dxa"/>
          <w:bottom w:w="0" w:type="dxa"/>
          <w:right w:w="30" w:type="dxa"/>
        </w:tblCellMar>
      </w:tblPr>
      <w:tblGrid>
        <w:gridCol w:w="2190"/>
        <w:gridCol w:w="1440"/>
        <w:gridCol w:w="1440"/>
        <w:gridCol w:w="1080"/>
        <w:gridCol w:w="1620"/>
        <w:gridCol w:w="1260"/>
      </w:tblGrid>
      <w:tr>
        <w:trPr>
          <w:trHeight w:val="593" w:hRule="atLeast"/>
          <w:cantSplit w:val="true"/>
        </w:trPr>
        <w:tc>
          <w:tcPr>
            <w:tcW w:w="2190" w:type="dxa"/>
            <w:vMerge w:val="restart"/>
            <w:tcBorders>
              <w:top w:val="single" w:sz="6" w:space="0" w:color="000000"/>
              <w:left w:val="single" w:sz="6" w:space="0" w:color="000000"/>
              <w:right w:val="single" w:sz="2" w:space="0" w:color="000000"/>
            </w:tcBorders>
            <w:vAlign w:val="center"/>
          </w:tcPr>
          <w:p>
            <w:pPr>
              <w:pStyle w:val="Normal"/>
              <w:spacing w:before="40" w:after="40"/>
              <w:jc w:val="center"/>
              <w:rPr>
                <w:iCs/>
                <w:color w:val="000000"/>
              </w:rPr>
            </w:pPr>
            <w:r>
              <w:rPr>
                <w:iCs/>
                <w:color w:val="000000"/>
              </w:rPr>
              <w:t>Ho¹t ®éng</w:t>
            </w:r>
          </w:p>
        </w:tc>
        <w:tc>
          <w:tcPr>
            <w:tcW w:w="1440" w:type="dxa"/>
            <w:vMerge w:val="restart"/>
            <w:tcBorders>
              <w:top w:val="single" w:sz="6" w:space="0" w:color="000000"/>
              <w:left w:val="single" w:sz="2" w:space="0" w:color="000000"/>
              <w:right w:val="single" w:sz="2" w:space="0" w:color="000000"/>
            </w:tcBorders>
            <w:vAlign w:val="center"/>
          </w:tcPr>
          <w:p>
            <w:pPr>
              <w:pStyle w:val="Normal"/>
              <w:spacing w:before="40" w:after="40"/>
              <w:jc w:val="center"/>
              <w:rPr>
                <w:iCs/>
                <w:color w:val="000000"/>
              </w:rPr>
            </w:pPr>
            <w:r>
              <w:rPr>
                <w:iCs/>
                <w:color w:val="000000"/>
              </w:rPr>
              <w:t>Sè l</w:t>
              <w:softHyphen/>
              <w:t>îng</w:t>
            </w:r>
          </w:p>
        </w:tc>
        <w:tc>
          <w:tcPr>
            <w:tcW w:w="1440" w:type="dxa"/>
            <w:vMerge w:val="restart"/>
            <w:tcBorders>
              <w:top w:val="single" w:sz="6" w:space="0" w:color="000000"/>
              <w:left w:val="single" w:sz="2" w:space="0" w:color="000000"/>
              <w:right w:val="single" w:sz="2" w:space="0" w:color="000000"/>
            </w:tcBorders>
            <w:vAlign w:val="center"/>
          </w:tcPr>
          <w:p>
            <w:pPr>
              <w:pStyle w:val="Normal"/>
              <w:spacing w:before="40" w:after="40"/>
              <w:jc w:val="center"/>
              <w:rPr>
                <w:iCs/>
                <w:color w:val="000000"/>
              </w:rPr>
            </w:pPr>
            <w:r>
              <w:rPr>
                <w:iCs/>
                <w:color w:val="000000"/>
              </w:rPr>
              <w:t xml:space="preserve">Gi¸ trÞ </w:t>
              <w:br/>
              <w:t>®¬n vÞ (KIP)</w:t>
            </w:r>
          </w:p>
        </w:tc>
        <w:tc>
          <w:tcPr>
            <w:tcW w:w="3960"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before="40" w:after="40"/>
              <w:jc w:val="center"/>
              <w:rPr>
                <w:iCs/>
                <w:color w:val="000000"/>
              </w:rPr>
            </w:pPr>
            <w:r>
              <w:rPr>
                <w:iCs/>
                <w:color w:val="000000"/>
              </w:rPr>
              <w:t>TriÖu KIP</w:t>
            </w:r>
          </w:p>
        </w:tc>
      </w:tr>
      <w:tr>
        <w:trPr>
          <w:trHeight w:val="326" w:hRule="atLeast"/>
          <w:cantSplit w:val="true"/>
        </w:trPr>
        <w:tc>
          <w:tcPr>
            <w:tcW w:w="2190" w:type="dxa"/>
            <w:vMerge w:val="continue"/>
            <w:tcBorders>
              <w:top w:val="single" w:sz="6" w:space="0" w:color="000000"/>
              <w:left w:val="single" w:sz="6" w:space="0" w:color="000000"/>
              <w:right w:val="single" w:sz="2" w:space="0" w:color="000000"/>
            </w:tcBorders>
            <w:vAlign w:val="center"/>
          </w:tcPr>
          <w:p>
            <w:pPr>
              <w:pStyle w:val="Normal"/>
              <w:snapToGrid w:val="false"/>
              <w:spacing w:before="40" w:after="40"/>
              <w:jc w:val="center"/>
              <w:rPr>
                <w:iCs/>
                <w:color w:val="000000"/>
              </w:rPr>
            </w:pPr>
            <w:r>
              <w:rPr>
                <w:iCs/>
                <w:color w:val="000000"/>
              </w:rPr>
            </w:r>
          </w:p>
        </w:tc>
        <w:tc>
          <w:tcPr>
            <w:tcW w:w="1440" w:type="dxa"/>
            <w:vMerge w:val="continue"/>
            <w:tcBorders>
              <w:top w:val="single" w:sz="6" w:space="0" w:color="000000"/>
              <w:left w:val="single" w:sz="2" w:space="0" w:color="000000"/>
              <w:right w:val="single" w:sz="2" w:space="0" w:color="000000"/>
            </w:tcBorders>
            <w:vAlign w:val="center"/>
          </w:tcPr>
          <w:p>
            <w:pPr>
              <w:pStyle w:val="Normal"/>
              <w:snapToGrid w:val="false"/>
              <w:spacing w:before="40" w:after="40"/>
              <w:jc w:val="center"/>
              <w:rPr>
                <w:iCs/>
                <w:color w:val="000000"/>
              </w:rPr>
            </w:pPr>
            <w:r>
              <w:rPr>
                <w:iCs/>
                <w:color w:val="000000"/>
              </w:rPr>
            </w:r>
          </w:p>
        </w:tc>
        <w:tc>
          <w:tcPr>
            <w:tcW w:w="1440" w:type="dxa"/>
            <w:vMerge w:val="continue"/>
            <w:tcBorders>
              <w:top w:val="single" w:sz="6" w:space="0" w:color="000000"/>
              <w:left w:val="single" w:sz="2" w:space="0" w:color="000000"/>
              <w:right w:val="single" w:sz="2" w:space="0" w:color="000000"/>
            </w:tcBorders>
            <w:vAlign w:val="center"/>
          </w:tcPr>
          <w:p>
            <w:pPr>
              <w:pStyle w:val="Normal"/>
              <w:snapToGrid w:val="false"/>
              <w:spacing w:before="40" w:after="40"/>
              <w:jc w:val="center"/>
              <w:rPr>
                <w:iCs/>
                <w:color w:val="000000"/>
              </w:rPr>
            </w:pPr>
            <w:r>
              <w:rPr>
                <w:iCs/>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iCs/>
                <w:color w:val="000000"/>
              </w:rPr>
            </w:pPr>
            <w:r>
              <w:rPr>
                <w:iCs/>
                <w:color w:val="000000"/>
              </w:rPr>
              <w:t>Chi ph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iCs/>
                <w:color w:val="000000"/>
              </w:rPr>
            </w:pPr>
            <w:r>
              <w:rPr>
                <w:iCs/>
                <w:color w:val="000000"/>
              </w:rPr>
              <w:t>Chi phÝ ®Òn bï</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before="40" w:after="40"/>
              <w:jc w:val="center"/>
              <w:rPr>
                <w:iCs/>
                <w:color w:val="000000"/>
              </w:rPr>
            </w:pPr>
            <w:r>
              <w:rPr>
                <w:iCs/>
                <w:color w:val="000000"/>
              </w:rPr>
              <w:t>Lîi nhuËn</w:t>
            </w:r>
          </w:p>
        </w:tc>
      </w:tr>
      <w:tr>
        <w:trPr>
          <w:trHeight w:val="326" w:hRule="atLeast"/>
        </w:trPr>
        <w:tc>
          <w:tcPr>
            <w:tcW w:w="2190" w:type="dxa"/>
            <w:tcBorders>
              <w:top w:val="single" w:sz="6" w:space="0" w:color="000000"/>
              <w:left w:val="single" w:sz="6" w:space="0" w:color="000000"/>
              <w:bottom w:val="dotted" w:sz="4" w:space="0" w:color="000000"/>
            </w:tcBorders>
          </w:tcPr>
          <w:p>
            <w:pPr>
              <w:pStyle w:val="Normal"/>
              <w:spacing w:before="40" w:after="40"/>
              <w:rPr>
                <w:iCs/>
                <w:color w:val="000000"/>
              </w:rPr>
            </w:pPr>
            <w:r>
              <w:rPr>
                <w:iCs/>
                <w:color w:val="000000"/>
              </w:rPr>
              <w:t>T¸i ®Þnh c</w:t>
              <w:softHyphen/>
            </w:r>
          </w:p>
        </w:tc>
        <w:tc>
          <w:tcPr>
            <w:tcW w:w="1440" w:type="dxa"/>
            <w:tcBorders>
              <w:top w:val="single" w:sz="6" w:space="0" w:color="000000"/>
              <w:bottom w:val="dotted" w:sz="4" w:space="0" w:color="000000"/>
              <w:right w:val="single" w:sz="6" w:space="0" w:color="000000"/>
            </w:tcBorders>
          </w:tcPr>
          <w:p>
            <w:pPr>
              <w:pStyle w:val="Normal"/>
              <w:snapToGrid w:val="false"/>
              <w:spacing w:before="40" w:after="40"/>
              <w:rPr>
                <w:iCs/>
                <w:color w:val="000000"/>
              </w:rPr>
            </w:pPr>
            <w:r>
              <w:rPr>
                <w:iCs/>
                <w:color w:val="000000"/>
              </w:rPr>
            </w:r>
          </w:p>
        </w:tc>
        <w:tc>
          <w:tcPr>
            <w:tcW w:w="1440" w:type="dxa"/>
            <w:tcBorders>
              <w:top w:val="single" w:sz="2" w:space="0" w:color="000000"/>
              <w:left w:val="single" w:sz="6"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080" w:type="dxa"/>
            <w:tcBorders>
              <w:top w:val="single" w:sz="2"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620" w:type="dxa"/>
            <w:tcBorders>
              <w:top w:val="single" w:sz="2"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260" w:type="dxa"/>
            <w:tcBorders>
              <w:top w:val="single" w:sz="2" w:space="0" w:color="000000"/>
              <w:left w:val="single" w:sz="2" w:space="0" w:color="000000"/>
              <w:bottom w:val="dotted" w:sz="4" w:space="0" w:color="000000"/>
              <w:right w:val="single" w:sz="6" w:space="0" w:color="000000"/>
            </w:tcBorders>
          </w:tcPr>
          <w:p>
            <w:pPr>
              <w:pStyle w:val="Normal"/>
              <w:snapToGrid w:val="false"/>
              <w:spacing w:before="40" w:after="40"/>
              <w:rPr>
                <w:iCs/>
                <w:color w:val="000000"/>
              </w:rPr>
            </w:pPr>
            <w:r>
              <w:rPr>
                <w:iCs/>
                <w:color w:val="000000"/>
              </w:rPr>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Êt mua b¸n</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pPr>
            <w:r>
              <w:rPr>
                <w:iCs/>
                <w:color w:val="000000"/>
              </w:rPr>
              <w:t>210.000m</w:t>
            </w:r>
            <w:r>
              <w:rPr>
                <w:iCs/>
                <w:color w:val="000000"/>
                <w:vertAlign w:val="superscript"/>
              </w:rPr>
              <w:t>2</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5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31,50</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31,50</w:t>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Gi¸ trÞ nhµ cöa</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 xml:space="preserve">150 ®¬n vÞ </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500.00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225,00</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00.00</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125,00</w:t>
            </w:r>
          </w:p>
        </w:tc>
      </w:tr>
      <w:tr>
        <w:trPr>
          <w:trHeight w:val="326" w:hRule="atLeast"/>
        </w:trPr>
        <w:tc>
          <w:tcPr>
            <w:tcW w:w="3630" w:type="dxa"/>
            <w:gridSpan w:val="2"/>
            <w:tcBorders>
              <w:top w:val="dotted" w:sz="4" w:space="0" w:color="000000"/>
              <w:left w:val="single" w:sz="6" w:space="0" w:color="000000"/>
              <w:bottom w:val="dotted" w:sz="4" w:space="0" w:color="000000"/>
            </w:tcBorders>
          </w:tcPr>
          <w:p>
            <w:pPr>
              <w:pStyle w:val="Normal"/>
              <w:spacing w:before="40" w:after="40"/>
              <w:rPr>
                <w:iCs/>
                <w:color w:val="000000"/>
              </w:rPr>
            </w:pPr>
            <w:r>
              <w:rPr>
                <w:iCs/>
                <w:color w:val="000000"/>
              </w:rPr>
              <w:t>ChuyÓn dêi d©y t¶i ®iÖn</w:t>
            </w:r>
          </w:p>
        </w:tc>
        <w:tc>
          <w:tcPr>
            <w:tcW w:w="1440" w:type="dxa"/>
            <w:tcBorders>
              <w:top w:val="dotted" w:sz="4"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08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62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260"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rPr>
                <w:iCs/>
                <w:color w:val="000000"/>
              </w:rPr>
            </w:pPr>
            <w:r>
              <w:rPr>
                <w:iCs/>
                <w:color w:val="000000"/>
              </w:rPr>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ãng trô cét</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05 trô</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5.00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575,00</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0,50</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1075,00</w:t>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Gi¸ trÞ nhµ cöa</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0.00</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5.00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5,00</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0,00</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5,00</w:t>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Chi phÝ l¾p ®Æt</w:t>
            </w:r>
          </w:p>
        </w:tc>
        <w:tc>
          <w:tcPr>
            <w:tcW w:w="144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44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4,97</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4.97</w:t>
            </w:r>
          </w:p>
        </w:tc>
      </w:tr>
      <w:tr>
        <w:trPr>
          <w:trHeight w:val="295" w:hRule="atLeast"/>
        </w:trPr>
        <w:tc>
          <w:tcPr>
            <w:tcW w:w="3630" w:type="dxa"/>
            <w:gridSpan w:val="2"/>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ViÖc di dêi ®</w:t>
              <w:softHyphen/>
              <w:t>êng</w:t>
            </w:r>
          </w:p>
        </w:tc>
        <w:tc>
          <w:tcPr>
            <w:tcW w:w="144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08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620"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iCs/>
                <w:color w:val="000000"/>
              </w:rPr>
            </w:pPr>
            <w:r>
              <w:rPr>
                <w:iCs/>
                <w:color w:val="000000"/>
              </w:rPr>
            </w:r>
          </w:p>
        </w:tc>
        <w:tc>
          <w:tcPr>
            <w:tcW w:w="1260"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rPr>
                <w:iCs/>
                <w:color w:val="000000"/>
              </w:rPr>
            </w:pPr>
            <w:r>
              <w:rPr>
                <w:iCs/>
                <w:color w:val="000000"/>
              </w:rPr>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S¬ ®å c«ng tr×nh</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2,5 ha</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60.00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0,75</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0,75</w:t>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Êt giao ho¸n</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12,5 ha</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30.00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0.375</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_</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0,38</w:t>
            </w:r>
          </w:p>
        </w:tc>
      </w:tr>
      <w:tr>
        <w:trPr>
          <w:trHeight w:val="295" w:hRule="atLeast"/>
        </w:trPr>
        <w:tc>
          <w:tcPr>
            <w:tcW w:w="2190" w:type="dxa"/>
            <w:tcBorders>
              <w:top w:val="dotted" w:sz="4" w:space="0" w:color="000000"/>
              <w:left w:val="single" w:sz="6" w:space="0" w:color="000000"/>
              <w:bottom w:val="dotted" w:sz="4" w:space="0" w:color="000000"/>
              <w:right w:val="single" w:sz="2" w:space="0" w:color="000000"/>
            </w:tcBorders>
          </w:tcPr>
          <w:p>
            <w:pPr>
              <w:pStyle w:val="Normal"/>
              <w:spacing w:before="40" w:after="40"/>
              <w:rPr>
                <w:iCs/>
                <w:color w:val="000000"/>
              </w:rPr>
            </w:pPr>
            <w:r>
              <w:rPr>
                <w:iCs/>
                <w:color w:val="000000"/>
              </w:rPr>
              <w:t>X©y dùng</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5.000 m</w:t>
            </w:r>
          </w:p>
        </w:tc>
        <w:tc>
          <w:tcPr>
            <w:tcW w:w="144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54.000</w:t>
            </w:r>
          </w:p>
        </w:tc>
        <w:tc>
          <w:tcPr>
            <w:tcW w:w="108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270,00</w:t>
            </w:r>
          </w:p>
        </w:tc>
        <w:tc>
          <w:tcPr>
            <w:tcW w:w="1620" w:type="dxa"/>
            <w:tcBorders>
              <w:top w:val="dotted" w:sz="4" w:space="0" w:color="000000"/>
              <w:left w:val="single" w:sz="2" w:space="0" w:color="000000"/>
              <w:bottom w:val="dotted" w:sz="4" w:space="0" w:color="000000"/>
              <w:right w:val="single" w:sz="2" w:space="0" w:color="000000"/>
            </w:tcBorders>
          </w:tcPr>
          <w:p>
            <w:pPr>
              <w:pStyle w:val="Normal"/>
              <w:spacing w:before="40" w:after="40"/>
              <w:jc w:val="right"/>
              <w:rPr>
                <w:iCs/>
                <w:color w:val="000000"/>
              </w:rPr>
            </w:pPr>
            <w:r>
              <w:rPr>
                <w:iCs/>
                <w:color w:val="000000"/>
              </w:rPr>
              <w:t>_</w:t>
            </w:r>
          </w:p>
        </w:tc>
        <w:tc>
          <w:tcPr>
            <w:tcW w:w="1260" w:type="dxa"/>
            <w:tcBorders>
              <w:top w:val="dotted" w:sz="4" w:space="0" w:color="000000"/>
              <w:left w:val="single" w:sz="2" w:space="0" w:color="000000"/>
              <w:bottom w:val="dotted" w:sz="4" w:space="0" w:color="000000"/>
              <w:right w:val="single" w:sz="6" w:space="0" w:color="000000"/>
            </w:tcBorders>
          </w:tcPr>
          <w:p>
            <w:pPr>
              <w:pStyle w:val="Normal"/>
              <w:spacing w:before="40" w:after="40"/>
              <w:jc w:val="right"/>
              <w:rPr>
                <w:iCs/>
                <w:color w:val="000000"/>
              </w:rPr>
            </w:pPr>
            <w:r>
              <w:rPr>
                <w:iCs/>
                <w:color w:val="000000"/>
              </w:rPr>
              <w:t>270,00</w:t>
            </w:r>
          </w:p>
        </w:tc>
      </w:tr>
      <w:tr>
        <w:trPr>
          <w:trHeight w:val="326" w:hRule="atLeast"/>
        </w:trPr>
        <w:tc>
          <w:tcPr>
            <w:tcW w:w="3630" w:type="dxa"/>
            <w:gridSpan w:val="2"/>
            <w:tcBorders>
              <w:top w:val="dotted" w:sz="4" w:space="0" w:color="000000"/>
              <w:left w:val="single" w:sz="6" w:space="0" w:color="000000"/>
              <w:bottom w:val="single" w:sz="2" w:space="0" w:color="000000"/>
            </w:tcBorders>
          </w:tcPr>
          <w:p>
            <w:pPr>
              <w:pStyle w:val="Normal"/>
              <w:spacing w:before="40" w:after="40"/>
              <w:rPr>
                <w:iCs/>
                <w:color w:val="000000"/>
              </w:rPr>
            </w:pPr>
            <w:r>
              <w:rPr>
                <w:iCs/>
                <w:color w:val="000000"/>
              </w:rPr>
              <w:t>Tæng céng (TriÖu KIP)</w:t>
            </w:r>
          </w:p>
        </w:tc>
        <w:tc>
          <w:tcPr>
            <w:tcW w:w="1440" w:type="dxa"/>
            <w:tcBorders>
              <w:top w:val="dotted" w:sz="4" w:space="0" w:color="000000"/>
              <w:bottom w:val="single" w:sz="2" w:space="0" w:color="000000"/>
              <w:right w:val="single" w:sz="2" w:space="0" w:color="000000"/>
            </w:tcBorders>
          </w:tcPr>
          <w:p>
            <w:pPr>
              <w:pStyle w:val="Normal"/>
              <w:snapToGrid w:val="false"/>
              <w:spacing w:before="40" w:after="40"/>
              <w:rPr>
                <w:iCs/>
                <w:color w:val="000000"/>
              </w:rPr>
            </w:pPr>
            <w:r>
              <w:rPr>
                <w:iCs/>
                <w:color w:val="000000"/>
              </w:rPr>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before="40" w:after="40"/>
              <w:jc w:val="right"/>
              <w:rPr>
                <w:iCs/>
                <w:color w:val="000000"/>
              </w:rPr>
            </w:pPr>
            <w:r>
              <w:rPr>
                <w:iCs/>
                <w:color w:val="000000"/>
              </w:rPr>
              <w:t>549.17</w:t>
            </w:r>
          </w:p>
        </w:tc>
        <w:tc>
          <w:tcPr>
            <w:tcW w:w="1620" w:type="dxa"/>
            <w:tcBorders>
              <w:top w:val="dotted" w:sz="4" w:space="0" w:color="000000"/>
              <w:left w:val="single" w:sz="2" w:space="0" w:color="000000"/>
              <w:bottom w:val="single" w:sz="2" w:space="0" w:color="000000"/>
              <w:right w:val="single" w:sz="2" w:space="0" w:color="000000"/>
            </w:tcBorders>
          </w:tcPr>
          <w:p>
            <w:pPr>
              <w:pStyle w:val="Normal"/>
              <w:spacing w:before="40" w:after="40"/>
              <w:jc w:val="right"/>
              <w:rPr>
                <w:iCs/>
                <w:color w:val="000000"/>
              </w:rPr>
            </w:pPr>
            <w:r>
              <w:rPr>
                <w:iCs/>
                <w:color w:val="000000"/>
              </w:rPr>
              <w:t>110,50</w:t>
            </w:r>
          </w:p>
        </w:tc>
        <w:tc>
          <w:tcPr>
            <w:tcW w:w="1260" w:type="dxa"/>
            <w:tcBorders>
              <w:top w:val="dotted" w:sz="4" w:space="0" w:color="000000"/>
              <w:left w:val="single" w:sz="2" w:space="0" w:color="000000"/>
              <w:bottom w:val="single" w:sz="2" w:space="0" w:color="000000"/>
              <w:right w:val="single" w:sz="6" w:space="0" w:color="000000"/>
            </w:tcBorders>
          </w:tcPr>
          <w:p>
            <w:pPr>
              <w:pStyle w:val="Normal"/>
              <w:spacing w:before="40" w:after="40"/>
              <w:jc w:val="right"/>
              <w:rPr>
                <w:iCs/>
                <w:color w:val="000000"/>
              </w:rPr>
            </w:pPr>
            <w:r>
              <w:rPr>
                <w:iCs/>
                <w:color w:val="000000"/>
              </w:rPr>
              <w:t>438,67</w:t>
            </w:r>
          </w:p>
        </w:tc>
      </w:tr>
      <w:tr>
        <w:trPr>
          <w:trHeight w:val="295" w:hRule="atLeast"/>
        </w:trPr>
        <w:tc>
          <w:tcPr>
            <w:tcW w:w="5070" w:type="dxa"/>
            <w:gridSpan w:val="3"/>
            <w:tcBorders>
              <w:top w:val="single" w:sz="2" w:space="0" w:color="000000"/>
              <w:left w:val="single" w:sz="6" w:space="0" w:color="000000"/>
              <w:bottom w:val="single" w:sz="2" w:space="0" w:color="000000"/>
            </w:tcBorders>
          </w:tcPr>
          <w:p>
            <w:pPr>
              <w:pStyle w:val="Normal"/>
              <w:spacing w:before="40" w:after="40"/>
              <w:rPr>
                <w:iCs/>
                <w:color w:val="000000"/>
              </w:rPr>
            </w:pPr>
            <w:r>
              <w:rPr>
                <w:iCs/>
                <w:color w:val="000000"/>
              </w:rPr>
              <w:t>Tæng céng (trong TriÖu USD 100/350 KIP)</w:t>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40"/>
              <w:jc w:val="right"/>
              <w:rPr>
                <w:iCs/>
                <w:color w:val="000000"/>
              </w:rPr>
            </w:pPr>
            <w:r>
              <w:rPr>
                <w:iCs/>
                <w:color w:val="000000"/>
              </w:rPr>
            </w:r>
          </w:p>
        </w:tc>
        <w:tc>
          <w:tcPr>
            <w:tcW w:w="1620" w:type="dxa"/>
            <w:tcBorders>
              <w:top w:val="single" w:sz="2" w:space="0" w:color="000000"/>
              <w:left w:val="single" w:sz="2" w:space="0" w:color="000000"/>
              <w:bottom w:val="single" w:sz="6" w:space="0" w:color="000000"/>
              <w:right w:val="single" w:sz="2" w:space="0" w:color="000000"/>
            </w:tcBorders>
          </w:tcPr>
          <w:p>
            <w:pPr>
              <w:pStyle w:val="Normal"/>
              <w:spacing w:before="40" w:after="40"/>
              <w:jc w:val="right"/>
              <w:rPr>
                <w:iCs/>
                <w:color w:val="000000"/>
              </w:rPr>
            </w:pPr>
            <w:r>
              <w:rPr>
                <w:iCs/>
                <w:color w:val="000000"/>
              </w:rPr>
              <w:t>0.32</w:t>
            </w:r>
          </w:p>
        </w:tc>
        <w:tc>
          <w:tcPr>
            <w:tcW w:w="1260" w:type="dxa"/>
            <w:tcBorders>
              <w:top w:val="single" w:sz="2" w:space="0" w:color="000000"/>
              <w:left w:val="single" w:sz="2" w:space="0" w:color="000000"/>
              <w:bottom w:val="single" w:sz="6" w:space="0" w:color="000000"/>
              <w:right w:val="single" w:sz="6" w:space="0" w:color="000000"/>
            </w:tcBorders>
          </w:tcPr>
          <w:p>
            <w:pPr>
              <w:pStyle w:val="Normal"/>
              <w:spacing w:before="40" w:after="40"/>
              <w:jc w:val="right"/>
              <w:rPr>
                <w:iCs/>
                <w:color w:val="000000"/>
              </w:rPr>
            </w:pPr>
            <w:r>
              <w:rPr>
                <w:iCs/>
                <w:color w:val="000000"/>
              </w:rPr>
              <w:t>1,25</w:t>
            </w:r>
          </w:p>
        </w:tc>
      </w:tr>
    </w:tbl>
    <w:p>
      <w:pPr>
        <w:pStyle w:val="Normal"/>
        <w:rPr>
          <w:bCs/>
          <w:iCs/>
        </w:rPr>
      </w:pPr>
      <w:r>
        <w:rPr>
          <w:bCs/>
          <w:iCs/>
        </w:rPr>
        <w:t>Nh÷ng ph©n tÝch vÒ chi phÝ-lîi nhuËn ®</w:t>
        <w:softHyphen/>
        <w:t>îc hoµn thµnh cho dù ¸n nµy ë Thaduea cho thÊy r»ng nh÷ng lîi nhuËn tõ dù ¸n thùc chÊt v</w:t>
        <w:softHyphen/>
        <w:t>ît qu¸ chi phÝ dù ¸n. L</w:t>
        <w:softHyphen/>
        <w:t>îng bï sai nµy cã thÓ ®</w:t>
        <w:softHyphen/>
        <w:t>îc kh¸i qu¸t ho¸ trong dù ¸n b¶o vÖ bê s«ng trong vµ xung quanh vïng Vientiane. Chi phÝ tæn thÊt hµng n¨m do xãi mßn bê s«ng trªn ®Êt d©n c</w:t>
        <w:softHyphen/>
        <w:t xml:space="preserve">  Ýt h¬n nhiÒu chi phÝ x©y t</w:t>
        <w:softHyphen/>
        <w:t xml:space="preserve">êng ng¨n bê s«ng. </w:t>
      </w:r>
    </w:p>
    <w:p>
      <w:pPr>
        <w:pStyle w:val="Normal"/>
        <w:rPr/>
      </w:pPr>
      <w:r>
        <w:rPr>
          <w:bCs/>
          <w:iCs/>
        </w:rPr>
        <w:t>Trong hÇu hÕt c¸c tr</w:t>
        <w:softHyphen/>
        <w:t>êng hîp, viÖc quyÕt ®Þnh tiÕp tôc tiÕn hµnh c«ng tr×nh x©y t</w:t>
        <w:softHyphen/>
        <w:t>êng ng¨n däc theo bê s«ng ë Vientiane ®</w:t>
        <w:softHyphen/>
        <w:t>îc c¶ chÝnh quyÒn ®Þa ph</w:t>
        <w:softHyphen/>
        <w:t xml:space="preserve">¬ng vµ chÝnh quyÒn trung </w:t>
        <w:softHyphen/>
        <w:t>¬ng cïng nhau quyÕt ®Þnh (C¬ quan Qu¶n lý §</w:t>
        <w:softHyphen/>
        <w:t xml:space="preserve">êng thuû). ViÖc </w:t>
        <w:softHyphen/>
        <w:t>u tiªn c«ng tr×nh ng¨n bê c«ng céng th«ng th</w:t>
        <w:softHyphen/>
        <w:t>êng ®</w:t>
        <w:softHyphen/>
        <w:t>îc quyÕt ®Þnh nhê sù nhËn thøc vÒ hiÓm ho¹ tõ sù xãi mßn bê s«ng ®Õn nhµ ë cña d©n, ®Òn vµ c¬ së h¹ tÇng ë Vientiane.</w:t>
      </w:r>
    </w:p>
    <w:p>
      <w:pPr>
        <w:pStyle w:val="Normal"/>
        <w:rPr>
          <w:bCs/>
          <w:iCs/>
        </w:rPr>
      </w:pPr>
      <w:r>
        <w:rPr>
          <w:bCs/>
          <w:iCs/>
        </w:rPr>
        <w:t>Ngoµi c¸c qu¸ tr×nh x©y dùng nµy, c¸c c«ng tr×nh c¸ thÓ x©y dùng b¶o vÖ bê s«ng mµ c¸c c¸c thÓ tù bá tiÒn ®Çu t</w:t>
        <w:softHyphen/>
        <w:t xml:space="preserve"> th</w:t>
        <w:softHyphen/>
        <w:t>êng x©y dùng c¸ t</w:t>
        <w:softHyphen/>
        <w:t>êng ng¨n víi kü thuËt kÐm vµ th</w:t>
        <w:softHyphen/>
        <w:t>êng bÞ háng chØ sau vµi trËn lò.</w:t>
      </w:r>
    </w:p>
    <w:p>
      <w:pPr>
        <w:pStyle w:val="Normal"/>
        <w:rPr/>
      </w:pPr>
      <w:r>
        <w:rPr>
          <w:bCs/>
          <w:iCs/>
        </w:rPr>
        <w:t>Mèi quan t©m lín nhÊt cña c¸c nhµ cã tr¸ch nhiÖm tiÕp tôc thùc hiÖn c«ng tr×nh x©y dùng t</w:t>
        <w:softHyphen/>
        <w:t>êng ng¨n c«ng céng däc theo s«ng Mªkong mµ cã kh¶ n¨ng tån t¹i l©u dµi. Dùa trªn nh÷ng kinh nghiÖm ®· qua, c¸c kü s</w:t>
        <w:softHyphen/>
        <w:t xml:space="preserve"> biÕt r»ng nÕu t</w:t>
        <w:softHyphen/>
        <w:t>êng ng¨n chØ chiÕm mét phÇn nhá chç rÏ, phÇn cßn l¹i cña chç rÏ cã khuynh h</w:t>
        <w:softHyphen/>
        <w:t>íng bao bäc xung quanh t</w:t>
        <w:softHyphen/>
        <w:t>êng ng¨n khi lßng s«ng bÞ xãi, kÕt qu¶ lµ ph¸ huû t</w:t>
        <w:softHyphen/>
        <w:t>êng ng¨n. Tõ viÔn c¶nh c«ng tr×nh, x©y dùng t</w:t>
        <w:softHyphen/>
        <w:t>êng ng¨n ®Ó b¶o vÖ toµn bé khóc rÏ tèt h¬n lµ chØ mét khu vùc nhá. MÆt h¹n chÕ cña chiÕn l</w:t>
        <w:softHyphen/>
        <w:t>îc nµy lµ chi phÝ c«ng tr×nh cao ®· ng¨n c¶n viÖc x©y dùng b¶o vÖ toµn bé bê s«ng nµy. Ph</w:t>
        <w:softHyphen/>
        <w:t>¬ng ph¸p x©y dùng nh÷ng t</w:t>
        <w:softHyphen/>
        <w:t>êng ng¨n ®</w:t>
        <w:softHyphen/>
        <w:t>îc sö dông phèi hîp víi vËt liÖu x©y dùng nh</w:t>
        <w:softHyphen/>
        <w:t xml:space="preserve"> lµ geo-textiles vµ ®¸ gambion, th× rÊt ®¾t. Nh÷ng kü s</w:t>
        <w:softHyphen/>
        <w:t xml:space="preserve"> ®ang kh¶o s¸t nh÷ng øng dông kü thuËt Ýt tèn kÐm h¬n ®Ó ¸p dông ë vïng Vientiane, nh</w:t>
        <w:softHyphen/>
        <w:t>ng ®iÒu nµy vÉn ch</w:t>
        <w:softHyphen/>
        <w:t>a ®</w:t>
        <w:softHyphen/>
        <w:t>îc chøng minh.</w:t>
      </w:r>
    </w:p>
    <w:p>
      <w:pPr>
        <w:pStyle w:val="Normal"/>
        <w:rPr/>
      </w:pPr>
      <w:r>
        <w:rPr>
          <w:bCs/>
          <w:iCs/>
        </w:rPr>
        <w:t>Tõ c¶ hai viÔn c¶nh vÒ m«i tr</w:t>
        <w:softHyphen/>
        <w:t>êng vµ thÈm mü, nh÷ng tãm t¾t vÒ nh÷ng ®iÒu cÇn thiÕt cña c«ng tr×nh b¶o vÖ toµn bé bê s«ng Vientiane rÊt Ýt søc thuyÕt phôc. Dù ¸n x©y dùng t</w:t>
        <w:softHyphen/>
        <w:t>êng ng¨n bê s«ng  nh×n chung rÊt mÊt thÈm mü (b¶n chÊt t</w:t>
        <w:softHyphen/>
        <w:t>êng ng¨n lµ bª t«ng vµ ®¸ bao phñ toµn bé bê s«ng ) vµ kÕt qu¶ lµ lµm mÊt ®i th¶m thùc vËt n¬i nµy- lµ m«i tr</w:t>
        <w:softHyphen/>
        <w:t>êng sèng quan träng cña c¸. Còng cã nh÷ng vÊn ®Ò quan t©m ®èi víi c«ng tr×nh x©y dùng t</w:t>
        <w:softHyphen/>
        <w:t>êng ng¨n ë vïng Vientiane ®Ó ng¨n chÆn xãi mßn t¸c ®éng kÐo theo cã thÓ lµm t¨ng thªm xãi mßn bê s«ng  ë h¹ l</w:t>
        <w:softHyphen/>
        <w:t>u – t¸c ®éng ®Õn c¶ Lµo lÉn Th¸i Lan trªn vïng s«ng Mªkong.</w:t>
      </w:r>
    </w:p>
    <w:p>
      <w:pPr>
        <w:pStyle w:val="Heading2"/>
        <w:rPr/>
      </w:pPr>
      <w:bookmarkStart w:id="65" w:name="__RefHeading___Toc35137942"/>
      <w:r>
        <w:rPr/>
        <w:t>Ph</w:t>
        <w:softHyphen/>
        <w:t>¬ng ph¸p tham quan hiÖn tr</w:t>
        <w:softHyphen/>
        <w:t>êng</w:t>
      </w:r>
      <w:bookmarkEnd w:id="65"/>
      <w:r>
        <w:rPr/>
        <w:t xml:space="preserve"> </w:t>
      </w:r>
    </w:p>
    <w:p>
      <w:pPr>
        <w:pStyle w:val="Normal"/>
        <w:rPr/>
      </w:pPr>
      <w:r>
        <w:rPr>
          <w:bCs/>
          <w:iCs/>
        </w:rPr>
        <w:t>Häc viªn vµo nghiªn cøu nµy sÏ cã c¬ héi quan s¸t c«ng tr×nh b¶o vÖ bê s«ng  mét c¸ch chi tiÕt trong suèt mét ngµy tham quan vÞ trÝ. Mét sè c«ng tr×nh x©y dùng t</w:t>
        <w:softHyphen/>
        <w:t>êng ng¨n däc theo s«ng Mªkong , tõ trªn thuyÒn cã thÓ quan s¸t ®</w:t>
        <w:softHyphen/>
        <w:t>îc tõ Kaolieo, ë th</w:t>
        <w:softHyphen/>
        <w:t>îng nguån, ®Õn Thadeua, ë h¹ nguån vïng Vientiane. Hä cã thÓ thÊy râ sù kh¸c nhau gi÷a nh÷ng phÇn cã x©y ch¾n b¶o vÖ víi nh÷ng khu vùc kh«ng cã x©y ch¾n b¶o vÖ bê s«ng. Nh÷ng ng</w:t>
        <w:softHyphen/>
        <w:t>êi ®¹i diÖn tõ C¬ quan Qu¶n lý §</w:t>
        <w:softHyphen/>
        <w:t>êng s«ng sÏ cung cÊp mét b¶ng tãm t¾t c«ng nghÖ ban ®Çu vµ sau ®ã sÏ cïng víi nh÷ng ng</w:t>
        <w:softHyphen/>
        <w:t>êi tham gia trong suèt qu¸ tr×nh tham quan vÞ trÝ gi¶i thÝch vÒ dù ¸n x©y dùng t</w:t>
        <w:softHyphen/>
        <w:t>êng ng¨n ch¾n bê s«ng  mµ ®</w:t>
        <w:softHyphen/>
        <w:t>îc hoµn tÊt. Suèt qu¸ tr×nh tham quan hiÖn tr</w:t>
        <w:softHyphen/>
        <w:t>êng, nh÷ng ng</w:t>
        <w:softHyphen/>
        <w:t>êi tham gia sÏ ®</w:t>
        <w:softHyphen/>
        <w:t>îc tr¶ lêi nh÷ng c©u hái sau:</w:t>
      </w:r>
    </w:p>
    <w:p>
      <w:pPr>
        <w:pStyle w:val="Normal"/>
        <w:numPr>
          <w:ilvl w:val="0"/>
          <w:numId w:val="55"/>
        </w:numPr>
        <w:tabs>
          <w:tab w:val="clear" w:pos="720"/>
          <w:tab w:val="left" w:pos="360" w:leader="none"/>
          <w:tab w:val="left" w:pos="1080" w:leader="none"/>
        </w:tabs>
        <w:ind w:left="360" w:hanging="360"/>
        <w:rPr>
          <w:bCs/>
          <w:iCs/>
        </w:rPr>
      </w:pPr>
      <w:r>
        <w:rPr>
          <w:bCs/>
          <w:iCs/>
        </w:rPr>
        <w:t>T¹i sao ph¶i x©y dùng t</w:t>
        <w:softHyphen/>
        <w:t>êng ng¨n  ?</w:t>
      </w:r>
    </w:p>
    <w:p>
      <w:pPr>
        <w:pStyle w:val="Normal"/>
        <w:numPr>
          <w:ilvl w:val="0"/>
          <w:numId w:val="55"/>
        </w:numPr>
        <w:tabs>
          <w:tab w:val="clear" w:pos="720"/>
          <w:tab w:val="left" w:pos="360" w:leader="none"/>
          <w:tab w:val="left" w:pos="1080" w:leader="none"/>
        </w:tabs>
        <w:ind w:left="360" w:hanging="360"/>
        <w:rPr>
          <w:bCs/>
          <w:iCs/>
        </w:rPr>
      </w:pPr>
      <w:r>
        <w:rPr>
          <w:bCs/>
          <w:iCs/>
        </w:rPr>
        <w:t>HiÖn t</w:t>
        <w:softHyphen/>
        <w:t>îng g× cã thÓ g©y ra sù xãi mßn bê s«ng?</w:t>
      </w:r>
    </w:p>
    <w:p>
      <w:pPr>
        <w:pStyle w:val="Normal"/>
        <w:numPr>
          <w:ilvl w:val="0"/>
          <w:numId w:val="55"/>
        </w:numPr>
        <w:tabs>
          <w:tab w:val="clear" w:pos="720"/>
          <w:tab w:val="left" w:pos="360" w:leader="none"/>
          <w:tab w:val="left" w:pos="1080" w:leader="none"/>
        </w:tabs>
        <w:ind w:left="360" w:hanging="360"/>
        <w:rPr>
          <w:bCs/>
          <w:iCs/>
        </w:rPr>
      </w:pPr>
      <w:r>
        <w:rPr>
          <w:bCs/>
          <w:iCs/>
        </w:rPr>
        <w:t>Lîi Ých cña viÖc b¶o vÖ bê s«ng lµ g× ?</w:t>
      </w:r>
    </w:p>
    <w:p>
      <w:pPr>
        <w:pStyle w:val="Normal"/>
        <w:numPr>
          <w:ilvl w:val="0"/>
          <w:numId w:val="55"/>
        </w:numPr>
        <w:tabs>
          <w:tab w:val="clear" w:pos="720"/>
          <w:tab w:val="left" w:pos="360" w:leader="none"/>
          <w:tab w:val="left" w:pos="1080" w:leader="none"/>
        </w:tabs>
        <w:ind w:left="360" w:hanging="360"/>
        <w:rPr>
          <w:bCs/>
          <w:iCs/>
        </w:rPr>
      </w:pPr>
      <w:r>
        <w:rPr>
          <w:bCs/>
          <w:iCs/>
        </w:rPr>
        <w:t>Cã nh÷ng t¸c ®éng tiªu cùc vµ tÝch cùc g× xung quanh vÊn ®Ò m«i tr</w:t>
        <w:softHyphen/>
        <w:t>êng trong suèt qu¸ tr×nh x©y dùng vµ sau khi hoµn tÊt ?</w:t>
      </w:r>
    </w:p>
    <w:p>
      <w:pPr>
        <w:pStyle w:val="Normal"/>
        <w:numPr>
          <w:ilvl w:val="0"/>
          <w:numId w:val="55"/>
        </w:numPr>
        <w:tabs>
          <w:tab w:val="clear" w:pos="720"/>
          <w:tab w:val="left" w:pos="360" w:leader="none"/>
          <w:tab w:val="left" w:pos="1080" w:leader="none"/>
        </w:tabs>
        <w:ind w:left="360" w:hanging="360"/>
        <w:rPr>
          <w:bCs/>
          <w:iCs/>
        </w:rPr>
      </w:pPr>
      <w:r>
        <w:rPr>
          <w:bCs/>
          <w:iCs/>
        </w:rPr>
        <w:t>Nh÷ng t¸c ®éng nµo kh¸c cã thÓ x¶y ra cho t</w:t>
        <w:softHyphen/>
        <w:t>êng ng¨n ë h¹ l</w:t>
        <w:softHyphen/>
        <w:t>u?</w:t>
      </w:r>
    </w:p>
    <w:p>
      <w:pPr>
        <w:pStyle w:val="Normal"/>
        <w:numPr>
          <w:ilvl w:val="0"/>
          <w:numId w:val="55"/>
        </w:numPr>
        <w:tabs>
          <w:tab w:val="clear" w:pos="720"/>
          <w:tab w:val="left" w:pos="360" w:leader="none"/>
          <w:tab w:val="left" w:pos="1080" w:leader="none"/>
        </w:tabs>
        <w:ind w:left="360" w:hanging="360"/>
        <w:rPr>
          <w:b/>
          <w:b/>
          <w:iCs/>
        </w:rPr>
      </w:pPr>
      <w:r>
        <w:rPr>
          <w:bCs/>
          <w:iCs/>
        </w:rPr>
        <w:t>Cã ®Ò nghÞ g× cho viÖc b¶o vÖ bê s«ng tr¸nh khái sù xãi mßn ®Êt?</w:t>
      </w:r>
    </w:p>
    <w:p>
      <w:pPr>
        <w:pStyle w:val="Normal"/>
        <w:rPr/>
      </w:pPr>
      <w:r>
        <w:rPr>
          <w:bCs/>
          <w:iCs/>
        </w:rPr>
        <w:t>Trong sù hoµn tÊt tham quan hiÖn tr</w:t>
        <w:softHyphen/>
        <w:t>êng, nh÷ng ng</w:t>
        <w:softHyphen/>
        <w:t>êi tham gia sÏ th¶o luËn sù nhËn thøc cña hä vÒ bµi häc thùc tÕ ®¾c gi¸ mµ cñng cè nguyªn t¾c §¸nh gi¸ T¸c §éng M«i tr</w:t>
        <w:softHyphen/>
        <w:t>êng vµ IREM ®</w:t>
        <w:softHyphen/>
        <w:t>îc d¹y trong kho¸ häc nµy.</w:t>
      </w:r>
    </w:p>
    <w:p>
      <w:pPr>
        <w:pStyle w:val="Heading2"/>
        <w:rPr/>
      </w:pPr>
      <w:bookmarkStart w:id="66" w:name="__RefHeading___Toc35137943"/>
      <w:r>
        <w:rPr/>
        <w:t>Nh÷ng ®iÒu ghi nhí</w:t>
      </w:r>
      <w:bookmarkEnd w:id="66"/>
      <w:r>
        <w:rPr/>
        <w:t xml:space="preserve"> </w:t>
      </w:r>
    </w:p>
    <w:p>
      <w:pPr>
        <w:pStyle w:val="Normal"/>
        <w:rPr/>
      </w:pPr>
      <w:r>
        <w:rPr>
          <w:bCs/>
          <w:iCs/>
        </w:rPr>
        <w:t>Häc viªn häc tr</w:t>
        <w:softHyphen/>
        <w:t>íc bµi häc  trong viÖc hoµn tÊt bµi nghiªn cøu nµy vµ viÖc tham  quan hiÖn tr</w:t>
        <w:softHyphen/>
        <w:t>êng cã thÓ lµ:</w:t>
      </w:r>
    </w:p>
    <w:p>
      <w:pPr>
        <w:pStyle w:val="Normal"/>
        <w:numPr>
          <w:ilvl w:val="0"/>
          <w:numId w:val="115"/>
        </w:numPr>
        <w:tabs>
          <w:tab w:val="clear" w:pos="720"/>
          <w:tab w:val="left" w:pos="360" w:leader="none"/>
        </w:tabs>
        <w:ind w:left="360" w:hanging="360"/>
        <w:rPr/>
      </w:pPr>
      <w:r>
        <w:rPr>
          <w:bCs/>
          <w:iCs/>
        </w:rPr>
        <w:t>Nh÷ng ho¹t ®éng b¶o vÖ bê s«ng ®</w:t>
        <w:softHyphen/>
        <w:t>îc x©y dùng ë trong vµ xung quanh vïng Vientiane sÏ ®</w:t>
        <w:softHyphen/>
        <w:t>îc xem nh</w:t>
        <w:softHyphen/>
        <w:t xml:space="preserve"> mét phÇn cña toµn bé tiÕn tr×nh qu¶n lý vµ quy ho¹ch. Lîi Ých cña viÖc </w:t>
      </w:r>
      <w:r>
        <w:rPr/>
        <w:t>th«ng</w:t>
      </w:r>
      <w:r>
        <w:rPr>
          <w:bCs/>
          <w:iCs/>
        </w:rPr>
        <w:t xml:space="preserve"> qua hîp nhÊt nghiªn cøu nµy, trong tõng dù ¸n mét, ®ã lµ nh÷ng kü s</w:t>
        <w:softHyphen/>
        <w:t>, nh÷ng nhµ kho häc m«i tr</w:t>
        <w:softHyphen/>
        <w:t>êng  vµ nh÷ng nhµ duyÖt quyÕt ®Þnh cã thÓ xem nh÷ng vÊn ®Ò xãi mßn  bê s«ng vµ do ho¹t ®éng (xem tiÒm n¨ng t¸c ®éng tÝch hîp ë h¹ l</w:t>
        <w:softHyphen/>
        <w:t>u tr</w:t>
        <w:softHyphen/>
        <w:t>íc khi tiÕn hµnh x©y dùng t</w:t>
        <w:softHyphen/>
        <w:t>êng ng¨n víi qui m« lín).</w:t>
      </w:r>
    </w:p>
    <w:p>
      <w:pPr>
        <w:pStyle w:val="Normal"/>
        <w:numPr>
          <w:ilvl w:val="0"/>
          <w:numId w:val="115"/>
        </w:numPr>
        <w:tabs>
          <w:tab w:val="clear" w:pos="720"/>
          <w:tab w:val="left" w:pos="360" w:leader="none"/>
        </w:tabs>
        <w:ind w:left="360" w:hanging="360"/>
        <w:rPr/>
      </w:pPr>
      <w:r>
        <w:rPr>
          <w:bCs/>
          <w:iCs/>
        </w:rPr>
        <w:t>Sù thiÕu th«ng tin vÒ tiÒm n¨ng t¸c ®éng sinh th¸i cña dù ¸n b¶o vÖ bê s«ng cã thÓ h</w:t>
        <w:softHyphen/>
        <w:t>íng quyÕt ®Þnh theo h</w:t>
        <w:softHyphen/>
        <w:t>íng chØ quan t©m ®Õn kü thuËt vµ kinh tÕ. ViÖc ®¸nh gi¸ m«i tr</w:t>
        <w:softHyphen/>
        <w:t>êng cã thÓ hoµn thµnh cho tÊt c¶ dù ¸n ®Ó ®¶m b¶o r»ng nhËn thøc ®</w:t>
        <w:softHyphen/>
        <w:t>îc tÇm quan träng cña t¸c ®éng m«i tr</w:t>
        <w:softHyphen/>
        <w:t>êng vµ ®</w:t>
        <w:softHyphen/>
        <w:t>a ra ®</w:t>
        <w:softHyphen/>
        <w:t>îc c¸c biÖn ph¸p gi¶m thiÓu thÝch hîp.</w:t>
      </w:r>
    </w:p>
    <w:p>
      <w:pPr>
        <w:pStyle w:val="Normal"/>
        <w:rPr>
          <w:bCs/>
          <w:iCs/>
        </w:rPr>
      </w:pPr>
      <w:r>
        <w:rPr>
          <w:bCs/>
          <w:iCs/>
        </w:rPr>
        <w:t>Nh÷ng ®iÒu quan t©m hîp lý cña “ biÖn ph¸p thay thÕ” hay “ph</w:t>
        <w:softHyphen/>
        <w:t>¬ng ¸n thay thÕ” nh÷ng kü thuËt th</w:t>
        <w:softHyphen/>
        <w:t>êng dïng trong viÖc b¶o vÖ bê s«ng. Nh÷ng ph</w:t>
        <w:softHyphen/>
        <w:t>¬ng s¸ch lý t</w:t>
        <w:softHyphen/>
        <w:t>ëng cña qui ho¹ch cã thÓ ®</w:t>
        <w:softHyphen/>
        <w:t>îc thùc hiÖn ®Çy ®ñ ®Ó ng¨n chÆn hay ®Ó xãi mßn bê s«ng x¶y ra thÊp nhÊt, ®Ó kÕt qu¶ ho¹t ®éng cña con ng</w:t>
        <w:softHyphen/>
        <w:t>êi ë h¹ l</w:t>
        <w:softHyphen/>
        <w:t>u vµ ®Ó xem tiÒm n¨ng xãi mßn bê s«ng  x¶y ra mét c¸ch tù nhiªn khi ®Þnh chç x©y dùng c«ng tr×nh vµ c¬ së h¹ tÇng ë nh÷ng n¬i cã bê s«ng æn ®Þnh cã thÓ kh«ng x©y dùng c«ng tr×nh mµ sö dông nh÷ng kü thuËt riªng nh</w:t>
        <w:softHyphen/>
        <w:t xml:space="preserve"> lµ trång c©y vµ cá.</w:t>
      </w:r>
    </w:p>
    <w:p>
      <w:pPr>
        <w:pStyle w:val="Heading2"/>
        <w:rPr/>
      </w:pPr>
      <w:bookmarkStart w:id="67" w:name="__RefHeading___Toc35137944"/>
      <w:bookmarkEnd w:id="67"/>
      <w:r>
        <w:rPr/>
        <w:t>Tµi liÖu tham kh¶o</w:t>
      </w:r>
    </w:p>
    <w:p>
      <w:pPr>
        <w:pStyle w:val="Normal"/>
        <w:ind w:left="851" w:hanging="851"/>
        <w:rPr/>
      </w:pPr>
      <w:r>
        <w:rPr/>
        <w:t>Bergado, D.T., P.V. Long and J. Dezure.  1994.  Mª C«ng River Bank Slope Protection of Thadeau and Muangwa, Vientiane, Laos.</w:t>
      </w:r>
    </w:p>
    <w:p>
      <w:pPr>
        <w:pStyle w:val="Normal"/>
        <w:ind w:left="851" w:hanging="851"/>
        <w:rPr/>
      </w:pPr>
      <w:r>
        <w:rPr/>
        <w:t>FAO.  1999.  Flood Management and Mitigation in the Mª C«ng River Basin.  RAP publication 1999/14.  Food and Agriculture Organization, United Nations Development Program and Department of Irrigation, Ministry of Agriculture and Forestry, Lao PDR.</w:t>
      </w:r>
    </w:p>
    <w:p>
      <w:pPr>
        <w:pStyle w:val="Normal"/>
        <w:ind w:left="851" w:hanging="851"/>
        <w:rPr/>
      </w:pPr>
      <w:r>
        <w:rPr/>
        <w:t>Rutherford, I. and P. Bishop.  1996.  Morphology and Bank Protection of the Mª C«ng River in the Vientiane – Nong Kai Reach, Lao PDR and Thailand.  Report prepared for the Mª C«ng River Commission.</w:t>
      </w:r>
    </w:p>
    <w:p>
      <w:pPr>
        <w:pStyle w:val="Normal"/>
        <w:ind w:left="851" w:hanging="851"/>
        <w:rPr>
          <w:lang w:bidi="he-IL"/>
        </w:rPr>
      </w:pPr>
      <w:r>
        <w:rPr/>
        <w:t>UNDP.  1992.  Fisheries in the Lower Mª C«ng Basin (Review of the Fishery Sector in the Lower Mª C«ng Basin).  Annexes.  Interim Committee for Coordination of Investigations of the Lower Mª C«ng Basin.  United Nations Development Program.</w:t>
      </w:r>
    </w:p>
    <w:p>
      <w:pPr>
        <w:pStyle w:val="Heading1"/>
        <w:rPr/>
      </w:pPr>
      <w:bookmarkStart w:id="68" w:name="__RefHeading___Toc35137945"/>
      <w:bookmarkEnd w:id="68"/>
      <w:r>
        <w:rPr/>
        <w:t>chuyªn ®Ò</w:t>
      </w:r>
      <w:r>
        <w:rPr>
          <w:bCs/>
        </w:rPr>
        <w:t xml:space="preserve"> 0</w:t>
      </w:r>
      <w:r>
        <w:rPr/>
        <w:t xml:space="preserve">9 – B¶o VÖ Vµ B¶o Tån Vïng §Êt </w:t>
        <w:softHyphen/>
        <w:t>ít §« ThÞ ë VIENTIANE</w:t>
      </w:r>
    </w:p>
    <w:p>
      <w:pPr>
        <w:pStyle w:val="Heading2"/>
        <w:rPr/>
      </w:pPr>
      <w:bookmarkStart w:id="69" w:name="__RefHeading___Toc35137946"/>
      <w:bookmarkEnd w:id="69"/>
      <w:r>
        <w:rPr/>
        <w:t>Môc ®Ých</w:t>
      </w:r>
      <w:r>
        <mc:AlternateContent>
          <mc:Choice Requires="wps">
            <w:drawing>
              <wp:anchor behindDoc="1" distT="0" distB="0" distL="144145" distR="144145" simplePos="0" locked="0" layoutInCell="0" allowOverlap="1" relativeHeight="249">
                <wp:simplePos x="0" y="0"/>
                <wp:positionH relativeFrom="column">
                  <wp:posOffset>2510155</wp:posOffset>
                </wp:positionH>
                <wp:positionV relativeFrom="paragraph">
                  <wp:posOffset>224790</wp:posOffset>
                </wp:positionV>
                <wp:extent cx="3256280" cy="3459480"/>
                <wp:effectExtent l="0" t="0" r="0" b="0"/>
                <wp:wrapSquare wrapText="left"/>
                <wp:docPr id="13" name="Frame10"/>
                <a:graphic xmlns:a="http://schemas.openxmlformats.org/drawingml/2006/main">
                  <a:graphicData uri="http://schemas.microsoft.com/office/word/2010/wordprocessingShape">
                    <wps:wsp>
                      <wps:cNvSpPr txBox="1"/>
                      <wps:spPr>
                        <a:xfrm>
                          <a:off x="0" y="0"/>
                          <a:ext cx="3256280" cy="3459480"/>
                        </a:xfrm>
                        <a:prstGeom prst="rect"/>
                        <a:solidFill>
                          <a:srgbClr val="DDDDDD"/>
                        </a:solidFill>
                        <a:ln w="9525">
                          <a:solidFill>
                            <a:srgbClr val="000000"/>
                          </a:solidFill>
                        </a:ln>
                      </wps:spPr>
                      <wps:txbx>
                        <w:txbxContent>
                          <w:p>
                            <w:pPr>
                              <w:pStyle w:val="BodyText3"/>
                              <w:spacing w:before="120" w:after="60"/>
                              <w:rPr>
                                <w:sz w:val="26"/>
                                <w:szCs w:val="26"/>
                              </w:rPr>
                            </w:pPr>
                            <w:r>
                              <w:rPr>
                                <w:sz w:val="26"/>
                                <w:szCs w:val="26"/>
                              </w:rPr>
                              <w:t xml:space="preserve">Chñ ®Ò bao trïm cña kho¸ häc ETP1 </w:t>
                            </w:r>
                          </w:p>
                          <w:p>
                            <w:pPr>
                              <w:pStyle w:val="Normal"/>
                              <w:numPr>
                                <w:ilvl w:val="0"/>
                                <w:numId w:val="74"/>
                              </w:numPr>
                              <w:rPr>
                                <w:bCs/>
                                <w:szCs w:val="26"/>
                              </w:rPr>
                            </w:pPr>
                            <w:r>
                              <w:rPr>
                                <w:bCs/>
                                <w:szCs w:val="26"/>
                              </w:rPr>
                              <w:t>NhËn thøc m«i tr</w:t>
                              <w:softHyphen/>
                              <w:t>êng vµ ph¸t triÓn bÒn v÷ng</w:t>
                            </w:r>
                          </w:p>
                          <w:p>
                            <w:pPr>
                              <w:pStyle w:val="Normal"/>
                              <w:numPr>
                                <w:ilvl w:val="0"/>
                                <w:numId w:val="74"/>
                              </w:numPr>
                              <w:rPr>
                                <w:bCs/>
                                <w:szCs w:val="26"/>
                              </w:rPr>
                            </w:pPr>
                            <w:r>
                              <w:rPr>
                                <w:bCs/>
                                <w:szCs w:val="26"/>
                              </w:rPr>
                              <w:t>Khoa häc m«i tr</w:t>
                              <w:softHyphen/>
                              <w:t>êng trong MRB</w:t>
                            </w:r>
                          </w:p>
                          <w:p>
                            <w:pPr>
                              <w:pStyle w:val="Normal"/>
                              <w:numPr>
                                <w:ilvl w:val="0"/>
                                <w:numId w:val="74"/>
                              </w:numPr>
                              <w:rPr>
                                <w:bCs/>
                                <w:szCs w:val="26"/>
                              </w:rPr>
                            </w:pPr>
                            <w:r>
                              <w:rPr>
                                <w:bCs/>
                                <w:szCs w:val="26"/>
                              </w:rPr>
                              <w:t>C¸c ¶nh h</w:t>
                              <w:softHyphen/>
                              <w:t>ëng tíi hÖ sinh th¸i thuû sinh trong l</w:t>
                              <w:softHyphen/>
                              <w:t>u vùc s«ng Mª C«ng.</w:t>
                            </w:r>
                          </w:p>
                          <w:p>
                            <w:pPr>
                              <w:pStyle w:val="Normal"/>
                              <w:numPr>
                                <w:ilvl w:val="0"/>
                                <w:numId w:val="74"/>
                              </w:numPr>
                              <w:rPr>
                                <w:bCs/>
                                <w:szCs w:val="26"/>
                              </w:rPr>
                            </w:pPr>
                            <w:r>
                              <w:rPr>
                                <w:bCs/>
                                <w:szCs w:val="26"/>
                              </w:rPr>
                              <w:t>§¸nh gi¸ t¸c ®éng luü tÝch (CEA)</w:t>
                            </w:r>
                          </w:p>
                          <w:p>
                            <w:pPr>
                              <w:pStyle w:val="Normal"/>
                              <w:numPr>
                                <w:ilvl w:val="0"/>
                                <w:numId w:val="74"/>
                              </w:numPr>
                              <w:rPr>
                                <w:bCs/>
                                <w:szCs w:val="26"/>
                              </w:rPr>
                            </w:pPr>
                            <w:r>
                              <w:rPr>
                                <w:bCs/>
                                <w:szCs w:val="26"/>
                              </w:rPr>
                              <w:t>Kh¸i niÖm vµ gi¸ trÞ Qu¶n lý tæng hîp tµi nguyªn vµ m«i tr</w:t>
                              <w:softHyphen/>
                              <w:t>êng (IREM).</w:t>
                            </w:r>
                          </w:p>
                          <w:p>
                            <w:pPr>
                              <w:pStyle w:val="Normal"/>
                              <w:numPr>
                                <w:ilvl w:val="0"/>
                                <w:numId w:val="74"/>
                              </w:numPr>
                              <w:rPr>
                                <w:bCs/>
                                <w:szCs w:val="26"/>
                              </w:rPr>
                            </w:pPr>
                            <w:r>
                              <w:rPr>
                                <w:bCs/>
                                <w:szCs w:val="26"/>
                              </w:rPr>
                              <w:t>C«ng cô thùc hµnh ®Ó thùc hiÖn IREM</w:t>
                            </w:r>
                          </w:p>
                        </w:txbxContent>
                      </wps:txbx>
                      <wps:bodyPr anchor="t" lIns="91440" tIns="45720" rIns="91440" bIns="45720">
                        <a:spAutoFit/>
                      </wps:bodyPr>
                    </wps:wsp>
                  </a:graphicData>
                </a:graphic>
              </wp:anchor>
            </w:drawing>
          </mc:Choice>
          <mc:Fallback>
            <w:pict>
              <v:rect fillcolor="#DDDDDD" strokecolor="#000000" strokeweight="0pt" style="position:absolute;rotation:-0;width:256.4pt;height:272.4pt;mso-wrap-distance-left:11.35pt;mso-wrap-distance-right:11.35pt;mso-wrap-distance-top:0pt;mso-wrap-distance-bottom:0pt;margin-top:17.7pt;mso-position-vertical-relative:text;margin-left:197.65pt;mso-position-horizontal-relative:text">
                <v:textbox>
                  <w:txbxContent>
                    <w:p>
                      <w:pPr>
                        <w:pStyle w:val="BodyText3"/>
                        <w:spacing w:before="120" w:after="60"/>
                        <w:rPr>
                          <w:sz w:val="26"/>
                          <w:szCs w:val="26"/>
                        </w:rPr>
                      </w:pPr>
                      <w:r>
                        <w:rPr>
                          <w:sz w:val="26"/>
                          <w:szCs w:val="26"/>
                        </w:rPr>
                        <w:t xml:space="preserve">Chñ ®Ò bao trïm cña kho¸ häc ETP1 </w:t>
                      </w:r>
                    </w:p>
                    <w:p>
                      <w:pPr>
                        <w:pStyle w:val="Normal"/>
                        <w:numPr>
                          <w:ilvl w:val="0"/>
                          <w:numId w:val="74"/>
                        </w:numPr>
                        <w:rPr>
                          <w:bCs/>
                          <w:szCs w:val="26"/>
                        </w:rPr>
                      </w:pPr>
                      <w:r>
                        <w:rPr>
                          <w:bCs/>
                          <w:szCs w:val="26"/>
                        </w:rPr>
                        <w:t>NhËn thøc m«i tr</w:t>
                        <w:softHyphen/>
                        <w:t>êng vµ ph¸t triÓn bÒn v÷ng</w:t>
                      </w:r>
                    </w:p>
                    <w:p>
                      <w:pPr>
                        <w:pStyle w:val="Normal"/>
                        <w:numPr>
                          <w:ilvl w:val="0"/>
                          <w:numId w:val="74"/>
                        </w:numPr>
                        <w:rPr>
                          <w:bCs/>
                          <w:szCs w:val="26"/>
                        </w:rPr>
                      </w:pPr>
                      <w:r>
                        <w:rPr>
                          <w:bCs/>
                          <w:szCs w:val="26"/>
                        </w:rPr>
                        <w:t>Khoa häc m«i tr</w:t>
                        <w:softHyphen/>
                        <w:t>êng trong MRB</w:t>
                      </w:r>
                    </w:p>
                    <w:p>
                      <w:pPr>
                        <w:pStyle w:val="Normal"/>
                        <w:numPr>
                          <w:ilvl w:val="0"/>
                          <w:numId w:val="74"/>
                        </w:numPr>
                        <w:rPr>
                          <w:bCs/>
                          <w:szCs w:val="26"/>
                        </w:rPr>
                      </w:pPr>
                      <w:r>
                        <w:rPr>
                          <w:bCs/>
                          <w:szCs w:val="26"/>
                        </w:rPr>
                        <w:t>C¸c ¶nh h</w:t>
                        <w:softHyphen/>
                        <w:t>ëng tíi hÖ sinh th¸i thuû sinh trong l</w:t>
                        <w:softHyphen/>
                        <w:t>u vùc s«ng Mª C«ng.</w:t>
                      </w:r>
                    </w:p>
                    <w:p>
                      <w:pPr>
                        <w:pStyle w:val="Normal"/>
                        <w:numPr>
                          <w:ilvl w:val="0"/>
                          <w:numId w:val="74"/>
                        </w:numPr>
                        <w:rPr>
                          <w:bCs/>
                          <w:szCs w:val="26"/>
                        </w:rPr>
                      </w:pPr>
                      <w:r>
                        <w:rPr>
                          <w:bCs/>
                          <w:szCs w:val="26"/>
                        </w:rPr>
                        <w:t>§¸nh gi¸ t¸c ®éng luü tÝch (CEA)</w:t>
                      </w:r>
                    </w:p>
                    <w:p>
                      <w:pPr>
                        <w:pStyle w:val="Normal"/>
                        <w:numPr>
                          <w:ilvl w:val="0"/>
                          <w:numId w:val="74"/>
                        </w:numPr>
                        <w:rPr>
                          <w:bCs/>
                          <w:szCs w:val="26"/>
                        </w:rPr>
                      </w:pPr>
                      <w:r>
                        <w:rPr>
                          <w:bCs/>
                          <w:szCs w:val="26"/>
                        </w:rPr>
                        <w:t>Kh¸i niÖm vµ gi¸ trÞ Qu¶n lý tæng hîp tµi nguyªn vµ m«i tr</w:t>
                        <w:softHyphen/>
                        <w:t>êng (IREM).</w:t>
                      </w:r>
                    </w:p>
                    <w:p>
                      <w:pPr>
                        <w:pStyle w:val="Normal"/>
                        <w:numPr>
                          <w:ilvl w:val="0"/>
                          <w:numId w:val="74"/>
                        </w:numPr>
                        <w:rPr>
                          <w:bCs/>
                          <w:szCs w:val="26"/>
                        </w:rPr>
                      </w:pPr>
                      <w:r>
                        <w:rPr>
                          <w:bCs/>
                          <w:szCs w:val="26"/>
                        </w:rPr>
                        <w:t>C«ng cô thùc hµnh ®Ó thùc hiÖn IREM</w:t>
                      </w:r>
                    </w:p>
                  </w:txbxContent>
                </v:textbox>
                <w10:wrap type="square" side="left"/>
              </v:rect>
            </w:pict>
          </mc:Fallback>
        </mc:AlternateContent>
      </w:r>
    </w:p>
    <w:p>
      <w:pPr>
        <w:pStyle w:val="Normal"/>
        <w:rPr/>
      </w:pPr>
      <w:r>
        <w:rPr>
          <w:iCs/>
          <w:color w:val="000000"/>
        </w:rPr>
        <w:t xml:space="preserve">Bµi nghiªn cøu nµy ®iÒu tra vÒ sù ph¸t triÓn ®« thÞ ë Vientiane, Lµo ®ang g©y ra sù huû ho¹i vïng ®Êt </w:t>
        <w:softHyphen/>
        <w:t>ít cña ®« thÞ nh</w:t>
        <w:softHyphen/>
        <w:t xml:space="preserve"> thÕ nµo. Häc viªn sÏ ®</w:t>
        <w:softHyphen/>
        <w:t>îc nghiªn cøu viÖc nhËn thøc vÒ m«i tr</w:t>
        <w:softHyphen/>
        <w:t>êng nghÌo nµn sù kÕt hîp víi sù b¶o tån ®Çm n</w:t>
        <w:softHyphen/>
        <w:t>íc kh«ng ®</w:t>
        <w:softHyphen/>
        <w:t xml:space="preserve">îc </w:t>
        <w:softHyphen/>
        <w:t>u tiªn trong dù ¸n cho sù ph¸t triÓn thµnh phè ®· ®Èy nhanh sù tho¸i ho¸ vµ huû ho¹i c¸c vïng ®Êt ngËp n</w:t>
        <w:softHyphen/>
        <w:t>íc trong vµ ngoµi Vientiane. C¸c chøc n¨ng quan träng vÒ thuû v¨n vµ sinh th¸i häc còng nh</w:t>
        <w:softHyphen/>
        <w:t xml:space="preserve"> c¸c gi¸ trÞ kinh tÕ cña vïng ®Êt ngËp n</w:t>
        <w:softHyphen/>
        <w:t>íc (nh</w:t>
        <w:softHyphen/>
        <w:t xml:space="preserve"> nguån cung cÊp n</w:t>
        <w:softHyphen/>
        <w:t>íc, kiÓm so¸t ngËp lôt, ®iÒu chØnh dßng ch¶y, duy tr× dinh d</w:t>
        <w:softHyphen/>
        <w:t>ìng, xö lý n</w:t>
        <w:softHyphen/>
        <w:t>íc th¶i, n¬i ®¸nh c¸, thÈm mü…) sÏ ®</w:t>
        <w:softHyphen/>
        <w:t>îc nªu bËt lªn trong c¸c buæi thuyÕt minh, th¶o luËn vÒ viÖc t¨ng c</w:t>
        <w:softHyphen/>
        <w:t>êng sù gi÷ g×n vµ b¶o vÖ c¸c vïng ®Êt ngËp n</w:t>
        <w:softHyphen/>
        <w:t>íc ®« thÞ t¹i tÊt c¶ c¸c n</w:t>
        <w:softHyphen/>
        <w:t>íc ven l</w:t>
        <w:softHyphen/>
        <w:t>u vùc s«ng Mª C«ng.</w:t>
      </w:r>
    </w:p>
    <w:p>
      <w:pPr>
        <w:pStyle w:val="Normal"/>
        <w:rPr>
          <w:iCs/>
          <w:color w:val="000000"/>
        </w:rPr>
      </w:pPr>
      <w:r>
        <w:rPr>
          <w:iCs/>
          <w:color w:val="000000"/>
        </w:rPr>
        <w:t>C¸c vÊn ®Ò ®Æc biÖt næi bËt trong bµi nghiªn cøu nµy gåm:</w:t>
      </w:r>
    </w:p>
    <w:p>
      <w:pPr>
        <w:pStyle w:val="Normal"/>
        <w:numPr>
          <w:ilvl w:val="0"/>
          <w:numId w:val="40"/>
        </w:numPr>
        <w:rPr/>
      </w:pPr>
      <w:r>
        <w:rPr>
          <w:iCs/>
          <w:color w:val="000000"/>
        </w:rPr>
        <w:t>Sù nhËn thøc kÐm cái vÒ m«i tr</w:t>
        <w:softHyphen/>
        <w:t>êng ®</w:t>
        <w:softHyphen/>
        <w:t>îc xem lµ mét nguyªn nh©n gãp phÇn vµo sù biÕn mÊt c¸c ®Çm n</w:t>
        <w:softHyphen/>
        <w:t>íc.</w:t>
      </w:r>
    </w:p>
    <w:p>
      <w:pPr>
        <w:pStyle w:val="Normal"/>
        <w:numPr>
          <w:ilvl w:val="0"/>
          <w:numId w:val="40"/>
        </w:numPr>
        <w:rPr>
          <w:iCs/>
          <w:color w:val="000000"/>
        </w:rPr>
      </w:pPr>
      <w:r>
        <w:rPr>
          <w:iCs/>
          <w:color w:val="000000"/>
        </w:rPr>
        <w:t>Ph¹m vi vµ giíi h¹n cña dù ¸n ®èi víi viÖc b¶o vÖ vïng ®Êt ngËp n</w:t>
        <w:softHyphen/>
        <w:t>íc.</w:t>
      </w:r>
    </w:p>
    <w:p>
      <w:pPr>
        <w:pStyle w:val="Normal"/>
        <w:numPr>
          <w:ilvl w:val="0"/>
          <w:numId w:val="40"/>
        </w:numPr>
        <w:rPr>
          <w:iCs/>
          <w:color w:val="000000"/>
        </w:rPr>
      </w:pPr>
      <w:r>
        <w:rPr>
          <w:iCs/>
          <w:color w:val="000000"/>
        </w:rPr>
        <w:t>TÇm quan träng cña viÖc b¶o vÖ vïng ®Êt ngËp n</w:t>
        <w:softHyphen/>
        <w:t>íc ®« thÞ cßn l¹i tr</w:t>
        <w:softHyphen/>
        <w:t>íc khi mÆt cã Ých cña chóng bÞ gi¶m thiÓu ®Õn møc kh«ng thÓ cøu v·n ®</w:t>
        <w:softHyphen/>
        <w:t>îc.</w:t>
      </w:r>
    </w:p>
    <w:p>
      <w:pPr>
        <w:pStyle w:val="Normal"/>
        <w:numPr>
          <w:ilvl w:val="0"/>
          <w:numId w:val="40"/>
        </w:numPr>
        <w:rPr/>
      </w:pPr>
      <w:r>
        <w:rPr>
          <w:iCs/>
          <w:color w:val="000000"/>
        </w:rPr>
        <w:t>Tæng phÝ kinh tÕ dµi h¹n cña sù xuèng cÊp vµ huû ho¹i cña c¸c ®Çm n</w:t>
        <w:softHyphen/>
        <w:t>íc.</w:t>
      </w:r>
    </w:p>
    <w:p>
      <w:pPr>
        <w:pStyle w:val="Heading2"/>
        <w:rPr/>
      </w:pPr>
      <w:bookmarkStart w:id="70" w:name="__RefHeading___Toc35137947"/>
      <w:bookmarkEnd w:id="70"/>
      <w:r>
        <w:rPr/>
        <w:t>Môc ®Ých häc tËp:</w:t>
      </w:r>
    </w:p>
    <w:p>
      <w:pPr>
        <w:pStyle w:val="Normal"/>
        <w:rPr>
          <w:iCs/>
          <w:color w:val="000000"/>
        </w:rPr>
      </w:pPr>
      <w:r>
        <w:rPr>
          <w:iCs/>
          <w:color w:val="000000"/>
        </w:rPr>
        <w:t>Khi hoµn thµnh bµi nghiªn cøu nµy nh÷ng ng</w:t>
        <w:softHyphen/>
        <w:t xml:space="preserve">êi tham gia sÏ cã thÓ: </w:t>
      </w:r>
    </w:p>
    <w:p>
      <w:pPr>
        <w:pStyle w:val="Normal"/>
        <w:numPr>
          <w:ilvl w:val="0"/>
          <w:numId w:val="107"/>
        </w:numPr>
        <w:rPr>
          <w:iCs/>
          <w:color w:val="000000"/>
        </w:rPr>
      </w:pPr>
      <w:r>
        <w:rPr>
          <w:iCs/>
          <w:color w:val="000000"/>
        </w:rPr>
        <w:t>§Þnh nghÜa vÒ vïng ®Êt ngËp n</w:t>
        <w:softHyphen/>
        <w:t>íc vµ liÖt kª c¸c tÝnh chÊt, ®Æc tÝnh cña nã.</w:t>
      </w:r>
    </w:p>
    <w:p>
      <w:pPr>
        <w:pStyle w:val="Normal"/>
        <w:numPr>
          <w:ilvl w:val="0"/>
          <w:numId w:val="107"/>
        </w:numPr>
        <w:rPr/>
      </w:pPr>
      <w:r>
        <w:rPr>
          <w:iCs/>
          <w:color w:val="000000"/>
        </w:rPr>
        <w:t>§</w:t>
        <w:softHyphen/>
        <w:t>a ra nh÷ng vÝ dô vÒ c¸c chøc n¨ng chÝnh cña ®Çm n</w:t>
        <w:softHyphen/>
        <w:t>íc (vÝ dô: thuû v¨n, sinh th¸i häc…)</w:t>
      </w:r>
    </w:p>
    <w:p>
      <w:pPr>
        <w:pStyle w:val="Normal"/>
        <w:numPr>
          <w:ilvl w:val="0"/>
          <w:numId w:val="107"/>
        </w:numPr>
        <w:rPr>
          <w:iCs/>
          <w:color w:val="000000"/>
        </w:rPr>
      </w:pPr>
      <w:r>
        <w:rPr>
          <w:iCs/>
          <w:color w:val="000000"/>
        </w:rPr>
        <w:t>LiÖt kª c¸c ho¹t ®éng ph¸t triÓn ®« thÞ ®ang t¸c ®éng, ¶nh h</w:t>
        <w:softHyphen/>
        <w:t>ëng ®Õn vïng ®Êt ngËp n</w:t>
        <w:softHyphen/>
        <w:t>íc trong vµ xung quanh thµnh phè Vientiane vµ c¸c thµnh phè kh¸c.</w:t>
      </w:r>
    </w:p>
    <w:p>
      <w:pPr>
        <w:pStyle w:val="Normal"/>
        <w:numPr>
          <w:ilvl w:val="0"/>
          <w:numId w:val="107"/>
        </w:numPr>
        <w:rPr>
          <w:iCs/>
          <w:color w:val="000000"/>
        </w:rPr>
      </w:pPr>
      <w:r>
        <w:rPr>
          <w:iCs/>
          <w:color w:val="000000"/>
        </w:rPr>
        <w:t>Tr×nh bµy chi tiÕt nh÷ng hËu qu¶ vÒ m«i tr</w:t>
        <w:softHyphen/>
        <w:t>êng do sù biÕn mÊt vïng ®Êt ngËp n</w:t>
        <w:softHyphen/>
        <w:t>íc ë Vientiane.</w:t>
      </w:r>
    </w:p>
    <w:p>
      <w:pPr>
        <w:pStyle w:val="Normal"/>
        <w:numPr>
          <w:ilvl w:val="0"/>
          <w:numId w:val="107"/>
        </w:numPr>
        <w:rPr>
          <w:iCs/>
          <w:color w:val="000000"/>
        </w:rPr>
      </w:pPr>
      <w:r>
        <w:rPr>
          <w:iCs/>
          <w:color w:val="000000"/>
        </w:rPr>
        <w:t>Thèng kª c¸c thiÖt h¹i kinh tÕ tr</w:t>
        <w:softHyphen/>
        <w:t>íc m¾t còng nh</w:t>
        <w:softHyphen/>
        <w:t xml:space="preserve"> l©u dµi cña vïng ®Êt ngËp n</w:t>
        <w:softHyphen/>
        <w:t>íc bÞ biÕn mÊt ë Vientiane</w:t>
      </w:r>
    </w:p>
    <w:p>
      <w:pPr>
        <w:pStyle w:val="Normal"/>
        <w:numPr>
          <w:ilvl w:val="0"/>
          <w:numId w:val="107"/>
        </w:numPr>
        <w:rPr>
          <w:iCs/>
          <w:color w:val="000000"/>
        </w:rPr>
      </w:pPr>
      <w:r>
        <w:rPr>
          <w:iCs/>
          <w:color w:val="000000"/>
        </w:rPr>
        <w:t>§Ò ra nh÷ng kÕ ho¹ch kh¶ thi vµ sù qu¶n lý h</w:t>
        <w:softHyphen/>
        <w:t>ëng øng viÖc gi÷ g×n vµ b¶o vÖ nh÷ng vïng ®Êt ngËp n</w:t>
        <w:softHyphen/>
        <w:t>íc ®« thÞ</w:t>
      </w:r>
    </w:p>
    <w:p>
      <w:pPr>
        <w:pStyle w:val="Normal"/>
        <w:numPr>
          <w:ilvl w:val="0"/>
          <w:numId w:val="107"/>
        </w:numPr>
        <w:rPr>
          <w:iCs/>
          <w:color w:val="000000"/>
        </w:rPr>
      </w:pPr>
      <w:r>
        <w:rPr>
          <w:iCs/>
          <w:color w:val="000000"/>
        </w:rPr>
        <w:t>NhËn ®Þnh nh÷ng hµnh ®éng hµng ngµy cã thÓ thùc hiÖn ®</w:t>
        <w:softHyphen/>
        <w:t>îc bëi c¸c c¸ nh©n nh»m gi÷ g×n b¶o vÖ ®Çm n</w:t>
        <w:softHyphen/>
        <w:t>íc ®« thÞ</w:t>
      </w:r>
    </w:p>
    <w:p>
      <w:pPr>
        <w:pStyle w:val="Heading2"/>
        <w:rPr/>
      </w:pPr>
      <w:bookmarkStart w:id="71" w:name="__RefHeading___Toc35137948"/>
      <w:bookmarkEnd w:id="71"/>
      <w:r>
        <w:rPr/>
        <w:t>Tãm t¾t dù ¸n</w:t>
      </w:r>
    </w:p>
    <w:p>
      <w:pPr>
        <w:pStyle w:val="Heading3"/>
        <w:rPr/>
      </w:pPr>
      <w:r>
        <w:rPr/>
        <w:t>Giíi thiÖu</w:t>
      </w:r>
    </w:p>
    <w:p>
      <w:pPr>
        <w:pStyle w:val="Normal"/>
        <w:rPr/>
      </w:pPr>
      <w:r>
        <w:rPr>
          <w:iCs/>
          <w:color w:val="000000"/>
        </w:rPr>
        <w:t>Nh÷ng vïng ®Çm lÇy réng lín ®· ®</w:t>
        <w:softHyphen/>
        <w:t>îc t×m thÊy ë c¸c tØnh Vientiane, Lµo. Nh÷ng vïng ®Êt ngËp n</w:t>
        <w:softHyphen/>
        <w:t>íc nµy tr</w:t>
        <w:softHyphen/>
        <w:t>íc ®©y ®· liªn kÕt vµo mét hÖ thèng ®</w:t>
        <w:softHyphen/>
        <w:t>îc n¹p ®Çy l¹i hµng n¨m bëi c¸c dßng ch¶y tù nhiªn, s«ng ngßi vµ c¸c m¹ch n</w:t>
        <w:softHyphen/>
        <w:t>íc ngÇm. Ngµy nay, c¸c ®Çm lÇy ®</w:t>
        <w:softHyphen/>
        <w:t>îc ph©n m¶nh ra Ýt nhÊt lµ 9 phÇn, 5 trong sè ®ã (That Luang, Nong Tha, Nong Chanh, Nong Duang, vµ Nong Boai) ®</w:t>
        <w:softHyphen/>
        <w:t>îc ph©n bæ trong vµ xung quanh Vientiane. V× thµnh phè ®· ph¸t triÓn nhanh chãng vµ ®</w:t>
        <w:softHyphen/>
        <w:t>îc më réng ®Ó ®¸p øng nhu cÇu chç ë do d©n sè ngµy cµng gia t¨ng, nh÷ng vïng ®Êt ngËp n</w:t>
        <w:softHyphen/>
        <w:t>íc cßn l¹i ®· trë nªn c« lËp vµ c«ng suÊt cña chóng ®· bÞ gi¶m thiÓu rÊt nhiÒu.</w:t>
      </w:r>
    </w:p>
    <w:p>
      <w:pPr>
        <w:pStyle w:val="Normal"/>
        <w:rPr/>
      </w:pPr>
      <w:r>
        <w:rPr>
          <w:iCs/>
          <w:color w:val="000000"/>
        </w:rPr>
        <w:t>PhÇn lín c¸c chøc n¨ng cña ®Çm lÇy ¶nh h</w:t>
        <w:softHyphen/>
        <w:t>ëng quan träng trùc tiÕp ®Õn d©n c</w:t>
        <w:softHyphen/>
        <w:t xml:space="preserve"> thµnh phè Vientiane bao gåm sù ®ång ho¸ chÊt th¶i vµ bæ sung laïi cho c¸c m¹ch n</w:t>
        <w:softHyphen/>
        <w:t>íc ngÇm. §Çm lÇy còng lµ m«i tr</w:t>
        <w:softHyphen/>
        <w:t>êng sinh sèng cña c¸ vµ ®êi sèng hoang d·. MÆc dï c¸ lµ chÊt ®¹m chñ yÕu trong c¸c b÷a ¨n hµng ngµy ë d©y (kho¶ng 70% thøc ¨n cã chÊt ®¹m ë Lµo lµ tõ h¶i s¶n) vai trß cña nh÷ng ®Çm lÇy trong vµ xung quanh c¸c ®« thÞ trong viÖc cung cÊp m«i tr</w:t>
        <w:softHyphen/>
        <w:t>êng sinh s¶n, canh t¸c vµ nu«i sèng cho nghÒ ®¸nh b¾t c¸ rÊt Ýt ®</w:t>
        <w:softHyphen/>
        <w:t>îc biÕt ®Õn.</w:t>
      </w:r>
    </w:p>
    <w:p>
      <w:pPr>
        <w:pStyle w:val="Normal"/>
        <w:rPr/>
      </w:pPr>
      <w:r>
        <w:rPr>
          <w:iCs/>
          <w:color w:val="000000"/>
        </w:rPr>
        <w:t>Sù thiÕu hiÓu biÕt vÒ sinh th¸i häc vµ gi¸ trÞ kinh tÕ cña vïng ®Êt ngËp n</w:t>
        <w:softHyphen/>
        <w:t>íc ®ãng gãp phÇn lín vµo sù huû h¹i nhanh chãng ë Vientiane. ViÖc thiÕu l</w:t>
        <w:softHyphen/>
        <w:t>u ý gi÷ g×n vµ b¶o tån vïng ®Êt ngËp n</w:t>
        <w:softHyphen/>
        <w:t>íc trong ®« thÞ lµ hËu qu¶ cña sù thiÓn cËn cña nh÷ng ng</w:t>
        <w:softHyphen/>
        <w:t>êi cã tr¸ch nhiÖm, nh÷ng ng</w:t>
        <w:softHyphen/>
        <w:t>êi qu¶n lý m«i tr</w:t>
        <w:softHyphen/>
        <w:t>êng vµ d©n chóng v× ®· kh«ng nhËn thøc ®</w:t>
        <w:softHyphen/>
        <w:t>îc gi¸ trÞ kinh tÕ cña vïng ®Êt ngËp n</w:t>
        <w:softHyphen/>
        <w:t>íc trong thµnh phè vµ sù hiÓu biÕt nghÌo nµn vÒ chøc n¨ng sinh th¸i häc vµ thñy v¨n cña c¸c ®Çm lÇy.</w:t>
      </w:r>
    </w:p>
    <w:p>
      <w:pPr>
        <w:pStyle w:val="Heading3"/>
        <w:rPr/>
      </w:pPr>
      <w:r>
        <w:rPr/>
        <w:t>C¸c mèi ®e do¹ ®èi víi ®Çm lÇy ë Vientiane</w:t>
      </w:r>
    </w:p>
    <w:p>
      <w:pPr>
        <w:pStyle w:val="Normal"/>
        <w:rPr/>
      </w:pPr>
      <w:r>
        <w:rPr>
          <w:iCs/>
          <w:color w:val="000000"/>
        </w:rPr>
        <w:t>Sù biÕn mÊt cña c¸c ®Çm lÇy ë Vientiane lµ do kÕt qu¶ tõ sù t¸c ®éng tÝch luü cña nhiÒu nh©n tè. C¸c hiÓm ho¹ chung cña tÊt c¶ c¸c ®Çm lÇy cßn l¹i trong thµnh phè ®</w:t>
        <w:softHyphen/>
        <w:t>îc m« t¶ ng¾n gän trong nh÷ng phÇn sau:</w:t>
      </w:r>
    </w:p>
    <w:p>
      <w:pPr>
        <w:pStyle w:val="Heading4"/>
        <w:rPr/>
      </w:pPr>
      <w:r>
        <w:rPr/>
        <w:t>Sù huû ho¹i thuéc vÒ tù nhiªn vµ sù tho¸t n</w:t>
        <w:softHyphen/>
        <w:t>íc</w:t>
      </w:r>
    </w:p>
    <w:p>
      <w:pPr>
        <w:pStyle w:val="Normal"/>
        <w:rPr/>
      </w:pPr>
      <w:r>
        <w:rPr>
          <w:iCs/>
          <w:color w:val="000000"/>
        </w:rPr>
        <w:t>Nh÷ng vïng ®Çm lÇy réng lín trong vµ xung quanh Vientiane ®· bÞ san lÊp mét c¸ch bõa b·i ®Ó t¹o thªm ®Êt cho c¸c khu d©n c</w:t>
        <w:softHyphen/>
        <w:t xml:space="preserve"> vµ th</w:t>
        <w:softHyphen/>
        <w:t>¬ng m¹i. Mét chuçi liªn tiÕp sù biÕn mÊt c¸c ®Çm lÇy mét c¸ch kh¸ næi bËt víi sù chia nhá b»ng c¸ch x©y dùng ®</w:t>
        <w:softHyphen/>
        <w:t>êng x¸ råi tiÕp theo ®ã lµ viÖc khai hoang ®Êt tõ tõ bëi c¸c dù ¸n x©y dùng t</w:t>
        <w:softHyphen/>
        <w:t xml:space="preserve"> nh©n cho ®Õn khi phÇn ®Çm lÇy cßn l¹i biÕn mÊt h¼n. Nh÷ng vïng ®Çm lÇy nhá h¬n xung quanh thµnh phè còng bÞ biÕn mÊt do ng</w:t>
        <w:softHyphen/>
        <w:t>êi ta lÊp chóng b»ng xµ bÇn. Ngoµi viÖc san lÊp c¸c ®Çm lÇy nh÷ng thay ®æi mang tÝnh ph¸t triÓn ®èi víi c¸c dù ¸n c«ng tr×nh thuû lîi còng g©y nguy h¹i nghiªm träng ®Õn nh÷ng ®Çm lÇy. VÝ dô nh</w:t>
        <w:softHyphen/>
        <w:t xml:space="preserve"> hÖ thèng m</w:t>
        <w:softHyphen/>
        <w:t>¬ng dÉn n</w:t>
        <w:softHyphen/>
        <w:t>íc trong thµnh phè ®· lµm mét sè ®Çm bÞ c¹n n</w:t>
        <w:softHyphen/>
        <w:t>íc.</w:t>
      </w:r>
    </w:p>
    <w:p>
      <w:pPr>
        <w:pStyle w:val="Heading4"/>
        <w:rPr/>
      </w:pPr>
      <w:r>
        <w:rPr/>
        <w:t>¤ nhiÔm nguån n</w:t>
        <w:softHyphen/>
        <w:t xml:space="preserve">íc </w:t>
      </w:r>
    </w:p>
    <w:p>
      <w:pPr>
        <w:pStyle w:val="Normal"/>
        <w:rPr/>
      </w:pPr>
      <w:r>
        <w:rPr>
          <w:iCs/>
          <w:color w:val="000000"/>
        </w:rPr>
        <w:t>Sù gia t¨ng ®ét ngét cña c¸c chÊt th¶i « nhiÔm tõ nh÷ng vïng ph¸t triÓn trong thµnh phè ®· lµm gi¶m chÊt l</w:t>
        <w:softHyphen/>
        <w:t>îng n</w:t>
        <w:softHyphen/>
        <w:t>íc cña c¸c ®Çm lÇy. PhÇn lín c¸c dßng n</w:t>
        <w:softHyphen/>
        <w:t>íc th¶i theo cèng r·nh ®i vµo c¸c ®Çm lÇy ®Òu kh«ng ®</w:t>
        <w:softHyphen/>
        <w:t>îc xö lý. Ngoµi ra, viÖc ®æ trùc tiÕp c¸c chÊt th¶i trong nhµ vµ c¸c chÊt th¶i c«ng nghiÖp còng cã liªn quan ®Õn viÖc « nhiÔm nguån n</w:t>
        <w:softHyphen/>
        <w:t>íc. Ng</w:t>
        <w:softHyphen/>
        <w:t>êi ta kh«ng nhËn thøc râ ®</w:t>
        <w:softHyphen/>
        <w:t>îc c¸c t¸c ®éng trùc tiÕp cña n</w:t>
        <w:softHyphen/>
        <w:t>íc cã chÊt l</w:t>
        <w:softHyphen/>
        <w:t>îng kÐm lªn c¸c loµi c¸, c¸c sinh vËt thuû sinh kh¸c cïng víi c¸c loµi chim ¨n c¸.</w:t>
      </w:r>
    </w:p>
    <w:p>
      <w:pPr>
        <w:pStyle w:val="Heading4"/>
        <w:rPr/>
      </w:pPr>
      <w:r>
        <w:rPr/>
        <w:t>Sù khai th¸c qu¸ møc :</w:t>
      </w:r>
    </w:p>
    <w:p>
      <w:pPr>
        <w:pStyle w:val="Normal"/>
        <w:rPr>
          <w:iCs/>
          <w:color w:val="000000"/>
        </w:rPr>
      </w:pPr>
      <w:r>
        <w:rPr>
          <w:iCs/>
          <w:color w:val="000000"/>
        </w:rPr>
        <w:t>Nh÷ng ®Çm lÇy cßn l¹i còng ph¶i chÞu ¸p lùc cµng lóc cµng t¨ng. ViÖc khai th¸c c¸ mét c¸ch triÖt ®Ó trong thêi gian dµi ë mét sè vïng ®Çm lÇy lín ®</w:t>
        <w:softHyphen/>
        <w:t>îc cho lµ mét nguyªn nh©n cña sù biÕn mÊt c¸c ®Çm lÇy. Ng</w:t>
        <w:softHyphen/>
        <w:t>êi ta ®· chøng minh viÖc nµy qua theo dâi sù suy gi¶m sè l</w:t>
        <w:softHyphen/>
        <w:t>îng c¸ bÞ ®¸nh b¾t vµ kÝch th</w:t>
        <w:softHyphen/>
        <w:t xml:space="preserve">íc cña c¸. </w:t>
      </w:r>
    </w:p>
    <w:p>
      <w:pPr>
        <w:pStyle w:val="Heading3"/>
        <w:rPr/>
      </w:pPr>
      <w:r>
        <w:rPr/>
        <w:t>PhÇn lín ®Çm lÇy ë Vientiane ®ang gÆp nguy hiÓm</w:t>
      </w:r>
    </w:p>
    <w:p>
      <w:pPr>
        <w:pStyle w:val="Normal"/>
        <w:rPr>
          <w:iCs/>
          <w:color w:val="000000"/>
        </w:rPr>
      </w:pPr>
      <w:r>
        <w:rPr>
          <w:iCs/>
          <w:color w:val="000000"/>
        </w:rPr>
        <w:t>Mét sè mèi nguy h¹i ®Æc tr</w:t>
        <w:softHyphen/>
        <w:t>ng cña vïng ®Êt ngËp n</w:t>
        <w:softHyphen/>
        <w:t>íc trong vµ xung quanh Vientiane ®</w:t>
        <w:softHyphen/>
        <w:t>îc kiÓm chøng trong phÇn nµy.</w:t>
      </w:r>
    </w:p>
    <w:p>
      <w:pPr>
        <w:pStyle w:val="Heading4"/>
        <w:rPr/>
      </w:pPr>
      <w:r>
        <w:rPr/>
        <w:t>Nong Chanh</w:t>
      </w:r>
    </w:p>
    <w:p>
      <w:pPr>
        <w:pStyle w:val="Normal"/>
        <w:rPr/>
      </w:pPr>
      <w:r>
        <w:rPr>
          <w:iCs/>
          <w:color w:val="000000"/>
        </w:rPr>
        <w:t>Vïng ®Êt ngËp n</w:t>
        <w:softHyphen/>
        <w:t>íc Nong Chanh lµ mét vïng cã diÖn tÝch bao phñ kho¶ng 12ha ë trung t©m thµnh phè. §Çm lÇy nµy lµ mét mèc lÞch sö rÊt quan träng bëi Vientiane ®· ®</w:t>
        <w:softHyphen/>
        <w:t>îc ®Æt tªn lµ Nong Chanh tr</w:t>
        <w:softHyphen/>
        <w:t>íc khi bÞ thùc d©n Ph¸p chiÕm lµm thuéc ®Þa. §Çm lÇy nµy lµ mét phÇn cña kªnh ®µo s«ng MeKong cò vµ hÇu hÕt n</w:t>
        <w:softHyphen/>
        <w:t>íc ch¶y theo phô l</w:t>
        <w:softHyphen/>
        <w:t>u Hong Khe tr</w:t>
        <w:softHyphen/>
        <w:t>íc khi ch¶y vµo ®Çm lÇy That Luang. Do ®ã, ®Çm lÇy NongChanh cã chøc n¨ng ng¨n lò rÊt quan träng.</w:t>
      </w:r>
    </w:p>
    <w:p>
      <w:pPr>
        <w:pStyle w:val="Normal"/>
        <w:rPr/>
      </w:pPr>
      <w:r>
        <w:rPr>
          <w:iCs/>
          <w:color w:val="000000"/>
        </w:rPr>
        <w:t>NongChanh n»m ngay c¹nh chî Morning lµ thÞ tr</w:t>
        <w:softHyphen/>
        <w:t>êng cho thùc phÈm vµ hµng ho¸ ®</w:t>
        <w:softHyphen/>
        <w:t>îc b¸n trong thµnh phè. RÊt nhiÒu c</w:t>
        <w:softHyphen/>
        <w:t xml:space="preserve"> d©n sèng trong vïng sö dông ®Çm lÇy nµy. C©y Lan d¹ h</w:t>
        <w:softHyphen/>
        <w:t>¬ng n</w:t>
        <w:softHyphen/>
        <w:t>íc (Ipomoea Aquatica), ®</w:t>
        <w:softHyphen/>
        <w:t>îc nu«i trång lµm thùc phÈm vµ mét sè c©y thuû sinh kh¸c còng ®</w:t>
        <w:softHyphen/>
        <w:t>îc trång ë ®©y nh</w:t>
        <w:softHyphen/>
        <w:t xml:space="preserve"> lµ: Eichornia Crassipes vµ Lemmna ®</w:t>
        <w:softHyphen/>
        <w:t>îc dïng lµm thøc ¨n cho gia sóc vµ gia cÇm. NghÒ c¸ còng phæ biÕn ë ®©y vµ cã mét sè ngµnh n«ng nghiÖp ë xung quanh hay quanh nhµ ë ®</w:t>
        <w:softHyphen/>
        <w:t>îc x©y dùng xung quanh vµnh ®ai ®Çm lÇy. MÆc dï thùc phÈm ë ®©y ®</w:t>
        <w:softHyphen/>
        <w:t>îc sö dông cho cuéc sèng hµng ngµy nh</w:t>
        <w:softHyphen/>
        <w:t>ng vÉn cã mét sè ®</w:t>
        <w:softHyphen/>
        <w:t>îc b¸n ë bªn c¹nh chî Morning, lµ nguoàn thu nhËp cho mét sè gia ®×nh. VÒ mÆt y tÕ, ng</w:t>
        <w:softHyphen/>
        <w:t>êi d©n ®Þa ph</w:t>
        <w:softHyphen/>
        <w:t>¬ng cã thãi quen sö dông n</w:t>
        <w:softHyphen/>
        <w:t>íc lÊy tõ ®Çm lÇy ®Ó t¾m giÆt hay röa nh÷ng s¶n phÈm hoÆc thùc phÈm b¸n ë chî.</w:t>
      </w:r>
    </w:p>
    <w:p>
      <w:pPr>
        <w:pStyle w:val="Normal"/>
        <w:rPr/>
      </w:pPr>
      <w:r>
        <w:rPr>
          <w:iCs/>
          <w:color w:val="000000"/>
        </w:rPr>
        <w:t>Theo b¶n gi¸m s¸t chÊt l</w:t>
        <w:softHyphen/>
        <w:t>îng n</w:t>
        <w:softHyphen/>
        <w:t>íc vµ nh÷ng bµi nghiªn cøu vÒ sinh vËt thuû sinh ë Nong Chanh ®</w:t>
        <w:softHyphen/>
        <w:t>îc thùc hiÖn tõ n¨m 1990 bëi Bé phËn vÒ Ch</w:t>
        <w:softHyphen/>
        <w:t>¬ng Tr×nh Qu¶n Lý §Çm LÇy L©m NghiÖp vµ Héi §ång S«ng MeKong cho thÊy ë ®©y cã quÇn thÓ thùc vËt ®a d¹ng, nh</w:t>
        <w:softHyphen/>
        <w:t>ng l</w:t>
        <w:softHyphen/>
        <w:t>îng chÊt th¶i « nhiÔm còng rÊt cao còng nh</w:t>
        <w:softHyphen/>
        <w:t xml:space="preserve"> nång ®é chÊt « nhiÔm dinh d</w:t>
        <w:softHyphen/>
        <w:t>ìng cã liªn quan víi víi nguån n</w:t>
        <w:softHyphen/>
        <w:t>íc th¶i trong gia ®×nh.</w:t>
      </w:r>
    </w:p>
    <w:p>
      <w:pPr>
        <w:pStyle w:val="Normal"/>
        <w:rPr/>
      </w:pPr>
      <w:r>
        <w:rPr>
          <w:iCs/>
          <w:color w:val="000000"/>
        </w:rPr>
        <w:t>§Çm lÇy Nong Chanh còng bÞ ¶nh h</w:t>
        <w:softHyphen/>
        <w:t>ëng xÊu tõ sù thay thÕ cña c«ng tr×nh thuû lîi vµ sù san lÊp. §Çm lÇy gÇn ®©y bÞ chia c¾t bëi kªnh ®µo Hong Thong (mét phÇn cña dù ¸n c¬ së h¹ tÇng æ Vientiane) Sù khai hoang ®Çm lÇy cho nhµ ë vµ c¸c khu th</w:t>
        <w:softHyphen/>
        <w:t>¬ng m¹i vÉn cßn ch</w:t>
        <w:softHyphen/>
        <w:t>a ®</w:t>
        <w:softHyphen/>
        <w:t>îc kiÓm tra còng nh</w:t>
        <w:softHyphen/>
        <w:t xml:space="preserve"> kh«ng cã sù ®ßi hái giÊy phÐp nµo trong viÖc ph¸t triÓn nhµ ë. Sù së h÷u ë ®Çm lÇy Nong Chanh cßn ch</w:t>
        <w:softHyphen/>
        <w:t>a râ rµng. MÆc dï ng</w:t>
        <w:softHyphen/>
        <w:t>êi ta cho r»ng nã ®</w:t>
        <w:softHyphen/>
        <w:t>îc së h÷u bëi hai c¸ nh©n, nh</w:t>
        <w:softHyphen/>
        <w:t>ng sù khai th¸c v« tæ chøc vÉn th</w:t>
        <w:softHyphen/>
        <w:t>êng xuyªn x¶y ra. Sù sµng läc quyÒn së h÷u ®Êt sÏ rÊt cÇn thiÕt tr</w:t>
        <w:softHyphen/>
        <w:t>íc khi cã bÊt kú hµnh ®éng nµo ®Ó b¶o vÖ vµ phôc håi ®Çm lÇy.</w:t>
      </w:r>
    </w:p>
    <w:p>
      <w:pPr>
        <w:pStyle w:val="Heading4"/>
        <w:rPr/>
      </w:pPr>
      <w:r>
        <w:rPr/>
        <w:t>NongTha</w:t>
      </w:r>
    </w:p>
    <w:p>
      <w:pPr>
        <w:pStyle w:val="Normal"/>
        <w:rPr/>
      </w:pPr>
      <w:r>
        <w:rPr>
          <w:iCs/>
          <w:color w:val="000000"/>
        </w:rPr>
        <w:t>Nong Tha lµ mét ®Çm lÇy kh¸c n»m trong khu tù trÞ Vientiane, kho¶ng 3km tõ trung t©m thµnh phè. MÆc dï kh«ng biÕt kÝch th</w:t>
        <w:softHyphen/>
        <w:t>íc chÝnh x¸c, ®Çm lÇy Nong Tha ®</w:t>
        <w:softHyphen/>
        <w:t xml:space="preserve">îc </w:t>
        <w:softHyphen/>
        <w:t>íc tÝnh cã diÖn tÝch bao phñ kho¶ng 25ha. §Çm lÇy mµu mì nµy ®</w:t>
        <w:softHyphen/>
        <w:t>îc sö dông mét c¸ch réng r·i bëi d©n c</w:t>
        <w:softHyphen/>
        <w:t xml:space="preserve"> ®Þa ph</w:t>
        <w:softHyphen/>
        <w:t>¬ng víi môc ®Ých th</w:t>
        <w:softHyphen/>
        <w:t>¬ng m¹i vµ ®Ó sinh sèng. §¸nh b¾t vµ nu«i trång thuû s¶n víi nh÷ng s¶n phÈm ®</w:t>
        <w:softHyphen/>
        <w:t>îc liÖt kª ë vïng ®Êt ngËp n</w:t>
        <w:softHyphen/>
        <w:t>íc Nong Chanh rÊt phæ biÕn ë ®©y. N¨ng suÊt ®¸nh b¾t c¸ ë ®©y ®</w:t>
        <w:softHyphen/>
        <w:t>îc cho lµ cao h¬n so víi Nong Chanh.</w:t>
      </w:r>
    </w:p>
    <w:p>
      <w:pPr>
        <w:pStyle w:val="Normal"/>
        <w:rPr/>
      </w:pPr>
      <w:r>
        <w:rPr>
          <w:iCs/>
          <w:color w:val="000000"/>
        </w:rPr>
        <w:t>§Çm lÇy Nong Tha cµng lóc cµng bÞ t¸c ®éng bëi sù x©m lÊn cña d©n c</w:t>
        <w:softHyphen/>
        <w:t xml:space="preserve"> mµ chñ yÕu lµ do sù san lÊp khu vùc réng lín ë phÇn phÝa B¾c ®Ó x©y dùng nhµ cöa. Kh«ng cã sù ®ßi hái giÊy phÐp hay hµnh ®éng c</w:t>
        <w:softHyphen/>
        <w:t>ìng chÕ nµo râ rµng ®Ó ng¨n c¶n viÖc tiÕp tôc ph¸t triÓn x©m lÊn ë ®Çm lÇy nµy.</w:t>
      </w:r>
    </w:p>
    <w:p>
      <w:pPr>
        <w:pStyle w:val="Heading4"/>
        <w:rPr/>
      </w:pPr>
      <w:r>
        <w:rPr/>
        <w:t>That Luang</w:t>
      </w:r>
    </w:p>
    <w:p>
      <w:pPr>
        <w:pStyle w:val="Normal"/>
        <w:rPr/>
      </w:pPr>
      <w:r>
        <w:rPr>
          <w:iCs/>
          <w:color w:val="000000"/>
        </w:rPr>
        <w:t>§Çm lÇy That Luang lµ mét trong nh÷ng ®Çm lÇy lín nhÊt ë quanh ®« thÞ Vientiane, diÖn tÝch bao phñ kho¶ng 68km</w:t>
      </w:r>
      <w:r>
        <w:rPr>
          <w:iCs/>
          <w:color w:val="000000"/>
          <w:vertAlign w:val="superscript"/>
        </w:rPr>
        <w:t>2</w:t>
      </w:r>
      <w:r>
        <w:rPr>
          <w:iCs/>
          <w:color w:val="000000"/>
        </w:rPr>
        <w:t>. Nã lµ mét trong vµi vòng tròng ë l</w:t>
        <w:softHyphen/>
        <w:t>u vùc phô l</w:t>
        <w:softHyphen/>
        <w:t>u 500km</w:t>
      </w:r>
      <w:r>
        <w:rPr>
          <w:iCs/>
          <w:color w:val="000000"/>
          <w:vertAlign w:val="superscript"/>
        </w:rPr>
        <w:t>2</w:t>
      </w:r>
      <w:r>
        <w:rPr>
          <w:iCs/>
          <w:color w:val="000000"/>
        </w:rPr>
        <w:t xml:space="preserve"> Houay Mak Hiao, n¬i bÞ ngËp lôt trong suèt mïa m</w:t>
        <w:softHyphen/>
        <w:t xml:space="preserve">a. </w:t>
      </w:r>
      <w:r>
        <w:rPr>
          <w:rFonts w:cs=".VnTimeH" w:ascii=".VnTimeH" w:hAnsi=".VnTimeH"/>
          <w:iCs/>
          <w:color w:val="000000"/>
        </w:rPr>
        <w:t>ë</w:t>
      </w:r>
      <w:r>
        <w:rPr>
          <w:iCs/>
          <w:color w:val="000000"/>
        </w:rPr>
        <w:t xml:space="preserve"> phÇn phÝa Nam cña ®Çm lÇy That Luang, s«ng Houay Mak Hiao quanh co uèn khóc kho¶ng 53km tr</w:t>
        <w:softHyphen/>
        <w:t>íc khi ch¶y vµo s«ng Mª C«ng.</w:t>
      </w:r>
    </w:p>
    <w:p>
      <w:pPr>
        <w:pStyle w:val="Normal"/>
        <w:rPr>
          <w:iCs/>
          <w:color w:val="000000"/>
        </w:rPr>
      </w:pPr>
      <w:r>
        <w:rPr>
          <w:iCs/>
          <w:color w:val="000000"/>
        </w:rPr>
        <w:t>Kho¶ng 1000ha ë That Luang lµ ®Êt dïng ®Ó trång trät. Ngoµi ra, cã kho¶ng 15.000 ng</w:t>
        <w:softHyphen/>
        <w:t>êi theo nghÒ ng</w:t>
        <w:softHyphen/>
        <w:t xml:space="preserve"> nghiÖp ®Ó phôc vô cho ®êi sèng hµng ngµy lÉn ®Ó kinh doanh. Nh÷ng hå c¸ ë ®©y nãi chung lµ ®Òu n»m däc theo bê cña ®Çm lÇy.</w:t>
      </w:r>
    </w:p>
    <w:p>
      <w:pPr>
        <w:pStyle w:val="Normal"/>
        <w:rPr/>
      </w:pPr>
      <w:r>
        <w:rPr>
          <w:iCs/>
          <w:color w:val="000000"/>
        </w:rPr>
        <w:t>RÊt nhiÒu ho¹t ®éng cña con ng</w:t>
        <w:softHyphen/>
        <w:t>êi lµm ¶nh h</w:t>
        <w:softHyphen/>
        <w:t>ëng ®Õn c¸c chøc n¨ng tù nhiªn cña ®Çm lÇy. Nh÷ng ho¹t ®éng nh</w:t>
        <w:softHyphen/>
        <w:t xml:space="preserve"> lµ x©y dùng c¸c kªnh tho¸t n</w:t>
        <w:softHyphen/>
        <w:t>íc qua ®Çm lÇy bëi chÝnh quyÒn thµnh phè Vientiane hay c¸c tr¹m b¬m n</w:t>
        <w:softHyphen/>
        <w:t>íc ®Ó ®</w:t>
        <w:softHyphen/>
        <w:t>a n</w:t>
        <w:softHyphen/>
        <w:t>íc cho viÖc t</w:t>
        <w:softHyphen/>
        <w:t>íi tiªu. HÖ thèng tho¸t n</w:t>
        <w:softHyphen/>
        <w:t>íc ®</w:t>
        <w:softHyphen/>
        <w:t>îc x©y dùng gÇn ®©y lµ mét mèi lo ng¹i lín khi n</w:t>
        <w:softHyphen/>
        <w:t>íc th¶i kh«ng ®</w:t>
        <w:softHyphen/>
        <w:t>îc xö lý vµ r¸c sinh ho¹t tõ trong nh÷ng gia ®×nh ®</w:t>
        <w:softHyphen/>
        <w:t>îc th¶i th¼ng vµo ®Çm lÇy. KÕt qu¶ cña nh÷ng cuéc nghiªn cøu vÒ chÊt l</w:t>
        <w:softHyphen/>
        <w:t>îng n</w:t>
        <w:softHyphen/>
        <w:t>íc ®· chØ ra r»ng sù rß rØ cña c¸c m¹ch n</w:t>
        <w:softHyphen/>
        <w:t>íc ngÇm mÆn vµo trong ®Çm lÇy cã thÓ ®ang diÔn ra vµ cã thÓ g©y ¶nh h</w:t>
        <w:softHyphen/>
        <w:t>ëng ®ét ngét ®Õn hÖ thèng sinh th¸i cña ®Çm lÇy. Nh÷ng hiÓm häa ®ang ®Õn gÇm ®Çm lÇy That ngétLuang lµ n</w:t>
        <w:softHyphen/>
        <w:t>íc th¶i c«ng nghiÖp ch¶y ra tõ nhµ m¸y bia Salakham vµ sù x©m lÊn cña d©n c</w:t>
        <w:softHyphen/>
        <w:t xml:space="preserve"> nh»m ph¸t triÓn chç ë.</w:t>
      </w:r>
    </w:p>
    <w:p>
      <w:pPr>
        <w:pStyle w:val="Heading4"/>
        <w:rPr/>
      </w:pPr>
      <w:r>
        <w:rPr/>
        <w:t>Nh÷ng ®Çm lÇy kh¸c</w:t>
      </w:r>
    </w:p>
    <w:p>
      <w:pPr>
        <w:pStyle w:val="Normal"/>
        <w:rPr>
          <w:iCs/>
          <w:color w:val="000000"/>
        </w:rPr>
      </w:pPr>
      <w:r>
        <w:rPr>
          <w:iCs/>
          <w:color w:val="000000"/>
        </w:rPr>
        <w:t>Ngoµi 3 ®Çm lÇy kÓ trªn, 6 ®Çm lÇy kh¸c còng n»m trong khu vùc thµnh phè Vientiane. Hai trong s¸u ®Çm lÇy nµy n»m ngay bªn trong khu ®« thÞ Vientiane lµ: Nong Duang vµ Nong Boen.</w:t>
      </w:r>
    </w:p>
    <w:p>
      <w:pPr>
        <w:pStyle w:val="Normal"/>
        <w:rPr/>
      </w:pPr>
      <w:r>
        <w:rPr>
          <w:iCs/>
          <w:color w:val="000000"/>
        </w:rPr>
        <w:t>§Çm lÇy Nong Duang n»m däc theo ®</w:t>
        <w:softHyphen/>
        <w:t>êng ®Õn phi c¶ng Vientiane. C¸c loµi ®</w:t>
        <w:softHyphen/>
        <w:t>îc t×m thÊy ë ®Çm lÇy nµy nãi chung còng gièng nh</w:t>
        <w:softHyphen/>
        <w:t xml:space="preserve"> c¸c vïng ®Êt ngËp n</w:t>
        <w:softHyphen/>
        <w:t>íc  kh¸c vµ céng ®ång d©n c</w:t>
        <w:softHyphen/>
        <w:t xml:space="preserve"> ë ®©y còng sèng b»ng nghÒ ®¸nh b¾t thuû s¶n vµ h¸i l</w:t>
        <w:softHyphen/>
        <w:t>îm c¸c lo¹i c©y. HiÓm ho¹ ®èi víi ®Çm lÇy nµy lµ r¸c r</w:t>
        <w:softHyphen/>
        <w:t>ëi ch</w:t>
        <w:softHyphen/>
        <w:t>a ®</w:t>
        <w:softHyphen/>
        <w:t>îc xö lý th¶i vµo vµ viÖc x©y dùng mét con ®</w:t>
        <w:softHyphen/>
        <w:t>êng míi mµ ®· g©y t¸c h¹i trùc tiÕp lµ chia ®Çm lÇy ra lµm hai phÇn, ®iÒu nµy g©y trë ng¹i cho viÖc l</w:t>
        <w:softHyphen/>
        <w:t>u th«ng n</w:t>
        <w:softHyphen/>
        <w:t>íc. §Çm lÇy dÇn dÇn biÕn mÊt lµ kÕt qu¶ cña viÖc t¨ng c</w:t>
        <w:softHyphen/>
        <w:t>êng x©m lÊn ®Êt gÇn ®©y cho môc ®Ých nhµ ë vµ th</w:t>
        <w:softHyphen/>
        <w:t>¬ng m¹i.</w:t>
      </w:r>
    </w:p>
    <w:p>
      <w:pPr>
        <w:pStyle w:val="Normal"/>
        <w:rPr>
          <w:iCs/>
          <w:color w:val="000000"/>
        </w:rPr>
      </w:pPr>
      <w:r>
        <w:rPr>
          <w:iCs/>
          <w:color w:val="000000"/>
        </w:rPr>
        <w:t>§Çm lÇy Nong Boen lµ mét vïng ®Êt ngËp n</w:t>
        <w:softHyphen/>
        <w:t>íc ®· bÞ xuèng cÊp nghiªm träng mµ nguyªn nh©n phÇn lín lµ do x©m lÊn ®Êt ®Ó lµm nhµ. R¸c th¶i trong gia ®×nh ®</w:t>
        <w:softHyphen/>
        <w:t>îc th¶i trùc tiÕp vµo ®Çm lÇy. MÆc dï ®· bÞ chia c¾t mét c¸ch trÇm träng, Nong Boen vÉn tiÕp tôc mang chøc n¨ng nh</w:t>
        <w:softHyphen/>
        <w:t xml:space="preserve"> mét phÇn cña c¸c ®Çm lÇy kÕ cËn, b»ng chøng lµ n</w:t>
        <w:softHyphen/>
        <w:t>íc vÉn ch¶y vµo c¸c ®Çm lÇy vµ nghÒ c¸ vÉn cßn tån t¹i th</w:t>
        <w:softHyphen/>
        <w:t>a thít. §¸ng chó ý h¬n lµ v¨n phßng tæ chøc y tÕ thÕ giíi WHO vµ ch</w:t>
        <w:softHyphen/>
        <w:t>¬ng tr×nh l</w:t>
        <w:softHyphen/>
        <w:t>¬ng thùc thÕ giíi n»m ngay trªn phÇn ®Êt tr</w:t>
        <w:softHyphen/>
        <w:t>íc ®©y lµ phÇn lÊn chiÕm vµo ®Çm lÇy.</w:t>
      </w:r>
    </w:p>
    <w:p>
      <w:pPr>
        <w:pStyle w:val="Heading2"/>
        <w:rPr/>
      </w:pPr>
      <w:bookmarkStart w:id="72" w:name="__RefHeading___Toc35137949"/>
      <w:r>
        <w:rPr/>
        <w:t>Ph</w:t>
        <w:softHyphen/>
        <w:t>¬ng ph¸p tham quan hiÖn tr</w:t>
        <w:softHyphen/>
        <w:t>êng</w:t>
      </w:r>
      <w:bookmarkEnd w:id="72"/>
      <w:r>
        <w:rPr/>
        <w:t xml:space="preserve"> </w:t>
      </w:r>
    </w:p>
    <w:p>
      <w:pPr>
        <w:pStyle w:val="Normal"/>
        <w:rPr/>
      </w:pPr>
      <w:r>
        <w:rPr>
          <w:iCs/>
          <w:color w:val="000000"/>
        </w:rPr>
        <w:t>Nh÷ng ng</w:t>
        <w:softHyphen/>
        <w:t>êi tham dù vµo bµi nghiªn cøu sÏ cã c¬ héi ®</w:t>
        <w:softHyphen/>
        <w:t>îc biÕt nhiÒu h¬n vÒ nh÷ng ®Çm lÇy ®« thÞ Vientiane trong mét ngµy tham quan. Mét chØ dÉn ng¾n gän sÏ ®</w:t>
        <w:softHyphen/>
        <w:t>îc cung cÊp bëi c¸c nh©n viªn tõ ViÖn Nghiªn Cøu M«i Tr</w:t>
        <w:softHyphen/>
        <w:t>êng vµ ViÖn Quy Ho¹ch Nhµ ë giíi thiÖu vÒ mét sè ®Çm lÇy ®« thÞ trong vµ xung quanh Vientiane cïng víi c¸c hiÓm ho¹ liªn quan ®Õn kÕ ho¹ch ph¸t triÓn cã nguy hiÓm ®èi víi c¸c ®Çm lÇy nµy. Ng</w:t>
        <w:softHyphen/>
        <w:t>êi tham gia sÏ tham quan mét sè ®Çm lÇy tiªu biÓu ®Ó quan s¸t nh÷ng ®iÒu kiÖn vµ thu thËp thªm th«ng tin b»ng nh÷ng c©u hái víi c¸c nh©n viªn vµ d©n c</w:t>
        <w:softHyphen/>
        <w:t xml:space="preserve"> ®Þa ph</w:t>
        <w:softHyphen/>
        <w:t>¬ng. Suèt buæi tham quan, ng</w:t>
        <w:softHyphen/>
        <w:t>êi tham gia nªn chó ý nh÷ng c©u hái sau:</w:t>
      </w:r>
    </w:p>
    <w:p>
      <w:pPr>
        <w:pStyle w:val="Normal"/>
        <w:numPr>
          <w:ilvl w:val="0"/>
          <w:numId w:val="75"/>
        </w:numPr>
        <w:rPr>
          <w:iCs/>
          <w:color w:val="000000"/>
        </w:rPr>
      </w:pPr>
      <w:r>
        <w:rPr>
          <w:iCs/>
          <w:color w:val="000000"/>
        </w:rPr>
        <w:t>T¹i sao c¸c ®Çm lÇy l¹i cã chøc n¨ng sinh th¸i quan träng ?</w:t>
      </w:r>
    </w:p>
    <w:p>
      <w:pPr>
        <w:pStyle w:val="Normal"/>
        <w:numPr>
          <w:ilvl w:val="0"/>
          <w:numId w:val="75"/>
        </w:numPr>
        <w:rPr/>
      </w:pPr>
      <w:r>
        <w:rPr>
          <w:iCs/>
          <w:color w:val="000000"/>
        </w:rPr>
        <w:t>C¸c dù ¸n ph¸t triÓn ®« thÞ ®· g©y ra nh÷ng t¸c ®éng nµo ®èi víi vïng ®Êt ngËp n</w:t>
        <w:softHyphen/>
        <w:t>íc ?</w:t>
      </w:r>
    </w:p>
    <w:p>
      <w:pPr>
        <w:pStyle w:val="Normal"/>
        <w:numPr>
          <w:ilvl w:val="0"/>
          <w:numId w:val="75"/>
        </w:numPr>
        <w:rPr>
          <w:iCs/>
          <w:color w:val="000000"/>
        </w:rPr>
      </w:pPr>
      <w:r>
        <w:rPr>
          <w:iCs/>
          <w:color w:val="000000"/>
        </w:rPr>
        <w:t>C</w:t>
        <w:softHyphen/>
        <w:t xml:space="preserve"> d©n thµnh thÞ cã coi träng c¸c ®Çm lÇy kh«ng ?</w:t>
      </w:r>
    </w:p>
    <w:p>
      <w:pPr>
        <w:pStyle w:val="Normal"/>
        <w:numPr>
          <w:ilvl w:val="0"/>
          <w:numId w:val="75"/>
        </w:numPr>
        <w:rPr/>
      </w:pPr>
      <w:r>
        <w:rPr>
          <w:iCs/>
          <w:color w:val="000000"/>
        </w:rPr>
        <w:t>B¹n cã nghÜ lµ ®Çm lÇy nªn ®</w:t>
        <w:softHyphen/>
        <w:t>îc b¶o vÖ kh«ng ?</w:t>
      </w:r>
    </w:p>
    <w:p>
      <w:pPr>
        <w:pStyle w:val="Normal"/>
        <w:numPr>
          <w:ilvl w:val="0"/>
          <w:numId w:val="75"/>
        </w:numPr>
        <w:rPr/>
      </w:pPr>
      <w:r>
        <w:rPr>
          <w:iCs/>
          <w:color w:val="000000"/>
        </w:rPr>
        <w:t>C¸c ®Çm lÇy cã gi¸ trÞ v¨n ho¸ hay gi¸ trÞ thÈm mü kh«ng ?</w:t>
      </w:r>
    </w:p>
    <w:p>
      <w:pPr>
        <w:pStyle w:val="Normal"/>
        <w:numPr>
          <w:ilvl w:val="0"/>
          <w:numId w:val="75"/>
        </w:numPr>
        <w:rPr>
          <w:iCs/>
          <w:color w:val="000000"/>
        </w:rPr>
      </w:pPr>
      <w:r>
        <w:rPr>
          <w:iCs/>
          <w:color w:val="000000"/>
        </w:rPr>
        <w:t xml:space="preserve">Sù ph¸t triÓn </w:t>
        <w:softHyphen/>
        <w:t>u tiªn ë Vientiane lµ g× ?</w:t>
      </w:r>
    </w:p>
    <w:p>
      <w:pPr>
        <w:pStyle w:val="Normal"/>
        <w:numPr>
          <w:ilvl w:val="0"/>
          <w:numId w:val="75"/>
        </w:numPr>
        <w:rPr>
          <w:iCs/>
          <w:color w:val="000000"/>
        </w:rPr>
      </w:pPr>
      <w:r>
        <w:rPr>
          <w:iCs/>
          <w:color w:val="000000"/>
        </w:rPr>
        <w:t>Ai chÞu tr¸ch nhiÖm trong viÖc gi÷ g×n vµ b¶o vÖ c¸c ®Çm lÇy ë Vientiane ?</w:t>
      </w:r>
    </w:p>
    <w:p>
      <w:pPr>
        <w:pStyle w:val="Normal"/>
        <w:numPr>
          <w:ilvl w:val="0"/>
          <w:numId w:val="75"/>
        </w:numPr>
        <w:rPr>
          <w:iCs/>
          <w:color w:val="000000"/>
        </w:rPr>
      </w:pPr>
      <w:r>
        <w:rPr>
          <w:iCs/>
          <w:color w:val="000000"/>
        </w:rPr>
        <w:t>B¹n ®Ò nghÞ nh÷ng g× cho viÖc lªn kÕ ho¹ch vµ qu¶n lý ®èi víi sù biÕn mÊt c¸c ®Çm lÇy ?</w:t>
      </w:r>
    </w:p>
    <w:p>
      <w:pPr>
        <w:pStyle w:val="Normal"/>
        <w:numPr>
          <w:ilvl w:val="0"/>
          <w:numId w:val="75"/>
        </w:numPr>
        <w:rPr>
          <w:iCs/>
          <w:color w:val="000000"/>
        </w:rPr>
      </w:pPr>
      <w:r>
        <w:rPr>
          <w:iCs/>
          <w:color w:val="000000"/>
        </w:rPr>
        <w:t>T×nh tr¹ng cña c¸c ®Çm lÇy sÏ nh</w:t>
        <w:softHyphen/>
        <w:t xml:space="preserve"> thÕ nµo trong 5n¨m, 10 n¨m, 20 n¨m n÷a ?</w:t>
      </w:r>
    </w:p>
    <w:p>
      <w:pPr>
        <w:pStyle w:val="Normal"/>
        <w:numPr>
          <w:ilvl w:val="0"/>
          <w:numId w:val="75"/>
        </w:numPr>
        <w:rPr>
          <w:iCs/>
          <w:color w:val="000000"/>
        </w:rPr>
      </w:pPr>
      <w:r>
        <w:rPr>
          <w:iCs/>
          <w:color w:val="000000"/>
        </w:rPr>
        <w:t>Nh÷ng thiÖt h¹i tr</w:t>
        <w:softHyphen/>
        <w:t>íc m¾t vµ l©u dµi cña viÖc biÕn mÊt tõ tõ c¸c ®Çm lÇy ?</w:t>
      </w:r>
    </w:p>
    <w:p>
      <w:pPr>
        <w:pStyle w:val="Normal"/>
        <w:rPr/>
      </w:pPr>
      <w:r>
        <w:rPr>
          <w:iCs/>
        </w:rPr>
        <w:t>Vµo cuèi buæi tham quan, nh÷ng ng</w:t>
        <w:softHyphen/>
        <w:t xml:space="preserve">êi tham dù sÏ th¶o luËn nh÷ng kh¸m ph¸ cña </w:t>
      </w:r>
      <w:r>
        <w:rPr>
          <w:rFonts w:cs="VN-NTime" w:ascii="VN-NTime" w:hAnsi="VN-NTime"/>
          <w:iCs/>
        </w:rPr>
        <w:t>hoï</w:t>
      </w:r>
      <w:r>
        <w:rPr>
          <w:iCs/>
        </w:rPr>
        <w:t xml:space="preserve"> víi tÇm quan träng trong nh÷ng bµi häc thùc tiÔn ®· ®</w:t>
        <w:softHyphen/>
        <w:t>îc häc ®Ó cñng cè sù ph¸t triÓn bÒn v÷ng, viÖc nhËn thøc vÒ m«i tr</w:t>
        <w:softHyphen/>
        <w:t>êng, häc thuyÕt IREM vµ CEA sÏ ®</w:t>
        <w:softHyphen/>
        <w:t>îc d¹y trong kho¸ nµy.</w:t>
      </w:r>
    </w:p>
    <w:p>
      <w:pPr>
        <w:pStyle w:val="Heading2"/>
        <w:rPr/>
      </w:pPr>
      <w:bookmarkStart w:id="73" w:name="__RefHeading___Toc35137950"/>
      <w:r>
        <w:rPr/>
        <w:t>Nh÷ng ®iÒu ghi nhí</w:t>
      </w:r>
      <w:bookmarkEnd w:id="73"/>
      <w:r>
        <w:rPr/>
        <w:t xml:space="preserve"> </w:t>
      </w:r>
    </w:p>
    <w:p>
      <w:pPr>
        <w:pStyle w:val="Normal"/>
        <w:rPr>
          <w:iCs/>
          <w:color w:val="000000"/>
        </w:rPr>
      </w:pPr>
      <w:r>
        <w:rPr>
          <w:iCs/>
          <w:color w:val="000000"/>
        </w:rPr>
        <w:t>Sau khi hoµn thµnh bµi nghiªn cøu vµ chuyÕn kh¶o s¸t, ng</w:t>
        <w:softHyphen/>
        <w:t>êi tham gia nªn xem tr</w:t>
        <w:softHyphen/>
        <w:t>íc c¸c bµi häc sau, bao gåm:</w:t>
      </w:r>
    </w:p>
    <w:p>
      <w:pPr>
        <w:pStyle w:val="Normal"/>
        <w:numPr>
          <w:ilvl w:val="0"/>
          <w:numId w:val="49"/>
        </w:numPr>
        <w:rPr/>
      </w:pPr>
      <w:r>
        <w:rPr>
          <w:iCs/>
          <w:color w:val="000000"/>
        </w:rPr>
        <w:t>§Çm lÇy ®« thÞ lµ ®èi t</w:t>
        <w:softHyphen/>
        <w:t>îng chøa c¸c t¸c ®éng tÝch luü cña c¸c ho¹t ®éng ph¸t triÓn. Theo ®ã, mét kÕ ho¹ch hîp nhÊt vµ sù qu¶n lý lµ cÇn thiÕt ®Ó quyÕt ®Þnh chiÕn l</w:t>
        <w:softHyphen/>
        <w:t>îc tèt nhÊt ®èi víi nh÷ng hiÓm ho¹ cho ®Çm lÇy trong viÖc ph¸t triÓn thµnh phè.</w:t>
      </w:r>
    </w:p>
    <w:p>
      <w:pPr>
        <w:pStyle w:val="Normal"/>
        <w:numPr>
          <w:ilvl w:val="0"/>
          <w:numId w:val="49"/>
        </w:numPr>
        <w:rPr/>
      </w:pPr>
      <w:r>
        <w:rPr>
          <w:iCs/>
          <w:color w:val="000000"/>
        </w:rPr>
        <w:t xml:space="preserve">ViÖc gi÷ g×n vµ b¶o vÖ nµy kh«ng ph¶i lµ sù </w:t>
        <w:softHyphen/>
        <w:t>u tiªn nhÊt ë Vientiane khi mµ thµnh phè tiÕp tôc ph¸t triÓn vµ d©n sè ®ang t¨ng lªn. Nguyªn nh©n hîp lý cho t×nh huèng nµy lµ: (i) kÕ ho¹ch th× nghÌo nµn mµ nh÷ng quyÕt ®Þnh ph¸t triÓn l¹i thùc hiÖn kh«ng thµnh c«ng ( v× ®· lì råi nªn qu¸ muén ®Ó hµnh ®éng). (ii) thiÕu sù kh«n ngoan trong viÖc lËp quy ho¹ch thµnh phè (vÝ dô: nghÜ vÒ kh¶ n¨ng sèng cßn cña thµnh phè vµ chÊt l</w:t>
        <w:softHyphen/>
        <w:t>îng ®êi sèng); (iii) thÊt b¹i träng viÖc tÝnh ®Õn nh÷ng gi¸ trÞ kh«ng liªn quan ®Õn tiÒn b¹c khi quyÕt ®Þnh sù lùa chän cã lîi nhÊt.</w:t>
      </w:r>
    </w:p>
    <w:p>
      <w:pPr>
        <w:pStyle w:val="Normal"/>
        <w:numPr>
          <w:ilvl w:val="0"/>
          <w:numId w:val="49"/>
        </w:numPr>
        <w:rPr>
          <w:iCs/>
          <w:color w:val="000000"/>
        </w:rPr>
      </w:pPr>
      <w:r>
        <w:rPr>
          <w:iCs/>
          <w:color w:val="000000"/>
        </w:rPr>
        <w:t>Sù thµnh c«ng c¬ b¶n cña b¶o vÖ vµ gi÷ g×n ®Çm lÇy lµ phô thuéc vµo viÖc thay ®æi tri gi¸c cña con ng</w:t>
        <w:softHyphen/>
        <w:t>êi vÒ gi¸ trÞ cña ®Çm lÇy – bao gåm c¶ mÆt b¶n chÊt lÉn gi¸ trÞ kinh tÕ.</w:t>
      </w:r>
    </w:p>
    <w:p>
      <w:pPr>
        <w:pStyle w:val="Heading2"/>
        <w:rPr/>
      </w:pPr>
      <w:bookmarkStart w:id="74" w:name="__RefHeading___Toc35137951"/>
      <w:bookmarkEnd w:id="74"/>
      <w:r>
        <w:rPr/>
        <w:t>Tµi liÖu tham kh¶o</w:t>
      </w:r>
    </w:p>
    <w:p>
      <w:pPr>
        <w:pStyle w:val="Normal"/>
        <w:ind w:left="851" w:hanging="851"/>
        <w:rPr/>
      </w:pPr>
      <w:r>
        <w:rPr/>
        <w:t>Wetland Management Programme.  1993.  Excerpts from Progress Report.  Lao Wetland Management Project.  Mª C«ng Secretariat.</w:t>
      </w:r>
    </w:p>
    <w:p>
      <w:pPr>
        <w:pStyle w:val="Normal"/>
        <w:ind w:left="851" w:hanging="851"/>
        <w:rPr>
          <w:iCs/>
        </w:rPr>
      </w:pPr>
      <w:r>
        <w:rPr/>
        <w:t>JICA.  1990.  Feasibility Study on Improvement of Drainage System in Vientiane. Draft Final Report.  Volume 1 Main Report.  Japan International Cooperation Agency.</w:t>
      </w:r>
    </w:p>
    <w:p>
      <w:pPr>
        <w:pStyle w:val="Heading1"/>
        <w:rPr/>
      </w:pPr>
      <w:bookmarkStart w:id="75" w:name="__RefHeading___Toc35137952"/>
      <w:bookmarkEnd w:id="75"/>
      <w:r>
        <w:rPr/>
        <w:t>chuyªn ®Ò 10 : Qu¶n lý bÒn v÷ng vïng hå c¸ Nam Ngum</w:t>
      </w:r>
    </w:p>
    <w:p>
      <w:pPr>
        <w:pStyle w:val="Heading2"/>
        <w:rPr/>
      </w:pPr>
      <w:bookmarkStart w:id="76" w:name="__RefHeading___Toc35137953"/>
      <w:bookmarkEnd w:id="76"/>
      <w:r>
        <w:rPr/>
        <w:t>Môc ®Ých</w:t>
      </w:r>
      <w:r>
        <mc:AlternateContent>
          <mc:Choice Requires="wps">
            <w:drawing>
              <wp:anchor behindDoc="1" distT="0" distB="107950" distL="144145" distR="0" simplePos="0" locked="0" layoutInCell="0" allowOverlap="1" relativeHeight="251">
                <wp:simplePos x="0" y="0"/>
                <wp:positionH relativeFrom="column">
                  <wp:align>right</wp:align>
                </wp:positionH>
                <wp:positionV relativeFrom="paragraph">
                  <wp:posOffset>257810</wp:posOffset>
                </wp:positionV>
                <wp:extent cx="2830195" cy="4485640"/>
                <wp:effectExtent l="0" t="0" r="0" b="0"/>
                <wp:wrapSquare wrapText="left"/>
                <wp:docPr id="14" name="Frame11"/>
                <a:graphic xmlns:a="http://schemas.openxmlformats.org/drawingml/2006/main">
                  <a:graphicData uri="http://schemas.microsoft.com/office/word/2010/wordprocessingShape">
                    <wps:wsp>
                      <wps:cNvSpPr txBox="1"/>
                      <wps:spPr>
                        <a:xfrm>
                          <a:off x="0" y="0"/>
                          <a:ext cx="2830195" cy="4485640"/>
                        </a:xfrm>
                        <a:prstGeom prst="rect"/>
                        <a:solidFill>
                          <a:srgbClr val="DDDDDD"/>
                        </a:solidFill>
                        <a:ln w="9525">
                          <a:solidFill>
                            <a:srgbClr val="000000"/>
                          </a:solidFill>
                        </a:ln>
                      </wps:spPr>
                      <wps:txbx>
                        <w:txbxContent>
                          <w:p>
                            <w:pPr>
                              <w:pStyle w:val="BodyText3"/>
                              <w:spacing w:before="120" w:after="60"/>
                              <w:rPr>
                                <w:sz w:val="26"/>
                                <w:szCs w:val="22"/>
                              </w:rPr>
                            </w:pPr>
                            <w:r>
                              <w:rPr>
                                <w:sz w:val="26"/>
                                <w:szCs w:val="22"/>
                              </w:rPr>
                              <w:t xml:space="preserve">Chñ ®Ò cña kho¸ häc ETP1 </w:t>
                            </w:r>
                          </w:p>
                          <w:p>
                            <w:pPr>
                              <w:pStyle w:val="Normal"/>
                              <w:numPr>
                                <w:ilvl w:val="0"/>
                                <w:numId w:val="74"/>
                              </w:numPr>
                              <w:rPr>
                                <w:bCs/>
                                <w:szCs w:val="22"/>
                              </w:rPr>
                            </w:pPr>
                            <w:r>
                              <w:rPr>
                                <w:bCs/>
                                <w:szCs w:val="22"/>
                              </w:rPr>
                              <w:t>NhËn thøc m«i tr</w:t>
                              <w:softHyphen/>
                              <w:t>êng vµ ph¸t triÓn bÒn v÷ng</w:t>
                            </w:r>
                          </w:p>
                          <w:p>
                            <w:pPr>
                              <w:pStyle w:val="Normal"/>
                              <w:numPr>
                                <w:ilvl w:val="0"/>
                                <w:numId w:val="74"/>
                              </w:numPr>
                              <w:rPr>
                                <w:bCs/>
                                <w:szCs w:val="22"/>
                              </w:rPr>
                            </w:pPr>
                            <w:r>
                              <w:rPr>
                                <w:bCs/>
                                <w:szCs w:val="22"/>
                              </w:rPr>
                              <w:t>Khoa häc m«i tr</w:t>
                              <w:softHyphen/>
                              <w:t>êng trong MRB</w:t>
                            </w:r>
                          </w:p>
                          <w:p>
                            <w:pPr>
                              <w:pStyle w:val="Normal"/>
                              <w:numPr>
                                <w:ilvl w:val="0"/>
                                <w:numId w:val="74"/>
                              </w:numPr>
                              <w:rPr>
                                <w:bCs/>
                                <w:szCs w:val="22"/>
                              </w:rPr>
                            </w:pPr>
                            <w:r>
                              <w:rPr>
                                <w:bCs/>
                                <w:szCs w:val="22"/>
                              </w:rPr>
                              <w:t>C¸c ¶nh h</w:t>
                              <w:softHyphen/>
                              <w:t>ëng tíi hÖ sinh th¸i thuû sinh trong l</w:t>
                              <w:softHyphen/>
                              <w:t>u vùc s«ng Mª C«ng.</w:t>
                            </w:r>
                          </w:p>
                          <w:p>
                            <w:pPr>
                              <w:pStyle w:val="Normal"/>
                              <w:numPr>
                                <w:ilvl w:val="0"/>
                                <w:numId w:val="74"/>
                              </w:numPr>
                              <w:rPr>
                                <w:bCs/>
                                <w:szCs w:val="22"/>
                              </w:rPr>
                            </w:pPr>
                            <w:r>
                              <w:rPr>
                                <w:bCs/>
                                <w:szCs w:val="22"/>
                              </w:rPr>
                              <w:t>Kh¸i niÖm vµ gi¸ trÞ Qu¶n lý tæng hîp tµi nguyªn vµ m«i tr</w:t>
                              <w:softHyphen/>
                              <w:t>êng (IREM).</w:t>
                            </w:r>
                          </w:p>
                          <w:p>
                            <w:pPr>
                              <w:pStyle w:val="Normal"/>
                              <w:numPr>
                                <w:ilvl w:val="0"/>
                                <w:numId w:val="74"/>
                              </w:numPr>
                              <w:rPr>
                                <w:bCs/>
                                <w:szCs w:val="22"/>
                              </w:rPr>
                            </w:pPr>
                            <w:r>
                              <w:rPr>
                                <w:bCs/>
                                <w:szCs w:val="22"/>
                              </w:rPr>
                              <w:t>C¸c rµo c¶n cho IREM</w:t>
                            </w:r>
                          </w:p>
                          <w:p>
                            <w:pPr>
                              <w:pStyle w:val="Normal"/>
                              <w:numPr>
                                <w:ilvl w:val="0"/>
                                <w:numId w:val="74"/>
                              </w:numPr>
                              <w:rPr>
                                <w:bCs/>
                                <w:szCs w:val="22"/>
                              </w:rPr>
                            </w:pPr>
                            <w:r>
                              <w:rPr>
                                <w:bCs/>
                                <w:szCs w:val="22"/>
                              </w:rPr>
                              <w:t>C«ng cô thùc hµnh ®Ó thùc hiÖn IREM</w:t>
                            </w:r>
                          </w:p>
                          <w:p>
                            <w:pPr>
                              <w:pStyle w:val="Normal"/>
                              <w:numPr>
                                <w:ilvl w:val="0"/>
                                <w:numId w:val="74"/>
                              </w:numPr>
                              <w:rPr>
                                <w:bCs/>
                                <w:szCs w:val="22"/>
                              </w:rPr>
                            </w:pPr>
                            <w:r>
                              <w:rPr>
                                <w:bCs/>
                                <w:szCs w:val="22"/>
                              </w:rPr>
                              <w:t>Ph¸t triÓn IREM hiÖu qu¶ trong MRB</w:t>
                            </w:r>
                          </w:p>
                        </w:txbxContent>
                      </wps:txbx>
                      <wps:bodyPr anchor="t" lIns="91440" tIns="45720" rIns="91440" bIns="45720">
                        <a:spAutoFit/>
                      </wps:bodyPr>
                    </wps:wsp>
                  </a:graphicData>
                </a:graphic>
              </wp:anchor>
            </w:drawing>
          </mc:Choice>
          <mc:Fallback>
            <w:pict>
              <v:rect fillcolor="#DDDDDD" strokecolor="#000000" strokeweight="0pt" style="position:absolute;rotation:-0;width:222.85pt;height:353.2pt;mso-wrap-distance-left:11.35pt;mso-wrap-distance-right:0pt;mso-wrap-distance-top:0pt;mso-wrap-distance-bottom:8.5pt;margin-top:20.3pt;mso-position-vertical-relative:text;margin-left:230.7pt;mso-position-horizontal:right;mso-position-horizontal-relative:text">
                <v:textbox>
                  <w:txbxContent>
                    <w:p>
                      <w:pPr>
                        <w:pStyle w:val="BodyText3"/>
                        <w:spacing w:before="120" w:after="60"/>
                        <w:rPr>
                          <w:sz w:val="26"/>
                          <w:szCs w:val="22"/>
                        </w:rPr>
                      </w:pPr>
                      <w:r>
                        <w:rPr>
                          <w:sz w:val="26"/>
                          <w:szCs w:val="22"/>
                        </w:rPr>
                        <w:t xml:space="preserve">Chñ ®Ò cña kho¸ häc ETP1 </w:t>
                      </w:r>
                    </w:p>
                    <w:p>
                      <w:pPr>
                        <w:pStyle w:val="Normal"/>
                        <w:numPr>
                          <w:ilvl w:val="0"/>
                          <w:numId w:val="74"/>
                        </w:numPr>
                        <w:rPr>
                          <w:bCs/>
                          <w:szCs w:val="22"/>
                        </w:rPr>
                      </w:pPr>
                      <w:r>
                        <w:rPr>
                          <w:bCs/>
                          <w:szCs w:val="22"/>
                        </w:rPr>
                        <w:t>NhËn thøc m«i tr</w:t>
                        <w:softHyphen/>
                        <w:t>êng vµ ph¸t triÓn bÒn v÷ng</w:t>
                      </w:r>
                    </w:p>
                    <w:p>
                      <w:pPr>
                        <w:pStyle w:val="Normal"/>
                        <w:numPr>
                          <w:ilvl w:val="0"/>
                          <w:numId w:val="74"/>
                        </w:numPr>
                        <w:rPr>
                          <w:bCs/>
                          <w:szCs w:val="22"/>
                        </w:rPr>
                      </w:pPr>
                      <w:r>
                        <w:rPr>
                          <w:bCs/>
                          <w:szCs w:val="22"/>
                        </w:rPr>
                        <w:t>Khoa häc m«i tr</w:t>
                        <w:softHyphen/>
                        <w:t>êng trong MRB</w:t>
                      </w:r>
                    </w:p>
                    <w:p>
                      <w:pPr>
                        <w:pStyle w:val="Normal"/>
                        <w:numPr>
                          <w:ilvl w:val="0"/>
                          <w:numId w:val="74"/>
                        </w:numPr>
                        <w:rPr>
                          <w:bCs/>
                          <w:szCs w:val="22"/>
                        </w:rPr>
                      </w:pPr>
                      <w:r>
                        <w:rPr>
                          <w:bCs/>
                          <w:szCs w:val="22"/>
                        </w:rPr>
                        <w:t>C¸c ¶nh h</w:t>
                        <w:softHyphen/>
                        <w:t>ëng tíi hÖ sinh th¸i thuû sinh trong l</w:t>
                        <w:softHyphen/>
                        <w:t>u vùc s«ng Mª C«ng.</w:t>
                      </w:r>
                    </w:p>
                    <w:p>
                      <w:pPr>
                        <w:pStyle w:val="Normal"/>
                        <w:numPr>
                          <w:ilvl w:val="0"/>
                          <w:numId w:val="74"/>
                        </w:numPr>
                        <w:rPr>
                          <w:bCs/>
                          <w:szCs w:val="22"/>
                        </w:rPr>
                      </w:pPr>
                      <w:r>
                        <w:rPr>
                          <w:bCs/>
                          <w:szCs w:val="22"/>
                        </w:rPr>
                        <w:t>Kh¸i niÖm vµ gi¸ trÞ Qu¶n lý tæng hîp tµi nguyªn vµ m«i tr</w:t>
                        <w:softHyphen/>
                        <w:t>êng (IREM).</w:t>
                      </w:r>
                    </w:p>
                    <w:p>
                      <w:pPr>
                        <w:pStyle w:val="Normal"/>
                        <w:numPr>
                          <w:ilvl w:val="0"/>
                          <w:numId w:val="74"/>
                        </w:numPr>
                        <w:rPr>
                          <w:bCs/>
                          <w:szCs w:val="22"/>
                        </w:rPr>
                      </w:pPr>
                      <w:r>
                        <w:rPr>
                          <w:bCs/>
                          <w:szCs w:val="22"/>
                        </w:rPr>
                        <w:t>C¸c rµo c¶n cho IREM</w:t>
                      </w:r>
                    </w:p>
                    <w:p>
                      <w:pPr>
                        <w:pStyle w:val="Normal"/>
                        <w:numPr>
                          <w:ilvl w:val="0"/>
                          <w:numId w:val="74"/>
                        </w:numPr>
                        <w:rPr>
                          <w:bCs/>
                          <w:szCs w:val="22"/>
                        </w:rPr>
                      </w:pPr>
                      <w:r>
                        <w:rPr>
                          <w:bCs/>
                          <w:szCs w:val="22"/>
                        </w:rPr>
                        <w:t>C«ng cô thùc hµnh ®Ó thùc hiÖn IREM</w:t>
                      </w:r>
                    </w:p>
                    <w:p>
                      <w:pPr>
                        <w:pStyle w:val="Normal"/>
                        <w:numPr>
                          <w:ilvl w:val="0"/>
                          <w:numId w:val="74"/>
                        </w:numPr>
                        <w:rPr>
                          <w:bCs/>
                          <w:szCs w:val="22"/>
                        </w:rPr>
                      </w:pPr>
                      <w:r>
                        <w:rPr>
                          <w:bCs/>
                          <w:szCs w:val="22"/>
                        </w:rPr>
                        <w:t>Ph¸t triÓn IREM hiÖu qu¶ trong MRB</w:t>
                      </w:r>
                    </w:p>
                  </w:txbxContent>
                </v:textbox>
                <w10:wrap type="square" side="left"/>
              </v:rect>
            </w:pict>
          </mc:Fallback>
        </mc:AlternateContent>
      </w:r>
    </w:p>
    <w:p>
      <w:pPr>
        <w:pStyle w:val="Normal"/>
        <w:rPr/>
      </w:pPr>
      <w:r>
        <w:rPr>
          <w:bCs/>
          <w:iCs/>
          <w:color w:val="000000"/>
        </w:rPr>
        <w:t xml:space="preserve">Nghiªn cøu chuyªn ®Ò </w:t>
      </w:r>
      <w:r>
        <w:rPr>
          <w:iCs/>
          <w:color w:val="000000"/>
        </w:rPr>
        <w:t>nµy xem xÐt nh÷ng th¸ch thøc cña viÖc qu¶n lý nghÒ c¸ ë hå chøa n</w:t>
        <w:softHyphen/>
        <w:t>íc NËm Ngõm thuéc n</w:t>
        <w:softHyphen/>
        <w:t>íc Céng hoµ D©n chñ Nh©n d©n Lµo. §Æc biÖt l</w:t>
        <w:softHyphen/>
        <w:t>u ý ®Õn  nh÷ng m©u thuÉn trong viÖc sö dông tµi nguyªn vµ nh÷ng tËp qu¸n thu ho¹ch c¸ kh«ng bÒn v÷ng x¶y ra t¹i hå chøa. Nh÷ng cè g¾ng ®Ó gi¶i quyÕt c¸c vÊn ®Ò nµy th«ng qua viÖc tiÕn hµnh nghiªn cøu tæng hîp ®Ó n©ng cao sù hiÓu biÕt vÒ nh÷ng quÇn x· c¸ trong hå chøa ®Ó hç trî nh÷ng nç lùc b¶o vÖ vµ t¨ng sù tham gia cña céng ®ång trong viÖc qu¶n lý nghÒ c¸ ®· ®</w:t>
        <w:softHyphen/>
        <w:t>îc nªu bËt. Nh÷ng vÊn ®Ò vÒ thÓ chÕ vµ luËt lÖ cã liªn quan ®Õn sù qu¶n lý nghÒ c¸ trªn hå chøa n</w:t>
        <w:softHyphen/>
        <w:t>íc NËm Ngõm còng ®</w:t>
        <w:softHyphen/>
        <w:t>îc xem xÐt.</w:t>
      </w:r>
    </w:p>
    <w:p>
      <w:pPr>
        <w:pStyle w:val="Heading2"/>
        <w:rPr/>
      </w:pPr>
      <w:bookmarkStart w:id="77" w:name="__RefHeading___Toc35137954"/>
      <w:bookmarkEnd w:id="77"/>
      <w:r>
        <w:rPr/>
        <w:t>VÊn ®Ò :</w:t>
      </w:r>
    </w:p>
    <w:p>
      <w:pPr>
        <w:pStyle w:val="Normal"/>
        <w:rPr>
          <w:iCs/>
          <w:color w:val="000000"/>
        </w:rPr>
      </w:pPr>
      <w:r>
        <w:rPr>
          <w:iCs/>
          <w:color w:val="000000"/>
        </w:rPr>
        <w:t>Nh÷ng vÊn ®Ò cô thÓ ®</w:t>
        <w:softHyphen/>
        <w:t>îc nªu bËt bëi nghiªn cøu nµy lµ :</w:t>
      </w:r>
    </w:p>
    <w:p>
      <w:pPr>
        <w:pStyle w:val="Normal"/>
        <w:numPr>
          <w:ilvl w:val="0"/>
          <w:numId w:val="79"/>
        </w:numPr>
        <w:rPr>
          <w:iCs/>
          <w:color w:val="000000"/>
        </w:rPr>
      </w:pPr>
      <w:r>
        <w:rPr>
          <w:iCs/>
          <w:color w:val="000000"/>
        </w:rPr>
        <w:t>NghÒ c¸ tù do th</w:t>
        <w:softHyphen/>
        <w:t>êng ®Æc tr</w:t>
        <w:softHyphen/>
        <w:t>ng bëi sù khai th¸c qu¸ møc vµ nh÷ng tËp qu¸n ®¸nh b¾t c¸ kh«ng bÒn v÷ng</w:t>
      </w:r>
    </w:p>
    <w:p>
      <w:pPr>
        <w:pStyle w:val="Normal"/>
        <w:numPr>
          <w:ilvl w:val="0"/>
          <w:numId w:val="79"/>
        </w:numPr>
        <w:rPr>
          <w:iCs/>
          <w:color w:val="000000"/>
        </w:rPr>
      </w:pPr>
      <w:r>
        <w:rPr>
          <w:iCs/>
          <w:color w:val="000000"/>
        </w:rPr>
        <w:t>Nh÷ng nguån thu nhËp thay thÕ ph¶i ®</w:t>
        <w:softHyphen/>
        <w:t>îc x¸c ®Þnh ®èi víi sù gia t¨ng d©n sè ®Ó gi¶m ¸p lùc lªn tµi nguyªn thiªn nhiªn</w:t>
      </w:r>
    </w:p>
    <w:p>
      <w:pPr>
        <w:pStyle w:val="Normal"/>
        <w:numPr>
          <w:ilvl w:val="0"/>
          <w:numId w:val="79"/>
        </w:numPr>
        <w:rPr>
          <w:iCs/>
          <w:color w:val="000000"/>
        </w:rPr>
      </w:pPr>
      <w:r>
        <w:rPr>
          <w:iCs/>
          <w:color w:val="000000"/>
        </w:rPr>
        <w:t>NhËn thøc nghÌo nµn vÒ m«i tr</w:t>
        <w:softHyphen/>
        <w:t>êng vµ thiÕu hiÓu biÕt khoa häc lµ nh÷ng yÕu tè gãp phÇn ®Õn viÖc suy gi¶m nghÒ c¸</w:t>
      </w:r>
    </w:p>
    <w:p>
      <w:pPr>
        <w:pStyle w:val="Normal"/>
        <w:numPr>
          <w:ilvl w:val="0"/>
          <w:numId w:val="79"/>
        </w:numPr>
        <w:rPr>
          <w:iCs/>
          <w:color w:val="000000"/>
        </w:rPr>
      </w:pPr>
      <w:r>
        <w:rPr>
          <w:iCs/>
          <w:color w:val="000000"/>
        </w:rPr>
        <w:t>Lîi Ých vµ h¹n chÕ cña nh÷ng ph</w:t>
        <w:softHyphen/>
        <w:t>¬ng ph¸p qu¶n lý céng ®ång</w:t>
      </w:r>
    </w:p>
    <w:p>
      <w:pPr>
        <w:pStyle w:val="Normal"/>
        <w:numPr>
          <w:ilvl w:val="0"/>
          <w:numId w:val="79"/>
        </w:numPr>
        <w:rPr>
          <w:iCs/>
          <w:color w:val="000000"/>
        </w:rPr>
      </w:pPr>
      <w:r>
        <w:rPr>
          <w:iCs/>
          <w:color w:val="000000"/>
        </w:rPr>
        <w:t>Sù ban hµnh vµ thùc thi c¸c quy ®Þnh qu¶n lý m«i tr</w:t>
        <w:softHyphen/>
        <w:t>êng bëi c¸c cÊp cã thÈm quyÒn</w:t>
      </w:r>
    </w:p>
    <w:p>
      <w:pPr>
        <w:pStyle w:val="Heading2"/>
        <w:rPr/>
      </w:pPr>
      <w:bookmarkStart w:id="78" w:name="__RefHeading___Toc35137955"/>
      <w:bookmarkEnd w:id="78"/>
      <w:r>
        <w:rPr/>
        <w:t>Môc tiªu kho¸ häc :</w:t>
      </w:r>
    </w:p>
    <w:p>
      <w:pPr>
        <w:pStyle w:val="Normal"/>
        <w:rPr>
          <w:iCs/>
          <w:color w:val="000000"/>
        </w:rPr>
      </w:pPr>
      <w:r>
        <w:rPr>
          <w:iCs/>
          <w:color w:val="000000"/>
        </w:rPr>
        <w:t>Khi hoµn tÊt nghiªn cøu chuyªn ®Ò nµy, häc viªn sÏ cã kh¶ n¨ng :</w:t>
      </w:r>
    </w:p>
    <w:p>
      <w:pPr>
        <w:pStyle w:val="Normal"/>
        <w:numPr>
          <w:ilvl w:val="0"/>
          <w:numId w:val="56"/>
        </w:numPr>
        <w:rPr>
          <w:iCs/>
          <w:color w:val="000000"/>
        </w:rPr>
      </w:pPr>
      <w:r>
        <w:rPr>
          <w:iCs/>
          <w:color w:val="000000"/>
        </w:rPr>
        <w:t xml:space="preserve">LiÖt kª nh÷ng nguån tµi nguyªn c¸ cña hå chøa NËm Ngõm </w:t>
      </w:r>
    </w:p>
    <w:p>
      <w:pPr>
        <w:pStyle w:val="Normal"/>
        <w:numPr>
          <w:ilvl w:val="0"/>
          <w:numId w:val="56"/>
        </w:numPr>
        <w:rPr>
          <w:iCs/>
          <w:color w:val="000000"/>
        </w:rPr>
      </w:pPr>
      <w:r>
        <w:rPr>
          <w:iCs/>
          <w:color w:val="000000"/>
        </w:rPr>
        <w:t>M« t¶ nh÷ng hiÓu biÕt hiÖn nay vÒ nghÒ c¸ vµ c«ng viÖc nghiªn cøu ®ang ®</w:t>
        <w:softHyphen/>
        <w:t>îc tiÕn hµnh ®Ó b¶o tån vµ b¶o vÖ nghÒ c¸</w:t>
      </w:r>
    </w:p>
    <w:p>
      <w:pPr>
        <w:pStyle w:val="Normal"/>
        <w:numPr>
          <w:ilvl w:val="0"/>
          <w:numId w:val="56"/>
        </w:numPr>
        <w:rPr>
          <w:iCs/>
          <w:color w:val="000000"/>
        </w:rPr>
      </w:pPr>
      <w:r>
        <w:rPr>
          <w:iCs/>
          <w:color w:val="000000"/>
        </w:rPr>
        <w:t xml:space="preserve">M« t¶ lîi Ých cña viÖc qu¶n lý nghÒ c¸ trªn hå chøa NËm Ngõm </w:t>
      </w:r>
    </w:p>
    <w:p>
      <w:pPr>
        <w:pStyle w:val="Normal"/>
        <w:numPr>
          <w:ilvl w:val="0"/>
          <w:numId w:val="56"/>
        </w:numPr>
        <w:rPr>
          <w:iCs/>
          <w:color w:val="000000"/>
        </w:rPr>
      </w:pPr>
      <w:r>
        <w:rPr>
          <w:iCs/>
          <w:color w:val="000000"/>
        </w:rPr>
        <w:t>Th¶o luËn vÒ chÕ ®é hiÖn t¹i qu¶n lý tµi nguyªn trong hå chøa</w:t>
      </w:r>
    </w:p>
    <w:p>
      <w:pPr>
        <w:pStyle w:val="Normal"/>
        <w:numPr>
          <w:ilvl w:val="0"/>
          <w:numId w:val="56"/>
        </w:numPr>
        <w:rPr>
          <w:iCs/>
          <w:color w:val="000000"/>
        </w:rPr>
      </w:pPr>
      <w:r>
        <w:rPr>
          <w:iCs/>
          <w:color w:val="000000"/>
        </w:rPr>
        <w:t>§</w:t>
        <w:softHyphen/>
        <w:t>a ra nh÷ng vÝ dô vÒ nh÷ng ho¹t ®éng cã t¸c ®éng tiªu cùc ®Õn sè l</w:t>
        <w:softHyphen/>
        <w:t>îng c¸</w:t>
      </w:r>
    </w:p>
    <w:p>
      <w:pPr>
        <w:pStyle w:val="Normal"/>
        <w:numPr>
          <w:ilvl w:val="0"/>
          <w:numId w:val="56"/>
        </w:numPr>
        <w:rPr>
          <w:iCs/>
          <w:color w:val="000000"/>
        </w:rPr>
      </w:pPr>
      <w:r>
        <w:rPr>
          <w:iCs/>
          <w:color w:val="000000"/>
        </w:rPr>
        <w:t>X¸c ®Þnh nh÷ng vÊn ®Ò kinh tÕ – x· héi chñ yÕu cã nhÊn m¹nh vµo sù qu¶n lý kh«ng bÒn v÷ng c¸c tµi nguyªn thiªn nhiªn trong l</w:t>
        <w:softHyphen/>
        <w:t>u vùc NËm Ngõm.</w:t>
      </w:r>
    </w:p>
    <w:p>
      <w:pPr>
        <w:pStyle w:val="Normal"/>
        <w:numPr>
          <w:ilvl w:val="0"/>
          <w:numId w:val="56"/>
        </w:numPr>
        <w:rPr/>
      </w:pPr>
      <w:r>
        <w:rPr>
          <w:iCs/>
          <w:color w:val="000000"/>
        </w:rPr>
        <w:t>§Ò xuÊt nh÷ng ph</w:t>
        <w:softHyphen/>
        <w:t>¬ng ph¸p thay thÕ ®èi víi viÖc qu¶n lý nghÒ c¸ trong hå</w:t>
      </w:r>
    </w:p>
    <w:p>
      <w:pPr>
        <w:pStyle w:val="Normal"/>
        <w:numPr>
          <w:ilvl w:val="0"/>
          <w:numId w:val="56"/>
        </w:numPr>
        <w:rPr>
          <w:iCs/>
          <w:color w:val="000000"/>
        </w:rPr>
      </w:pPr>
      <w:r>
        <w:rPr>
          <w:iCs/>
          <w:color w:val="000000"/>
        </w:rPr>
        <w:t>Th¶o luËn vÒ nh÷ng lîi Ých tr«ng ®îi vµ h¹n chÕ cña sù qu¶n lý céng ®ång</w:t>
      </w:r>
    </w:p>
    <w:p>
      <w:pPr>
        <w:pStyle w:val="Normal"/>
        <w:numPr>
          <w:ilvl w:val="0"/>
          <w:numId w:val="56"/>
        </w:numPr>
        <w:rPr>
          <w:iCs/>
          <w:color w:val="000000"/>
        </w:rPr>
      </w:pPr>
      <w:r>
        <w:rPr>
          <w:iCs/>
          <w:color w:val="000000"/>
        </w:rPr>
        <w:t>X¸c ®Þnh chiÕn l</w:t>
        <w:softHyphen/>
        <w:t>îc khai th¸c nµo sÏ lµm t¨ng tèi ®a lîi Ých kinh tÕ cho nghÒ c¸ hå NËm Ngõm.</w:t>
      </w:r>
    </w:p>
    <w:p>
      <w:pPr>
        <w:pStyle w:val="Heading2"/>
        <w:rPr/>
      </w:pPr>
      <w:bookmarkStart w:id="79" w:name="__RefHeading___Toc35137956"/>
      <w:bookmarkEnd w:id="79"/>
      <w:r>
        <w:rPr/>
        <w:t>Tãm t¾t dù ¸n :</w:t>
      </w:r>
    </w:p>
    <w:p>
      <w:pPr>
        <w:pStyle w:val="Heading3"/>
        <w:rPr/>
      </w:pPr>
      <w:r>
        <w:rPr/>
        <w:t xml:space="preserve">Giíi thiÖu vµ xuÊt xø :  </w:t>
      </w:r>
    </w:p>
    <w:p>
      <w:pPr>
        <w:pStyle w:val="Normal"/>
        <w:rPr/>
      </w:pPr>
      <w:r>
        <w:rPr>
          <w:iCs/>
          <w:color w:val="000000"/>
        </w:rPr>
        <w:t>Hå chøa n</w:t>
        <w:softHyphen/>
        <w:t>íc NËm Ngõm n»m c¸ch thµnh phè Vientiane cña Lµo kho¶ng 90 km vÒ phÝa B¾c. Hå ®</w:t>
        <w:softHyphen/>
        <w:t>îc t¹o ra vµo n¨m 1971 do viÖc x©y dùng mét ®Ëp trªn s«ng NËm Ngõm, c¸ch kho¶ng 3 km th</w:t>
        <w:softHyphen/>
        <w:t>îng l</w:t>
        <w:softHyphen/>
        <w:t>u ®iÓm hîp l</w:t>
        <w:softHyphen/>
        <w:t>u cña nã víi s«ng Nam Leuk. §©y lµ hå chøa n</w:t>
        <w:softHyphen/>
        <w:t>íc lín nhÊt ë Céng hoµ d©n chñ nh©n d©n Lµo cã diÖn tÝch kho¶ng 370 km</w:t>
      </w:r>
      <w:r>
        <w:rPr>
          <w:iCs/>
          <w:color w:val="000000"/>
          <w:vertAlign w:val="superscript"/>
        </w:rPr>
        <w:t>2</w:t>
      </w:r>
      <w:r>
        <w:rPr>
          <w:iCs/>
          <w:color w:val="000000"/>
        </w:rPr>
        <w:t>. Nh÷ng chi tiÕt vÒ ®Ëp vµ hå chøa NËm Ngõm®</w:t>
        <w:softHyphen/>
        <w:t>îc cung cÊp trong b¶ng d</w:t>
        <w:softHyphen/>
        <w:t>íi ®©y :</w:t>
      </w:r>
    </w:p>
    <w:p>
      <w:pPr>
        <w:pStyle w:val="Normal"/>
        <w:rPr>
          <w:iCs/>
          <w:color w:val="000000"/>
        </w:rPr>
      </w:pPr>
      <w:r>
        <w:rPr>
          <w:iCs/>
          <w:color w:val="000000"/>
        </w:rPr>
      </w:r>
    </w:p>
    <w:tbl>
      <w:tblPr>
        <w:tblW w:w="9000" w:type="dxa"/>
        <w:jc w:val="left"/>
        <w:tblInd w:w="-5" w:type="dxa"/>
        <w:tblLayout w:type="fixed"/>
        <w:tblCellMar>
          <w:top w:w="0" w:type="dxa"/>
          <w:left w:w="108" w:type="dxa"/>
          <w:bottom w:w="0" w:type="dxa"/>
          <w:right w:w="108" w:type="dxa"/>
        </w:tblCellMar>
      </w:tblPr>
      <w:tblGrid>
        <w:gridCol w:w="4962"/>
        <w:gridCol w:w="4038"/>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Cs w:val="26"/>
              </w:rPr>
            </w:pPr>
            <w:r>
              <w:rPr>
                <w:iCs/>
                <w:color w:val="000000"/>
                <w:szCs w:val="26"/>
              </w:rPr>
              <w:t>Th«ng sè</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Cs w:val="26"/>
                <w:lang w:bidi="he-IL"/>
              </w:rPr>
            </w:pPr>
            <w:r>
              <w:rPr>
                <w:iCs/>
                <w:color w:val="000000"/>
                <w:szCs w:val="26"/>
              </w:rPr>
              <w:t>TrÞ sè</w:t>
            </w:r>
          </w:p>
        </w:tc>
      </w:tr>
      <w:tr>
        <w:trPr/>
        <w:tc>
          <w:tcPr>
            <w:tcW w:w="4962" w:type="dxa"/>
            <w:tcBorders>
              <w:top w:val="single"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TØnh</w:t>
            </w:r>
          </w:p>
        </w:tc>
        <w:tc>
          <w:tcPr>
            <w:tcW w:w="4038" w:type="dxa"/>
            <w:tcBorders>
              <w:top w:val="single"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Vientiane vµ ®Æc khu Saysomboun</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To¹ ®é</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18</w:t>
            </w:r>
            <w:r>
              <w:rPr>
                <w:iCs/>
                <w:color w:val="000000"/>
                <w:szCs w:val="26"/>
                <w:vertAlign w:val="superscript"/>
              </w:rPr>
              <w:t>o</w:t>
            </w:r>
            <w:r>
              <w:rPr>
                <w:iCs/>
                <w:color w:val="000000"/>
                <w:szCs w:val="26"/>
              </w:rPr>
              <w:t xml:space="preserve"> 21’ B¾c, 102</w:t>
            </w:r>
            <w:r>
              <w:rPr>
                <w:iCs/>
                <w:color w:val="000000"/>
                <w:szCs w:val="26"/>
                <w:vertAlign w:val="superscript"/>
              </w:rPr>
              <w:t>o</w:t>
            </w:r>
            <w:r>
              <w:rPr>
                <w:iCs/>
                <w:color w:val="000000"/>
                <w:szCs w:val="26"/>
              </w:rPr>
              <w:t xml:space="preserve"> 33’ §«ng</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Môc ®Ých chÝnh</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Thuû ®iÖn</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Chñ së h÷u</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Tæng C«ng ty ®iÖn lùc Lµo</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N¨ng suÊt ®iÖn (MW)</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110</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ChiÒu cao ®Ëp (m)</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75</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ChiÒu dµi ®Ëp (m)</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468</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S«ng ph¸t ®iÖn</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 xml:space="preserve">NËm Ngõm </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L</w:t>
              <w:softHyphen/>
              <w:t>u l</w:t>
              <w:softHyphen/>
              <w:t>îng qua ®Ëp hµng n¨m 10</w:t>
            </w:r>
            <w:r>
              <w:rPr>
                <w:iCs/>
                <w:color w:val="000000"/>
                <w:szCs w:val="26"/>
                <w:vertAlign w:val="superscript"/>
              </w:rPr>
              <w:t>6</w:t>
            </w:r>
            <w:r>
              <w:rPr>
                <w:iCs/>
                <w:color w:val="000000"/>
                <w:szCs w:val="26"/>
              </w:rPr>
              <w:t xml:space="preserve"> m</w:t>
            </w:r>
            <w:r>
              <w:rPr>
                <w:iCs/>
                <w:color w:val="000000"/>
                <w:szCs w:val="26"/>
                <w:vertAlign w:val="superscript"/>
              </w:rPr>
              <w:t>3</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1000</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Mùc n</w:t>
              <w:softHyphen/>
              <w:t>íc d©ng b×nh th</w:t>
              <w:softHyphen/>
              <w:t>êng (m trªn mùc n</w:t>
              <w:softHyphen/>
              <w:t>íc biÓn)</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212</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DiÖn tÝch mÆt hå lín nhÊt (km</w:t>
            </w:r>
            <w:r>
              <w:rPr>
                <w:iCs/>
                <w:color w:val="000000"/>
                <w:szCs w:val="26"/>
                <w:vertAlign w:val="superscript"/>
              </w:rPr>
              <w:t>2</w:t>
            </w:r>
            <w:r>
              <w:rPr>
                <w:iCs/>
                <w:color w:val="000000"/>
                <w:szCs w:val="26"/>
              </w:rPr>
              <w:t>)</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477</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Tæng dung tÝch (10</w:t>
            </w:r>
            <w:r>
              <w:rPr>
                <w:iCs/>
                <w:color w:val="000000"/>
                <w:szCs w:val="26"/>
                <w:vertAlign w:val="superscript"/>
              </w:rPr>
              <w:t>6</w:t>
            </w:r>
            <w:r>
              <w:rPr>
                <w:iCs/>
                <w:color w:val="000000"/>
                <w:szCs w:val="26"/>
              </w:rPr>
              <w:t xml:space="preserve"> m</w:t>
            </w:r>
            <w:r>
              <w:rPr>
                <w:iCs/>
                <w:color w:val="000000"/>
                <w:szCs w:val="26"/>
                <w:vertAlign w:val="superscript"/>
              </w:rPr>
              <w:t>3</w:t>
            </w:r>
            <w:r>
              <w:rPr>
                <w:iCs/>
                <w:color w:val="000000"/>
                <w:szCs w:val="26"/>
              </w:rPr>
              <w:t>)</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7010</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Dung tÝch h÷u Ých (10</w:t>
            </w:r>
            <w:r>
              <w:rPr>
                <w:iCs/>
                <w:color w:val="000000"/>
                <w:szCs w:val="26"/>
                <w:vertAlign w:val="superscript"/>
              </w:rPr>
              <w:t>6</w:t>
            </w:r>
            <w:r>
              <w:rPr>
                <w:iCs/>
                <w:color w:val="000000"/>
                <w:szCs w:val="26"/>
              </w:rPr>
              <w:t xml:space="preserve"> m</w:t>
            </w:r>
            <w:r>
              <w:rPr>
                <w:iCs/>
                <w:color w:val="000000"/>
                <w:szCs w:val="26"/>
                <w:vertAlign w:val="superscript"/>
              </w:rPr>
              <w:t>3</w:t>
            </w:r>
            <w:r>
              <w:rPr>
                <w:iCs/>
                <w:color w:val="000000"/>
                <w:szCs w:val="26"/>
              </w:rPr>
              <w:t>)</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4910</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Mùc n</w:t>
              <w:softHyphen/>
              <w:t>íc thÊp (m)</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16</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ChiÒu s©u trung b×nh (m)</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19</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ChiÒu dµi bê hå (km)</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430</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C¸c s«ng nh¸nh</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NËm Ngõm, Nam Sane, Nam Ke, Nam Pat, Nam Xi, Nam Xong</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DiÖn tÝch l</w:t>
              <w:softHyphen/>
              <w:t>u vùc (km</w:t>
            </w:r>
            <w:r>
              <w:rPr>
                <w:iCs/>
                <w:color w:val="000000"/>
                <w:szCs w:val="26"/>
                <w:vertAlign w:val="superscript"/>
              </w:rPr>
              <w:t>2</w:t>
            </w:r>
            <w:r>
              <w:rPr>
                <w:iCs/>
                <w:color w:val="000000"/>
                <w:szCs w:val="26"/>
              </w:rPr>
              <w:t>)</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8460</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L</w:t>
              <w:softHyphen/>
              <w:t>îng m</w:t>
              <w:softHyphen/>
              <w:t>a trong l</w:t>
              <w:softHyphen/>
              <w:t>u vùc (mm/n¨m)</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2187</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NhiÖt ®é cao nhÊt (</w:t>
            </w:r>
            <w:r>
              <w:rPr>
                <w:iCs/>
                <w:color w:val="000000"/>
                <w:szCs w:val="26"/>
                <w:vertAlign w:val="superscript"/>
              </w:rPr>
              <w:t>0</w:t>
            </w:r>
            <w:r>
              <w:rPr>
                <w:iCs/>
                <w:color w:val="000000"/>
                <w:szCs w:val="26"/>
              </w:rPr>
              <w:t>C)</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31</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Cs/>
                <w:color w:val="000000"/>
                <w:szCs w:val="26"/>
              </w:rPr>
              <w:t>NhiÖt ®é thÊp nhÊt (</w:t>
            </w:r>
            <w:r>
              <w:rPr>
                <w:iCs/>
                <w:color w:val="000000"/>
                <w:szCs w:val="26"/>
                <w:vertAlign w:val="superscript"/>
              </w:rPr>
              <w:t>o</w:t>
            </w:r>
            <w:r>
              <w:rPr>
                <w:iCs/>
                <w:color w:val="000000"/>
                <w:szCs w:val="26"/>
              </w:rPr>
              <w:t>C)</w:t>
            </w:r>
          </w:p>
        </w:tc>
        <w:tc>
          <w:tcPr>
            <w:tcW w:w="4038" w:type="dxa"/>
            <w:tcBorders>
              <w:top w:val="dotted" w:sz="4" w:space="0" w:color="000000"/>
              <w:left w:val="single" w:sz="4" w:space="0" w:color="000000"/>
              <w:bottom w:val="dotted" w:sz="4" w:space="0" w:color="000000"/>
              <w:right w:val="single" w:sz="4" w:space="0" w:color="000000"/>
            </w:tcBorders>
          </w:tcPr>
          <w:p>
            <w:pPr>
              <w:pStyle w:val="Normal"/>
              <w:spacing w:before="60" w:after="60"/>
              <w:rPr>
                <w:iCs/>
                <w:color w:val="000000"/>
                <w:szCs w:val="26"/>
              </w:rPr>
            </w:pPr>
            <w:r>
              <w:rPr>
                <w:iCs/>
                <w:color w:val="000000"/>
                <w:szCs w:val="26"/>
              </w:rPr>
              <w:t>28.5</w:t>
            </w:r>
          </w:p>
        </w:tc>
      </w:tr>
      <w:tr>
        <w:trPr/>
        <w:tc>
          <w:tcPr>
            <w:tcW w:w="4962"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iCs/>
                <w:color w:val="000000"/>
                <w:szCs w:val="26"/>
              </w:rPr>
              <w:t>§é dÉn ®iÖn (</w:t>
            </w:r>
            <w:r>
              <w:rPr>
                <w:rFonts w:eastAsia="Symbol" w:cs="Symbol" w:ascii="Symbol" w:hAnsi="Symbol"/>
                <w:iCs/>
                <w:color w:val="000000"/>
                <w:szCs w:val="26"/>
              </w:rPr>
              <w:t></w:t>
            </w:r>
            <w:r>
              <w:rPr>
                <w:iCs/>
                <w:color w:val="000000"/>
                <w:szCs w:val="26"/>
              </w:rPr>
              <w:t>S cm</w:t>
            </w:r>
            <w:r>
              <w:rPr>
                <w:iCs/>
                <w:color w:val="000000"/>
                <w:szCs w:val="26"/>
                <w:vertAlign w:val="superscript"/>
              </w:rPr>
              <w:t>-1</w:t>
            </w:r>
            <w:r>
              <w:rPr>
                <w:iCs/>
                <w:color w:val="000000"/>
                <w:szCs w:val="26"/>
              </w:rPr>
              <w:t>)</w:t>
            </w:r>
          </w:p>
        </w:tc>
        <w:tc>
          <w:tcPr>
            <w:tcW w:w="4038" w:type="dxa"/>
            <w:tcBorders>
              <w:top w:val="dotted" w:sz="4" w:space="0" w:color="000000"/>
              <w:left w:val="single" w:sz="4" w:space="0" w:color="000000"/>
              <w:bottom w:val="single" w:sz="4" w:space="0" w:color="000000"/>
              <w:right w:val="single" w:sz="4" w:space="0" w:color="000000"/>
            </w:tcBorders>
          </w:tcPr>
          <w:p>
            <w:pPr>
              <w:pStyle w:val="Normal"/>
              <w:spacing w:before="60" w:after="60"/>
              <w:rPr>
                <w:iCs/>
                <w:color w:val="000000"/>
                <w:szCs w:val="26"/>
              </w:rPr>
            </w:pPr>
            <w:r>
              <w:rPr>
                <w:iCs/>
                <w:color w:val="000000"/>
                <w:szCs w:val="26"/>
              </w:rPr>
              <w:t>100</w:t>
            </w:r>
          </w:p>
        </w:tc>
      </w:tr>
    </w:tbl>
    <w:p>
      <w:pPr>
        <w:pStyle w:val="Normal"/>
        <w:rPr/>
      </w:pPr>
      <w:r>
        <w:rPr>
          <w:iCs/>
          <w:color w:val="000000"/>
        </w:rPr>
        <w:t>MÆc dï lîi Ých kinh tÕ chÝnh cña ®Ëp NËm Ngõm lµ ph¸t ®iÖn, hå chøa cßn phôc vô nh÷ng sö dông kh¸c nh</w:t>
        <w:softHyphen/>
        <w:t xml:space="preserve"> t</w:t>
        <w:softHyphen/>
        <w:t>íi, kiÓm so¸t lò, giao th«ng thuû, nghÒ c¸ vµ du lÞch. Cã 35 lµng víi d©n sè xÊp xØ 16,658 ng</w:t>
        <w:softHyphen/>
        <w:t>êi t¹i l</w:t>
        <w:softHyphen/>
        <w:t>u vùc NËm Ngõm.</w:t>
      </w:r>
    </w:p>
    <w:p>
      <w:pPr>
        <w:pStyle w:val="Heading2"/>
        <w:rPr/>
      </w:pPr>
      <w:bookmarkStart w:id="80" w:name="__RefHeading___Toc35137957"/>
      <w:bookmarkEnd w:id="80"/>
      <w:r>
        <w:rPr/>
        <w:t>§¸nh c¸ ë hå NËm Ngõm :</w:t>
      </w:r>
    </w:p>
    <w:p>
      <w:pPr>
        <w:pStyle w:val="Normal"/>
        <w:rPr/>
      </w:pPr>
      <w:r>
        <w:rPr>
          <w:iCs/>
        </w:rPr>
        <w:t>§¸nh c¸ lµ nguån thøc ¨n chñ yÕu cho d©n lµng nh÷ng ng</w:t>
        <w:softHyphen/>
        <w:t>êi sö dông h¬n 50 loµi c¸ b¶n ®Þa t¹i hå chøa NËm Ngõm. Nh÷ng loµi chÝnh ®</w:t>
        <w:softHyphen/>
        <w:t xml:space="preserve">îc ®¸nh b¾t lµ C¸ Keo, Clupeid </w:t>
      </w:r>
      <w:r>
        <w:rPr>
          <w:i/>
          <w:iCs/>
        </w:rPr>
        <w:t>clueichthys aesarnensis</w:t>
      </w:r>
      <w:r>
        <w:rPr>
          <w:iCs/>
        </w:rPr>
        <w:t>, th</w:t>
        <w:softHyphen/>
        <w:t>êng ®</w:t>
        <w:softHyphen/>
        <w:t>îc ®¸nh b¾t b»ng l</w:t>
        <w:softHyphen/>
        <w:t>íi. C¸ chiÕm 56,3 % protein trong b÷a ¨n cña ng</w:t>
        <w:softHyphen/>
        <w:t>êi d©n ®Þa ph</w:t>
        <w:softHyphen/>
        <w:t>¬ng. Trung b×nh mçi hé gia ®×nh tiªu thô 83.2 kg protein c¸ mçi n¨m so víi l</w:t>
        <w:softHyphen/>
        <w:t>îng tiªu thô trung b×nh cña n</w:t>
        <w:softHyphen/>
        <w:t>íc Lµo lµ 8 – 10 kg mçi n¨m (Phonvisay 1999). Kho¶ng 50% nguån thu nhËp bæ sung cña c¸c hé gia ®×nh lµ do b¸n c¸ cho nh÷ng ng</w:t>
        <w:softHyphen/>
        <w:t>êi bu«n b¸n trong lµng. Thu nhËp tõ viÖc b¸n c¸ ®ñ ®Ó mua g¹o ®Ó gi¶i quyÕt nhu cÇu dinh d</w:t>
        <w:softHyphen/>
        <w:t>ìng c¬ b¶n còng nh</w:t>
        <w:softHyphen/>
        <w:t xml:space="preserve"> ®Ó trang tr¶i nh÷ng chi phÝ kh¸c. Ho¹t ®éng ®¸nh c¸ t¨ng lªn nhanh chãng trong nh÷ng n¨m gÇn ®©y do d©n sè ®Þa ph</w:t>
        <w:softHyphen/>
        <w:t>¬ng gia t¨ng vµ ®Êt cho n«ng nghiÖp th× Ýt ®i. D©n lµng chuyÓn sang ®¸nh c¸ do hä cã thu nhËp cao h¬n so víi viÖc trång cÊy. Tæng sè ng</w:t>
        <w:softHyphen/>
        <w:t xml:space="preserve"> d©n hiÖn nay lµ 3.437 ng</w:t>
        <w:softHyphen/>
        <w:t>êi trong ®ã cã 1,597 ng</w:t>
        <w:softHyphen/>
        <w:t>êi chuyªn nghiÖp (nghÜa lµ ®¸nh c¸ 5 ngµy hoÆc nhiÒu h¬n trong mét tuÇn).</w:t>
      </w:r>
    </w:p>
    <w:p>
      <w:pPr>
        <w:pStyle w:val="Normal"/>
        <w:rPr>
          <w:iCs/>
        </w:rPr>
      </w:pPr>
      <w:r>
        <w:rPr>
          <w:iCs/>
        </w:rPr>
        <w:t>V¨n kiÖn ®Çu tiªn vÒ s¶n l</w:t>
        <w:softHyphen/>
        <w:t>îng ®¸nh b¾t c¸ t¹i hå chøa tõ ®Çu thËp niªn 1980 cho thÊy tæng s¶n l</w:t>
        <w:softHyphen/>
        <w:t xml:space="preserve">îng c¸ </w:t>
        <w:softHyphen/>
        <w:t xml:space="preserve">íc tÝnh lµ 1.027 tÊn mçi n¨m (Uû ban s«ng Mekong, 1984). N¨ng suÊt c¸ hµng n¨m t¹i hå chøa tõ n¨m 1979 ®Õn n¨m 1983 </w:t>
        <w:softHyphen/>
        <w:t>íc tÝnh kho¶ng 1.472 tÊn hay 37 kg/ha. KÓ tõ ®ã, tèc ®é khai th¸c vµ n¨ng suÊt d</w:t>
        <w:softHyphen/>
        <w:t>êng nh</w:t>
        <w:softHyphen/>
        <w:t xml:space="preserve"> gi¶m h¼n. Tû lÖ ®¸nh b¾t </w:t>
        <w:softHyphen/>
        <w:t>íc tÝnh t¹i hå NËm Ngõm gi¶m tõ 50 kg/ha vµo n¨m 1975 xuèng kho¶ng 20 kg/ha vµo n¨m 1988, ®</w:t>
        <w:softHyphen/>
        <w:t xml:space="preserve">a ®Õn tæng n¨ng suÊt </w:t>
        <w:softHyphen/>
        <w:t>íc tÝnh lµ 740 tÊn mçi n¨m (Uû ban s«ng Mekong, 1992). Kh«ng may, t×nh h×nh thùc tÕ cßn tÖ h¹i h¬n. RÊt khã cã sè liÖu ®¸nh gi¸ ®¸ng tin cËy vÒ sè l</w:t>
        <w:softHyphen/>
        <w:t>îng c¸ ®¸nh b¾t do vÊn ®Ò ng</w:t>
        <w:softHyphen/>
        <w:t xml:space="preserve"> d©n vµ nh÷ng ng</w:t>
        <w:softHyphen/>
        <w:t>êi chÕ biÕn c¸ ®¸nh gi¸ thÊp ®i vµ b¸o c¸o sai vÒ sè liÖu thèng kª ®Ó t¸nh bÞ ®¸nh thuÕ.</w:t>
      </w:r>
    </w:p>
    <w:p>
      <w:pPr>
        <w:pStyle w:val="Normal"/>
        <w:rPr/>
      </w:pPr>
      <w:r>
        <w:rPr>
          <w:iCs/>
        </w:rPr>
        <w:t>Ph©n tÝch sè liÖu thèng kª ®¸nh b¾t chØ ra r»ng nghÒ c¸ hå chøa ®· chuyÓn tõ nh÷ng loµi t</w:t>
        <w:softHyphen/>
        <w:t>¬ng ®èi lín vµ cã gi¸ trÞ ¨n thÞt cao sang nh÷ng loµi nhá, cã gi¸ trÞ thÊp. §©y lµ khuynh h</w:t>
        <w:softHyphen/>
        <w:t>íng th«ng th</w:t>
        <w:softHyphen/>
        <w:t>êng trong nghÒ c¸, ®</w:t>
        <w:softHyphen/>
        <w:t>îc nãi ®Õn nh</w:t>
        <w:softHyphen/>
        <w:t xml:space="preserve">  “c¸ xuèng thøc ¨n gi¨ng” (Pauly et al,1998). Nh÷ng thay ®æi quan s¸t ®</w:t>
        <w:softHyphen/>
        <w:t>îc vÒ c¸c loµi c¸ thu ho¹ch ®</w:t>
        <w:softHyphen/>
        <w:t>îc t¹i hå NËm Ngõm trong nh÷ng n¨m gÇn ®©y ®· cho thÊy r»ng nh÷ng nç lùc ®¸nh c¸ ®· lµm t¨ng s¶n l</w:t>
        <w:softHyphen/>
        <w:t>îng, nh÷ng còng cã sù thay ®æi ë mét sè loµi chñ yÕu. D</w:t>
        <w:softHyphen/>
        <w:t>êng nh</w:t>
        <w:softHyphen/>
        <w:t xml:space="preserve"> nghÒ c¸ t¹i NËm Ngõm ®ang trong giai ®o¹n chuyÓn tiÕp, khi nh÷ng ng</w:t>
        <w:softHyphen/>
        <w:t xml:space="preserve"> d©n c¸ thÓ gi¶m ®¸nh b¾t vµ ®¸p l¹i, tæng sè ®¸nh b¾t th× cao h¬n tr</w:t>
        <w:softHyphen/>
        <w:t>íc ®ã. Sù tiÕp tôc t¨ng nç lùc ®¸nh b¾t c¸ cã thÓ sÏ chuyÓn ®µn c¸ cã sè l</w:t>
        <w:softHyphen/>
        <w:t>îng Ýt h¬n, lín nhanh h¬n vµ ®ßi hái thøc ¨n Ýt h¬n nh</w:t>
        <w:softHyphen/>
        <w:t xml:space="preserve"> c¸ Keo. MÆc dï tæng sè c¸ ®¸nh b¾t vµ gi¸ trÞ trong n¨m 1998  cao h¬n n¨m 1982 v× nç lùc ®¸nh b¾t c¸ cao h¬n, viÖc tiÕp tôc nç lùc ®¸nh b¾t c¸ nhiÒu h¬n d</w:t>
        <w:softHyphen/>
        <w:t>êng nh</w:t>
        <w:softHyphen/>
        <w:t xml:space="preserve"> kh«ng mang l¹i nhiÒu lîi Ých h¬n cho c¸c ng</w:t>
        <w:softHyphen/>
        <w:t xml:space="preserve"> d©n c¸ lÎ hay cho nghÒ c¸ nãi chung.</w:t>
      </w:r>
    </w:p>
    <w:p>
      <w:pPr>
        <w:pStyle w:val="Heading3"/>
        <w:rPr/>
      </w:pPr>
      <w:r>
        <w:rPr/>
        <w:t>Qu¶n lý nghÒ c¸ hå chøa :</w:t>
      </w:r>
    </w:p>
    <w:p>
      <w:pPr>
        <w:pStyle w:val="Heading4"/>
        <w:rPr/>
      </w:pPr>
      <w:r>
        <w:rPr/>
        <w:t>Nç lùc b¶o vÖ vµ b¶o tån :</w:t>
      </w:r>
    </w:p>
    <w:p>
      <w:pPr>
        <w:pStyle w:val="Normal"/>
        <w:rPr/>
      </w:pPr>
      <w:r>
        <w:rPr>
          <w:iCs/>
        </w:rPr>
        <w:t>§Õn nay, viÖc qu¶n lý nghÒ c¸ t¹i hå NËm Ngõm tËp trung vµo viÖc tiÕn hµnh nghiªn cøu ®Ó t×m ra nh÷ng th«ng tin cÇn thiÕt  vÒ nh÷ng loµi c¸ trªn hå vµ ph¶n øng cña chóng ®èi víi ¸p lùc ®¸nh b¾t. C¸c s¸ng kiÕn qu¶n lý kh¸c tËp trung vµo viÖc b¶o tån vµ b¶o vÖ nghÒ c¸ th«ng qua viÖc thiÕt lËp nh÷ng vïng b¶o vÖ trong nh÷ng b·i c¸ ®Î vµ  sinh s¶n quan träng vµ tiÕn hµnh ch</w:t>
        <w:softHyphen/>
        <w:t>¬ng tr×nh nu«i nh÷ng loµi chän läc. Trung t©m Nghiªn cøu Tµi nguyªn Thuû sinh (LAReC) ®· ®Æt t¹i hå chøa mét ®iÓm tËp trung cho nh÷ng nç lùc qu¶n lý. Ngoµi nç lùc qu¶n lý nghÒ c¸ ®¸nh b¾t, viÖc nu«i c¸ lång bÌ ®· ®</w:t>
        <w:softHyphen/>
        <w:t>îc khuyÕn khÝch m¹nh mÏ nh</w:t>
        <w:softHyphen/>
        <w:t xml:space="preserve"> mét ph</w:t>
        <w:softHyphen/>
        <w:t>¬ng tiÖn ®Ó cung cÊp nguån thu nhËp thay thÕ cho ng</w:t>
        <w:softHyphen/>
        <w:t xml:space="preserve"> d©n vµ gi¶m ¸p lùc lªn quÇn thÓ c¸ tù nhiªn. Tõ khi xuÊt hiÖn ë hå NËm Ngõm vµo ®Çu nh÷ng n¨m 1990, viÖc nu«i c¸ lång bÌ ®· ph¸t triÓn nhanh chãng, víi sè l</w:t>
        <w:softHyphen/>
        <w:t>îng bÌ nu«i t¨ng tõ 55 lång n¨m 1997 ®Õn trªn 300 lång.</w:t>
      </w:r>
    </w:p>
    <w:p>
      <w:pPr>
        <w:pStyle w:val="Normal"/>
        <w:rPr/>
      </w:pPr>
      <w:r>
        <w:rPr>
          <w:iCs/>
        </w:rPr>
        <w:t>Nh×n vÒ t</w:t>
        <w:softHyphen/>
        <w:t>¬ng lai, nh÷ng nhµ qu¶n lý nghÒ c¸ ®ang xem xÐt hai lùa chän : (i) gi÷ nghÒ c¸ nh</w:t>
        <w:softHyphen/>
        <w:t xml:space="preserve"> hiÖn nay, th× cã thÓ t¹o ra l</w:t>
        <w:softHyphen/>
        <w:t>îng protein c¸ cao nhÊt, nh</w:t>
        <w:softHyphen/>
        <w:t xml:space="preserve">ng chØ cã gi¸ trÞ kh«ng tèi </w:t>
        <w:softHyphen/>
        <w:t>u, hay (ii) cè g¾ng t¨ng c</w:t>
        <w:softHyphen/>
        <w:t>êng mua nh÷ng loµi c¸ to vµ cã gi¸ trÞ h¬n nh</w:t>
        <w:softHyphen/>
        <w:t xml:space="preserve"> c¸ Sout Yai, </w:t>
      </w:r>
      <w:r>
        <w:rPr>
          <w:i/>
          <w:iCs/>
        </w:rPr>
        <w:t>Hampala macrolepitoda</w:t>
      </w:r>
      <w:r>
        <w:rPr>
          <w:iCs/>
        </w:rPr>
        <w:t xml:space="preserve">, th«ng qua viÖc x¸c ®Þnh vµ b¶o vÖ nh÷ng vïng sinh s¶n vµ nh÷ng vïng </w:t>
        <w:softHyphen/>
        <w:t>¬m vµ h¹n chÕ  viÖc dïng nh÷ng c«ng cô ®¸nh b¾t c¸ cßn bÐ.</w:t>
      </w:r>
    </w:p>
    <w:p>
      <w:pPr>
        <w:pStyle w:val="Heading4"/>
        <w:rPr/>
      </w:pPr>
      <w:r>
        <w:rPr/>
        <w:t>Tham gia cña céng ®ång trong viÖc qu¶n lý nghÒ c¸:</w:t>
      </w:r>
    </w:p>
    <w:p>
      <w:pPr>
        <w:pStyle w:val="Normal"/>
        <w:rPr>
          <w:iCs/>
          <w:color w:val="000000"/>
        </w:rPr>
      </w:pPr>
      <w:r>
        <w:rPr>
          <w:iCs/>
          <w:color w:val="000000"/>
        </w:rPr>
        <w:t>Ngoµi viÖc b¶o tån vµ b¶o vÖ nghÒ c¸ hiÖn nay, nh÷ng cÊp cã thÈm quyÒn ®ang xem xÐt c¸ch tèt h¬n ®Ó qu¶n lý nghÒ c¸ NËm Ngõm th«ng qua sù trao nhiÒu quyÒn h¬n cho céng ®ång ®Þa ph</w:t>
        <w:softHyphen/>
        <w:t>¬ng nh</w:t>
        <w:softHyphen/>
        <w:t xml:space="preserve"> nh÷ng ng</w:t>
        <w:softHyphen/>
        <w:t>êi cïng tham gia qu¶n lý nghÒ c¸.</w:t>
      </w:r>
    </w:p>
    <w:p>
      <w:pPr>
        <w:pStyle w:val="Normal"/>
        <w:rPr/>
      </w:pPr>
      <w:r>
        <w:rPr>
          <w:iCs/>
          <w:color w:val="000000"/>
        </w:rPr>
        <w:t>Mét ph</w:t>
        <w:softHyphen/>
        <w:t>¬ng ph¸p ®ång qu¶n lý ®Ó qu¶n lý nghÒ c¸ NËm Ngõm ®ang ®</w:t>
        <w:softHyphen/>
        <w:t>îc xem xÐt bao gåm sù tham gia nhiÒu h¬n cña céng ®ång ®Þa ph</w:t>
        <w:softHyphen/>
        <w:t>¬ng trong viÖc qu¶n lý nghÒ c¸ nh</w:t>
        <w:softHyphen/>
        <w:t xml:space="preserve"> mét phÇn cña tæ chøc qu¶n lý cã sù tham gia cña tÊt c¶ nh÷ng bªn tham gia (nh</w:t>
        <w:softHyphen/>
        <w:t>: d©n lµng, chÝnh quyÒn huyÖn vµ tØnh, c¬ quan qu¶n lý hå, vµ ng</w:t>
        <w:softHyphen/>
        <w:t xml:space="preserve">êi bu«n b¸n c¸). Nh÷ng s¸ng kiÕn </w:t>
        <w:softHyphen/>
        <w:t>u tiªn ®</w:t>
        <w:softHyphen/>
        <w:t>îc nh÷ng ng</w:t>
        <w:softHyphen/>
        <w:t xml:space="preserve">êi tham gia x¸c ®Þnh ®Ó t×m kiÕm c¸ch gi¶i quyÕt nh÷ng vÊn ®Ò hiÖn nay trong nghÒ c¸ bao gåm : </w:t>
      </w:r>
    </w:p>
    <w:p>
      <w:pPr>
        <w:pStyle w:val="Normal"/>
        <w:numPr>
          <w:ilvl w:val="0"/>
          <w:numId w:val="31"/>
        </w:numPr>
        <w:rPr>
          <w:iCs/>
          <w:color w:val="000000"/>
        </w:rPr>
      </w:pPr>
      <w:r>
        <w:rPr>
          <w:iCs/>
          <w:color w:val="000000"/>
        </w:rPr>
        <w:t>ThiÕt lËp ranh giíi ®¸nh c¸ ph©n ®Þnh râ rµng cña d©n lµng ®Ó tr¸nh m©u thuÉn gi÷a nh÷ng ng</w:t>
        <w:softHyphen/>
        <w:t xml:space="preserve"> d©n vÒ quyÒn tiÕp cËn b·i c¸</w:t>
      </w:r>
    </w:p>
    <w:p>
      <w:pPr>
        <w:pStyle w:val="Normal"/>
        <w:numPr>
          <w:ilvl w:val="0"/>
          <w:numId w:val="31"/>
        </w:numPr>
        <w:rPr>
          <w:iCs/>
          <w:color w:val="000000"/>
        </w:rPr>
      </w:pPr>
      <w:r>
        <w:rPr>
          <w:iCs/>
          <w:color w:val="000000"/>
        </w:rPr>
        <w:t>Giíi h¹n sù tiÕp cËn ®èi víi nghÒ c¸ b»ng viÖc thiÕt lËp mét hÖ thèng cÊp giÊy phÐp ®¸nh c¸</w:t>
      </w:r>
    </w:p>
    <w:p>
      <w:pPr>
        <w:pStyle w:val="Normal"/>
        <w:numPr>
          <w:ilvl w:val="0"/>
          <w:numId w:val="31"/>
        </w:numPr>
        <w:rPr>
          <w:iCs/>
          <w:color w:val="000000"/>
        </w:rPr>
      </w:pPr>
      <w:r>
        <w:rPr>
          <w:iCs/>
          <w:color w:val="000000"/>
        </w:rPr>
        <w:t>C¶i thiÖn vµ thùc thi ph¸p luËt ®Ó ng¨n ngõa nh÷ng ho¹t ®éng ®¸nh c¸ tr¸i phÐp</w:t>
      </w:r>
    </w:p>
    <w:p>
      <w:pPr>
        <w:pStyle w:val="Normal"/>
        <w:numPr>
          <w:ilvl w:val="0"/>
          <w:numId w:val="31"/>
        </w:numPr>
        <w:rPr>
          <w:iCs/>
          <w:color w:val="000000"/>
        </w:rPr>
      </w:pPr>
      <w:r>
        <w:rPr>
          <w:iCs/>
          <w:color w:val="000000"/>
        </w:rPr>
        <w:t>TiÕn hµnh gi¸m s¸t ®Òu ®Æn vµ tuÇn tra n¬i ®¸nh c¸ ®Þnh kú</w:t>
      </w:r>
    </w:p>
    <w:p>
      <w:pPr>
        <w:pStyle w:val="Normal"/>
        <w:numPr>
          <w:ilvl w:val="0"/>
          <w:numId w:val="31"/>
        </w:numPr>
        <w:rPr/>
      </w:pPr>
      <w:r>
        <w:rPr>
          <w:iCs/>
          <w:color w:val="000000"/>
        </w:rPr>
        <w:t>TiÕn hµnh mét ch</w:t>
        <w:softHyphen/>
        <w:t xml:space="preserve">¬ng tr×nh g©y l¹i ®µn c¸ chÝnh </w:t>
      </w:r>
    </w:p>
    <w:p>
      <w:pPr>
        <w:pStyle w:val="Normal"/>
        <w:numPr>
          <w:ilvl w:val="0"/>
          <w:numId w:val="31"/>
        </w:numPr>
        <w:rPr>
          <w:iCs/>
          <w:color w:val="000000"/>
        </w:rPr>
      </w:pPr>
      <w:r>
        <w:rPr>
          <w:iCs/>
          <w:color w:val="000000"/>
        </w:rPr>
        <w:t>Gia t¨ng viÖc b¶o vÖ khu b¶o tån c¸ vµ nh÷ng vïng b¶o vÖ</w:t>
      </w:r>
    </w:p>
    <w:p>
      <w:pPr>
        <w:pStyle w:val="Normal"/>
        <w:numPr>
          <w:ilvl w:val="0"/>
          <w:numId w:val="31"/>
        </w:numPr>
        <w:rPr>
          <w:iCs/>
          <w:color w:val="000000"/>
        </w:rPr>
      </w:pPr>
      <w:r>
        <w:rPr>
          <w:iCs/>
          <w:color w:val="000000"/>
        </w:rPr>
        <w:t>ThiÕt lËp gi¸ b¸n hîp lý tõ ng</w:t>
        <w:softHyphen/>
        <w:t xml:space="preserve"> d©n ®Ó æn ®Þnh thu nhËp vµ ®</w:t>
        <w:softHyphen/>
        <w:t>a ra c¸ch ph©n phèi c«ng b»ng h¬n c¸c lîi Ých tõ nghÒ c¸.</w:t>
      </w:r>
    </w:p>
    <w:p>
      <w:pPr>
        <w:pStyle w:val="Normal"/>
        <w:rPr/>
      </w:pPr>
      <w:r>
        <w:rPr>
          <w:iCs/>
          <w:color w:val="000000"/>
        </w:rPr>
        <w:t>Th¸ch thøc phÝa tr</w:t>
        <w:softHyphen/>
        <w:t>íc trong viÖc thùc hiÖn nh÷ng s¸ng kiÕn nµy lµ ®¹t ®</w:t>
        <w:softHyphen/>
        <w:t>îc c©n b»ng gi÷a sù uû th¸c quyÒn lùc cho céng ®ång ®Þa ph</w:t>
        <w:softHyphen/>
        <w:t>¬ng ®Ó cung cÊp cho nh÷ng c</w:t>
        <w:softHyphen/>
        <w:t>¬ng vÞ qu¶n lý cña chÝnh nh÷ng ng</w:t>
        <w:softHyphen/>
        <w:t xml:space="preserve"> d©n – vµ nh÷ng ph¶n øng tõ c¸c cÊp thÈm quyÒn ë c¸c cÊp kh¸c nhau (x·, huyÖn, tØnh) trong ®¶m b¶o r»ng nh÷ng c¶i c¸ch cÇn thiÕt vÒ thÓ chÕ vµ luËt lÖ sÏ ®</w:t>
        <w:softHyphen/>
        <w:t>îc thùc hiÖn. Nh÷ng c©u hái vÉn tån t¹i vÒ kh¶ n¨ng cña céng ®ång ®Þa ph</w:t>
        <w:softHyphen/>
        <w:t>¬ng t¸c ®éng lªn nh÷ng hµnh ®éng qu¶n lý cÇn thiÕt vµ quyÒn lîi cña nh÷ng ng</w:t>
        <w:softHyphen/>
        <w:t>êi tham dù kh¸c trong viÖc chia xÎ vai trß qu¶n lý cña hä vµ trong viÖc b»ng lßng víi nh÷ng thay ®æi ®</w:t>
        <w:softHyphen/>
        <w:t>îc ®Ò xuÊt ®èi víi cÊu tróc viÖc qu¶n lý hiÖn nay. Mét cuéc th¶o luËn më réng vÒ nh÷ng th¸ch thøc vµ c¬ héi tr</w:t>
        <w:softHyphen/>
        <w:t>íc viÖc c¶i tiÕn qu¶n lý cña nghÒ c¸ NËm Ngõm ®</w:t>
        <w:softHyphen/>
        <w:t>îc cung cÊp trong tµi liÖu tham kh¶o kÌm theo.</w:t>
      </w:r>
    </w:p>
    <w:p>
      <w:pPr>
        <w:pStyle w:val="Normal"/>
        <w:rPr/>
      </w:pPr>
      <w:r>
        <w:rPr>
          <w:iCs/>
          <w:color w:val="000000"/>
        </w:rPr>
        <w:t>Nh÷ng kÕ ho¹ch x©y dùng thªm nh÷ng ®Ëp n</w:t>
        <w:softHyphen/>
        <w:t>íc trªn th</w:t>
        <w:softHyphen/>
        <w:t>îng l</w:t>
        <w:softHyphen/>
        <w:t>u lµm phøc t¹p sù qu¶n lý nghÒ c¸ hå chøa NËm Ngõm trong t</w:t>
        <w:softHyphen/>
        <w:t>¬ng lai. §Ëp NËm Ngõm 2 ®</w:t>
        <w:softHyphen/>
        <w:t>îc ho¹ch ®Þnh x©y dùng t¹i ghÒnh Noi ngay phÝa trªn ®Ëp hiÖn t¹i, cã thÓ g©y ra nh÷ng hËu qu¶ lín ®Õn nghÒ c¸ hå chøa NËm Ngõm.</w:t>
      </w:r>
    </w:p>
    <w:p>
      <w:pPr>
        <w:pStyle w:val="Heading2"/>
        <w:rPr/>
      </w:pPr>
      <w:bookmarkStart w:id="81" w:name="__RefHeading___Toc35137958"/>
      <w:bookmarkEnd w:id="81"/>
      <w:r>
        <w:rPr/>
        <w:t>Ph</w:t>
        <w:softHyphen/>
        <w:t>¬ng ph¸p th¨m quan hiÖn tr</w:t>
        <w:softHyphen/>
        <w:t>êng</w:t>
      </w:r>
    </w:p>
    <w:p>
      <w:pPr>
        <w:pStyle w:val="Normal"/>
        <w:rPr/>
      </w:pPr>
      <w:r>
        <w:rPr>
          <w:iCs/>
          <w:color w:val="000000"/>
        </w:rPr>
        <w:t>Häc viªn sÏ thùc hiÖn mét ngµy tham quan hå NËm Ngõm ®Ó häc tËp vÒ nghÒ c¸ hå chøa vµ nh÷ng th¸ch thøc cña viÖc qu¶n lý nguån tµi nguyªn nµy mét c¸ch bÒn v÷ng. Häc viªn sÏ ®</w:t>
        <w:softHyphen/>
        <w:t>îc nh÷ng ng</w:t>
        <w:softHyphen/>
        <w:t>êi cã kiÕn thøc vÒ tµi nguyªn ®i cïng trong chuyÕn tham quan ®Õn LARReC ®Ó t×m hiÓu nh÷ng s¸ng kiÕn b¶o vÖ vµ b¶o tån c¸ ®ang diÔn tiÕn, ®Õn chî c¸ ®Ó xem ho¹t ®éng ®</w:t>
        <w:softHyphen/>
        <w:t>a c¸ vµo bê vµ trao c¸, vµ trong chuyÕn tham quan ®Õn hå chøa ®Ó quan s¸t nh÷ng tËp qu¸n nghÒ c¸ (®¸nh c¸, nu«i trong lång).</w:t>
      </w:r>
    </w:p>
    <w:p>
      <w:pPr>
        <w:pStyle w:val="Normal"/>
        <w:rPr>
          <w:iCs/>
          <w:color w:val="000000"/>
        </w:rPr>
      </w:pPr>
      <w:r>
        <w:rPr>
          <w:iCs/>
          <w:color w:val="000000"/>
        </w:rPr>
        <w:t>Trong chuyÕn tham quan, häc viªn sÏ xem xÐt nh÷ng c©u hái sau :</w:t>
      </w:r>
    </w:p>
    <w:p>
      <w:pPr>
        <w:pStyle w:val="Normal"/>
        <w:numPr>
          <w:ilvl w:val="0"/>
          <w:numId w:val="32"/>
        </w:numPr>
        <w:rPr>
          <w:iCs/>
          <w:color w:val="000000"/>
        </w:rPr>
      </w:pPr>
      <w:r>
        <w:rPr>
          <w:iCs/>
          <w:color w:val="000000"/>
        </w:rPr>
        <w:t>T×nh tr¹ng vÒ sè l</w:t>
        <w:softHyphen/>
        <w:t>îng c¸ cña hå chøa?</w:t>
      </w:r>
    </w:p>
    <w:p>
      <w:pPr>
        <w:pStyle w:val="Normal"/>
        <w:numPr>
          <w:ilvl w:val="0"/>
          <w:numId w:val="32"/>
        </w:numPr>
        <w:rPr>
          <w:iCs/>
          <w:color w:val="000000"/>
        </w:rPr>
      </w:pPr>
      <w:r>
        <w:rPr>
          <w:iCs/>
          <w:color w:val="000000"/>
        </w:rPr>
        <w:t>Nh÷ng tËp qu¸n ®¸nh c¸ nµo th</w:t>
        <w:softHyphen/>
        <w:t>êng ®</w:t>
        <w:softHyphen/>
        <w:t>îc ng</w:t>
        <w:softHyphen/>
        <w:t xml:space="preserve"> d©n sö dông?</w:t>
      </w:r>
    </w:p>
    <w:p>
      <w:pPr>
        <w:pStyle w:val="Normal"/>
        <w:numPr>
          <w:ilvl w:val="0"/>
          <w:numId w:val="32"/>
        </w:numPr>
        <w:rPr>
          <w:iCs/>
          <w:color w:val="000000"/>
        </w:rPr>
      </w:pPr>
      <w:r>
        <w:rPr>
          <w:iCs/>
          <w:color w:val="000000"/>
        </w:rPr>
        <w:t>Nh÷ng thay ®æi nµo ®</w:t>
        <w:softHyphen/>
        <w:t>îc quan s¸t trong khi thu ho¹ch vµ thµnh phÇn ®¸nh b¾t trong suèt h¬n 20 n¨m qua?</w:t>
      </w:r>
    </w:p>
    <w:p>
      <w:pPr>
        <w:pStyle w:val="Normal"/>
        <w:numPr>
          <w:ilvl w:val="0"/>
          <w:numId w:val="32"/>
        </w:numPr>
        <w:rPr/>
      </w:pPr>
      <w:r>
        <w:rPr>
          <w:iCs/>
          <w:color w:val="000000"/>
        </w:rPr>
        <w:t>Nh÷ng nhµ khoa häc nghÒ c¸ ®· dù ®o¸n ®iÒu g× cho t</w:t>
        <w:softHyphen/>
        <w:t>¬ng lai cña nghÒ c¸ hå chøa?</w:t>
      </w:r>
    </w:p>
    <w:p>
      <w:pPr>
        <w:pStyle w:val="Normal"/>
        <w:numPr>
          <w:ilvl w:val="0"/>
          <w:numId w:val="32"/>
        </w:numPr>
        <w:rPr>
          <w:iCs/>
          <w:color w:val="000000"/>
        </w:rPr>
      </w:pPr>
      <w:r>
        <w:rPr>
          <w:iCs/>
          <w:color w:val="000000"/>
        </w:rPr>
        <w:t>Nh÷ng ng</w:t>
        <w:softHyphen/>
        <w:t xml:space="preserve"> d©n nghÜ g× vÒ nghÒ c¸ trong thêi gian 10 n¨m tíi?</w:t>
      </w:r>
    </w:p>
    <w:p>
      <w:pPr>
        <w:pStyle w:val="Normal"/>
        <w:numPr>
          <w:ilvl w:val="0"/>
          <w:numId w:val="32"/>
        </w:numPr>
        <w:rPr>
          <w:iCs/>
          <w:color w:val="000000"/>
        </w:rPr>
      </w:pPr>
      <w:r>
        <w:rPr>
          <w:iCs/>
          <w:color w:val="000000"/>
        </w:rPr>
        <w:t>Nh÷ng yÕu tè nµo ®ang chi phèi viÖc ®¸nh c¸ qu¸ møc trong hå chøa?</w:t>
      </w:r>
    </w:p>
    <w:p>
      <w:pPr>
        <w:pStyle w:val="Normal"/>
        <w:numPr>
          <w:ilvl w:val="0"/>
          <w:numId w:val="32"/>
        </w:numPr>
        <w:rPr/>
      </w:pPr>
      <w:r>
        <w:rPr>
          <w:iCs/>
          <w:color w:val="000000"/>
        </w:rPr>
        <w:t>Nh÷ng m©u thuÉn nµo vÒ sö dông tµi nguyªn xuÊt hiÖn trong hå chøa ?</w:t>
      </w:r>
    </w:p>
    <w:p>
      <w:pPr>
        <w:pStyle w:val="Normal"/>
        <w:numPr>
          <w:ilvl w:val="0"/>
          <w:numId w:val="32"/>
        </w:numPr>
        <w:rPr>
          <w:iCs/>
          <w:color w:val="000000"/>
        </w:rPr>
      </w:pPr>
      <w:r>
        <w:rPr>
          <w:iCs/>
          <w:color w:val="000000"/>
        </w:rPr>
        <w:t>Cã nh÷ng ph</w:t>
        <w:softHyphen/>
        <w:t>¬ng ph¸p thay thÕ cho viÖc ®¸nh b¾t c¸ kh«ng?</w:t>
      </w:r>
    </w:p>
    <w:p>
      <w:pPr>
        <w:pStyle w:val="Normal"/>
        <w:numPr>
          <w:ilvl w:val="0"/>
          <w:numId w:val="32"/>
        </w:numPr>
        <w:rPr/>
      </w:pPr>
      <w:r>
        <w:rPr>
          <w:iCs/>
          <w:color w:val="000000"/>
        </w:rPr>
        <w:t>Ai lµ ng</w:t>
        <w:softHyphen/>
        <w:t>êi tham gia vµ lµ nh÷ng bªn quan t©m tíi nghÒ c¸ hå chøa NËm Ngõm.</w:t>
      </w:r>
    </w:p>
    <w:p>
      <w:pPr>
        <w:pStyle w:val="Normal"/>
        <w:numPr>
          <w:ilvl w:val="0"/>
          <w:numId w:val="32"/>
        </w:numPr>
        <w:rPr>
          <w:iCs/>
          <w:color w:val="000000"/>
        </w:rPr>
      </w:pPr>
      <w:r>
        <w:rPr>
          <w:iCs/>
          <w:color w:val="000000"/>
        </w:rPr>
        <w:t>Céng ®ång ®Þa ph</w:t>
        <w:softHyphen/>
        <w:t>¬ng nªn cã vai trß g× trong c</w:t>
        <w:softHyphen/>
        <w:t>¬ng vÞ qu¶n lý nghÒ c¸?</w:t>
      </w:r>
    </w:p>
    <w:p>
      <w:pPr>
        <w:pStyle w:val="Normal"/>
        <w:numPr>
          <w:ilvl w:val="0"/>
          <w:numId w:val="32"/>
        </w:numPr>
        <w:rPr>
          <w:iCs/>
          <w:color w:val="000000"/>
        </w:rPr>
      </w:pPr>
      <w:r>
        <w:rPr>
          <w:iCs/>
          <w:color w:val="000000"/>
        </w:rPr>
        <w:t>Nh÷ng ho¹t ®éng nµo mµ céng ®ång ®Þa ph</w:t>
        <w:softHyphen/>
        <w:t>¬ng cã thÓ lµm ®Ó gi¶i quyÕt nh÷ng vÊn ®Ò hiÖn nay trong nghÒ c¸?</w:t>
      </w:r>
    </w:p>
    <w:p>
      <w:pPr>
        <w:pStyle w:val="Normal"/>
        <w:numPr>
          <w:ilvl w:val="0"/>
          <w:numId w:val="32"/>
        </w:numPr>
        <w:rPr>
          <w:iCs/>
          <w:color w:val="000000"/>
        </w:rPr>
      </w:pPr>
      <w:r>
        <w:rPr>
          <w:iCs/>
          <w:color w:val="000000"/>
        </w:rPr>
        <w:t>Nh÷ng biÖn ph¸p nµo cã thÓ vµ nªn ®</w:t>
        <w:softHyphen/>
        <w:t>îc tiÕn hµnh bëi c¸c cÊp cã thÈm quyÒn ®Ó c¶i tiÕn viÖc qu¶n lý nghÒ c¸?</w:t>
      </w:r>
    </w:p>
    <w:p>
      <w:pPr>
        <w:pStyle w:val="Normal"/>
        <w:numPr>
          <w:ilvl w:val="0"/>
          <w:numId w:val="32"/>
        </w:numPr>
        <w:rPr>
          <w:iCs/>
          <w:color w:val="000000"/>
        </w:rPr>
      </w:pPr>
      <w:r>
        <w:rPr>
          <w:iCs/>
          <w:color w:val="000000"/>
        </w:rPr>
        <w:t>Ph</w:t>
        <w:softHyphen/>
        <w:t xml:space="preserve">¬ng ph¸p nµo tèi </w:t>
        <w:softHyphen/>
        <w:t>u cho viÖc qu¶n lý nghÒ c¸ ®Ó lµm t¨ng tèi ®a lîi nhuËn kinh tÕ ? ChiÕn l</w:t>
        <w:softHyphen/>
        <w:t>îc nµy vÒ mÆt sinh th¸i cã bÒn v÷ng kh«ng?</w:t>
      </w:r>
    </w:p>
    <w:p>
      <w:pPr>
        <w:pStyle w:val="Normal"/>
        <w:rPr>
          <w:iCs/>
          <w:color w:val="000000"/>
        </w:rPr>
      </w:pPr>
      <w:r>
        <w:rPr>
          <w:iCs/>
          <w:color w:val="000000"/>
        </w:rPr>
        <w:t>Khi hoµn tÊt chuyÕn tham quan, nh÷ng nhãm nhá sÏ th¶o luËn vÒ nh÷ng ph¸t hiÖn cña hä víi sù nhÊn m¹nh vÒ nh÷ng bµi häc thùc tÕ ®· häc ®</w:t>
        <w:softHyphen/>
        <w:t>îc lµm t¨ng c</w:t>
        <w:softHyphen/>
        <w:t>êng sù ph¸t triÓn bÒn v÷ng vµ lý thuyÕt IREM ®· ®</w:t>
        <w:softHyphen/>
        <w:t>îc d¹y trong khãa häc.</w:t>
      </w:r>
    </w:p>
    <w:p>
      <w:pPr>
        <w:pStyle w:val="Heading2"/>
        <w:rPr/>
      </w:pPr>
      <w:bookmarkStart w:id="82" w:name="__RefHeading___Toc35137959"/>
      <w:r>
        <w:rPr/>
        <w:t>triÓnNh÷ng ®iÒu ghi nhí</w:t>
      </w:r>
      <w:bookmarkEnd w:id="82"/>
      <w:r>
        <w:rPr/>
        <w:t xml:space="preserve"> </w:t>
      </w:r>
    </w:p>
    <w:p>
      <w:pPr>
        <w:pStyle w:val="Normal"/>
        <w:rPr>
          <w:iCs/>
          <w:color w:val="000000"/>
        </w:rPr>
      </w:pPr>
      <w:r>
        <w:rPr>
          <w:iCs/>
          <w:color w:val="000000"/>
        </w:rPr>
        <w:t>Nh÷ng bµi häc sau khi häc viªn hoµn tÊt nghiªn cøu vµ chuyÕn tham quan dù kiÕn bao gåm :</w:t>
      </w:r>
    </w:p>
    <w:p>
      <w:pPr>
        <w:pStyle w:val="Normal"/>
        <w:numPr>
          <w:ilvl w:val="0"/>
          <w:numId w:val="124"/>
        </w:numPr>
        <w:rPr>
          <w:iCs/>
          <w:color w:val="000000"/>
        </w:rPr>
      </w:pPr>
      <w:r>
        <w:rPr>
          <w:iCs/>
          <w:color w:val="000000"/>
        </w:rPr>
        <w:t>Nh÷ng n¬i ®¸nh c¸ tù do tiÕp cËn nh</w:t>
        <w:softHyphen/>
        <w:t xml:space="preserve"> hå c¸ NËm Ngõm th× kh«ng bÒn v÷ng vÒ l©u dµi. Nh÷ng gi¶i ph¸p cã thÓ ®¸p øng lµ ph©n chia quyÒn ®¸nh c¸ r¹ch rßi (VÝ dô: h¹n chÕ sù tiÕp cËn ®èi víi nghÒ c¸) kÕt hîp víi nh÷ng biÖn ph¸p ®Ó giíi h¹n tèc ®é khai th¸c ®Õn nh÷ng møc ®é bÒn v÷ng vµ lo¹i bá nh÷ng ho¹t ®éng ®¸nh c¸ tr¸i phÐp.</w:t>
      </w:r>
    </w:p>
    <w:p>
      <w:pPr>
        <w:pStyle w:val="Normal"/>
        <w:numPr>
          <w:ilvl w:val="0"/>
          <w:numId w:val="124"/>
        </w:numPr>
        <w:rPr/>
      </w:pPr>
      <w:r>
        <w:rPr/>
        <w:t>B¶n th©n sù qu¶n lý nghÒ c¸ céng ®ång d</w:t>
        <w:softHyphen/>
        <w:t>êng nh</w:t>
        <w:softHyphen/>
        <w:t xml:space="preserve"> kh«ng thµnh c«ng trong viÖc ®¶m b¶o tÝnh bÒn v÷ng cña nghÒ c¸. §Ó thµnh c«</w:t>
      </w:r>
      <w:r>
        <w:rPr>
          <w:iCs/>
          <w:color w:val="000000"/>
        </w:rPr>
        <w:t>ng, chÝnh quyÒn ®Þa ph</w:t>
        <w:softHyphen/>
        <w:t>¬ng (Vd: nh÷ng giµ lµng) ph¶i cã ¶nh h</w:t>
        <w:softHyphen/>
        <w:t>ëng ®Õn nh÷ng ng</w:t>
        <w:softHyphen/>
        <w:t xml:space="preserve"> d©n c¸ thÓ ®Ó thùc thi nh÷ng ho¹t ®éng ®¸nh c¸ bÒn v÷ng vµ ®Ó h¹n chÕ l</w:t>
        <w:softHyphen/>
        <w:t>îng ng</w:t>
        <w:softHyphen/>
        <w:t>êi tõ lµng x· hä b</w:t>
        <w:softHyphen/>
        <w:t>íc vµo nghÒ c¸ vµ cã thÈm quyÒn h¹n chÕ sù tiÕp cËn cña nh÷ng ng</w:t>
        <w:softHyphen/>
        <w:t xml:space="preserve"> d©n tõ lµng kh¸c ®Õn nh÷ng b·i ®¸nh c¸ ®· ®</w:t>
        <w:softHyphen/>
        <w:t>îc quy ®Þnh.</w:t>
      </w:r>
    </w:p>
    <w:p>
      <w:pPr>
        <w:pStyle w:val="Normal"/>
        <w:numPr>
          <w:ilvl w:val="0"/>
          <w:numId w:val="124"/>
        </w:numPr>
        <w:rPr>
          <w:iCs/>
          <w:color w:val="000000"/>
        </w:rPr>
      </w:pPr>
      <w:r>
        <w:rPr>
          <w:iCs/>
          <w:color w:val="000000"/>
        </w:rPr>
        <w:t>NhÊn m¹nh nguyªn nh©n cña nh÷ng vÊn ®Ò qu¶n lý tµi nguyªn ph¶i ®</w:t>
        <w:softHyphen/>
        <w:t>îc hiÓu thÊu ®¸o nÕu muèn x¸c ®Þnh c¸c gi¶i ph¸p cã hiÖu qu¶. Nh©n tè chÝnh chi phèi ®Õn viÖc khai th¸c c¸ qu¸ møc t¹i vïng NËm Ngõm lµ sù gia t¨ng sè l</w:t>
        <w:softHyphen/>
        <w:t>îng ng</w:t>
        <w:softHyphen/>
        <w:t>êi d©n ®Þa ph</w:t>
        <w:softHyphen/>
        <w:t>¬ng vµ t</w:t>
        <w:softHyphen/>
        <w:t>¬ng øng víi nã lµ sè ng</w:t>
        <w:softHyphen/>
        <w:t>êi gia nhËp nghÒ c¸ t¨ng lªn. Nh÷ng chiÕn l</w:t>
        <w:softHyphen/>
        <w:t>îc qu¶n lý cho t</w:t>
        <w:softHyphen/>
        <w:t>¬ng lai ®</w:t>
        <w:softHyphen/>
        <w:t>îc ®Ò xuÊt cho nghÒ c¸ ph¶i cung cÊp nh÷ng nguån thu nhËp thay thÕ cho céng ®ång ®Þa ph</w:t>
        <w:softHyphen/>
        <w:t>¬ng nÕu vÊn ®Ò ¸p lùc ®¸nh c¸ qu¸ møc ®</w:t>
        <w:softHyphen/>
        <w:t>îc gi¶i quyÕt.</w:t>
      </w:r>
    </w:p>
    <w:p>
      <w:pPr>
        <w:pStyle w:val="Normal"/>
        <w:numPr>
          <w:ilvl w:val="0"/>
          <w:numId w:val="124"/>
        </w:numPr>
        <w:rPr>
          <w:iCs/>
          <w:color w:val="000000"/>
        </w:rPr>
      </w:pPr>
      <w:r>
        <w:rPr>
          <w:iCs/>
          <w:color w:val="000000"/>
        </w:rPr>
        <w:t>Sù qu¶n lý hiÖu qu¶ nghÒ c¸ g¾n liÒn víi sù hiÓu biÕt vÒ tµi nguyªn c¸ ®</w:t>
        <w:softHyphen/>
        <w:t>îc qu¶n lý. Trõ khi nh÷ng nhµ qu¶n lý nghÒ c¸ hiÓu mét c¸ch ®óng ®¾n nh÷ng nhu cÇu vÒ nh÷ng loµi c¸ (nh</w:t>
        <w:softHyphen/>
        <w:t xml:space="preserve"> yªu cÇu vÒ m«i tr</w:t>
        <w:softHyphen/>
        <w:t>êng sèng) vµ ®éng lùc häc sè l</w:t>
        <w:softHyphen/>
        <w:t>îng (Vd : vÒ néi dung x¸c ®Þnh tèc ®é khai th¸c cho phÐp vµ dông cô ®¸nh c¸ cho phÐp), hä sÏ kh«ng thÓ thiÕt lËp nªn nh÷ng môc tiªu cho viÖc qu¶n lý nghÒ c¸ vµ dù ®o¸n sè l</w:t>
        <w:softHyphen/>
        <w:t>îng c¸ sÏ ®¸p øng nh</w:t>
        <w:softHyphen/>
        <w:t xml:space="preserve"> thÕ nµo d</w:t>
        <w:softHyphen/>
        <w:t>íi ¸p lùc khai th¸c</w:t>
      </w:r>
    </w:p>
    <w:p>
      <w:pPr>
        <w:pStyle w:val="Heading2"/>
        <w:rPr/>
      </w:pPr>
      <w:bookmarkStart w:id="83" w:name="__RefHeading___Toc35137960"/>
      <w:bookmarkEnd w:id="83"/>
      <w:r>
        <w:rPr/>
        <w:t>TrÝch s¸ch tham kh¶o</w:t>
      </w:r>
    </w:p>
    <w:p>
      <w:pPr>
        <w:pStyle w:val="Normal"/>
        <w:ind w:left="900" w:hanging="900"/>
        <w:rPr>
          <w:iCs/>
          <w:color w:val="000000"/>
        </w:rPr>
      </w:pPr>
      <w:r>
        <w:rPr>
          <w:iCs/>
          <w:color w:val="000000"/>
        </w:rPr>
        <w:t>Uû ban s«ng Mekong. 1992. NghÒ c¸ trong h¹ l</w:t>
        <w:softHyphen/>
        <w:t>u s«ng Mekong – Lµo: Xem xÐt nh÷ng vïng nghÒ c¸ t¹i h¹ l</w:t>
        <w:softHyphen/>
        <w:t>u s«ng Mekong. Uû ban l©m thêi phèi hîp ®iÒu tra h¹ l</w:t>
        <w:softHyphen/>
        <w:t>u l</w:t>
        <w:softHyphen/>
        <w:t>u vùc s«ng Mekong.</w:t>
      </w:r>
    </w:p>
    <w:p>
      <w:pPr>
        <w:pStyle w:val="Normal"/>
        <w:ind w:left="900" w:hanging="900"/>
        <w:rPr/>
      </w:pPr>
      <w:r>
        <w:rPr>
          <w:iCs/>
          <w:color w:val="000000"/>
        </w:rPr>
        <w:t>Uû ban Mekong. 1984. Ph¸t triÓn vµ qu¶n lý nghÒ c¸ t¹i hå NËm Ngõm, Céng hoµ d©n chñ nh©n d©n Lµo. Uû ban l©m thêi phèi hîp ®iÒu tra h¹ l</w:t>
        <w:softHyphen/>
        <w:t>u l</w:t>
        <w:softHyphen/>
        <w:t>u vùc Mekong</w:t>
      </w:r>
    </w:p>
    <w:p>
      <w:pPr>
        <w:pStyle w:val="Normal"/>
        <w:ind w:left="900" w:hanging="900"/>
        <w:rPr>
          <w:iCs/>
          <w:color w:val="000000"/>
        </w:rPr>
      </w:pPr>
      <w:r>
        <w:rPr>
          <w:iCs/>
          <w:color w:val="000000"/>
        </w:rPr>
        <w:t>Pauly D, Chirstensen V, Dalsgarrd J, Froese R. vµ Torres F. Jr.1998. §¸nh c¸ d</w:t>
        <w:softHyphen/>
        <w:t>íi m¹ng l</w:t>
        <w:softHyphen/>
        <w:t>íi thøc ¨n ®¹i d</w:t>
        <w:softHyphen/>
        <w:t>¬ng. Khoa häc 279 : 860 – 863</w:t>
      </w:r>
    </w:p>
    <w:p>
      <w:pPr>
        <w:pStyle w:val="Normal"/>
        <w:ind w:left="900" w:hanging="900"/>
        <w:rPr/>
      </w:pPr>
      <w:r>
        <w:rPr>
          <w:iCs/>
          <w:color w:val="000000"/>
        </w:rPr>
        <w:t>Phonvisay, S. 1999. Tµi nguyªn thuû s¶n vµ khung chÝnh s¸ch ph¸t triÓn nghÒ c¸ t¹i Céng hoµ d©n chñ nh©n d©n Lµo. Sù ph¸t triÓn cña vËt nu«i vµ nghÒ c¸.</w:t>
      </w:r>
    </w:p>
    <w:p>
      <w:pPr>
        <w:pStyle w:val="Heading2"/>
        <w:rPr/>
      </w:pPr>
      <w:bookmarkStart w:id="84" w:name="__RefHeading___Toc35137961"/>
      <w:bookmarkEnd w:id="84"/>
      <w:r>
        <w:rPr/>
        <w:t>Tµi liÖu tham kh¶o :</w:t>
      </w:r>
    </w:p>
    <w:p>
      <w:pPr>
        <w:pStyle w:val="Normal"/>
        <w:ind w:left="900" w:hanging="900"/>
        <w:rPr/>
      </w:pPr>
      <w:r>
        <w:rPr>
          <w:iCs/>
          <w:color w:val="000000"/>
        </w:rPr>
        <w:t>KhuyÕt danh. Kh«ng ngµy th¸ng. §o¹n trÝch tõ Ph¸t triÓn vµ Qu¶n lý nghÒ c¸ t¹i hå NËm Ngõm, Céng hoµ d©n chñ nh©n d©n Lµo. Uû ban phèi hîp ®iÒu tra h¹ l</w:t>
        <w:softHyphen/>
        <w:t>u l</w:t>
        <w:softHyphen/>
        <w:t>u vùc s«ng Mekong (B¶n tiÕng Anh).</w:t>
      </w:r>
    </w:p>
    <w:p>
      <w:pPr>
        <w:pStyle w:val="Normal"/>
        <w:ind w:left="900" w:hanging="900"/>
        <w:rPr>
          <w:iCs/>
          <w:color w:val="000000"/>
        </w:rPr>
      </w:pPr>
      <w:r>
        <w:rPr>
          <w:iCs/>
          <w:color w:val="000000"/>
        </w:rPr>
        <w:t>Phounsavath, S, H. Nilsson, M. Khumsri vµ W.D Hartmann. 2000. §ång qu¶n lý nghÒ c¸ t¹i 2 hå chøa lín – Nh÷ng vÊn ®Ò vµ th¸ch thøc. Uû ban s«ng Mekong (B¶n tiÕng Anh).</w:t>
      </w:r>
    </w:p>
    <w:p>
      <w:pPr>
        <w:pStyle w:val="Normal"/>
        <w:ind w:left="900" w:hanging="900"/>
        <w:rPr/>
      </w:pPr>
      <w:r>
        <w:rPr>
          <w:iCs/>
          <w:color w:val="000000"/>
        </w:rPr>
        <w:t>Phounsavath, S vµ H Nilson. 1998. Nh÷ng ®iÒu kiÖn cho sù ph¸t triÓn hÖ thèng ®ång qu¶n lý nghÒ c¸: Nghiªn cøu chuyªn ®Ò cho hå chøa NËm Ngõm, Céng hoµ d©n chñ nh©n d©n Lµo. Uû ban s«ng Mekong (B¶n tiÕng Anh).</w:t>
      </w:r>
    </w:p>
    <w:p>
      <w:pPr>
        <w:pStyle w:val="Normal"/>
        <w:ind w:left="900" w:hanging="900"/>
        <w:rPr/>
      </w:pPr>
      <w:r>
        <w:rPr>
          <w:iCs/>
          <w:color w:val="000000"/>
        </w:rPr>
        <w:t>Vanthanouuvong, K vµ H. Nilsson. 1998. §¸nh gi¸ kinh tÕ cña sù nu«i c¸ t¹i hå chøa NËm Ngõm, Céng hoµ d©n chñ nh©n d©n Lµo. Uû ban s«ng Mekong (B¶n tiÕng Anh).</w:t>
      </w:r>
    </w:p>
    <w:p>
      <w:pPr>
        <w:pStyle w:val="Normal"/>
        <w:rPr>
          <w:iCs/>
          <w:color w:val="000000"/>
        </w:rPr>
      </w:pPr>
      <w:r>
        <w:rPr>
          <w:iCs/>
          <w:color w:val="000000"/>
        </w:rPr>
      </w:r>
    </w:p>
    <w:p>
      <w:pPr>
        <w:pStyle w:val="Heading1"/>
        <w:rPr/>
      </w:pPr>
      <w:bookmarkStart w:id="85" w:name="__RefHeading___Toc35137962"/>
      <w:bookmarkEnd w:id="85"/>
      <w:r>
        <w:rPr/>
        <w:t>nghiªn cøu chuyªn ®Ò sè 11 –è§¸nhGÝa T¸c §éng M«i Tr</w:t>
        <w:softHyphen/>
        <w:t>êng Cña Dù ¸n Thuû ®iÖn tÝch n¨ng LAM TA KHONG</w:t>
      </w:r>
    </w:p>
    <w:p>
      <w:pPr>
        <w:pStyle w:val="Heading2"/>
        <w:rPr/>
      </w:pPr>
      <w:bookmarkStart w:id="86" w:name="__RefHeading___Toc35137963"/>
      <w:bookmarkEnd w:id="86"/>
      <w:r>
        <w:rPr/>
        <w:t>Môc ®Ých :</w:t>
      </w:r>
      <w:r>
        <mc:AlternateContent>
          <mc:Choice Requires="wps">
            <w:drawing>
              <wp:anchor behindDoc="0" distT="0" distB="0" distL="114935" distR="114935" simplePos="0" locked="0" layoutInCell="0" allowOverlap="1" relativeHeight="268">
                <wp:simplePos x="0" y="0"/>
                <wp:positionH relativeFrom="column">
                  <wp:posOffset>2681605</wp:posOffset>
                </wp:positionH>
                <wp:positionV relativeFrom="paragraph">
                  <wp:posOffset>38735</wp:posOffset>
                </wp:positionV>
                <wp:extent cx="3084830" cy="4175760"/>
                <wp:effectExtent l="0" t="0" r="0" b="0"/>
                <wp:wrapSquare wrapText="bothSides"/>
                <wp:docPr id="15" name="Frame12"/>
                <a:graphic xmlns:a="http://schemas.openxmlformats.org/drawingml/2006/main">
                  <a:graphicData uri="http://schemas.microsoft.com/office/word/2010/wordprocessingShape">
                    <wps:wsp>
                      <wps:cNvSpPr txBox="1"/>
                      <wps:spPr>
                        <a:xfrm>
                          <a:off x="0" y="0"/>
                          <a:ext cx="3084830" cy="4175760"/>
                        </a:xfrm>
                        <a:prstGeom prst="rect"/>
                        <a:solidFill>
                          <a:srgbClr val="EAEAEA"/>
                        </a:solidFill>
                        <a:ln w="9525">
                          <a:solidFill>
                            <a:srgbClr val="000000"/>
                          </a:solidFill>
                        </a:ln>
                      </wps:spPr>
                      <wps:txbx>
                        <w:txbxContent>
                          <w:p>
                            <w:pPr>
                              <w:pStyle w:val="Normal"/>
                              <w:spacing w:before="200" w:after="0"/>
                              <w:rPr>
                                <w:rFonts w:ascii=".VnTimeH" w:hAnsi=".VnTimeH" w:cs=".VnTimeH"/>
                              </w:rPr>
                            </w:pPr>
                            <w:r>
                              <w:rPr>
                                <w:rFonts w:cs=".VnTimeH" w:ascii=".VnTimeH" w:hAnsi=".VnTimeH"/>
                              </w:rPr>
                              <w:t>§Ò TµI CñA KHãA HäC ETP1</w:t>
                            </w:r>
                          </w:p>
                          <w:p>
                            <w:pPr>
                              <w:pStyle w:val="Normal"/>
                              <w:numPr>
                                <w:ilvl w:val="0"/>
                                <w:numId w:val="82"/>
                              </w:numPr>
                              <w:rPr/>
                            </w:pPr>
                            <w:r>
                              <w:rPr/>
                              <w:t>Ph</w:t>
                              <w:softHyphen/>
                              <w:t>¬ng ph¸p  ®¸nh gi¸ t¸c ®éng m«i tr</w:t>
                              <w:softHyphen/>
                              <w:t>êng (EIA)</w:t>
                            </w:r>
                          </w:p>
                          <w:p>
                            <w:pPr>
                              <w:pStyle w:val="Normal"/>
                              <w:numPr>
                                <w:ilvl w:val="0"/>
                                <w:numId w:val="82"/>
                              </w:numPr>
                              <w:rPr/>
                            </w:pPr>
                            <w:r>
                              <w:rPr/>
                              <w:t>Khoa häc m«i tr</w:t>
                              <w:softHyphen/>
                              <w:t>êng t¹i MRB</w:t>
                            </w:r>
                          </w:p>
                          <w:p>
                            <w:pPr>
                              <w:pStyle w:val="Normal"/>
                              <w:numPr>
                                <w:ilvl w:val="0"/>
                                <w:numId w:val="82"/>
                              </w:numPr>
                              <w:rPr/>
                            </w:pPr>
                            <w:r>
                              <w:rPr/>
                              <w:t>Quan tr¾c m«i tr</w:t>
                              <w:softHyphen/>
                              <w:t>êng</w:t>
                            </w:r>
                          </w:p>
                          <w:p>
                            <w:pPr>
                              <w:pStyle w:val="Normal"/>
                              <w:numPr>
                                <w:ilvl w:val="0"/>
                                <w:numId w:val="82"/>
                              </w:numPr>
                              <w:rPr/>
                            </w:pPr>
                            <w:r>
                              <w:rPr/>
                              <w:t>Ph¹m vi ®Çy ®ñ cña EIA</w:t>
                            </w:r>
                          </w:p>
                          <w:p>
                            <w:pPr>
                              <w:pStyle w:val="Normal"/>
                              <w:numPr>
                                <w:ilvl w:val="0"/>
                                <w:numId w:val="82"/>
                              </w:numPr>
                              <w:rPr/>
                            </w:pPr>
                            <w:r>
                              <w:rPr/>
                              <w:t>Nh÷ng thö th¸ch trong viÖc ¸p dông EIA t¹i MRB</w:t>
                            </w:r>
                          </w:p>
                          <w:p>
                            <w:pPr>
                              <w:pStyle w:val="Normal"/>
                              <w:numPr>
                                <w:ilvl w:val="0"/>
                                <w:numId w:val="82"/>
                              </w:numPr>
                              <w:rPr/>
                            </w:pPr>
                            <w:r>
                              <w:rPr/>
                              <w:t>Kinh tÕ m«i tr</w:t>
                              <w:softHyphen/>
                              <w:t>êng</w:t>
                            </w:r>
                          </w:p>
                          <w:p>
                            <w:pPr>
                              <w:pStyle w:val="Normal"/>
                              <w:numPr>
                                <w:ilvl w:val="0"/>
                                <w:numId w:val="82"/>
                              </w:numPr>
                              <w:rPr/>
                            </w:pPr>
                            <w:r>
                              <w:rPr/>
                              <w:t>§¸nh gi¸ t¸c ®éng kinh tÕ – x· héi (SIA)</w:t>
                            </w:r>
                          </w:p>
                          <w:p>
                            <w:pPr>
                              <w:pStyle w:val="Normal"/>
                              <w:numPr>
                                <w:ilvl w:val="0"/>
                                <w:numId w:val="82"/>
                              </w:numPr>
                              <w:rPr/>
                            </w:pPr>
                            <w:r>
                              <w:rPr/>
                              <w:t>Ph¸t triÓn bÒn v÷ng vµ kiÕn thøc m«i tr</w:t>
                              <w:softHyphen/>
                              <w:t>êng</w:t>
                            </w:r>
                          </w:p>
                        </w:txbxContent>
                      </wps:txbx>
                      <wps:bodyPr anchor="t" lIns="91440" tIns="45720" rIns="91440" bIns="45720">
                        <a:spAutoFit/>
                      </wps:bodyPr>
                    </wps:wsp>
                  </a:graphicData>
                </a:graphic>
              </wp:anchor>
            </w:drawing>
          </mc:Choice>
          <mc:Fallback>
            <w:pict>
              <v:rect fillcolor="#EAEAEA" strokecolor="#000000" strokeweight="0pt" style="position:absolute;rotation:-0;width:242.9pt;height:328.8pt;mso-wrap-distance-left:9.05pt;mso-wrap-distance-right:9.05pt;mso-wrap-distance-top:0pt;mso-wrap-distance-bottom:0pt;margin-top:3.05pt;mso-position-vertical-relative:text;margin-left:211.15pt;mso-position-horizontal-relative:text">
                <v:textbox>
                  <w:txbxContent>
                    <w:p>
                      <w:pPr>
                        <w:pStyle w:val="Normal"/>
                        <w:spacing w:before="200" w:after="0"/>
                        <w:rPr>
                          <w:rFonts w:ascii=".VnTimeH" w:hAnsi=".VnTimeH" w:cs=".VnTimeH"/>
                        </w:rPr>
                      </w:pPr>
                      <w:r>
                        <w:rPr>
                          <w:rFonts w:cs=".VnTimeH" w:ascii=".VnTimeH" w:hAnsi=".VnTimeH"/>
                        </w:rPr>
                        <w:t>§Ò TµI CñA KHãA HäC ETP1</w:t>
                      </w:r>
                    </w:p>
                    <w:p>
                      <w:pPr>
                        <w:pStyle w:val="Normal"/>
                        <w:numPr>
                          <w:ilvl w:val="0"/>
                          <w:numId w:val="82"/>
                        </w:numPr>
                        <w:rPr/>
                      </w:pPr>
                      <w:r>
                        <w:rPr/>
                        <w:t>Ph</w:t>
                        <w:softHyphen/>
                        <w:t>¬ng ph¸p  ®¸nh gi¸ t¸c ®éng m«i tr</w:t>
                        <w:softHyphen/>
                        <w:t>êng (EIA)</w:t>
                      </w:r>
                    </w:p>
                    <w:p>
                      <w:pPr>
                        <w:pStyle w:val="Normal"/>
                        <w:numPr>
                          <w:ilvl w:val="0"/>
                          <w:numId w:val="82"/>
                        </w:numPr>
                        <w:rPr/>
                      </w:pPr>
                      <w:r>
                        <w:rPr/>
                        <w:t>Khoa häc m«i tr</w:t>
                        <w:softHyphen/>
                        <w:t>êng t¹i MRB</w:t>
                      </w:r>
                    </w:p>
                    <w:p>
                      <w:pPr>
                        <w:pStyle w:val="Normal"/>
                        <w:numPr>
                          <w:ilvl w:val="0"/>
                          <w:numId w:val="82"/>
                        </w:numPr>
                        <w:rPr/>
                      </w:pPr>
                      <w:r>
                        <w:rPr/>
                        <w:t>Quan tr¾c m«i tr</w:t>
                        <w:softHyphen/>
                        <w:t>êng</w:t>
                      </w:r>
                    </w:p>
                    <w:p>
                      <w:pPr>
                        <w:pStyle w:val="Normal"/>
                        <w:numPr>
                          <w:ilvl w:val="0"/>
                          <w:numId w:val="82"/>
                        </w:numPr>
                        <w:rPr/>
                      </w:pPr>
                      <w:r>
                        <w:rPr/>
                        <w:t>Ph¹m vi ®Çy ®ñ cña EIA</w:t>
                      </w:r>
                    </w:p>
                    <w:p>
                      <w:pPr>
                        <w:pStyle w:val="Normal"/>
                        <w:numPr>
                          <w:ilvl w:val="0"/>
                          <w:numId w:val="82"/>
                        </w:numPr>
                        <w:rPr/>
                      </w:pPr>
                      <w:r>
                        <w:rPr/>
                        <w:t>Nh÷ng thö th¸ch trong viÖc ¸p dông EIA t¹i MRB</w:t>
                      </w:r>
                    </w:p>
                    <w:p>
                      <w:pPr>
                        <w:pStyle w:val="Normal"/>
                        <w:numPr>
                          <w:ilvl w:val="0"/>
                          <w:numId w:val="82"/>
                        </w:numPr>
                        <w:rPr/>
                      </w:pPr>
                      <w:r>
                        <w:rPr/>
                        <w:t>Kinh tÕ m«i tr</w:t>
                        <w:softHyphen/>
                        <w:t>êng</w:t>
                      </w:r>
                    </w:p>
                    <w:p>
                      <w:pPr>
                        <w:pStyle w:val="Normal"/>
                        <w:numPr>
                          <w:ilvl w:val="0"/>
                          <w:numId w:val="82"/>
                        </w:numPr>
                        <w:rPr/>
                      </w:pPr>
                      <w:r>
                        <w:rPr/>
                        <w:t>§¸nh gi¸ t¸c ®éng kinh tÕ – x· héi (SIA)</w:t>
                      </w:r>
                    </w:p>
                    <w:p>
                      <w:pPr>
                        <w:pStyle w:val="Normal"/>
                        <w:numPr>
                          <w:ilvl w:val="0"/>
                          <w:numId w:val="82"/>
                        </w:numPr>
                        <w:rPr/>
                      </w:pPr>
                      <w:r>
                        <w:rPr/>
                        <w:t>Ph¸t triÓn bÒn v÷ng vµ kiÕn thøc m«i tr</w:t>
                        <w:softHyphen/>
                        <w:t>êng</w:t>
                      </w:r>
                    </w:p>
                  </w:txbxContent>
                </v:textbox>
                <w10:wrap type="square"/>
              </v:rect>
            </w:pict>
          </mc:Fallback>
        </mc:AlternateContent>
      </w:r>
    </w:p>
    <w:p>
      <w:pPr>
        <w:pStyle w:val="Normal"/>
        <w:rPr/>
      </w:pPr>
      <w:r>
        <w:rPr/>
        <w:t>Nghiªn cøu nµy ®¸nh gi¸ phª ph¸n tÝnh toµn diÖn vµ ®é tin cËy cña ®¸nh gi¸ t¸c ®éng m«i tr</w:t>
        <w:softHyphen/>
        <w:t>êng (EIA) ®</w:t>
        <w:softHyphen/>
        <w:t>îc tiÕn hµnh cho dù ¸n ®Ëp LamTa Khong ë trung t©m Th¸i Lan. Nh÷ng khÝa c¹nh cña EIA ®</w:t>
        <w:softHyphen/>
        <w:t>îc xem xÐt chi tiÕt lµ sù xem xÐt m«i tr</w:t>
        <w:softHyphen/>
        <w:t>êng ban ®Çu (IEE), ph¹m vi cña dù ¸n vµ néi dung tham chiÕu, gi¸m s¸t vµ ®¸nh gi¸ t¸c ®éng. Chó ý ®Æc biÖt ®</w:t>
        <w:softHyphen/>
        <w:t>îc giµnh cho viÖc x¸c ®Þnh nh÷ng lç hæng vµ khiÕm khuyÕt trong qu¸ tr×nh EIA ban ®Çu vµ viÖc ®¸nh gi¸ tÝnh hiÖu qu¶ cña nh÷ng biÖn ph¸p gi¶m thiÓu ®</w:t>
        <w:softHyphen/>
        <w:t>îc thùc hiÖn vµ tÝnh h÷u dông cña viÖc kiÓm to¸n tiÕp sau ®· lµm cho dù ¸n.</w:t>
      </w:r>
    </w:p>
    <w:p>
      <w:pPr>
        <w:pStyle w:val="Heading2"/>
        <w:rPr/>
      </w:pPr>
      <w:bookmarkStart w:id="87" w:name="__RefHeading___Toc35137964"/>
      <w:bookmarkEnd w:id="87"/>
      <w:r>
        <w:rPr/>
        <w:t>VÊn ®Ò :</w:t>
      </w:r>
    </w:p>
    <w:p>
      <w:pPr>
        <w:pStyle w:val="Normal"/>
        <w:rPr>
          <w:iCs/>
          <w:color w:val="000000"/>
        </w:rPr>
      </w:pPr>
      <w:r>
        <w:rPr>
          <w:iCs/>
          <w:color w:val="000000"/>
        </w:rPr>
        <w:t>Nh÷ng vÊn ®Ò cô thÓ ®</w:t>
        <w:softHyphen/>
        <w:t>îc chó träng trong nghiªn cøu chuyªn ®Ò nµy lµ :</w:t>
      </w:r>
    </w:p>
    <w:p>
      <w:pPr>
        <w:pStyle w:val="Normal"/>
        <w:numPr>
          <w:ilvl w:val="0"/>
          <w:numId w:val="8"/>
        </w:numPr>
        <w:rPr>
          <w:iCs/>
          <w:color w:val="000000"/>
        </w:rPr>
      </w:pPr>
      <w:r>
        <w:rPr>
          <w:iCs/>
          <w:color w:val="000000"/>
        </w:rPr>
        <w:t>ViÖc xem xÐt nh÷ng EIA ®· thùc hiÖn tr</w:t>
        <w:softHyphen/>
        <w:t>íc ®©y cã thÓ kh¸m ph¸ ra nh÷ng vÊn ®Ò bªn trong h÷u Ých gióp c¶i thiÖn nh÷ng thùc tiÔn EIA hiÖn ®ang ®</w:t>
        <w:softHyphen/>
        <w:t>îc chÊp thuËn.</w:t>
      </w:r>
    </w:p>
    <w:p>
      <w:pPr>
        <w:pStyle w:val="Normal"/>
        <w:numPr>
          <w:ilvl w:val="0"/>
          <w:numId w:val="8"/>
        </w:numPr>
        <w:rPr>
          <w:iCs/>
          <w:color w:val="000000"/>
        </w:rPr>
      </w:pPr>
      <w:r>
        <w:rPr>
          <w:iCs/>
          <w:color w:val="000000"/>
        </w:rPr>
        <w:t>EIA, nÕu ®</w:t>
        <w:softHyphen/>
        <w:t>îc tiÕn hµnh mét c¸ch thÝch hîp, lµ mét c«ng cô qu¶n lý m«i tr</w:t>
        <w:softHyphen/>
        <w:t>êng quan träng trong viÖc gi¶m thiÓu nh÷ng t¸c ®éng cña nh÷ng dù ¸n ph¸t triÓn dù kiÕn.</w:t>
      </w:r>
    </w:p>
    <w:p>
      <w:pPr>
        <w:pStyle w:val="Normal"/>
        <w:numPr>
          <w:ilvl w:val="0"/>
          <w:numId w:val="8"/>
        </w:numPr>
        <w:rPr>
          <w:iCs/>
          <w:color w:val="000000"/>
        </w:rPr>
      </w:pPr>
      <w:r>
        <w:rPr>
          <w:iCs/>
          <w:color w:val="000000"/>
        </w:rPr>
        <w:t>Khoa häc tèt th× quyÕt ®Þnh cho ®é tin cËy cña nh÷ng ph¸t hiÖn cña EIA vµ sù h÷u Ých cña EIA trong viÖc th«ng b¸o qu¸ tr×nh ra quyÕt ®Þnh cña dù ¸n vµ trong viÖc thi hµnh c¸c biÖn ph¸p gi¶m thiÓu nh÷ng t¸c ®éng m«i tr</w:t>
        <w:softHyphen/>
        <w:t>êng.</w:t>
      </w:r>
    </w:p>
    <w:p>
      <w:pPr>
        <w:pStyle w:val="Normal"/>
        <w:numPr>
          <w:ilvl w:val="0"/>
          <w:numId w:val="8"/>
        </w:numPr>
        <w:rPr/>
      </w:pPr>
      <w:r>
        <w:rPr>
          <w:iCs/>
          <w:color w:val="000000"/>
        </w:rPr>
        <w:t>EIA nªn lµ toµn diÖn ®Ó ®¸nh gi¸ tÊt c¶ nh÷ng t¸c ®éng tiÒm tµng cña dù ¸n – bao gåm c¶ nh÷ng vÊn ®Ò v¨n ho¸ vµ kinh tÕ x· héi còng nh</w:t>
        <w:softHyphen/>
        <w:t xml:space="preserve"> nh÷ng t¸c ®éng ®Õn c¸c hÖ thèng ®Þa lý, sinh th¸i.</w:t>
      </w:r>
    </w:p>
    <w:p>
      <w:pPr>
        <w:pStyle w:val="Heading2"/>
        <w:rPr/>
      </w:pPr>
      <w:bookmarkStart w:id="88" w:name="__RefHeading___Toc35137965"/>
      <w:bookmarkEnd w:id="88"/>
      <w:r>
        <w:rPr/>
        <w:t>Môc tiªu kho¸ häc :</w:t>
      </w:r>
    </w:p>
    <w:p>
      <w:pPr>
        <w:pStyle w:val="Normal"/>
        <w:rPr>
          <w:iCs/>
          <w:color w:val="000000"/>
        </w:rPr>
      </w:pPr>
      <w:r>
        <w:rPr>
          <w:iCs/>
          <w:color w:val="000000"/>
        </w:rPr>
        <w:t>Khi hoµn thµnh nghiªn cøu chuyªn ®Ò nµy, häc viªn sÏ cã kh¶ n¨ng :</w:t>
      </w:r>
    </w:p>
    <w:p>
      <w:pPr>
        <w:pStyle w:val="Normal"/>
        <w:numPr>
          <w:ilvl w:val="0"/>
          <w:numId w:val="80"/>
        </w:numPr>
        <w:rPr>
          <w:iCs/>
          <w:color w:val="000000"/>
        </w:rPr>
      </w:pPr>
      <w:r>
        <w:rPr>
          <w:iCs/>
          <w:color w:val="000000"/>
        </w:rPr>
        <w:t>Gi¶i thÝch môc ®Ých cña viÖc sµng läc dù ¸n vµ ®</w:t>
        <w:softHyphen/>
        <w:t>a ra nh÷ng vÝ dô vÒ c¸c tiªu chuÈn sµng läc ®</w:t>
        <w:softHyphen/>
        <w:t>îc ¸p dông ë Th¸i Lan</w:t>
      </w:r>
    </w:p>
    <w:p>
      <w:pPr>
        <w:pStyle w:val="Normal"/>
        <w:numPr>
          <w:ilvl w:val="0"/>
          <w:numId w:val="80"/>
        </w:numPr>
        <w:rPr>
          <w:iCs/>
          <w:color w:val="000000"/>
        </w:rPr>
      </w:pPr>
      <w:r>
        <w:rPr>
          <w:iCs/>
          <w:color w:val="000000"/>
        </w:rPr>
        <w:t>§¸nh gi¸ tÝnh toµn diÖn cña ch</w:t>
        <w:softHyphen/>
        <w:t>¬ng tr×nh gi¸m s¸t nÒn ®</w:t>
        <w:softHyphen/>
        <w:t>îc hoµn tÊt nh</w:t>
        <w:softHyphen/>
        <w:t xml:space="preserve"> mét phÇn cña EIA cña Lam Ta Khong </w:t>
      </w:r>
    </w:p>
    <w:p>
      <w:pPr>
        <w:pStyle w:val="Normal"/>
        <w:numPr>
          <w:ilvl w:val="0"/>
          <w:numId w:val="80"/>
        </w:numPr>
        <w:rPr>
          <w:iCs/>
          <w:color w:val="000000"/>
        </w:rPr>
      </w:pPr>
      <w:r>
        <w:rPr>
          <w:iCs/>
          <w:color w:val="000000"/>
        </w:rPr>
        <w:t>M« t¶ môc ®Ých vµ nh÷ng kÕt luËn cña IEE ®· hoµn thµnh cho dù ¸n</w:t>
      </w:r>
    </w:p>
    <w:p>
      <w:pPr>
        <w:pStyle w:val="Normal"/>
        <w:numPr>
          <w:ilvl w:val="0"/>
          <w:numId w:val="80"/>
        </w:numPr>
        <w:rPr>
          <w:iCs/>
          <w:color w:val="000000"/>
        </w:rPr>
      </w:pPr>
      <w:r>
        <w:rPr>
          <w:iCs/>
          <w:color w:val="000000"/>
        </w:rPr>
        <w:t>LiÖt kª vµ phª ph¸n nh÷ng thµnh phÇn m«i tr</w:t>
        <w:softHyphen/>
        <w:t>êng cã gi¸ trÞ (VEC) ®</w:t>
        <w:softHyphen/>
        <w:t>îc x¸c ®Þnh trong IEE</w:t>
      </w:r>
    </w:p>
    <w:p>
      <w:pPr>
        <w:pStyle w:val="Normal"/>
        <w:numPr>
          <w:ilvl w:val="0"/>
          <w:numId w:val="80"/>
        </w:numPr>
        <w:rPr>
          <w:iCs/>
          <w:color w:val="000000"/>
        </w:rPr>
      </w:pPr>
      <w:r>
        <w:rPr>
          <w:iCs/>
          <w:color w:val="000000"/>
        </w:rPr>
        <w:t>Th¶o luËn lµm thÕ nµo nh÷ng vÊn ®Ò m«i tr</w:t>
        <w:softHyphen/>
        <w:t>êng quan träng (SEI) ®</w:t>
        <w:softHyphen/>
        <w:t xml:space="preserve">îc x¸c ®Þnh trong viÖc hoµn tÊt dù ¸n EIA </w:t>
      </w:r>
    </w:p>
    <w:p>
      <w:pPr>
        <w:pStyle w:val="Normal"/>
        <w:numPr>
          <w:ilvl w:val="0"/>
          <w:numId w:val="80"/>
        </w:numPr>
        <w:rPr/>
      </w:pPr>
      <w:r>
        <w:rPr>
          <w:iCs/>
          <w:color w:val="000000"/>
        </w:rPr>
        <w:t>§¸nh gi¸ sù thÝch hîp cña biªn kh«ng gian vµ thêi gian cña EIA</w:t>
      </w:r>
    </w:p>
    <w:p>
      <w:pPr>
        <w:pStyle w:val="Normal"/>
        <w:numPr>
          <w:ilvl w:val="0"/>
          <w:numId w:val="80"/>
        </w:numPr>
        <w:rPr/>
      </w:pPr>
      <w:r>
        <w:rPr>
          <w:iCs/>
          <w:color w:val="000000"/>
        </w:rPr>
        <w:t>Nªu chi tiÕt ph</w:t>
        <w:softHyphen/>
        <w:t>¬ng ph¸p luËn sö dông trong viÖc dù ®o¸n nh÷ng t¸c ®éng tiÒm tµng cña dù ¸n Lam Ta Khong.</w:t>
      </w:r>
    </w:p>
    <w:p>
      <w:pPr>
        <w:pStyle w:val="Normal"/>
        <w:numPr>
          <w:ilvl w:val="0"/>
          <w:numId w:val="80"/>
        </w:numPr>
        <w:rPr>
          <w:iCs/>
          <w:color w:val="000000"/>
        </w:rPr>
      </w:pPr>
      <w:r>
        <w:rPr>
          <w:iCs/>
          <w:color w:val="000000"/>
        </w:rPr>
        <w:t>Th¶o luËn nh÷ng vÊn ®Ò kinh tÕ x· héi ®</w:t>
        <w:softHyphen/>
        <w:t>îc xem xÐt trong EIA vµ ph¹m vi tham gia cña céng ®ång trong viÖc ®¸nh gi¸ dù ¸n vµ ra quyÕt ®Þnh.</w:t>
      </w:r>
    </w:p>
    <w:p>
      <w:pPr>
        <w:pStyle w:val="Normal"/>
        <w:numPr>
          <w:ilvl w:val="0"/>
          <w:numId w:val="80"/>
        </w:numPr>
        <w:rPr>
          <w:iCs/>
          <w:color w:val="000000"/>
        </w:rPr>
      </w:pPr>
      <w:r>
        <w:rPr>
          <w:iCs/>
          <w:color w:val="000000"/>
        </w:rPr>
        <w:t>Phª ph¸n nh÷ng biÖn ph¸p gi¶m thiÓu ®Ò xuÊt cho dù ¸n</w:t>
      </w:r>
    </w:p>
    <w:p>
      <w:pPr>
        <w:pStyle w:val="Normal"/>
        <w:numPr>
          <w:ilvl w:val="0"/>
          <w:numId w:val="80"/>
        </w:numPr>
        <w:rPr>
          <w:iCs/>
          <w:color w:val="000000"/>
        </w:rPr>
      </w:pPr>
      <w:r>
        <w:rPr>
          <w:iCs/>
          <w:color w:val="000000"/>
        </w:rPr>
        <w:t>X¸c ®Þnh c¸c nh</w:t>
        <w:softHyphen/>
        <w:t>îc ®iÓm trong ch</w:t>
        <w:softHyphen/>
        <w:t>¬ng tr×nh gi¸m s¸t giai ®o¹n x©y dùng vµ vËn hµnh</w:t>
      </w:r>
    </w:p>
    <w:p>
      <w:pPr>
        <w:pStyle w:val="Normal"/>
        <w:numPr>
          <w:ilvl w:val="0"/>
          <w:numId w:val="80"/>
        </w:numPr>
        <w:rPr>
          <w:iCs/>
          <w:color w:val="000000"/>
        </w:rPr>
      </w:pPr>
      <w:r>
        <w:rPr>
          <w:iCs/>
          <w:color w:val="000000"/>
        </w:rPr>
        <w:t>§Ò xuÊt nh÷ng c¶i tiÕn trong EIA ®</w:t>
        <w:softHyphen/>
        <w:t>îc hoµn tÊt cho dù ¸n Lam Ta Khong.</w:t>
      </w:r>
    </w:p>
    <w:p>
      <w:pPr>
        <w:pStyle w:val="Heading2"/>
        <w:rPr/>
      </w:pPr>
      <w:bookmarkStart w:id="89" w:name="__RefHeading___Toc35137966"/>
      <w:bookmarkEnd w:id="89"/>
      <w:r>
        <w:rPr/>
        <w:t>Tãm t¾t dù ¸n :</w:t>
      </w:r>
    </w:p>
    <w:p>
      <w:pPr>
        <w:pStyle w:val="Heading3"/>
        <w:rPr/>
      </w:pPr>
      <w:r>
        <w:rPr/>
        <w:t>Giíi thiÖu vµ xuÊt xø:</w:t>
      </w:r>
    </w:p>
    <w:p>
      <w:pPr>
        <w:pStyle w:val="Normal"/>
        <w:rPr/>
      </w:pPr>
      <w:r>
        <w:rPr>
          <w:iCs/>
          <w:color w:val="000000"/>
        </w:rPr>
        <w:t>Dù ¸n thuû ®iÖn tÝch n¨ng Lam Ta Khong cña Tæng C«ng ty ®iÖn lùc Th¸l Lan (EGAT) (Sau ®©y gäi lµ dù ¸n Lam Ta Khong ) n»m t¹i c¸c huyÖn Si Khiu vµ Pak Chong cña tØnh Nakhon Ratchasima, c¸ch thµnh phè</w:t>
      </w:r>
      <w:r>
        <w:rPr>
          <w:b/>
          <w:iCs/>
          <w:color w:val="000000"/>
        </w:rPr>
        <w:t xml:space="preserve"> </w:t>
      </w:r>
      <w:r>
        <w:rPr>
          <w:iCs/>
          <w:color w:val="000000"/>
        </w:rPr>
        <w:t>thñ ®« Bangkok 200 km vÒ phÝa §«ng B¾c. VÞ trÝ dù ¸n c¸ch Saraburi vµ Nakhon Ratchasima 82 vµ 70 km. Dù ¸n n»m trªn s«ng Lam Ta Khong, mét nh¸nh cña s«ng Mun, lµ mét phÇn cña l</w:t>
        <w:softHyphen/>
        <w:t>u vùc s«ng Mekong.</w:t>
      </w:r>
    </w:p>
    <w:p>
      <w:pPr>
        <w:pStyle w:val="Normal"/>
        <w:rPr/>
      </w:pPr>
      <w:r>
        <w:rPr>
          <w:iCs/>
          <w:color w:val="000000"/>
        </w:rPr>
        <w:t>Dù ¸n Lam Ta Khong ®Çu tiªn ®</w:t>
        <w:softHyphen/>
        <w:t>îc ®Ò xuÊt vµo n¨m 1975 ®Ó gi¶i quyÕt nhu cÇu ®iÖn cho vïng §«ng B¾c Th¸i Lan. Víi nhu cÇu tiªu thô cho sinh ho¹t t¨ng lªn mçi n¨m t¹i vïng nµy ë Th¸i Lan – phô t¶i quy ho¹ch cho dù ¸n lµ 1.600 MW ®iÖn so víi c«ng suÊt cña nhµ m¸y ®iÖn hiÖn thêi lµ 954 MW – do ®ã cÇn khÈn cÊp cã c«ng suÊt bæ sung. Nghiªn cøu kh¶ thi dù ¸n Lam Ta Khong do C¬ quan hîp t¸c quèc tÕ cña NhËt (JICA) tµi trî ®</w:t>
        <w:softHyphen/>
        <w:t>îc tiÕn hµnh tõ 1989 ®Õn 1991 cho EGAT. Trong n¨m 1991, EGAT ®· bæ nhiÖm §¹i häc Khon Kaen tiÕn hµnh ®¸nh gi¸ t¸c ®éng m«i tr</w:t>
        <w:softHyphen/>
        <w:t>êng (EIA) cho dù ¸n. Dù ¸n Lam Ta Khong cuèi cïng ®</w:t>
        <w:softHyphen/>
        <w:t>îc chÊp thuËn cho x©y dùng vµo th¸ng 2 – 1994.</w:t>
      </w:r>
    </w:p>
    <w:p>
      <w:pPr>
        <w:pStyle w:val="Normal"/>
        <w:rPr>
          <w:iCs/>
          <w:color w:val="000000"/>
        </w:rPr>
      </w:pPr>
      <w:r>
        <w:rPr>
          <w:iCs/>
          <w:color w:val="000000"/>
        </w:rPr>
        <w:t>Khi hoµn thµnh, dù ¸n Lam Ta Khong sÏ ph¶i cã tæng c«ng suÊt lµ 1.000 MW. ViÖc thùc hiÖn dù ¸n theo kÕ ho¹ch ®</w:t>
        <w:softHyphen/>
        <w:t>îc chia lµm 2 giai ®o¹n: l¾p ngay 500 MW vµ 500 MW bæ sung thªm sÏ ®</w:t>
        <w:softHyphen/>
        <w:t>îc l¾p vµo n¨m 1997 hay sau ®ã. Giai ®o¹n I cña dù ¸n ®</w:t>
        <w:softHyphen/>
        <w:t>îc b¾t ®Çu vµo th¸ng 12 – 1995 vµ dù tÝnh hoµn tÊt vµo n¨m 2001. Giai ®o¹n 2 hiÖn nay ®· bÞ tr× ho·n do cuéc khñng ho¶ng kinh tÕ sau n¨m 1997 ë Th¸i Lan.</w:t>
      </w:r>
    </w:p>
    <w:p>
      <w:pPr>
        <w:pStyle w:val="Heading3"/>
        <w:rPr/>
      </w:pPr>
      <w:r>
        <w:rPr/>
        <w:t>M« t¶ dù ¸n :</w:t>
      </w:r>
    </w:p>
    <w:p>
      <w:pPr>
        <w:pStyle w:val="Normal"/>
        <w:rPr/>
      </w:pPr>
      <w:r>
        <w:rPr>
          <w:iCs/>
          <w:color w:val="000000"/>
        </w:rPr>
        <w:t>Kh¸i niÖm cña dù ¸n Lam Ta Khong rÊt râ rµng. Trong nh÷ng giê kh«ng cao ®iÓm sö dông ®iÖn sinh ho¹t, tõ nöa ®ªm ®Õn s¸ng sím, sù tiªu thô ®iÖn rÊt thÊp nÕu so víi nhu cÇu ban ngµy. Dù ¸n Lam Ta Khong ®</w:t>
        <w:softHyphen/>
        <w:t>îc ®Ò xuÊt ®Ó tËn dông lîi thÕ cña kiÓu sö dông ®iÖn nµy b»ng c¸ch dïng n¨ng l</w:t>
        <w:softHyphen/>
        <w:t>îng thõa trong nh÷ng giê thÊp ®iÓm ®Ó b¬m n</w:t>
        <w:softHyphen/>
        <w:t>íc tõ mét hå chøa n</w:t>
        <w:softHyphen/>
        <w:t>íc hiÖn h÷u ë d</w:t>
        <w:softHyphen/>
        <w:t>íi thÊp lªn mét hå míi ®</w:t>
        <w:softHyphen/>
        <w:t>îc x©y dùng ë trªn cao h¬n. N</w:t>
        <w:softHyphen/>
        <w:t>íc ®</w:t>
        <w:softHyphen/>
        <w:t>îc chøa trong hå thø hai sau ®ã cã thÓ ®</w:t>
        <w:softHyphen/>
        <w:t>îc x¶ qua mét nhµ m¸y ®iÖn trong thêi gian sö dông cao ®iÓm ban ngµy ®Ó tho¶ m·n nhu cÇu ®iÖn bæ sung.</w:t>
      </w:r>
    </w:p>
    <w:p>
      <w:pPr>
        <w:pStyle w:val="Normal"/>
        <w:rPr/>
      </w:pPr>
      <w:r>
        <w:rPr>
          <w:iCs/>
          <w:color w:val="000000"/>
        </w:rPr>
        <w:t>Dù ¸n Lam Ta Khong gåm 5 thµnh phÇn chÝnh : (i) mét hå míi n»m ë trªn ®åi Khao Yai Tiang; (ii) mét nhµ m¸y ®iÖn ngÇm; (iii) mét tuy-nen dÉn n</w:t>
        <w:softHyphen/>
        <w:t>íc tõ hå chøa trªn cao ®Õn nhµ m¸y ®iÖn; (iv) hÖ thèng truyÒn t¶i ®iÖn, vµ (v) hå Lam Ta Khong ë d</w:t>
        <w:softHyphen/>
        <w:t>íi thÊp hiÖn nay. §Æc tÝnh thiÕt kÕ cña nh÷ng thµnh phÇn nµy ®</w:t>
        <w:softHyphen/>
        <w:t>îc nªu chi tiÕt d</w:t>
        <w:softHyphen/>
        <w:t>íi ®©y.</w:t>
      </w:r>
    </w:p>
    <w:p>
      <w:pPr>
        <w:pStyle w:val="Heading4"/>
        <w:rPr/>
      </w:pPr>
      <w:r>
        <w:rPr/>
        <w:t>Hå chøa trªn cao:</w:t>
      </w:r>
    </w:p>
    <w:p>
      <w:pPr>
        <w:pStyle w:val="Normal"/>
        <w:rPr/>
      </w:pPr>
      <w:r>
        <w:rPr>
          <w:iCs/>
          <w:color w:val="000000"/>
        </w:rPr>
        <w:t>Hå chøa trªn cao n»m kho¶ng 6,5 km th</w:t>
        <w:softHyphen/>
        <w:t>îng l</w:t>
        <w:softHyphen/>
        <w:t>u ®Ëp Lam Ta Khong. Hå dµi 2.210 m vµ cã diÖn tÝch 36,6 ha ®</w:t>
        <w:softHyphen/>
        <w:t>îc t¹o bëi viÖc x©y dùng mét ®Ëp ®¸ ®æ bª t«ng cao 60 m. Tæng dung tÝch vµ dung tÝch hiÖu dông cña hå lµ 10.3 vµ 9.9 triÖu m</w:t>
      </w:r>
      <w:r>
        <w:rPr>
          <w:iCs/>
          <w:color w:val="000000"/>
          <w:vertAlign w:val="superscript"/>
        </w:rPr>
        <w:t>3</w:t>
      </w:r>
      <w:r>
        <w:rPr>
          <w:iCs/>
          <w:color w:val="000000"/>
        </w:rPr>
        <w:t>. Hå chøa n»m trong l</w:t>
        <w:softHyphen/>
        <w:t>u vùc lo¹i 1B cã rõng b¶o tån.</w:t>
      </w:r>
    </w:p>
    <w:p>
      <w:pPr>
        <w:pStyle w:val="Heading4"/>
        <w:rPr/>
      </w:pPr>
      <w:r>
        <w:rPr/>
        <w:t>Nhµ m¸y ®iÖn:</w:t>
      </w:r>
    </w:p>
    <w:p>
      <w:pPr>
        <w:pStyle w:val="Normal"/>
        <w:rPr/>
      </w:pPr>
      <w:r>
        <w:rPr>
          <w:iCs/>
          <w:color w:val="000000"/>
        </w:rPr>
        <w:t>Nhµ m¸y ®iÖn ®</w:t>
        <w:softHyphen/>
        <w:t>îc x©y dùng 300 m ngÇm d</w:t>
        <w:softHyphen/>
        <w:t>íi ®Êt trong mét c¸i hang réng lín (réng 22 m, dµi 117 m, cao 45,7 m). C«ng suÊt ®Çy ®ñ, nhµ m¸y sÏ ®</w:t>
        <w:softHyphen/>
        <w:t>îc trang bÞ  4 m¸y ph¸t ®iÖn c«ng suÊt 250 MW. Phßng m¸y biÕn thÕ n»m ë hang thø 2 (réng 20 m, dµi 108 m, cao 25.5 m), c¸ch phßng m¸y ph¸t kho¶ng 70 m. Tæng khèi l</w:t>
        <w:softHyphen/>
        <w:t>îng ®µo cña tæ hîp nhµ m¸y ®iÖn xÊp xØ 168,000 m</w:t>
      </w:r>
      <w:r>
        <w:rPr>
          <w:iCs/>
          <w:color w:val="000000"/>
          <w:vertAlign w:val="superscript"/>
        </w:rPr>
        <w:t>3</w:t>
      </w:r>
      <w:r>
        <w:rPr>
          <w:iCs/>
          <w:color w:val="000000"/>
        </w:rPr>
        <w:t>. Nhµ m¸y ®iÖn n»m trong l</w:t>
        <w:softHyphen/>
        <w:t>u vùc lo¹i 1A</w:t>
      </w:r>
    </w:p>
    <w:p>
      <w:pPr>
        <w:pStyle w:val="Heading4"/>
        <w:rPr/>
      </w:pPr>
      <w:r>
        <w:rPr/>
        <w:t>§</w:t>
        <w:softHyphen/>
        <w:t>êng dÉn n</w:t>
        <w:softHyphen/>
        <w:t>íc:</w:t>
      </w:r>
    </w:p>
    <w:p>
      <w:pPr>
        <w:pStyle w:val="Normal"/>
        <w:rPr/>
      </w:pPr>
      <w:r>
        <w:rPr>
          <w:iCs/>
          <w:color w:val="000000"/>
        </w:rPr>
        <w:t>§</w:t>
        <w:softHyphen/>
        <w:t>êng dÉn n</w:t>
        <w:softHyphen/>
        <w:t>íc c¾t ngang vïng l</w:t>
        <w:softHyphen/>
        <w:t>u vùc lo¹i 1A vµ ®</w:t>
        <w:softHyphen/>
        <w:t>îc l¾p ®Æt ngÇm d</w:t>
        <w:softHyphen/>
        <w:t>íi ®Êt ®Ó gi¶m thiÓu nh÷ng t¸c ®éng m«i tr</w:t>
        <w:softHyphen/>
        <w:t>êng. §</w:t>
        <w:softHyphen/>
        <w:t>êng dÉn n</w:t>
        <w:softHyphen/>
        <w:t>íc bao gåm 2 èng thÐp cã thÓ tÝch lín (®</w:t>
        <w:softHyphen/>
        <w:t>êng kÝnh trong dao ®éng tõ 2,6 ®Õn 5,8m), mçi èng dµi xÊp xØ 2.8 km.</w:t>
      </w:r>
    </w:p>
    <w:p>
      <w:pPr>
        <w:pStyle w:val="Heading4"/>
        <w:rPr/>
      </w:pPr>
      <w:r>
        <w:rPr/>
        <w:t>HÖ thèng truyÒn t¶i ®iÖn:</w:t>
      </w:r>
    </w:p>
    <w:p>
      <w:pPr>
        <w:pStyle w:val="Normal"/>
        <w:rPr/>
      </w:pPr>
      <w:r>
        <w:rPr>
          <w:iCs/>
          <w:color w:val="000000"/>
        </w:rPr>
        <w:t>Nhµ m¸y ®iÖn Lam Ta Khong ®</w:t>
        <w:softHyphen/>
        <w:t>îc nèi víi hÖ thèng ®iÖn EGAT th«ng qua 1 d·y 4 ®</w:t>
        <w:softHyphen/>
        <w:t>êng d©y 230 kV –2 ®</w:t>
        <w:softHyphen/>
        <w:t>êng dÉn ®Õn tr¹m biÕn thÕ Thalan 3 vµ 2 ®</w:t>
        <w:softHyphen/>
        <w:t>êng cßn l¹i dÉn ®Õn c¸c tr¹m biÕn thÕ Saraburi 2 vµ Nakhon Ratchasima 3. Tæng chiÒu dµi hµnh lang tuyÕn ®</w:t>
        <w:softHyphen/>
        <w:t>êng d©y chuyÒn t¶i míi x©y dùng lµ 110 km.</w:t>
      </w:r>
    </w:p>
    <w:p>
      <w:pPr>
        <w:pStyle w:val="Heading4"/>
        <w:rPr/>
      </w:pPr>
      <w:r>
        <w:rPr/>
        <w:t>Hå chøa d</w:t>
        <w:softHyphen/>
        <w:t>íi thÊp :</w:t>
      </w:r>
    </w:p>
    <w:p>
      <w:pPr>
        <w:pStyle w:val="Normal"/>
        <w:rPr/>
      </w:pPr>
      <w:r>
        <w:rPr>
          <w:iCs/>
          <w:color w:val="000000"/>
        </w:rPr>
        <w:t>Hå chøa d</w:t>
        <w:softHyphen/>
        <w:t>íi thÊp hiÖn nay ®</w:t>
        <w:softHyphen/>
        <w:t>îc x©y dùng vµo n¨m 1969 th«ng qua viÖc x©y dùng ®Ëp Lam Ta Khong b»ng bª t«ng ®Êt ®æ cao 40,3 m. §Ëp nµy thuéc Côc T</w:t>
        <w:softHyphen/>
        <w:t>íi Hoµng gia. Mùc n</w:t>
        <w:softHyphen/>
        <w:t>íc d©ng b×nh th</w:t>
        <w:softHyphen/>
        <w:t>êng trong hå chøa lµ 277m cao so víi mùc n</w:t>
        <w:softHyphen/>
        <w:t>íc biÓn. Hå dµi 527m vµ cã tæng dung tÝch vµ dung tÝch hiÖu dông lµ 310 vµ 290 triÖu m</w:t>
      </w:r>
      <w:r>
        <w:rPr>
          <w:iCs/>
          <w:color w:val="000000"/>
          <w:vertAlign w:val="superscript"/>
        </w:rPr>
        <w:t>3</w:t>
      </w:r>
      <w:r>
        <w:rPr>
          <w:iCs/>
          <w:color w:val="000000"/>
        </w:rPr>
        <w:t>.</w:t>
      </w:r>
    </w:p>
    <w:p>
      <w:pPr>
        <w:pStyle w:val="Normal"/>
        <w:rPr>
          <w:iCs/>
          <w:color w:val="000000"/>
        </w:rPr>
      </w:pPr>
      <w:r>
        <w:rPr>
          <w:iCs/>
          <w:color w:val="000000"/>
        </w:rPr>
        <w:t>Nh÷ng t¸c ®éng m«i tr</w:t>
        <w:softHyphen/>
        <w:t>êng tiÒm tµng cña nh÷ng thµnh phÇn nµy cña dù ¸n Lam Ta Khong nh</w:t>
        <w:softHyphen/>
        <w:t xml:space="preserve"> ®</w:t>
        <w:softHyphen/>
        <w:t>îc x¸c ®Þnh trong EIA cña dù ¸n trong c¶ giai ®o¹n x©y dùng vµ giai ®o¹n vËn hµnh, ®</w:t>
        <w:softHyphen/>
        <w:t>îc nªu chi tiÕt trong phÇn d</w:t>
        <w:softHyphen/>
        <w:t>íi ®©y.</w:t>
      </w:r>
    </w:p>
    <w:p>
      <w:pPr>
        <w:pStyle w:val="Heading3"/>
        <w:rPr/>
      </w:pPr>
      <w:r>
        <w:rPr/>
        <w:t>Giai ®o¹n x©y dùng - Mèi lo ng¹i vÒ c¸c t¸c ®éng m«i tr</w:t>
        <w:softHyphen/>
        <w:t>êng :</w:t>
      </w:r>
    </w:p>
    <w:p>
      <w:pPr>
        <w:pStyle w:val="Heading4"/>
        <w:rPr/>
      </w:pPr>
      <w:r>
        <w:rPr/>
        <w:t>Nh÷ng thay ®æi vÒ viÖc sö dông ®Êt :</w:t>
      </w:r>
    </w:p>
    <w:p>
      <w:pPr>
        <w:pStyle w:val="Normal"/>
        <w:rPr/>
      </w:pPr>
      <w:r>
        <w:rPr>
          <w:iCs/>
        </w:rPr>
        <w:t>Nh÷ng t¸c ®éng m«i tr</w:t>
        <w:softHyphen/>
        <w:t>êng tiÒm tµng ®èi víi vïng l</w:t>
        <w:softHyphen/>
        <w:t>u vùc b¶o tån lµ mèi quan t©m chÝnh ®</w:t>
        <w:softHyphen/>
        <w:t>îc x¸c ®Þnh trong dù ¸n EIA. Bëi v× dù ¸n Lam Ta Khong n»m trong vïng l</w:t>
        <w:softHyphen/>
        <w:t>u vùc ph©n lo¹i 1A vµ 1B cã chøa vïng rõng b¶o tån vµ lµ nguån n</w:t>
        <w:softHyphen/>
        <w:t>íc chÝnh cho viÖc lÊy n</w:t>
        <w:softHyphen/>
        <w:t>íc uèng, theo luËt nã ph¶i ®</w:t>
        <w:softHyphen/>
        <w:t>îc bao phñ bëi rõng vÜnh viÔn. Nh÷ng ho¹t ®éng chÝnh ¶nh h</w:t>
        <w:softHyphen/>
        <w:t>ëng ®Õn hiÖn tr¹ng l</w:t>
        <w:softHyphen/>
        <w:t>u vùc vµ nh÷ng ph</w:t>
        <w:softHyphen/>
        <w:t>¬ng ph¸p gi¶m thiÓu nh÷ng t¸c ®éng m«i tr</w:t>
        <w:softHyphen/>
        <w:t>êng cã thÓ ®</w:t>
        <w:softHyphen/>
        <w:t>îc tãm t¾t d</w:t>
        <w:softHyphen/>
        <w:t>íi ®©y :</w:t>
      </w:r>
    </w:p>
    <w:p>
      <w:pPr>
        <w:pStyle w:val="Heading4"/>
        <w:rPr/>
      </w:pPr>
      <w:r>
        <w:rPr/>
        <w:t>Sù ngËp n</w:t>
        <w:softHyphen/>
        <w:t>íc cña hå chøa trªn cao :</w:t>
      </w:r>
    </w:p>
    <w:p>
      <w:pPr>
        <w:pStyle w:val="Normal"/>
        <w:rPr>
          <w:iCs/>
          <w:color w:val="000000"/>
        </w:rPr>
      </w:pPr>
      <w:r>
        <w:rPr>
          <w:iCs/>
          <w:color w:val="000000"/>
        </w:rPr>
        <w:t>Hå chøa trªn cao ®</w:t>
        <w:softHyphen/>
        <w:t>îc x©y dùng b»ng viÖc ®µo vµ ®¾p ®ª côc bé mét vïng cao nguyªn c¹n, dèc. §Ó tu©n theo luËt m«i tr</w:t>
        <w:softHyphen/>
        <w:t>êng liªn quan ®Õn l</w:t>
        <w:softHyphen/>
        <w:t>u vùc ®</w:t>
        <w:softHyphen/>
        <w:t>îc ph©n lo¹i, vÞ trÝ ®</w:t>
        <w:softHyphen/>
        <w:t>îc lùa chän cho hå chøa lµ vïng ph©n lo¹i 1B, n¬i ®©y sù h¹n chÕ th× Ýt nghiªm ngÆt h¬n nÕu so víi ph©n lo¹i 1A.</w:t>
      </w:r>
    </w:p>
    <w:p>
      <w:pPr>
        <w:pStyle w:val="Heading4"/>
        <w:rPr/>
      </w:pPr>
      <w:r>
        <w:rPr/>
        <w:t>ViÖc ®µo kªnh dÉn n</w:t>
        <w:softHyphen/>
        <w:t>íc :</w:t>
      </w:r>
    </w:p>
    <w:p>
      <w:pPr>
        <w:pStyle w:val="Normal"/>
        <w:rPr>
          <w:iCs/>
          <w:color w:val="000000"/>
        </w:rPr>
      </w:pPr>
      <w:r>
        <w:rPr>
          <w:iCs/>
          <w:color w:val="000000"/>
        </w:rPr>
        <w:t>TuyÕn ®</w:t>
        <w:softHyphen/>
        <w:t>êng dÉn n</w:t>
        <w:softHyphen/>
        <w:t>íc ®</w:t>
        <w:softHyphen/>
        <w:t>îc lùa chän sao cho kho¶ng c¸ch cña vïng ph©n lo¹i 1A – bÞ ¶nh h</w:t>
        <w:softHyphen/>
        <w:t>ëng trong suèt qu¸ tr×nh thiÕt kÕ ®</w:t>
        <w:softHyphen/>
        <w:t>êng n</w:t>
        <w:softHyphen/>
        <w:t>íc d</w:t>
        <w:softHyphen/>
        <w:t>íi ®Êt lµ ng¾n nhÊt.</w:t>
      </w:r>
    </w:p>
    <w:p>
      <w:pPr>
        <w:pStyle w:val="Heading4"/>
        <w:rPr/>
      </w:pPr>
      <w:r>
        <w:rPr/>
        <w:t>ViÖc ®µo vµ x©y nhµ n¨ng l</w:t>
        <w:softHyphen/>
        <w:t>îng ®iÖn :</w:t>
      </w:r>
    </w:p>
    <w:p>
      <w:pPr>
        <w:pStyle w:val="Normal"/>
        <w:rPr>
          <w:iCs/>
          <w:color w:val="000000"/>
        </w:rPr>
      </w:pPr>
      <w:r>
        <w:rPr>
          <w:iCs/>
          <w:color w:val="000000"/>
        </w:rPr>
        <w:t>Tr¹m ®iÖn ®</w:t>
        <w:softHyphen/>
        <w:t>îc x©y dùng d</w:t>
        <w:softHyphen/>
        <w:t>íi ®Êt vµ kÝch th</w:t>
        <w:softHyphen/>
        <w:t>íc cæng vµo tiÕp cËn c¸c kªnh cña nhµ n¨ng l</w:t>
        <w:softHyphen/>
        <w:t>îng ®</w:t>
        <w:softHyphen/>
        <w:t>îc gi¶m thiÓu ®Ó tr¸nh sù x¸o trén vïng l</w:t>
        <w:softHyphen/>
        <w:t>u vùc ph©n lo¹i 1A.</w:t>
      </w:r>
    </w:p>
    <w:p>
      <w:pPr>
        <w:pStyle w:val="Heading4"/>
        <w:rPr/>
      </w:pPr>
      <w:r>
        <w:rPr/>
        <w:t>R¸c th¶i tõ nh÷ng vËt chÊt ®µo :</w:t>
      </w:r>
    </w:p>
    <w:p>
      <w:pPr>
        <w:pStyle w:val="Normal"/>
        <w:rPr>
          <w:iCs/>
          <w:color w:val="000000"/>
        </w:rPr>
      </w:pPr>
      <w:r>
        <w:rPr>
          <w:iCs/>
          <w:color w:val="000000"/>
        </w:rPr>
        <w:t>R¸c cña nh÷ng vËt liÖu ®µo xíi (Vd : ®¸ phÕ th¶i) sÏ tiÕp gi¸p réng víi phÝa §«ng cña hå chøa trªn cao vµ däc theo hå chøa d</w:t>
        <w:softHyphen/>
        <w:t>íi thÊp gÇn vïng cña kªnh tho¸t n</w:t>
        <w:softHyphen/>
        <w:t>íc. Ph¸c th¶o cña vïng chøa r¸c trªn cao sÏ trén lÉn víi m«i tr</w:t>
        <w:softHyphen/>
        <w:t>êng chung quanh mét khi tÊt c¶ r¸c ®</w:t>
        <w:softHyphen/>
        <w:t>îc th¶i. T</w:t>
        <w:softHyphen/>
        <w:t>¬ng tù nh</w:t>
        <w:softHyphen/>
        <w:t xml:space="preserve"> vËy, vïng r¸c th¶i ë d</w:t>
        <w:softHyphen/>
        <w:t>íi sÏ vßng quanh xa lé sè 2 vµ sÏ bÞ chØ trÝch trong t</w:t>
        <w:softHyphen/>
        <w:t>¬ng lai cho viÖc ph¸t triÓn mét c«ng viªn.</w:t>
      </w:r>
    </w:p>
    <w:p>
      <w:pPr>
        <w:pStyle w:val="Heading4"/>
        <w:rPr/>
      </w:pPr>
      <w:r>
        <w:rPr/>
        <w:t>C¶i tiÕn ®</w:t>
        <w:softHyphen/>
        <w:t>êng dÉn vµo vïng cña dù ¸n :</w:t>
      </w:r>
    </w:p>
    <w:p>
      <w:pPr>
        <w:pStyle w:val="Normal"/>
        <w:rPr>
          <w:iCs/>
          <w:color w:val="000000"/>
        </w:rPr>
      </w:pPr>
      <w:r>
        <w:rPr>
          <w:iCs/>
          <w:color w:val="000000"/>
        </w:rPr>
        <w:t>ViÖc n©ng cÊp ®</w:t>
        <w:softHyphen/>
        <w:t>êng dÉn vµo vïng dù ¸n hiÖn t¹i ®ang bÞ suy gi¶m trÇm träng lµ cÇn thiÕt. Nh÷ng mèi lo ng¹i liªn quan ®Õn viÖc x¸o trén ®Õn hÖ sinh th¸i tù nhiªn do kÕt qu¶ cña viÖc gia t¨ng l</w:t>
        <w:softHyphen/>
        <w:t>u l</w:t>
        <w:softHyphen/>
        <w:t>îng giao th«ng ®· ®</w:t>
        <w:softHyphen/>
        <w:t>îc x¸c ®Þnh.</w:t>
      </w:r>
    </w:p>
    <w:p>
      <w:pPr>
        <w:pStyle w:val="Heading4"/>
        <w:rPr/>
      </w:pPr>
      <w:r>
        <w:rPr/>
        <w:t>Sù l¾p ®Æt ®</w:t>
        <w:softHyphen/>
        <w:t>êng vËn chuyÓn :</w:t>
      </w:r>
    </w:p>
    <w:p>
      <w:pPr>
        <w:pStyle w:val="Normal"/>
        <w:rPr>
          <w:iCs/>
          <w:color w:val="000000"/>
        </w:rPr>
      </w:pPr>
      <w:r>
        <w:rPr>
          <w:iCs/>
          <w:color w:val="000000"/>
        </w:rPr>
        <w:t>TuyÕn ®</w:t>
        <w:softHyphen/>
        <w:t>êng vËn chuyÓn nèi dù ¸n víi 3 tr¹m phô hÇu nh</w:t>
        <w:softHyphen/>
        <w:t xml:space="preserve"> toµn bé sÏ däc theo xa lé hiÖn thêi ®Ó gi¶m thiÓu viÖc mÊt thªm ®Êt.</w:t>
      </w:r>
    </w:p>
    <w:p>
      <w:pPr>
        <w:pStyle w:val="Normal"/>
        <w:rPr>
          <w:iCs/>
          <w:color w:val="000000"/>
        </w:rPr>
      </w:pPr>
      <w:r>
        <w:rPr>
          <w:iCs/>
          <w:color w:val="000000"/>
        </w:rPr>
        <w:t>HËu qu¶ nh÷ng t¸c ®éng ®Õn hÖ sinh th¸i trªn c¹n vµ ®éng vËt hoang d· ë vïng l©n cËn cña dù ¸n ®</w:t>
        <w:softHyphen/>
        <w:t>îc dù ®o¸n lµ sÏ kh«ng ®¸ng kÓ dùa vµo nh÷ng kÕt qu¶ cña cuéc kh¶o s¸t ®</w:t>
        <w:softHyphen/>
        <w:t>îc hoµn tÊt cho EIA. Nh÷ng t¸c ®éng dù ®o¸n ®</w:t>
        <w:softHyphen/>
        <w:t>îc liÖt kª sau ®©y :</w:t>
      </w:r>
    </w:p>
    <w:p>
      <w:pPr>
        <w:pStyle w:val="Normal"/>
        <w:rPr/>
      </w:pPr>
      <w:r>
        <w:rPr>
          <w:iCs/>
          <w:color w:val="000000"/>
        </w:rPr>
        <w:t>Ng</w:t>
        <w:softHyphen/>
        <w:t>êi ta dù ®o¸n lµ kh«ng cã t¸c ®éng nghiªm träng nµo lªn hÖ sinh th¸i trªn c¹n. §é ph× nhiªu cña ®Êt trong vïng nµy tõ thÊp ®Õn rÊt thÊp do hËu qu¶ cña sù xãi lë ®Êt nghiªm träng. Líp phñ ®Êt chñ yÕu bao gåm cá, tre vµ mét vµi loµi c©y cßn sãt l¹i. Rõng thuéc lo¹i rõng thø cÊp gåm mét Ýt c©y to hay nh÷ng c©y cã gi¸ trÞ kinh tÕ. Ng</w:t>
        <w:softHyphen/>
        <w:t>êi ta ®Ò xuÊt nh÷ng ph</w:t>
        <w:softHyphen/>
        <w:t>¬ng ¸n gi¶m thiÓu sù xãi lë ®Êt do nh÷ng ho¹t ®éng x©y dùng t¹i vïng l</w:t>
        <w:softHyphen/>
        <w:t>u vùc ph©n lo¹i 1A.</w:t>
      </w:r>
    </w:p>
    <w:p>
      <w:pPr>
        <w:pStyle w:val="Normal"/>
        <w:rPr/>
      </w:pPr>
      <w:r>
        <w:rPr>
          <w:iCs/>
          <w:color w:val="000000"/>
        </w:rPr>
        <w:t>Ng</w:t>
        <w:softHyphen/>
        <w:t>êi ta dù ®o¸n r»ng ®éng vËt hoang d· kh«ng bÞ ¶nh h</w:t>
        <w:softHyphen/>
        <w:t>ëng nghiªm träng bëi nh÷ng ho¹t ®éng cña dù ¸n. Ng</w:t>
        <w:softHyphen/>
        <w:t>êi ta quan s¸t thÊy kh«ng cã loµi thó cã vó to lín nµo hay nh÷ng loµi quý hiÕm gÇn tuyÖt chñng nµo c¶ t¹i vïng dù ¸n. Nh÷ng loµi chim thØnh tho¶ng còng ®</w:t>
        <w:softHyphen/>
        <w:t>îc quan s¸t thÊy nh</w:t>
        <w:softHyphen/>
        <w:t>ng nh÷ng vïng kh¸c th× ®</w:t>
        <w:softHyphen/>
        <w:t>îc t×m thÊy nhiÒu h¬n. EIA kÕt luËn r»ng, trong khi ®éng vËt hoang d· bÞ t¸c ®éng bëi nh÷ng ho¹t ®éng x©y dùng (Vd : gia t¨ng giao th«ng, tiÕng ån vµ « nhiÔm kh«ng khÝ), chØ cã mét sè Ýt loµi ®éng vËt hoang d· sÏ bÞ ¶nh h</w:t>
        <w:softHyphen/>
        <w:t>ëng vµ nh÷ng t¸c ®éng ®ã chØ ¶nh h</w:t>
        <w:softHyphen/>
        <w:t>ëng trong mét thêi gian ng¾n.</w:t>
      </w:r>
    </w:p>
    <w:p>
      <w:pPr>
        <w:pStyle w:val="Heading4"/>
        <w:rPr/>
      </w:pPr>
      <w:r>
        <w:rPr/>
        <w:t>Nh÷ng t¸c ®éng ®Õn chÊt l</w:t>
        <w:softHyphen/>
        <w:t>îng n</w:t>
        <w:softHyphen/>
        <w:t>íc :</w:t>
      </w:r>
    </w:p>
    <w:p>
      <w:pPr>
        <w:pStyle w:val="Normal"/>
        <w:rPr>
          <w:iCs/>
          <w:color w:val="000000"/>
        </w:rPr>
      </w:pPr>
      <w:r>
        <w:rPr>
          <w:iCs/>
          <w:color w:val="000000"/>
        </w:rPr>
        <w:t>Nh÷ng mèi lo ng¹i vÒ sù suy gi¶m tiÒm tµng cña n</w:t>
        <w:softHyphen/>
        <w:t>íc t¹i s«ng Lam Ta Khong vµ t¹i hå chøa d</w:t>
        <w:softHyphen/>
        <w:t>íi thÊp hiÖn nay ®</w:t>
        <w:softHyphen/>
        <w:t>îc x¸c ®Þnh cã liªn quan ®Õn nh÷ng ho¹t ®éng x©y dùng sau ®©y :</w:t>
      </w:r>
    </w:p>
    <w:p>
      <w:pPr>
        <w:pStyle w:val="Heading4"/>
        <w:rPr/>
      </w:pPr>
      <w:r>
        <w:rPr/>
        <w:t>Nh÷ng c«ng viÖc trªn c¹n :</w:t>
      </w:r>
    </w:p>
    <w:p>
      <w:pPr>
        <w:pStyle w:val="Normal"/>
        <w:rPr>
          <w:iCs/>
          <w:color w:val="000000"/>
        </w:rPr>
      </w:pPr>
      <w:r>
        <w:rPr>
          <w:iCs/>
          <w:color w:val="000000"/>
        </w:rPr>
        <w:t>ViÖc x©y dùng cña dù ¸n cã liªn quan ®Õn sù biÕn mÊt líp phñ ®Êt, sù ®µo xíi, chuyªn chë, ®¾p ®ª vµ th¶i ra ®Êt, bôi, ph©n. Nh÷ng ho¹t ®éng nµy lµm t¨ng mèi lo ng¹i vÒ kh¶ n¨ng xãi lë ®Êt, hay n</w:t>
        <w:softHyphen/>
        <w:t>íc ch¶y trµn mang theo nh÷ng h¹t chÊt th¶i vÒ vïng nhËn n</w:t>
        <w:softHyphen/>
        <w:t>íc, ®Æc biÖt vµo nh÷ng khi m</w:t>
        <w:softHyphen/>
        <w:t>a.</w:t>
      </w:r>
    </w:p>
    <w:p>
      <w:pPr>
        <w:pStyle w:val="Heading4"/>
        <w:rPr/>
      </w:pPr>
      <w:r>
        <w:rPr/>
        <w:t>Nh÷ng c«ng viÖc d</w:t>
        <w:softHyphen/>
        <w:t>íi n</w:t>
        <w:softHyphen/>
        <w:t>íc :</w:t>
      </w:r>
    </w:p>
    <w:p>
      <w:pPr>
        <w:pStyle w:val="Normal"/>
        <w:rPr>
          <w:iCs/>
          <w:color w:val="000000"/>
        </w:rPr>
      </w:pPr>
      <w:r>
        <w:rPr>
          <w:iCs/>
          <w:color w:val="000000"/>
        </w:rPr>
        <w:t>ViÖc x©y dùng ®</w:t>
        <w:softHyphen/>
        <w:t>êng dÉn n</w:t>
        <w:softHyphen/>
        <w:t>íc ra ®ßi hái c«ng viÖc d</w:t>
        <w:softHyphen/>
        <w:t>íi n</w:t>
        <w:softHyphen/>
        <w:t>íc trong hå chøa hiÖn nay, liªn quan ®Õn viÖc ®µo xíi vµ s¾p xÕp l¹i mét vïng cña hå chøa. Mét c¸i giÕng kÝn ®</w:t>
        <w:softHyphen/>
        <w:t>îc x©y dùng víi sù ®¾p ®ª vµ ®ãng nh÷ng cäc thÐp.</w:t>
      </w:r>
    </w:p>
    <w:p>
      <w:pPr>
        <w:pStyle w:val="Normal"/>
        <w:rPr>
          <w:iCs/>
          <w:color w:val="000000"/>
        </w:rPr>
      </w:pPr>
      <w:r>
        <w:rPr>
          <w:iCs/>
          <w:color w:val="000000"/>
        </w:rPr>
        <w:t>HËu qu¶ nh÷ng t¸c ®éng cña nh÷ng ho¹t ®éng x©y dùng nµy ®Õn hÖ sinh th¸i d</w:t>
        <w:softHyphen/>
        <w:t>íi n</w:t>
        <w:softHyphen/>
        <w:t>íc cña hå chøa Lam Ta Khong ®</w:t>
        <w:softHyphen/>
        <w:t>îc dù ®o¸n lµ ng¾n h¹n vµ liªn quan ®Õn nh÷ng vïng trùc tiÕp gÇn nhÊt (Vd : vïng r¸c th¶i vµ vïng n</w:t>
        <w:softHyphen/>
        <w:t>íc th¶i). Nh÷ng t¸c ®éng ®</w:t>
        <w:softHyphen/>
        <w:t>îc dù ®o¸n nh</w:t>
        <w:softHyphen/>
        <w:t xml:space="preserve"> sau :</w:t>
      </w:r>
    </w:p>
    <w:p>
      <w:pPr>
        <w:pStyle w:val="Normal"/>
        <w:rPr>
          <w:iCs/>
          <w:color w:val="000000"/>
        </w:rPr>
      </w:pPr>
      <w:r>
        <w:rPr>
          <w:iCs/>
          <w:color w:val="000000"/>
        </w:rPr>
        <w:t>Sù suy gi¶m chÊt l</w:t>
        <w:softHyphen/>
        <w:t>îng n</w:t>
        <w:softHyphen/>
        <w:t>íc do l</w:t>
        <w:softHyphen/>
        <w:t>îng chÊt r¾n l¬ löng cao vµ ®é ®ôc cao do sù xãi lë vµ n</w:t>
        <w:softHyphen/>
        <w:t>íc ch¶y trµn trong suèt mïa m</w:t>
        <w:softHyphen/>
        <w:t>a vµ nh÷ng huyÒn phï tõ trÇm tÝch ®¸y trong suèt qu¸ tr×nh x©y dùng d</w:t>
        <w:softHyphen/>
        <w:t>íi n</w:t>
        <w:softHyphen/>
        <w:t>íc. (Vd : x©y dùng giÕng kÝn, b¬m n</w:t>
        <w:softHyphen/>
        <w:t>íc ra ngoµi)</w:t>
      </w:r>
    </w:p>
    <w:p>
      <w:pPr>
        <w:pStyle w:val="Normal"/>
        <w:rPr/>
      </w:pPr>
      <w:r>
        <w:rPr>
          <w:iCs/>
          <w:color w:val="000000"/>
        </w:rPr>
        <w:t>Sù x¸o trén ®êi sèng thuû sinh do sù suy gi¶m chÊt l</w:t>
        <w:softHyphen/>
        <w:t>îng n</w:t>
        <w:softHyphen/>
        <w:t>íc vµ sù ph¸ huû m«i tr</w:t>
        <w:softHyphen/>
        <w:t>êng sèng cña ®éng vËt ®¸y vµ cña c¸. Hai yÕu tè nµy ®</w:t>
        <w:softHyphen/>
        <w:t>îc dù ®o¸n lµ thÊp h¬n tÊt c¶ nh÷ng ho¹t ®éng sinh häc trong hå chøa (Vd : phiªu sinh ®éng vËt, phiªu sinh thùc vËt) vµ t¸c ®éng lªn sè l</w:t>
        <w:softHyphen/>
        <w:t>îng c¸.</w:t>
      </w:r>
    </w:p>
    <w:p>
      <w:pPr>
        <w:pStyle w:val="Normal"/>
        <w:rPr>
          <w:iCs/>
          <w:color w:val="000000"/>
        </w:rPr>
      </w:pPr>
      <w:r>
        <w:rPr>
          <w:iCs/>
          <w:color w:val="000000"/>
        </w:rPr>
        <w:t>Ng</w:t>
        <w:softHyphen/>
        <w:t>êi ta dù ®o¸n kh«ng cã thªm t¸c ®éng thªm nµo n÷a do sù x©y dùng dù ¸n g©y ra tån t¹i t¹i hå chøa cña xu«i dßng s«ng Lam Ta Khong.</w:t>
      </w:r>
    </w:p>
    <w:p>
      <w:pPr>
        <w:pStyle w:val="Heading3"/>
        <w:rPr/>
      </w:pPr>
      <w:r>
        <w:rPr/>
        <w:t>Giai ®o¹n vËn hµnh - mèi lo ng¹i vÒ nh÷ng t¸c ®éng m«i tr</w:t>
        <w:softHyphen/>
        <w:t>êng :</w:t>
      </w:r>
    </w:p>
    <w:p>
      <w:pPr>
        <w:pStyle w:val="Normal"/>
        <w:rPr>
          <w:iCs/>
          <w:color w:val="000000"/>
        </w:rPr>
      </w:pPr>
      <w:r>
        <w:rPr>
          <w:iCs/>
          <w:color w:val="000000"/>
        </w:rPr>
        <w:t>Ng</w:t>
        <w:softHyphen/>
        <w:t>îc l¹i víi giai ®o¹n x©y dùng, chØ cã Ýt nh÷ng t¸c ®éng m«i tr</w:t>
        <w:softHyphen/>
        <w:t>êng ®</w:t>
        <w:softHyphen/>
        <w:t>îc dù ®o¸n lµ x¶y ra trong suèt giai ®o¹n vËn hµnh.</w:t>
      </w:r>
    </w:p>
    <w:p>
      <w:pPr>
        <w:pStyle w:val="Heading4"/>
        <w:rPr/>
      </w:pPr>
      <w:r>
        <w:rPr/>
        <w:t>Nh÷ng t¸c ®éng vËn chuyÓn :</w:t>
      </w:r>
    </w:p>
    <w:p>
      <w:pPr>
        <w:pStyle w:val="Normal"/>
        <w:rPr>
          <w:iCs/>
          <w:color w:val="000000"/>
        </w:rPr>
      </w:pPr>
      <w:r>
        <w:rPr>
          <w:iCs/>
          <w:color w:val="000000"/>
        </w:rPr>
        <w:t>L</w:t>
        <w:softHyphen/>
        <w:t>u l</w:t>
        <w:softHyphen/>
        <w:t>îng giao th«ng t¹i nh÷ng ®</w:t>
        <w:softHyphen/>
        <w:t>êng ®Þa ph</w:t>
        <w:softHyphen/>
        <w:t>¬ng ®</w:t>
        <w:softHyphen/>
        <w:t>îc dù ®o¸n lµ sÏ t¨ng lªn nhÑ so víi møc cña giai ®o¹n tiÒn thi c«ng do viÖc dÔ tiÕp cËn ®Õn vïng dù ¸n. Nh÷ng mèi lo ng¹i vÒ m«i tr</w:t>
        <w:softHyphen/>
        <w:t>êng gia t¨ng liªn quan ®Õn viÖc t¨ng l</w:t>
        <w:softHyphen/>
        <w:t>u l</w:t>
        <w:softHyphen/>
        <w:t>îng giao th«ng, lµ sù suy gi¶m m«i tr</w:t>
        <w:softHyphen/>
        <w:t>êng kh«ng khÝ, « nhiÔm tiÕng ån vµ sù x¸o trén hÖ sinh th¸i tù nhiªn.</w:t>
      </w:r>
    </w:p>
    <w:p>
      <w:pPr>
        <w:pStyle w:val="Normal"/>
        <w:rPr>
          <w:iCs/>
          <w:color w:val="000000"/>
        </w:rPr>
      </w:pPr>
      <w:r>
        <w:rPr>
          <w:iCs/>
          <w:color w:val="000000"/>
        </w:rPr>
        <w:t>Ng</w:t>
        <w:softHyphen/>
        <w:t>êi ta dù ®o¸n nh÷ng mèi lo ng¹i vÒ kh¶ n¨ng xãi lë thªm ®Êt trong vïng dù ¸n do viÖc x©y dùng sÏ gi¶m tõ tõ do sù phôc håi rõng thÝch hîp vµ kÕ ho¹ch ng¨n chÆn sù xãi lë ®Êt ®</w:t>
        <w:softHyphen/>
        <w:t>îc ¸p dông.</w:t>
      </w:r>
    </w:p>
    <w:p>
      <w:pPr>
        <w:pStyle w:val="Normal"/>
        <w:rPr>
          <w:iCs/>
          <w:color w:val="000000"/>
        </w:rPr>
      </w:pPr>
      <w:r>
        <w:rPr>
          <w:iCs/>
          <w:color w:val="000000"/>
        </w:rPr>
        <w:t>MÆc dï ng</w:t>
        <w:softHyphen/>
        <w:t>êi ta dù ®o¸n cã nh÷ng t¸c ®éng nhÑ ®Õn hÖ sinh th¸i trªn c¹n vµ ®éng vËt hoang d· trong giai ®o¹n x©y dùng, nh</w:t>
        <w:softHyphen/>
        <w:t>ng nh÷ng hÖ sinh th¸i bÞ ¶nh h</w:t>
        <w:softHyphen/>
        <w:t>ëng ®</w:t>
        <w:softHyphen/>
        <w:t>îc dù ®o¸n sÏ håi phôc vµ æn ®Þnh trong suèt giai ®o¹n vËn hµnh do chóng thÝch nghi víi nh÷ng thay ®æi do dù ¸n g©y ra.</w:t>
      </w:r>
    </w:p>
    <w:p>
      <w:pPr>
        <w:pStyle w:val="Heading4"/>
        <w:rPr/>
      </w:pPr>
      <w:r>
        <w:rPr/>
        <w:t>Nh÷ng t¸c ®éng ®Õn hÖ sinh th¸i thuû sinh vµ nh÷ng vÊn ®Ò n</w:t>
        <w:softHyphen/>
        <w:t>íc :</w:t>
      </w:r>
    </w:p>
    <w:p>
      <w:pPr>
        <w:pStyle w:val="Normal"/>
        <w:rPr/>
      </w:pPr>
      <w:r>
        <w:rPr>
          <w:iCs/>
          <w:color w:val="000000"/>
        </w:rPr>
        <w:t>Kh¶ n¨ng g©y ra nh÷ng t¸c ®éng tiªu cùc ®Õn hÖ sinh th¸i thuû sinh ®· ®</w:t>
        <w:softHyphen/>
        <w:t>îc xem xÐt trong dù ¸n EIA. N¨ng suÊt cña hå chøa cã thÓ bÞ ¶nh h</w:t>
        <w:softHyphen/>
        <w:t>ëng bëi viÖc b¬m n</w:t>
        <w:softHyphen/>
        <w:t>íc hµng ngµy, viÖc tr÷ n</w:t>
        <w:softHyphen/>
        <w:t>íc vµ tho¸t n</w:t>
        <w:softHyphen/>
        <w:t>íc (Vd : trung b×nh 9.9 triÖu m</w:t>
      </w:r>
      <w:r>
        <w:rPr>
          <w:iCs/>
          <w:color w:val="000000"/>
          <w:vertAlign w:val="superscript"/>
        </w:rPr>
        <w:t>3</w:t>
      </w:r>
      <w:r>
        <w:rPr>
          <w:iCs/>
          <w:color w:val="000000"/>
        </w:rPr>
        <w:t xml:space="preserve"> n</w:t>
        <w:softHyphen/>
        <w:t>íc ®</w:t>
        <w:softHyphen/>
        <w:t>îc vËn chuyÓn mçi ngµy). Thªm vµo ®ã, sù dao ®éng theo mïa cña mùc n</w:t>
        <w:softHyphen/>
        <w:t>íc trong hå chøa cã thÓ do sù tho¸t n</w:t>
        <w:softHyphen/>
        <w:t>íc thÊp h¬n tõ ®Ëp n</w:t>
        <w:softHyphen/>
        <w:t>íc hiÖn nay, do ®Ëp n</w:t>
        <w:softHyphen/>
        <w:t>íc bÞ ¶nh h</w:t>
        <w:softHyphen/>
        <w:t>ëng tõ s«ng Lam Ta Khong vµ hÖ thèng thuû lîi.</w:t>
      </w:r>
    </w:p>
    <w:p>
      <w:pPr>
        <w:pStyle w:val="Normal"/>
        <w:rPr/>
      </w:pPr>
      <w:r>
        <w:rPr>
          <w:iCs/>
          <w:color w:val="000000"/>
        </w:rPr>
        <w:t>Nh÷ng ho¹t ®éng cña n</w:t>
        <w:softHyphen/>
        <w:t>íc hµng ngµy trong hå chøa dù ®o¸n lµ sÏ ¶nh h</w:t>
        <w:softHyphen/>
        <w:t>ëng ®Õn c¸ vµ nh÷ng sinh vËt thuû sinh kh¸c (Vd : phiªu sinh thùc vËt) vµ dÉn ®Õn s¶n l</w:t>
        <w:softHyphen/>
        <w:t>îng c¸ sÏ thÊp ë c¶ hå chøa lÉn s«ng Lam Ta Khong. Sè c¸ tö vong trùc tiÕp do ho¹t ®éng b¬m n</w:t>
        <w:softHyphen/>
        <w:t>íc sÏ ®</w:t>
        <w:softHyphen/>
        <w:t>îc gi¶m thiÓu do sù ph©n bè cña c¸ tõ ®Çu vµo cña ®</w:t>
        <w:softHyphen/>
        <w:t>êng èng n</w:t>
        <w:softHyphen/>
        <w:t>íc. Mèi lo ng¹i nhiÒu h¬n lµ t¸c ®éng trùc tiÕp ®Õn c¸ do sù suy gi¶m trong sinh khèi cña phiªu sinh thùc vËt. Nh÷ng kÕt qu¶ m« h×nh ®· chØ ra r»ng n¨ng suÊt hå chøa sÏ gi¶m mét c¸ch biªn tÕ trong tÊt c¶ c¸c n¨m vµ sù suy gi¶m nghiªm träng phiªu sinh thùc vËt nµy cã thÓ x¶y ra vµo nh÷ng n¨m kh« h¹n. Nh÷ng loµi c¸ sö dông phiªu sinh thùc vËt nh</w:t>
        <w:softHyphen/>
        <w:t xml:space="preserve"> lµ b÷a ¨n chÝnh sÏ bÞ nguy hiÓm trong tr</w:t>
        <w:softHyphen/>
        <w:t>êng hîp nµy. Dù ®o¸n r»ng nÕu ng</w:t>
        <w:softHyphen/>
        <w:t>êi ta tiÕn hµnh nh÷ng b</w:t>
        <w:softHyphen/>
        <w:t>íc ®Ó ®iÒu chØnh ho¹t ®éng b¬m n</w:t>
        <w:softHyphen/>
        <w:t>íc dùa vµo mùc n</w:t>
        <w:softHyphen/>
        <w:t>íc cña hå chøa, s¶n l</w:t>
        <w:softHyphen/>
        <w:t>îng c¸ sÏ chØ gi¶m ®i 10% trong n¨m b×nh th</w:t>
        <w:softHyphen/>
        <w:t>êng vµ 17% vµo nh÷ng n¨m kh« h¹n. NÕu nh÷ng b</w:t>
        <w:softHyphen/>
        <w:t>íc tiÕn hµnh ®óng ®¾n nµy kh«ng ®</w:t>
        <w:softHyphen/>
        <w:t>îc tiÕn hµnh, ng</w:t>
        <w:softHyphen/>
        <w:t>êi ta dù ®o¸n r»ng s¶n l</w:t>
        <w:softHyphen/>
        <w:t xml:space="preserve">îng c¸ sÏ suy gi¶m nghiªm träng. </w:t>
      </w:r>
    </w:p>
    <w:p>
      <w:pPr>
        <w:pStyle w:val="Normal"/>
        <w:rPr/>
      </w:pPr>
      <w:r>
        <w:rPr>
          <w:iCs/>
          <w:color w:val="000000"/>
        </w:rPr>
        <w:t>ViÖc h¹n chÕ x¶ n</w:t>
        <w:softHyphen/>
        <w:t>íc tõ hå Lam Ta Khong cho nh÷ng môc ®Ých hiÖn nay (thuû lîi, cÊp n</w:t>
        <w:softHyphen/>
        <w:t>íc, kiÓm so¸t « nhiÔm) ®</w:t>
        <w:softHyphen/>
        <w:t>îc dù ®o¸n sÏ chØ x¶y ra khi mùc n</w:t>
        <w:softHyphen/>
        <w:t>íc cña hå chøa xuèng qu¸ thÊp. VÒ vÊn ®Ò nµy, ng</w:t>
        <w:softHyphen/>
        <w:t>êi ta kiÕn nghÞ r»ng mùc n</w:t>
        <w:softHyphen/>
        <w:t>íc b×nh th</w:t>
        <w:softHyphen/>
        <w:t>êng trong hå chøa sÏ t¨ng lªn ®Ó ®¶m b¶o r»ng l</w:t>
        <w:softHyphen/>
        <w:t>îng n</w:t>
        <w:softHyphen/>
        <w:t>íc hiÖu dông ®ñ kh¶ n¨ng gi¶i quyÕt cho nhu cÇu vËn hµnh cña dù ¸n lÉn duy tr× sù x¶ n</w:t>
        <w:softHyphen/>
        <w:t>íc tõ ®Ëp ë nh÷ng mùc n</w:t>
        <w:softHyphen/>
        <w:t>íc hiÖn nay.</w:t>
      </w:r>
    </w:p>
    <w:p>
      <w:pPr>
        <w:pStyle w:val="Heading3"/>
        <w:rPr/>
      </w:pPr>
      <w:r>
        <w:rPr/>
        <w:t>§¸nh gi¸ kinh tÕ x· héi :</w:t>
      </w:r>
    </w:p>
    <w:p>
      <w:pPr>
        <w:pStyle w:val="Normal"/>
        <w:rPr/>
      </w:pPr>
      <w:r>
        <w:rPr>
          <w:iCs/>
          <w:color w:val="000000"/>
        </w:rPr>
        <w:t>Nh÷ng kÕt qu¶ tõ sù ®¸nh gi¸ kinh tÕ x· héi ®</w:t>
        <w:softHyphen/>
        <w:t>îc hoµn tÊt cho dù ¸n Lam Ta Khong ®· chØ ra r»ng dù ¸n sÏ cã c¶ nh÷ng t¸c ®éng tÝch cùc lÉn tiªu cùc ®Õn céng ®ång ®Þa ph</w:t>
        <w:softHyphen/>
        <w:t>¬ng. Nh÷ng d©n lµng ®Þa ph</w:t>
        <w:softHyphen/>
        <w:t>¬ng sÏ bÞ ¶nh h</w:t>
        <w:softHyphen/>
        <w:t>ëng bëi dù ¸n lµ Ban Knao, Yai Tiang, Ban Khon Yai Tiang. Cã 45 hé gia ®×nh víi tæng d©n sè kho¶ng 205 ng</w:t>
        <w:softHyphen/>
        <w:t>êi sèng trong vïng cña dù ¸n Lam Ta Khong.</w:t>
      </w:r>
    </w:p>
    <w:p>
      <w:pPr>
        <w:pStyle w:val="Heading4"/>
        <w:rPr/>
      </w:pPr>
      <w:r>
        <w:rPr/>
        <w:t>Nh÷ng khÝa c¹nh tiªu cùc cña dù ¸n :</w:t>
      </w:r>
    </w:p>
    <w:p>
      <w:pPr>
        <w:pStyle w:val="Normal"/>
        <w:rPr/>
      </w:pPr>
      <w:r>
        <w:rPr>
          <w:iCs/>
          <w:color w:val="000000"/>
        </w:rPr>
        <w:t>T¸c ®éng tiªu cùc chñ yÕu cña dù ¸n lµ ho¹t ®éng n«ng nghiÖp tõ hËu qu¶ cña viÖc mÊt xÊp xØ 223 ha ®Êt n«ng nghiÖp. Do ®iÒu kiÖn canh t¸c khã kh¨n (h¹n h¸n, ®é ph× nhiªu cña ®Êt thÊp, gi¸ n«ng s¶n thÊp) trong vïng, 63% ®Êt n«ng nghiÖp vÉn cßn trèng víi nhiÒu vïng hoµn toµn kh«ng ®</w:t>
        <w:softHyphen/>
        <w:t>îc sö dông. NhiÒu d©n lµng ®· bá nghÒ n«ng ®Ó t×m kiÕm nh÷ng c«ng viÖc kh¸c. Do hËu qu¶ cña dù ¸n, nh÷ng ng</w:t>
        <w:softHyphen/>
        <w:t>êi vÉn cßn sinh kÕ b»ng nghÒ n«ng chÞu ®ùng viÖc mÊt ®Êt vµ thu nhËp tiÒn mÆt trung b×nh hµng n¨m 22,232 mçi ng</w:t>
        <w:softHyphen/>
        <w:t>êi n«ng d©n.</w:t>
      </w:r>
    </w:p>
    <w:p>
      <w:pPr>
        <w:pStyle w:val="Normal"/>
        <w:rPr>
          <w:iCs/>
          <w:color w:val="000000"/>
        </w:rPr>
      </w:pPr>
      <w:r>
        <w:rPr>
          <w:iCs/>
          <w:color w:val="000000"/>
        </w:rPr>
        <w:t>Thªm vµo viÖc mÊt ®Êt n«ng nghiÖp, nh÷ng ho¹t ®éng tiªu cùc kh¸c ®</w:t>
        <w:softHyphen/>
        <w:t>îc x¸c ®Þnh trong ®¸nh gi¸ kinh tÕ x· héi lµ : (i) gia t¨ng tiÕng ån vµ « nhiÔm kh«ng khÝ tõ l</w:t>
        <w:softHyphen/>
        <w:t>u l</w:t>
        <w:softHyphen/>
        <w:t>îng giao th«ng xe vËn t¶i cao trong suèt giai ®o¹n x©y dùng, (ii) kh¶ n¨ng tû lÖ tai n¹n t¨ng cao trong sè nh÷ng ng</w:t>
        <w:softHyphen/>
        <w:t>êi lao ®éng ®Þa ph</w:t>
        <w:softHyphen/>
        <w:t>¬ng kh«ng cã kü n¨ng lµm viÖc trong vïng cña dù ¸n vµ (iii) sù tiÕp cËn c©u c¸ bÞ h¹n chÕ t¹i hå trong suèt giai ®o¹n x©y dùng.</w:t>
      </w:r>
    </w:p>
    <w:p>
      <w:pPr>
        <w:pStyle w:val="Normal"/>
        <w:rPr>
          <w:iCs/>
          <w:color w:val="000000"/>
        </w:rPr>
      </w:pPr>
      <w:r>
        <w:rPr>
          <w:iCs/>
          <w:color w:val="000000"/>
        </w:rPr>
        <w:t>Nh÷ng ph</w:t>
        <w:softHyphen/>
        <w:t>¬ng ¸n ®</w:t>
        <w:softHyphen/>
        <w:t>îc kiÕn nghÞ ®Ó gi¶i quyÕt nh÷ng t¸c ®éng tiªu cùc nµy lµ :</w:t>
      </w:r>
    </w:p>
    <w:p>
      <w:pPr>
        <w:pStyle w:val="Normal"/>
        <w:numPr>
          <w:ilvl w:val="0"/>
          <w:numId w:val="127"/>
        </w:numPr>
        <w:rPr>
          <w:iCs/>
          <w:color w:val="000000"/>
        </w:rPr>
      </w:pPr>
      <w:r>
        <w:rPr>
          <w:iCs/>
          <w:color w:val="000000"/>
        </w:rPr>
        <w:t>Thi hµnh mét chiÕn dÞch liªn quan ®Õn céng ®ång ®Ó th«ng b¸o cho céng ®ång ®Þa ph</w:t>
        <w:softHyphen/>
        <w:t>¬ng vÒ dù ¸n vµ t¨ng cao th¸i ®é tÝch cùc ®èi víi dù ¸n.</w:t>
      </w:r>
    </w:p>
    <w:p>
      <w:pPr>
        <w:pStyle w:val="Normal"/>
        <w:numPr>
          <w:ilvl w:val="0"/>
          <w:numId w:val="127"/>
        </w:numPr>
        <w:rPr>
          <w:iCs/>
          <w:color w:val="000000"/>
        </w:rPr>
      </w:pPr>
      <w:r>
        <w:rPr>
          <w:iCs/>
          <w:color w:val="000000"/>
        </w:rPr>
        <w:t>§Òn bï cho nh÷ng ng</w:t>
        <w:softHyphen/>
        <w:t>êi cã ®Êt bÞ ngËp ch×m do hå chøa n</w:t>
        <w:softHyphen/>
        <w:t>íc trªn cao</w:t>
      </w:r>
    </w:p>
    <w:p>
      <w:pPr>
        <w:pStyle w:val="Normal"/>
        <w:numPr>
          <w:ilvl w:val="0"/>
          <w:numId w:val="127"/>
        </w:numPr>
        <w:rPr>
          <w:iCs/>
          <w:color w:val="000000"/>
        </w:rPr>
      </w:pPr>
      <w:r>
        <w:rPr>
          <w:iCs/>
          <w:color w:val="000000"/>
        </w:rPr>
        <w:t>Thi hµnh nh÷ng ph</w:t>
        <w:softHyphen/>
        <w:t>¬ng ¸n ®Ó gi¶m thiÓu xãi lë ®Êt, vËn chuyÓn vµ trÇm tÝch trong suèt qu¸ tr×nh x©y dùng</w:t>
      </w:r>
    </w:p>
    <w:p>
      <w:pPr>
        <w:pStyle w:val="Normal"/>
        <w:numPr>
          <w:ilvl w:val="0"/>
          <w:numId w:val="127"/>
        </w:numPr>
        <w:rPr>
          <w:iCs/>
          <w:color w:val="000000"/>
        </w:rPr>
      </w:pPr>
      <w:r>
        <w:rPr>
          <w:iCs/>
          <w:color w:val="000000"/>
        </w:rPr>
        <w:t>Thi hµnh nh÷ng ph</w:t>
        <w:softHyphen/>
        <w:t>¬ng ¸n ®Ó gi¶m thiÓu bôi, tiÕng ån vµ ®é rung tõ nh÷ng xe t¶i x©y dùng.</w:t>
      </w:r>
    </w:p>
    <w:p>
      <w:pPr>
        <w:pStyle w:val="Normal"/>
        <w:numPr>
          <w:ilvl w:val="0"/>
          <w:numId w:val="127"/>
        </w:numPr>
        <w:rPr>
          <w:iCs/>
          <w:color w:val="000000"/>
        </w:rPr>
      </w:pPr>
      <w:r>
        <w:rPr>
          <w:iCs/>
          <w:color w:val="000000"/>
        </w:rPr>
        <w:t>Thi hµnh nh÷ng ph</w:t>
        <w:softHyphen/>
        <w:t>¬ng ¸n kiÓm so¸t giao th«ng ®Ó ng¨n ngõa tai n¹n</w:t>
      </w:r>
    </w:p>
    <w:p>
      <w:pPr>
        <w:pStyle w:val="Normal"/>
        <w:numPr>
          <w:ilvl w:val="0"/>
          <w:numId w:val="127"/>
        </w:numPr>
        <w:rPr/>
      </w:pPr>
      <w:r>
        <w:rPr>
          <w:iCs/>
          <w:color w:val="000000"/>
        </w:rPr>
        <w:t>Thi hµnh ch</w:t>
        <w:softHyphen/>
        <w:t>¬ng tr×nh søc khoÎ vµ an toµn t¹i vïng cña dù ¸n</w:t>
      </w:r>
    </w:p>
    <w:p>
      <w:pPr>
        <w:pStyle w:val="Normal"/>
        <w:numPr>
          <w:ilvl w:val="0"/>
          <w:numId w:val="127"/>
        </w:numPr>
        <w:rPr>
          <w:iCs/>
          <w:color w:val="000000"/>
        </w:rPr>
      </w:pPr>
      <w:r>
        <w:rPr>
          <w:iCs/>
          <w:color w:val="000000"/>
        </w:rPr>
        <w:t>Phôc håi c¶i t¹o ®Êt bÞ ¶nh h</w:t>
        <w:softHyphen/>
        <w:t xml:space="preserve">ëng  trong qu¸ tr×nh x©y dùng </w:t>
      </w:r>
    </w:p>
    <w:p>
      <w:pPr>
        <w:pStyle w:val="Normal"/>
        <w:numPr>
          <w:ilvl w:val="0"/>
          <w:numId w:val="127"/>
        </w:numPr>
        <w:rPr>
          <w:iCs/>
          <w:color w:val="000000"/>
        </w:rPr>
      </w:pPr>
      <w:r>
        <w:rPr>
          <w:iCs/>
          <w:color w:val="000000"/>
        </w:rPr>
        <w:t>Thi hµnh nh÷ng ph</w:t>
        <w:softHyphen/>
        <w:t>¬ng ¸n b¶o vÖ vµ b¶o tån c¸ t¹i hå chøa Lam Ta Khong hiÖn nay</w:t>
      </w:r>
    </w:p>
    <w:p>
      <w:pPr>
        <w:pStyle w:val="Normal"/>
        <w:numPr>
          <w:ilvl w:val="0"/>
          <w:numId w:val="127"/>
        </w:numPr>
        <w:rPr>
          <w:iCs/>
          <w:color w:val="000000"/>
        </w:rPr>
      </w:pPr>
      <w:r>
        <w:rPr>
          <w:iCs/>
          <w:color w:val="000000"/>
        </w:rPr>
        <w:t>Ph¸t triÓn mét kÕ ho¹ch ph©n phèi vµ qu¶n lý n</w:t>
        <w:softHyphen/>
        <w:t>íc cho hå chøa Lam Ta Khong ®Ó ®¶m b¶o sù duy tr× viÖc sö dông n</w:t>
        <w:softHyphen/>
        <w:t>íc hiÖn nay.</w:t>
      </w:r>
    </w:p>
    <w:p>
      <w:pPr>
        <w:pStyle w:val="Heading4"/>
        <w:rPr>
          <w:iCs/>
        </w:rPr>
      </w:pPr>
      <w:r>
        <w:rPr/>
        <w:t>KhÝa c¹nh tÝch cùc cña dù ¸n :</w:t>
      </w:r>
    </w:p>
    <w:p>
      <w:pPr>
        <w:pStyle w:val="Normal"/>
        <w:rPr>
          <w:iCs/>
          <w:color w:val="000000"/>
        </w:rPr>
      </w:pPr>
      <w:r>
        <w:rPr>
          <w:iCs/>
          <w:color w:val="000000"/>
        </w:rPr>
        <w:t>Lîi nhuËn chñ yÕu cña Lam Ta Khong cho ng</w:t>
        <w:softHyphen/>
        <w:t>êi d©n ®Þa ph</w:t>
        <w:softHyphen/>
        <w:t>¬ng lµ c¬ héi lµm viÖc trùc tiÕp trong dù ¸n hay tiÕn hµnh nh÷ng ho¹t ®éng kinh doanh nhá vµ nh÷ng dÞch vô cho c«ng nh©n vµ nh©n sù t¹i vïng cña dù ¸n</w:t>
      </w:r>
    </w:p>
    <w:p>
      <w:pPr>
        <w:pStyle w:val="Normal"/>
        <w:rPr>
          <w:iCs/>
          <w:color w:val="000000"/>
        </w:rPr>
      </w:pPr>
      <w:r>
        <w:rPr>
          <w:iCs/>
          <w:color w:val="000000"/>
        </w:rPr>
        <w:t>Céng ®ång ®Þa ph</w:t>
        <w:softHyphen/>
        <w:t>¬ng vµ nh÷ng vïng cßn l¹i (Vd : ng</w:t>
        <w:softHyphen/>
        <w:t>êi d©n ë huyÖn Pak Chong, huyÖn Si Khiu, huyÖn Muang, huyÖn Nakhor Ratchasima) còng ®</w:t>
        <w:softHyphen/>
        <w:t>îc dù ®o¸n lµ sÏ cã lîi nhuËn ®¸ng kÓ tõ nh÷ng ®iÒu kiÖn kinh tÕ ®</w:t>
        <w:softHyphen/>
        <w:t>îc c¶i thiÖn do nh÷ng chi phÝ cã liªn quan ®Õn dù ¸n trong suèt qu¸ tr×nh x©y dùng vµ vËn hµnh. NhiÒu du kh¸ch sÏ ®Õn vïng nµy do ®</w:t>
        <w:softHyphen/>
        <w:t>êng ®</w:t>
        <w:softHyphen/>
        <w:t>îc c¶i tiÕn vµ nh÷ng khÝa c¹nh thÈm mü cña hå chøa khi dù ¸n hoµn tÊt vµ viÖc trång l¹i rõng trong vïng bÞ t¸c ®éng.</w:t>
      </w:r>
    </w:p>
    <w:p>
      <w:pPr>
        <w:pStyle w:val="Normal"/>
        <w:rPr/>
      </w:pPr>
      <w:r>
        <w:rPr>
          <w:iCs/>
          <w:color w:val="000000"/>
        </w:rPr>
        <w:t>Nh÷ng tÝnh to¸n lîi nhuËn – chi phÝ cho dù ¸n ®· chØ ra r»ng lîi nhuËn vµ chi phÝ t</w:t>
        <w:softHyphen/>
        <w:t>¬ng øng lµ 17.680 vµ 12.037 triÖu bath, kÕt qu¶ lµ tû lÖ gi¸ trÞ chi phÝ – lîi nhuËn lµ 1.16. Nh÷ng viÖc tÝnh to¸n nµy gi¶ ®Þnh r»ng tÊt c¶ chi phÝ cña dù ¸n cho 2 giai ®o¹n thi c«ng dùa vµo møc gi¸ c¶ n¨m 1991.</w:t>
      </w:r>
    </w:p>
    <w:p>
      <w:pPr>
        <w:pStyle w:val="Heading2"/>
        <w:rPr/>
      </w:pPr>
      <w:bookmarkStart w:id="90" w:name="__RefHeading___Toc35137967"/>
      <w:bookmarkEnd w:id="90"/>
      <w:r>
        <w:rPr/>
        <w:t>Ph</w:t>
        <w:softHyphen/>
        <w:t>¬ng ph¸p th¨m quan hiÖn tr</w:t>
        <w:softHyphen/>
        <w:t>êng</w:t>
      </w:r>
    </w:p>
    <w:p>
      <w:pPr>
        <w:pStyle w:val="Normal"/>
        <w:rPr/>
      </w:pPr>
      <w:r>
        <w:rPr>
          <w:iCs/>
        </w:rPr>
        <w:t>Nh÷ng ng</w:t>
        <w:softHyphen/>
        <w:t>êi tham dù kho¸ häc sÏ cã c¬ héi ®Ó th¨m vÞ trÝ cña dù ¸n Lam Ta Khong ®Ó xem xÐt dù ¸n ®· hoµn tÊt vµ thu thËp nh÷ng th«ng tin th«ng qua sù quan s¸t, pháng vÊn vµ xem l¹i nh÷ng tµi liÖu bæ sung ®Ó hoµn tÊt viÖc ®¸nh gi¸ cña hä vÒ EIA – ®· ®</w:t>
        <w:softHyphen/>
        <w:t>îc chuÈn bÞ cho dù ¸n. Sù tham quan chi tiÕt sÏ ®</w:t>
        <w:softHyphen/>
        <w:t>îc h</w:t>
        <w:softHyphen/>
        <w:t>íng dÉn bëi mét ng</w:t>
        <w:softHyphen/>
        <w:t>êi cã kiÕn thøc, nh©n vËt nµy sÏ cã kh¶ n¨ng tr¶ lêi hÇu hÕt c¸c c©u hái. Thêi gian dù kiÕn cho chuyÕn tham quan lµ 2 ngµy.</w:t>
      </w:r>
    </w:p>
    <w:p>
      <w:pPr>
        <w:pStyle w:val="Normal"/>
        <w:rPr>
          <w:iCs/>
          <w:color w:val="000000"/>
        </w:rPr>
      </w:pPr>
      <w:r>
        <w:rPr>
          <w:iCs/>
          <w:color w:val="000000"/>
        </w:rPr>
        <w:t>Môc tiªu tæng qu¸t cña chuyÕn tham quan lµ ®Ó cho líp häc xem xÐt kü dù ¸n EIA vµ ®¸nh gi¸ nh÷ng ph</w:t>
        <w:softHyphen/>
        <w:t>¬ng ph¸p gi¶m thiÓu hiÖn nay cã gi¶i quyÕt mét c¸ch hiÖu qu¶ tÊt c¶ nh÷ng mèi lo ng¹i vÒ m«i tr</w:t>
        <w:softHyphen/>
        <w:t>êng cã liªn quan ®Õn dù ¸n. Cuèi cïng , nh÷ng ng</w:t>
        <w:softHyphen/>
        <w:t>êi tham dù sÏ ®</w:t>
        <w:softHyphen/>
        <w:t>îc tæ chøc thµnh nh÷ng nhãm nhá vµ tham quan, vµ mçi nhãm sÏ ®¶m nhËn mét nhiÖm vô cô thÓ ®</w:t>
        <w:softHyphen/>
        <w:t>îc tãm t¾t sau ®©y :</w:t>
      </w:r>
    </w:p>
    <w:p>
      <w:pPr>
        <w:pStyle w:val="Normal"/>
        <w:rPr>
          <w:iCs/>
          <w:color w:val="000000"/>
        </w:rPr>
      </w:pPr>
      <w:r>
        <w:rPr>
          <w:iCs/>
          <w:color w:val="000000"/>
        </w:rPr>
      </w:r>
    </w:p>
    <w:tbl>
      <w:tblPr>
        <w:tblW w:w="8820" w:type="dxa"/>
        <w:jc w:val="center"/>
        <w:tblInd w:w="0"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Ò tµ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Träng 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Tµi nguyªn n</w:t>
              <w:softHyphen/>
              <w:t>í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Tµi nguyªn n</w:t>
              <w:softHyphen/>
              <w:t>íc bÞ ¶nh h</w:t>
              <w:softHyphen/>
              <w:t>ëng bëi dù ¸n</w:t>
            </w:r>
          </w:p>
          <w:p>
            <w:pPr>
              <w:pStyle w:val="Normal"/>
              <w:spacing w:before="120" w:after="0"/>
              <w:rPr>
                <w:iCs/>
                <w:color w:val="000000"/>
              </w:rPr>
            </w:pPr>
            <w:r>
              <w:rPr>
                <w:iCs/>
                <w:color w:val="000000"/>
              </w:rPr>
              <w:t>Sù thiÕu hiÓu biÕt vÒ nghÒ c¸</w:t>
            </w:r>
          </w:p>
          <w:p>
            <w:pPr>
              <w:pStyle w:val="Normal"/>
              <w:spacing w:before="120" w:after="0"/>
              <w:rPr>
                <w:iCs/>
                <w:color w:val="000000"/>
              </w:rPr>
            </w:pPr>
            <w:r>
              <w:rPr>
                <w:iCs/>
                <w:color w:val="000000"/>
              </w:rPr>
              <w:t>§èi t</w:t>
              <w:softHyphen/>
              <w:t>îng bÞ nguy hiÓm</w:t>
            </w:r>
          </w:p>
          <w:p>
            <w:pPr>
              <w:pStyle w:val="Normal"/>
              <w:spacing w:before="120" w:after="0"/>
              <w:rPr>
                <w:iCs/>
                <w:color w:val="000000"/>
              </w:rPr>
            </w:pPr>
            <w:r>
              <w:rPr>
                <w:iCs/>
                <w:color w:val="000000"/>
              </w:rPr>
              <w:t>Nh÷ng ng</w:t>
              <w:softHyphen/>
              <w:t xml:space="preserve">êi bÞ </w:t>
            </w:r>
            <w:r>
              <w:rPr>
                <w:b/>
                <w:iCs/>
                <w:color w:val="000000"/>
              </w:rPr>
              <w:t>c¨ng th¼ng</w:t>
            </w:r>
          </w:p>
          <w:p>
            <w:pPr>
              <w:pStyle w:val="Normal"/>
              <w:spacing w:before="120" w:after="0"/>
              <w:rPr>
                <w:iCs/>
                <w:color w:val="000000"/>
              </w:rPr>
            </w:pPr>
            <w:r>
              <w:rPr>
                <w:iCs/>
                <w:color w:val="000000"/>
              </w:rPr>
              <w:t>Sù quan träng cña nh÷ng t¸c ®éng</w:t>
            </w:r>
          </w:p>
          <w:p>
            <w:pPr>
              <w:pStyle w:val="Normal"/>
              <w:spacing w:before="120" w:after="0"/>
              <w:rPr>
                <w:iCs/>
                <w:color w:val="000000"/>
              </w:rPr>
            </w:pPr>
            <w:r>
              <w:rPr>
                <w:iCs/>
                <w:color w:val="000000"/>
              </w:rPr>
              <w:t>HiÖu qu¶ cña nh÷ng ph</w:t>
              <w:softHyphen/>
              <w:t>¬ng ¸n gi¶m thiÓ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Rõng vµ ®éng vËt hoang 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color w:val="000000"/>
              </w:rPr>
              <w:t>HÖ sinh th¸i trªn c¹n bÞ t¸c ®éng bëi dù ¸n</w:t>
            </w:r>
          </w:p>
          <w:p>
            <w:pPr>
              <w:pStyle w:val="Normal"/>
              <w:spacing w:before="120" w:after="0"/>
              <w:rPr>
                <w:iCs/>
                <w:color w:val="000000"/>
              </w:rPr>
            </w:pPr>
            <w:r>
              <w:rPr>
                <w:iCs/>
                <w:color w:val="000000"/>
              </w:rPr>
              <w:t>KiÕn thøc hiÖn nay vÒ hÖ sinh th¸i trªn c¹n</w:t>
            </w:r>
          </w:p>
          <w:p>
            <w:pPr>
              <w:pStyle w:val="Normal"/>
              <w:spacing w:before="120" w:after="0"/>
              <w:rPr>
                <w:iCs/>
                <w:color w:val="000000"/>
              </w:rPr>
            </w:pPr>
            <w:r>
              <w:rPr>
                <w:iCs/>
                <w:color w:val="000000"/>
              </w:rPr>
              <w:t>§èi t</w:t>
              <w:softHyphen/>
              <w:t>îng bÞ nguy hiÓm</w:t>
            </w:r>
          </w:p>
          <w:p>
            <w:pPr>
              <w:pStyle w:val="Normal"/>
              <w:spacing w:before="120" w:after="0"/>
              <w:rPr>
                <w:iCs/>
                <w:color w:val="000000"/>
              </w:rPr>
            </w:pPr>
            <w:r>
              <w:rPr>
                <w:iCs/>
                <w:color w:val="000000"/>
              </w:rPr>
              <w:t>Nh÷ng ng</w:t>
              <w:softHyphen/>
              <w:t>êi bÞ c¨ng th¼ng</w:t>
            </w:r>
          </w:p>
          <w:p>
            <w:pPr>
              <w:pStyle w:val="Normal"/>
              <w:spacing w:before="120" w:after="0"/>
              <w:rPr>
                <w:iCs/>
                <w:color w:val="000000"/>
              </w:rPr>
            </w:pPr>
            <w:r>
              <w:rPr>
                <w:iCs/>
                <w:color w:val="000000"/>
              </w:rPr>
              <w:t>Sù quan träng cña nh÷ng t¸c ®éng</w:t>
            </w:r>
          </w:p>
          <w:p>
            <w:pPr>
              <w:pStyle w:val="Normal"/>
              <w:spacing w:before="120" w:after="0"/>
              <w:rPr>
                <w:iCs/>
                <w:color w:val="000000"/>
              </w:rPr>
            </w:pPr>
            <w:r>
              <w:rPr>
                <w:iCs/>
                <w:color w:val="000000"/>
              </w:rPr>
              <w:t>HiÖu qu¶ cña nh÷ng ph</w:t>
              <w:softHyphen/>
              <w:t>¬ng ¸n gi¶m thiÓ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ViÖc sö dông ®Ê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Sù hîp lý cña t×nh tr¹ng vïng ®</w:t>
              <w:softHyphen/>
              <w:t>îc b¶o vÖ</w:t>
            </w:r>
          </w:p>
          <w:p>
            <w:pPr>
              <w:pStyle w:val="Normal"/>
              <w:spacing w:before="120" w:after="0"/>
              <w:rPr>
                <w:iCs/>
                <w:color w:val="000000"/>
              </w:rPr>
            </w:pPr>
            <w:r>
              <w:rPr>
                <w:iCs/>
                <w:color w:val="000000"/>
              </w:rPr>
              <w:t>§Êt vµ sù xãi lë tr</w:t>
              <w:softHyphen/>
              <w:t>íc vµ sau dù ¸n</w:t>
            </w:r>
          </w:p>
          <w:p>
            <w:pPr>
              <w:pStyle w:val="Normal"/>
              <w:spacing w:before="120" w:after="0"/>
              <w:rPr>
                <w:iCs/>
                <w:color w:val="000000"/>
              </w:rPr>
            </w:pPr>
            <w:r>
              <w:rPr>
                <w:iCs/>
                <w:color w:val="000000"/>
              </w:rPr>
              <w:t>Nh÷ng ph</w:t>
              <w:softHyphen/>
              <w:t>¬ng tiÖn thay thÕ cho viÖc tiÕn hµnh dù ¸n</w:t>
            </w:r>
          </w:p>
          <w:p>
            <w:pPr>
              <w:pStyle w:val="Normal"/>
              <w:spacing w:before="120" w:after="0"/>
              <w:rPr>
                <w:iCs/>
                <w:color w:val="000000"/>
              </w:rPr>
            </w:pPr>
            <w:r>
              <w:rPr>
                <w:iCs/>
                <w:color w:val="000000"/>
              </w:rPr>
              <w:t>HiÖu qu¶ cña nh÷ng ph</w:t>
              <w:softHyphen/>
              <w:t>¬ng ¸n gi¶m thiÓ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Kinh tÕ – X· hé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Lîi nhuËn kinh tÕ ®èi víi céng ®ång</w:t>
            </w:r>
          </w:p>
          <w:p>
            <w:pPr>
              <w:pStyle w:val="Normal"/>
              <w:spacing w:before="120" w:after="0"/>
              <w:rPr>
                <w:iCs/>
                <w:color w:val="000000"/>
              </w:rPr>
            </w:pPr>
            <w:r>
              <w:rPr>
                <w:iCs/>
                <w:color w:val="000000"/>
              </w:rPr>
              <w:t>Nh÷ng t¸c ®éng tiªu cùc ®Õn céng ®ång</w:t>
            </w:r>
          </w:p>
          <w:p>
            <w:pPr>
              <w:pStyle w:val="Normal"/>
              <w:spacing w:before="120" w:after="0"/>
              <w:rPr>
                <w:iCs/>
                <w:color w:val="000000"/>
              </w:rPr>
            </w:pPr>
            <w:r>
              <w:rPr>
                <w:iCs/>
                <w:color w:val="000000"/>
              </w:rPr>
              <w:t>Sù c«ng b»ng cña nh÷ng ph</w:t>
              <w:softHyphen/>
              <w:t>¬ng ¸n ®Òn bï</w:t>
            </w:r>
          </w:p>
          <w:p>
            <w:pPr>
              <w:pStyle w:val="Normal"/>
              <w:spacing w:before="120" w:after="0"/>
              <w:rPr>
                <w:iCs/>
                <w:color w:val="000000"/>
              </w:rPr>
            </w:pPr>
            <w:r>
              <w:rPr>
                <w:iCs/>
                <w:color w:val="000000"/>
              </w:rPr>
              <w:t>Sù ph©n phèi lîi nhuËn c«ng b»ng trong céng ®ång</w:t>
            </w:r>
          </w:p>
          <w:p>
            <w:pPr>
              <w:pStyle w:val="Normal"/>
              <w:spacing w:before="120" w:after="0"/>
              <w:rPr>
                <w:iCs/>
                <w:color w:val="000000"/>
              </w:rPr>
            </w:pPr>
            <w:r>
              <w:rPr>
                <w:iCs/>
                <w:color w:val="000000"/>
              </w:rPr>
              <w:t>Nh÷ng chÝnh s¸ch thuª m</w:t>
              <w:softHyphen/>
              <w:t>ín cña dù ¸n</w:t>
            </w:r>
          </w:p>
          <w:p>
            <w:pPr>
              <w:pStyle w:val="Normal"/>
              <w:spacing w:before="120" w:after="0"/>
              <w:rPr>
                <w:iCs/>
                <w:color w:val="000000"/>
              </w:rPr>
            </w:pPr>
            <w:r>
              <w:rPr>
                <w:iCs/>
                <w:color w:val="000000"/>
              </w:rPr>
              <w:t>HiÖu qu¶ cña nh÷ng ph</w:t>
              <w:softHyphen/>
              <w:t>¬ng ¸n gi¶m thiÓu</w:t>
            </w:r>
          </w:p>
          <w:p>
            <w:pPr>
              <w:pStyle w:val="Normal"/>
              <w:spacing w:before="120" w:after="0"/>
              <w:rPr>
                <w:iCs/>
                <w:color w:val="000000"/>
              </w:rPr>
            </w:pPr>
            <w:r>
              <w:rPr>
                <w:iCs/>
                <w:color w:val="000000"/>
              </w:rPr>
              <w:t>Nh÷ng t¸c ®éng cña dù ®o¸n tr</w:t>
              <w:softHyphen/>
              <w:t>íc cña dù ¸n ®èi víi céng ®ång</w:t>
            </w:r>
          </w:p>
          <w:p>
            <w:pPr>
              <w:pStyle w:val="Normal"/>
              <w:spacing w:before="120" w:after="0"/>
              <w:rPr>
                <w:iCs/>
                <w:color w:val="000000"/>
              </w:rPr>
            </w:pPr>
            <w:r>
              <w:rPr>
                <w:iCs/>
                <w:color w:val="000000"/>
              </w:rPr>
              <w:t>Sù hç trî cña céng ®ång ®èi víi dù ¸n</w:t>
            </w:r>
          </w:p>
        </w:tc>
      </w:tr>
    </w:tbl>
    <w:p>
      <w:pPr>
        <w:pStyle w:val="Normal"/>
        <w:rPr/>
      </w:pPr>
      <w:r>
        <w:rPr>
          <w:iCs/>
          <w:color w:val="000000"/>
        </w:rPr>
        <w:t>Khi hoµn tÊt chuyÕn tham quan, nh÷ng nhãm nhá sÏ ®</w:t>
        <w:softHyphen/>
        <w:t>îc yªu cÇu ®Ó tr×nh bµy nh÷ng kh¸m ph¸ cña häc viªn cho líp häc víi sù nhÊn m¹nh lªn nh÷ng bµi häc thùc tÕ, gióp t¨ng c</w:t>
        <w:softHyphen/>
        <w:t>êng lý thuyÕt EIA ®</w:t>
        <w:softHyphen/>
        <w:t>îc d¹y trong kho¸ häc.</w:t>
      </w:r>
    </w:p>
    <w:p>
      <w:pPr>
        <w:pStyle w:val="Normal"/>
        <w:rPr>
          <w:iCs/>
          <w:color w:val="000000"/>
        </w:rPr>
      </w:pPr>
      <w:r>
        <w:rPr>
          <w:iCs/>
          <w:color w:val="000000"/>
        </w:rPr>
      </w:r>
    </w:p>
    <w:p>
      <w:pPr>
        <w:pStyle w:val="Normal"/>
        <w:rPr>
          <w:rFonts w:ascii=".VnArialH" w:hAnsi=".VnArialH" w:cs=".VnArialH"/>
          <w:iCs/>
          <w:color w:val="000000"/>
        </w:rPr>
      </w:pPr>
      <w:r>
        <w:rPr>
          <w:rFonts w:cs=".VnArialH" w:ascii=".VnArialH" w:hAnsi=".VnArialH"/>
          <w:iCs/>
          <w:color w:val="000000"/>
        </w:rPr>
        <w:t xml:space="preserve">Nh÷ng ®iÒu ghi nhí  </w:t>
      </w:r>
    </w:p>
    <w:p>
      <w:pPr>
        <w:pStyle w:val="Normal"/>
        <w:rPr>
          <w:iCs/>
          <w:color w:val="000000"/>
        </w:rPr>
      </w:pPr>
      <w:r>
        <w:rPr>
          <w:iCs/>
          <w:color w:val="000000"/>
        </w:rPr>
        <w:t>Nh÷ng bµi häc khi hoµn tÊt nghiªn cøu chuyªn ®Ò vµ chuyÕn tham quan bao gåm :</w:t>
      </w:r>
    </w:p>
    <w:p>
      <w:pPr>
        <w:pStyle w:val="Normal"/>
        <w:numPr>
          <w:ilvl w:val="0"/>
          <w:numId w:val="6"/>
        </w:numPr>
        <w:rPr/>
      </w:pPr>
      <w:r>
        <w:rPr>
          <w:iCs/>
          <w:color w:val="000000"/>
        </w:rPr>
        <w:t>NhËn ra nh÷ng thö th¸ch mµ nh÷ng ng</w:t>
        <w:softHyphen/>
        <w:t>êi lµm EIA ph¶i ®èi mÆt trong viÖc tiÕn hµnh nh÷ng ®¸nh gi¸ tæng hîp gi¶i quyÕt nh÷ng vÊn ®Ò chÝnh cña nh÷ng mèi lo ng¹i cña nhãm ng</w:t>
        <w:softHyphen/>
        <w:t>êi quan t©m. Nh÷ng ng</w:t>
        <w:softHyphen/>
        <w:t>êi tham dù sÏ cã c¬ héi ®Ó xem xÐt l¹i nh÷ng khÝa c¹nh vµ nh÷ng t¸c ®éng m«i tr</w:t>
        <w:softHyphen/>
        <w:t>êng cña dù ¸n EIA cña Lam Ta Khong cã thÝch hîp hay kh«ng. B»ng c¸ch xem xÐt EIA nh</w:t>
        <w:softHyphen/>
        <w:t xml:space="preserve"> thÕ nµy, ng</w:t>
        <w:softHyphen/>
        <w:t>êi tham dù sÏ nhËn ®</w:t>
        <w:softHyphen/>
        <w:t>îc nh÷ng nhËn xÐt s©u s¾c trong viÖc lµm thÕ nµo ®Ó c¶i tiÕn EIA ®</w:t>
        <w:softHyphen/>
        <w:t>îc thi hµnh cho dù ¸n trong t</w:t>
        <w:softHyphen/>
        <w:t>¬ng lai</w:t>
      </w:r>
    </w:p>
    <w:p>
      <w:pPr>
        <w:pStyle w:val="Normal"/>
        <w:numPr>
          <w:ilvl w:val="0"/>
          <w:numId w:val="6"/>
        </w:numPr>
        <w:rPr>
          <w:iCs/>
          <w:color w:val="000000"/>
        </w:rPr>
      </w:pPr>
      <w:r>
        <w:rPr>
          <w:iCs/>
          <w:color w:val="000000"/>
        </w:rPr>
        <w:t>Sù hiÓu biÕt tèt h¬n vÒ môc ®Ých vµ sù thÝch hîp cña nh÷ng ph</w:t>
        <w:softHyphen/>
        <w:t>¬ng ¸n gi¶m thiÓu. Nh÷ng ng</w:t>
        <w:softHyphen/>
        <w:t>êi tham dù sÏ ®</w:t>
        <w:softHyphen/>
        <w:t>îc yªu cÇu ®Ó xem xÐt nh÷ng ph</w:t>
        <w:softHyphen/>
        <w:t>¬ng ¸n gi¶m thiÓu ®</w:t>
        <w:softHyphen/>
        <w:t>îc ®Ò xuÊt cho dù ¸n EIA Lam Ta Khong cã gi¶i quyÕt mét c¸ch ®Çy ®ñ nh÷ng t¸c ®éng m«i tr</w:t>
        <w:softHyphen/>
        <w:t>êng chÝnh cña dù ¸n hay kh«ng. Trong viÖc xem xÐt, lùa chän gi¸ trÞ cña nh÷ng ph</w:t>
        <w:softHyphen/>
        <w:t>¬ng ¸n gi¶m thiÓu vµ hiÖu qu¶ thùc sù cña chóng, ng</w:t>
        <w:softHyphen/>
        <w:t>êi tham dù sÏ nhËn ra tÇm quan träng cña viÖc dù ®o¸n chÝnh x¸c tÇm quan träng cña nh÷ng t¸c ®éng tiÒm tµng vµ sù cÇn thiÕt cho viÖc ban hµnh nh÷ng ph</w:t>
        <w:softHyphen/>
        <w:t>¬ng ¸n gi¶m thiÓu.</w:t>
      </w:r>
    </w:p>
    <w:p>
      <w:pPr>
        <w:pStyle w:val="Normal"/>
        <w:numPr>
          <w:ilvl w:val="0"/>
          <w:numId w:val="6"/>
        </w:numPr>
        <w:rPr>
          <w:iCs/>
          <w:color w:val="000000"/>
        </w:rPr>
      </w:pPr>
      <w:r>
        <w:rPr>
          <w:iCs/>
          <w:color w:val="000000"/>
        </w:rPr>
        <w:t>Cuèi cïng, nh÷ng ng</w:t>
        <w:softHyphen/>
        <w:t>êi tham dù sÏ häc ®</w:t>
        <w:softHyphen/>
        <w:t>îc r»ng EIA, th× kh«ng tÜnh lÆng, nh÷ng xem xÐt ®ang diÔn tiÕn cña dù ¸n ®· hoµn tÊt còng rÊt cÇn thiÕt ®Ó x¸c nhËn r»ng nh÷ng ph</w:t>
        <w:softHyphen/>
        <w:t>¬ng ¸n gi¶m thiÓu ®· ®</w:t>
        <w:softHyphen/>
        <w:t>îc thi hµnh cã chøng minh hiÖu qu¶ vµ ®¶m b¶o nh÷ng t¸c ®éng kh«ng dù ®o¸n tr</w:t>
        <w:softHyphen/>
        <w:t>íc sÏ kh«ng tån t¹i hay kh«ng. VÒ mÆt nµy, sù quan träng cña mét ch</w:t>
        <w:softHyphen/>
        <w:t>¬ng tr×nh quan tr¾c ®</w:t>
        <w:softHyphen/>
        <w:t>îc thiÕt kÕ tèt ®</w:t>
        <w:softHyphen/>
        <w:t>îc nhÊn m¹nh nh</w:t>
        <w:softHyphen/>
        <w:t xml:space="preserve"> lµ mét ph</w:t>
        <w:softHyphen/>
        <w:t>¬ng tiÖn cho nh÷ng ng</w:t>
        <w:softHyphen/>
        <w:t>êi thi hµnh dù ¸n vµ nh÷ng ng</w:t>
        <w:softHyphen/>
        <w:t>êi ®iÒu hµnh chÝnh phñ tiÕp tôc quan s¸t dù ¸n trong giai ®o¹n vËn hµnh.</w:t>
      </w:r>
    </w:p>
    <w:p>
      <w:pPr>
        <w:pStyle w:val="Heading2"/>
        <w:rPr/>
      </w:pPr>
      <w:bookmarkStart w:id="91" w:name="__RefHeading___Toc35137968"/>
      <w:r>
        <w:rPr/>
        <w:t>Tµi liÖu tham kh¶o :</w:t>
      </w:r>
      <w:bookmarkEnd w:id="91"/>
      <w:r>
        <w:rPr/>
        <w:t xml:space="preserve"> </w:t>
      </w:r>
    </w:p>
    <w:p>
      <w:pPr>
        <w:pStyle w:val="Normal"/>
        <w:ind w:left="851" w:hanging="851"/>
        <w:rPr/>
      </w:pPr>
      <w:r>
        <w:rPr>
          <w:iCs/>
          <w:color w:val="000000"/>
        </w:rPr>
        <w:t>ADB. 1993. §Ëp n</w:t>
        <w:softHyphen/>
        <w:t>íc vµ Hå chøa / Thuû ®iÖn. H</w:t>
        <w:softHyphen/>
        <w:t>íng dÉn m«i tr</w:t>
        <w:softHyphen/>
        <w:t>êng cho nh÷ng dù ¸n ph¸t triÓn nguån n¨ng l</w:t>
        <w:softHyphen/>
        <w:t>îng vµ c«ng nghiÖp ®</w:t>
        <w:softHyphen/>
        <w:t>îc lùa chän. Ng©n hµng ph¸t triÓn Ch©u ¸. Trang 17 –28 (B¶n tiÕng Anh)</w:t>
      </w:r>
    </w:p>
    <w:p>
      <w:pPr>
        <w:pStyle w:val="Normal"/>
        <w:ind w:left="851" w:hanging="851"/>
        <w:rPr>
          <w:iCs/>
        </w:rPr>
      </w:pPr>
      <w:r>
        <w:rPr>
          <w:iCs/>
        </w:rPr>
        <w:t>EGAT.1996. Nhµ m¸y n¨ng l</w:t>
        <w:softHyphen/>
        <w:t>îng do tr÷ n</w:t>
        <w:softHyphen/>
        <w:t>íc Lam Ta Khong, tØnh Nakhon Ratchasima, chÝnh quyÒn ph¸t ®iÖn Th¸i Lan. (B¶n tiÕng Th¸i).</w:t>
      </w:r>
    </w:p>
    <w:p>
      <w:pPr>
        <w:pStyle w:val="Normal"/>
        <w:ind w:left="851" w:hanging="851"/>
        <w:rPr/>
      </w:pPr>
      <w:r>
        <w:rPr>
          <w:iCs/>
          <w:color w:val="000000"/>
        </w:rPr>
        <w:t>§¹i häc Khon Kaen. 1992. TrÝch tõ EIA cña dù ¸n b¬m – tr÷ n</w:t>
        <w:softHyphen/>
        <w:t>íc Lam Ta Khong, tØnh Khon Kaen. ChuÈn bÞ cho chÝnh quyÒn ph¸t ®iÖn cña Th¸i Lan (B¶n tiÕng Anh).</w:t>
      </w:r>
    </w:p>
    <w:p>
      <w:pPr>
        <w:pStyle w:val="Normal"/>
        <w:ind w:left="851" w:hanging="851"/>
        <w:rPr/>
      </w:pPr>
      <w:r>
        <w:rPr>
          <w:iCs/>
          <w:color w:val="000000"/>
        </w:rPr>
        <w:t>NEB.1979. Sæ tay h</w:t>
        <w:softHyphen/>
        <w:t>íng dÉn cña NEB cho viÖc chuÈn bÞ ®¸nh gi¸ nh÷ng t¸c ®éng m«i tr</w:t>
        <w:softHyphen/>
        <w:t>êng, Uû ban m«i tr</w:t>
        <w:softHyphen/>
        <w:t>êng quèc gia (B¶n tiÕng Anh).</w:t>
      </w:r>
    </w:p>
    <w:p>
      <w:pPr>
        <w:pStyle w:val="Normal"/>
        <w:ind w:left="851" w:hanging="851"/>
        <w:rPr/>
      </w:pPr>
      <w:r>
        <w:rPr>
          <w:iCs/>
          <w:color w:val="000000"/>
        </w:rPr>
        <w:t>OEPP. ViÖc thi hµnh Quan tr¾c vµ kÕ ho¹ch hµnh ®éng ®¸nh gi¸ cho dù ¸n nhµ m¸y n¨ng l</w:t>
        <w:softHyphen/>
        <w:t>îng Lam Ta Khong, tØnh Nakhon Ratchasima (1994 – 1999). V¨n phßng cña Vô kÕ ho¹ch cña chÝnh s¸ch M«i tr</w:t>
        <w:softHyphen/>
        <w:t>êng (B¶n tiÕng Th¸i</w:t>
      </w:r>
      <w:r>
        <w:rPr>
          <w:b/>
          <w:iCs/>
          <w:color w:val="000000"/>
        </w:rPr>
        <w:t>).</w:t>
      </w:r>
    </w:p>
    <w:p>
      <w:pPr>
        <w:pStyle w:val="Heading1"/>
        <w:rPr/>
      </w:pPr>
      <w:bookmarkStart w:id="92" w:name="__RefHeading___Toc35137969"/>
      <w:bookmarkEnd w:id="92"/>
      <w:r>
        <w:rPr/>
        <w:t>chuyªn ®Ò</w:t>
      </w:r>
      <w:r>
        <w:rPr>
          <w:lang w:val="en-US" w:eastAsia="en-US"/>
        </w:rPr>
        <w:t xml:space="preserve"> 12  :TRUNG T¢M NGHI£N Cøu ph¸t triÓn Hoµng GIA PUPARN</w:t>
      </w:r>
    </w:p>
    <w:p>
      <w:pPr>
        <w:pStyle w:val="Heading2"/>
        <w:rPr/>
      </w:pPr>
      <w:bookmarkStart w:id="93" w:name="__RefHeading___Toc35137970"/>
      <w:bookmarkEnd w:id="93"/>
      <w:r>
        <w:rPr/>
        <w:t>Môc ®Ých</w:t>
      </w:r>
      <w:r>
        <mc:AlternateContent>
          <mc:Choice Requires="wps">
            <w:drawing>
              <wp:anchor behindDoc="1" distT="0" distB="144145" distL="144145" distR="144145" simplePos="0" locked="0" layoutInCell="0" allowOverlap="1" relativeHeight="252">
                <wp:simplePos x="0" y="0"/>
                <wp:positionH relativeFrom="column">
                  <wp:posOffset>3025775</wp:posOffset>
                </wp:positionH>
                <wp:positionV relativeFrom="paragraph">
                  <wp:posOffset>247015</wp:posOffset>
                </wp:positionV>
                <wp:extent cx="2740660" cy="2989580"/>
                <wp:effectExtent l="0" t="0" r="0" b="0"/>
                <wp:wrapSquare wrapText="left"/>
                <wp:docPr id="16" name="Frame13"/>
                <a:graphic xmlns:a="http://schemas.openxmlformats.org/drawingml/2006/main">
                  <a:graphicData uri="http://schemas.microsoft.com/office/word/2010/wordprocessingShape">
                    <wps:wsp>
                      <wps:cNvSpPr txBox="1"/>
                      <wps:spPr>
                        <a:xfrm>
                          <a:off x="0" y="0"/>
                          <a:ext cx="2740660" cy="2989580"/>
                        </a:xfrm>
                        <a:prstGeom prst="rect"/>
                        <a:solidFill>
                          <a:srgbClr val="DDDDDD"/>
                        </a:solidFill>
                        <a:ln w="9525">
                          <a:solidFill>
                            <a:srgbClr val="000000"/>
                          </a:solidFill>
                        </a:ln>
                      </wps:spPr>
                      <wps:txbx>
                        <w:txbxContent>
                          <w:p>
                            <w:pPr>
                              <w:pStyle w:val="Normal"/>
                              <w:spacing w:before="40" w:after="80"/>
                              <w:rPr>
                                <w:rFonts w:ascii=".VnTimeH" w:hAnsi=".VnTimeH" w:cs=".VnTimeH"/>
                              </w:rPr>
                            </w:pPr>
                            <w:r>
                              <w:rPr>
                                <w:rFonts w:cs=".VnTimeH" w:ascii=".VnTimeH" w:hAnsi=".VnTimeH"/>
                              </w:rPr>
                              <w:t>CHñ §Ò khãa häc Etp1</w:t>
                            </w:r>
                          </w:p>
                          <w:p>
                            <w:pPr>
                              <w:pStyle w:val="Normal"/>
                              <w:numPr>
                                <w:ilvl w:val="0"/>
                                <w:numId w:val="126"/>
                              </w:numPr>
                              <w:spacing w:before="40" w:after="80"/>
                              <w:rPr/>
                            </w:pPr>
                            <w:r>
                              <w:rPr/>
                              <w:t>Ph¸t triÓn bÒn v÷ng vµ nhËn thøc vÒ m«i tr</w:t>
                              <w:softHyphen/>
                              <w:t>êng</w:t>
                            </w:r>
                          </w:p>
                          <w:p>
                            <w:pPr>
                              <w:pStyle w:val="Normal"/>
                              <w:numPr>
                                <w:ilvl w:val="0"/>
                                <w:numId w:val="126"/>
                              </w:numPr>
                              <w:spacing w:before="40" w:after="80"/>
                              <w:rPr>
                                <w:color w:val="000000"/>
                              </w:rPr>
                            </w:pPr>
                            <w:r>
                              <w:rPr>
                                <w:color w:val="000000"/>
                              </w:rPr>
                              <w:t>C¸c quan niÖm vÒ vµ lîi Ých cña qu¶n lý tæng hîp tµi nguyªn vµ m«i tr</w:t>
                              <w:softHyphen/>
                              <w:t>êng (IREM)</w:t>
                            </w:r>
                          </w:p>
                          <w:p>
                            <w:pPr>
                              <w:pStyle w:val="Normal"/>
                              <w:numPr>
                                <w:ilvl w:val="0"/>
                                <w:numId w:val="126"/>
                              </w:numPr>
                              <w:spacing w:before="40" w:after="80"/>
                              <w:rPr/>
                            </w:pPr>
                            <w:r>
                              <w:rPr/>
                              <w:t>C¸c rµo c¶n ®èi víi IREM</w:t>
                            </w:r>
                          </w:p>
                          <w:p>
                            <w:pPr>
                              <w:pStyle w:val="Normal"/>
                              <w:numPr>
                                <w:ilvl w:val="0"/>
                                <w:numId w:val="126"/>
                              </w:numPr>
                              <w:spacing w:before="40" w:after="80"/>
                              <w:rPr/>
                            </w:pPr>
                            <w:r>
                              <w:rPr/>
                              <w:t>C¸c c«ng cô thùc hµnh IREM ®Ó thùc hiÖn</w:t>
                            </w:r>
                          </w:p>
                          <w:p>
                            <w:pPr>
                              <w:pStyle w:val="Normal"/>
                              <w:numPr>
                                <w:ilvl w:val="0"/>
                                <w:numId w:val="126"/>
                              </w:numPr>
                              <w:spacing w:before="40" w:after="80"/>
                              <w:rPr>
                                <w:color w:val="000000"/>
                              </w:rPr>
                            </w:pPr>
                            <w:r>
                              <w:rPr>
                                <w:color w:val="000000"/>
                              </w:rPr>
                              <w:t>Ph¸t triÓn IREM hiÖu qu¶ trong MRB</w:t>
                            </w:r>
                          </w:p>
                        </w:txbxContent>
                      </wps:txbx>
                      <wps:bodyPr anchor="t" lIns="45720" tIns="45720" rIns="45720" bIns="45720">
                        <a:spAutoFit/>
                      </wps:bodyPr>
                    </wps:wsp>
                  </a:graphicData>
                </a:graphic>
              </wp:anchor>
            </w:drawing>
          </mc:Choice>
          <mc:Fallback>
            <w:pict>
              <v:rect fillcolor="#DDDDDD" strokecolor="#000000" strokeweight="0pt" style="position:absolute;rotation:-0;width:215.8pt;height:235.4pt;mso-wrap-distance-left:11.35pt;mso-wrap-distance-right:11.35pt;mso-wrap-distance-top:0pt;mso-wrap-distance-bottom:11.35pt;margin-top:19.45pt;mso-position-vertical-relative:text;margin-left:238.25pt;mso-position-horizontal-relative:text">
                <v:textbox inset="0.05in,0.05in,0.05in">
                  <w:txbxContent>
                    <w:p>
                      <w:pPr>
                        <w:pStyle w:val="Normal"/>
                        <w:spacing w:before="40" w:after="80"/>
                        <w:rPr>
                          <w:rFonts w:ascii=".VnTimeH" w:hAnsi=".VnTimeH" w:cs=".VnTimeH"/>
                        </w:rPr>
                      </w:pPr>
                      <w:r>
                        <w:rPr>
                          <w:rFonts w:cs=".VnTimeH" w:ascii=".VnTimeH" w:hAnsi=".VnTimeH"/>
                        </w:rPr>
                        <w:t>CHñ §Ò khãa häc Etp1</w:t>
                      </w:r>
                    </w:p>
                    <w:p>
                      <w:pPr>
                        <w:pStyle w:val="Normal"/>
                        <w:numPr>
                          <w:ilvl w:val="0"/>
                          <w:numId w:val="126"/>
                        </w:numPr>
                        <w:spacing w:before="40" w:after="80"/>
                        <w:rPr/>
                      </w:pPr>
                      <w:r>
                        <w:rPr/>
                        <w:t>Ph¸t triÓn bÒn v÷ng vµ nhËn thøc vÒ m«i tr</w:t>
                        <w:softHyphen/>
                        <w:t>êng</w:t>
                      </w:r>
                    </w:p>
                    <w:p>
                      <w:pPr>
                        <w:pStyle w:val="Normal"/>
                        <w:numPr>
                          <w:ilvl w:val="0"/>
                          <w:numId w:val="126"/>
                        </w:numPr>
                        <w:spacing w:before="40" w:after="80"/>
                        <w:rPr>
                          <w:color w:val="000000"/>
                        </w:rPr>
                      </w:pPr>
                      <w:r>
                        <w:rPr>
                          <w:color w:val="000000"/>
                        </w:rPr>
                        <w:t>C¸c quan niÖm vÒ vµ lîi Ých cña qu¶n lý tæng hîp tµi nguyªn vµ m«i tr</w:t>
                        <w:softHyphen/>
                        <w:t>êng (IREM)</w:t>
                      </w:r>
                    </w:p>
                    <w:p>
                      <w:pPr>
                        <w:pStyle w:val="Normal"/>
                        <w:numPr>
                          <w:ilvl w:val="0"/>
                          <w:numId w:val="126"/>
                        </w:numPr>
                        <w:spacing w:before="40" w:after="80"/>
                        <w:rPr/>
                      </w:pPr>
                      <w:r>
                        <w:rPr/>
                        <w:t>C¸c rµo c¶n ®èi víi IREM</w:t>
                      </w:r>
                    </w:p>
                    <w:p>
                      <w:pPr>
                        <w:pStyle w:val="Normal"/>
                        <w:numPr>
                          <w:ilvl w:val="0"/>
                          <w:numId w:val="126"/>
                        </w:numPr>
                        <w:spacing w:before="40" w:after="80"/>
                        <w:rPr/>
                      </w:pPr>
                      <w:r>
                        <w:rPr/>
                        <w:t>C¸c c«ng cô thùc hµnh IREM ®Ó thùc hiÖn</w:t>
                      </w:r>
                    </w:p>
                    <w:p>
                      <w:pPr>
                        <w:pStyle w:val="Normal"/>
                        <w:numPr>
                          <w:ilvl w:val="0"/>
                          <w:numId w:val="126"/>
                        </w:numPr>
                        <w:spacing w:before="40" w:after="80"/>
                        <w:rPr>
                          <w:color w:val="000000"/>
                        </w:rPr>
                      </w:pPr>
                      <w:r>
                        <w:rPr>
                          <w:color w:val="000000"/>
                        </w:rPr>
                        <w:t>Ph¸t triÓn IREM hiÖu qu¶ trong MRB</w:t>
                      </w:r>
                    </w:p>
                  </w:txbxContent>
                </v:textbox>
                <w10:wrap type="square" side="left"/>
              </v:rect>
            </w:pict>
          </mc:Fallback>
        </mc:AlternateContent>
      </w:r>
    </w:p>
    <w:p>
      <w:pPr>
        <w:pStyle w:val="Normal"/>
        <w:rPr>
          <w:iCs/>
          <w:color w:val="000000"/>
        </w:rPr>
      </w:pPr>
      <w:r>
        <w:rPr>
          <w:iCs/>
          <w:color w:val="000000"/>
        </w:rPr>
        <w:t>Nghiªn cøu chuyªn ®Ò nµy xem xÐt viÖc qu¶n lý m«i tr</w:t>
        <w:softHyphen/>
        <w:t>êng cã céng t¸c vµ c¸c dù ¸n ph¸t triÓn ®</w:t>
        <w:softHyphen/>
        <w:t>îc b¶o trî bëi Trung t©m Nghiªn cøu Ph¸t triÓn Hoµng gia Th¸i Lan (RDSC). C¸c quan t©m ®Æc biÖt sÏ tËp trung vµo viÖc minh ho¹ c¸c øng dông s¸ng t¹o cña lý thuyÕt qu¶n lý m«i tr</w:t>
        <w:softHyphen/>
        <w:t>êng hiÖn h÷u ®Ó ®¸p øng c¸c ®ßi hái thùc tÕ ®èi víi nh÷ng th¸ch thøc ph¸t triÓn ë c¸c vïng n«ng th«n cña Th¸i Lan mµ trung t©m Puparn lµ mét vÝ dô. §· nhÊn m¹nh vµo c¸c nÐt ®Æc tr</w:t>
        <w:softHyphen/>
        <w:t>ng duy nhÊt cña m« h×nh ph¸t triÓn RDSC ®ang ®</w:t>
        <w:softHyphen/>
        <w:t>îc ¸p dông ë Th¸i Lan vµ vµo c¬ héi vµ c¸c ®iÒu kiÖn cÇn thiÕt cho c¸c dù ¸n t</w:t>
        <w:softHyphen/>
        <w:t>¬ng tù sÏ ®</w:t>
        <w:softHyphen/>
        <w:t>îc thùc hiÖn ë c¸c n</w:t>
        <w:softHyphen/>
        <w:t>íc kh¸c vïng l</w:t>
        <w:softHyphen/>
        <w:t>u vùc s«ng Mª C«ng (MRB).</w:t>
      </w:r>
    </w:p>
    <w:p>
      <w:pPr>
        <w:pStyle w:val="Heading2"/>
        <w:rPr/>
      </w:pPr>
      <w:bookmarkStart w:id="94" w:name="__RefHeading___Toc35137971"/>
      <w:bookmarkEnd w:id="94"/>
      <w:r>
        <w:rPr/>
        <w:t>VÊn ®Ò</w:t>
      </w:r>
    </w:p>
    <w:p>
      <w:pPr>
        <w:pStyle w:val="Normal"/>
        <w:rPr>
          <w:iCs/>
          <w:color w:val="000000"/>
        </w:rPr>
      </w:pPr>
      <w:r>
        <w:rPr>
          <w:iCs/>
          <w:color w:val="000000"/>
        </w:rPr>
        <w:t>C¸c vÊn ®Ò cô thÓ næi bËt trong nghiªn cøu chuyªn ®Ò nµy gåm:</w:t>
      </w:r>
    </w:p>
    <w:p>
      <w:pPr>
        <w:pStyle w:val="Normal"/>
        <w:numPr>
          <w:ilvl w:val="0"/>
          <w:numId w:val="60"/>
        </w:numPr>
        <w:tabs>
          <w:tab w:val="clear" w:pos="720"/>
          <w:tab w:val="left" w:pos="567" w:leader="none"/>
        </w:tabs>
        <w:ind w:left="567" w:hanging="567"/>
        <w:rPr>
          <w:iCs/>
          <w:color w:val="000000"/>
        </w:rPr>
      </w:pPr>
      <w:r>
        <w:rPr>
          <w:iCs/>
          <w:color w:val="000000"/>
        </w:rPr>
        <w:t>Kh¶ n¨ng ¸p dông mét c¸ch s¸ng t¹o lý thuyÕt qu¶n lý m«i tr</w:t>
        <w:softHyphen/>
        <w:t>êng hiÖn cã  nh»m t¹o ra c¸c s¸ng kiÕn ph¸t triÓn thùc tÕ vµ bÒn v÷ng ë c¸c céng ®ång vïng n«ng th«n.</w:t>
      </w:r>
    </w:p>
    <w:p>
      <w:pPr>
        <w:pStyle w:val="Normal"/>
        <w:numPr>
          <w:ilvl w:val="0"/>
          <w:numId w:val="60"/>
        </w:numPr>
        <w:tabs>
          <w:tab w:val="clear" w:pos="720"/>
          <w:tab w:val="left" w:pos="567" w:leader="none"/>
        </w:tabs>
        <w:ind w:left="567" w:hanging="567"/>
        <w:rPr>
          <w:iCs/>
          <w:color w:val="000000"/>
        </w:rPr>
      </w:pPr>
      <w:r>
        <w:rPr>
          <w:iCs/>
          <w:color w:val="000000"/>
        </w:rPr>
        <w:t>C¸c trë ng¹i ®èi víi sù ph¸t triÓn bÒn v÷ng nh</w:t>
        <w:softHyphen/>
        <w:t xml:space="preserve"> c¸c rµo c¶n thÓ chÕ vµ c¸c lç hæng vÒ kiÕn thøc.</w:t>
      </w:r>
    </w:p>
    <w:p>
      <w:pPr>
        <w:pStyle w:val="Normal"/>
        <w:numPr>
          <w:ilvl w:val="0"/>
          <w:numId w:val="60"/>
        </w:numPr>
        <w:tabs>
          <w:tab w:val="clear" w:pos="720"/>
          <w:tab w:val="left" w:pos="567" w:leader="none"/>
        </w:tabs>
        <w:ind w:left="567" w:hanging="567"/>
        <w:rPr>
          <w:iCs/>
          <w:color w:val="000000"/>
        </w:rPr>
      </w:pPr>
      <w:r>
        <w:rPr>
          <w:iCs/>
          <w:color w:val="000000"/>
        </w:rPr>
        <w:t>TÇm quan träng cña sù tham gia vµ cam kÕt cña ChÝnh phñ còng nh</w:t>
        <w:softHyphen/>
        <w:t xml:space="preserve"> chÝnh quyÒn ®Þa ph</w:t>
        <w:softHyphen/>
        <w:t>¬ng trong quan niÖm vµ thùc hiÖn dù ¸n.</w:t>
      </w:r>
    </w:p>
    <w:p>
      <w:pPr>
        <w:pStyle w:val="Normal"/>
        <w:numPr>
          <w:ilvl w:val="0"/>
          <w:numId w:val="60"/>
        </w:numPr>
        <w:tabs>
          <w:tab w:val="clear" w:pos="720"/>
          <w:tab w:val="left" w:pos="567" w:leader="none"/>
        </w:tabs>
        <w:ind w:left="567" w:hanging="567"/>
        <w:rPr>
          <w:iCs/>
          <w:color w:val="000000"/>
        </w:rPr>
      </w:pPr>
      <w:r>
        <w:rPr>
          <w:iCs/>
          <w:color w:val="000000"/>
        </w:rPr>
        <w:t>C¸c nh©n tè chñ chèt ®èi víi c¸c s¸ng kiÕn qu¶n lý bÒn v÷ng(vÝ dô: c¶i c¸ch vÒ luËt ph¸p vµ qui ®Þnh, søc Ðp cña c¸c nhµ tµi trî, nh÷ng ng</w:t>
        <w:softHyphen/>
        <w:t>êi l·nh ®¹o céng ®ång lµ c¸c ®¹i diÖn x· héi cho qu¸ tr×nh ®æi míi)</w:t>
      </w:r>
    </w:p>
    <w:p>
      <w:pPr>
        <w:pStyle w:val="Normal"/>
        <w:spacing w:before="100" w:after="0"/>
        <w:rPr>
          <w:iCs/>
          <w:color w:val="000000"/>
          <w:sz w:val="2"/>
        </w:rPr>
      </w:pPr>
      <w:r>
        <w:rPr>
          <w:iCs/>
          <w:color w:val="000000"/>
          <w:sz w:val="2"/>
        </w:rPr>
      </w:r>
    </w:p>
    <w:p>
      <w:pPr>
        <w:pStyle w:val="Heading2"/>
        <w:rPr/>
      </w:pPr>
      <w:bookmarkStart w:id="95" w:name="__RefHeading___Toc35137972"/>
      <w:bookmarkEnd w:id="95"/>
      <w:r>
        <w:rPr/>
        <w:t>Môc tiªu kho¸ häc</w:t>
      </w:r>
    </w:p>
    <w:p>
      <w:pPr>
        <w:pStyle w:val="Normal"/>
        <w:rPr>
          <w:iCs/>
          <w:color w:val="000000"/>
        </w:rPr>
      </w:pPr>
      <w:r>
        <w:rPr>
          <w:iCs/>
          <w:color w:val="000000"/>
        </w:rPr>
        <w:t>Sau khi hoµn thµnh nghiªn cøu chuyªn ®Ò nµy, häc viªn sÏ cã kh¶ n¨ng:</w:t>
      </w:r>
    </w:p>
    <w:p>
      <w:pPr>
        <w:pStyle w:val="Normal"/>
        <w:numPr>
          <w:ilvl w:val="0"/>
          <w:numId w:val="76"/>
        </w:numPr>
        <w:tabs>
          <w:tab w:val="left" w:pos="720" w:leader="none"/>
        </w:tabs>
        <w:ind w:left="720" w:hanging="360"/>
        <w:rPr>
          <w:iCs/>
          <w:color w:val="000000"/>
        </w:rPr>
      </w:pPr>
      <w:r>
        <w:rPr>
          <w:iCs/>
          <w:color w:val="000000"/>
        </w:rPr>
        <w:t>§</w:t>
        <w:softHyphen/>
        <w:t>a ra ®</w:t>
        <w:softHyphen/>
        <w:t>îc c¸c vÝ dô vÒ qu¶n lý m«i tr</w:t>
        <w:softHyphen/>
        <w:t>êng vµ c¸c dù ¸n ph¸t triÓn ®</w:t>
        <w:softHyphen/>
        <w:t>îc thùc hiÖn bëi RDSC.</w:t>
      </w:r>
    </w:p>
    <w:p>
      <w:pPr>
        <w:pStyle w:val="Normal"/>
        <w:numPr>
          <w:ilvl w:val="0"/>
          <w:numId w:val="76"/>
        </w:numPr>
        <w:tabs>
          <w:tab w:val="left" w:pos="720" w:leader="none"/>
        </w:tabs>
        <w:ind w:left="720" w:hanging="360"/>
        <w:rPr>
          <w:iCs/>
          <w:color w:val="000000"/>
        </w:rPr>
      </w:pPr>
      <w:r>
        <w:rPr>
          <w:iCs/>
          <w:color w:val="000000"/>
        </w:rPr>
        <w:t>Th¶o luËn v× sao sù b¶o trî hoµng gia cho RDSC lµ thµnh phÇn cÇn thiÕt cho sù thµnh c«ng ®¹t ®</w:t>
        <w:softHyphen/>
        <w:t>îc trong c«ng cuéc ph¸t triÓn ë Th¸i Lan.</w:t>
      </w:r>
    </w:p>
    <w:p>
      <w:pPr>
        <w:pStyle w:val="Normal"/>
        <w:numPr>
          <w:ilvl w:val="0"/>
          <w:numId w:val="76"/>
        </w:numPr>
        <w:tabs>
          <w:tab w:val="left" w:pos="720" w:leader="none"/>
        </w:tabs>
        <w:ind w:left="720" w:hanging="360"/>
        <w:rPr>
          <w:iCs/>
          <w:color w:val="000000"/>
        </w:rPr>
      </w:pPr>
      <w:r>
        <w:rPr>
          <w:iCs/>
          <w:color w:val="000000"/>
        </w:rPr>
        <w:t>NhËn thøc ®</w:t>
        <w:softHyphen/>
        <w:t>îc tÇm quan träng cña t©m ®iÓm céng ®ång vµ sù tham gia trong c¸c s¸ng kiÕn ph¸t triÓn bÒn v÷ng.</w:t>
      </w:r>
    </w:p>
    <w:p>
      <w:pPr>
        <w:pStyle w:val="Normal"/>
        <w:numPr>
          <w:ilvl w:val="0"/>
          <w:numId w:val="76"/>
        </w:numPr>
        <w:tabs>
          <w:tab w:val="left" w:pos="720" w:leader="none"/>
        </w:tabs>
        <w:ind w:left="720" w:hanging="360"/>
        <w:rPr>
          <w:iCs/>
          <w:color w:val="000000"/>
        </w:rPr>
      </w:pPr>
      <w:r>
        <w:rPr>
          <w:iCs/>
          <w:color w:val="000000"/>
        </w:rPr>
        <w:t>C¸c b</w:t>
        <w:softHyphen/>
        <w:t xml:space="preserve">íc ®i cô thÓ ®Ó ®¶m b¶o sù chuyÓn giao kiÕn thøc hiÖu qu¶ tíi céng ®ång tham gia trong c¸c dù ¸n cña RDSC.  </w:t>
      </w:r>
    </w:p>
    <w:p>
      <w:pPr>
        <w:pStyle w:val="Normal"/>
        <w:numPr>
          <w:ilvl w:val="0"/>
          <w:numId w:val="76"/>
        </w:numPr>
        <w:tabs>
          <w:tab w:val="left" w:pos="720" w:leader="none"/>
        </w:tabs>
        <w:ind w:left="720" w:hanging="360"/>
        <w:rPr>
          <w:iCs/>
          <w:color w:val="000000"/>
        </w:rPr>
      </w:pPr>
      <w:r>
        <w:rPr>
          <w:iCs/>
          <w:color w:val="000000"/>
        </w:rPr>
        <w:t>LiÖt kª danh s¸ch c¸c bªn tham gia trong RDSC vµ vai trß vµ tr¸ch nhiÖm cña hä.</w:t>
      </w:r>
    </w:p>
    <w:p>
      <w:pPr>
        <w:pStyle w:val="Normal"/>
        <w:numPr>
          <w:ilvl w:val="0"/>
          <w:numId w:val="76"/>
        </w:numPr>
        <w:tabs>
          <w:tab w:val="left" w:pos="720" w:leader="none"/>
        </w:tabs>
        <w:ind w:left="720" w:hanging="360"/>
        <w:rPr>
          <w:iCs/>
          <w:color w:val="000000"/>
        </w:rPr>
      </w:pPr>
      <w:r>
        <w:rPr>
          <w:iCs/>
          <w:color w:val="000000"/>
        </w:rPr>
        <w:t>X¸c ®Þnh c¸c ®iÓm m¹nh vµ h¹n chÕ cña RDSC vÒ mÆt kh¸i niÖm vµ tæ chøc.</w:t>
      </w:r>
    </w:p>
    <w:p>
      <w:pPr>
        <w:pStyle w:val="Normal"/>
        <w:numPr>
          <w:ilvl w:val="0"/>
          <w:numId w:val="76"/>
        </w:numPr>
        <w:tabs>
          <w:tab w:val="left" w:pos="720" w:leader="none"/>
        </w:tabs>
        <w:ind w:left="720" w:hanging="360"/>
        <w:rPr>
          <w:iCs/>
          <w:color w:val="000000"/>
        </w:rPr>
      </w:pPr>
      <w:r>
        <w:rPr>
          <w:iCs/>
          <w:color w:val="000000"/>
        </w:rPr>
        <w:t>§Ò xuÊt lµm thÓ nµo c¸c khÝa c¹nh cña m« h×nh RDSC cã thÓ ¸p dông ®</w:t>
        <w:softHyphen/>
        <w:t>îc ë c¸c n</w:t>
        <w:softHyphen/>
        <w:t xml:space="preserve">íc kh¸c trong vïng MRB. </w:t>
      </w:r>
    </w:p>
    <w:p>
      <w:pPr>
        <w:pStyle w:val="Normal"/>
        <w:numPr>
          <w:ilvl w:val="0"/>
          <w:numId w:val="76"/>
        </w:numPr>
        <w:tabs>
          <w:tab w:val="left" w:pos="720" w:leader="none"/>
        </w:tabs>
        <w:ind w:left="720" w:hanging="360"/>
        <w:rPr>
          <w:iCs/>
          <w:color w:val="000000"/>
        </w:rPr>
      </w:pPr>
      <w:r>
        <w:rPr>
          <w:iCs/>
          <w:color w:val="000000"/>
        </w:rPr>
        <w:t>Th¶o luËn c¸c trë ng¹i ®èi víi viÖc ¸p dông c¸ch tiÕp cËn cña RDSC t¹i ®Êt n</w:t>
        <w:softHyphen/>
        <w:t>íc cña hä</w:t>
      </w:r>
    </w:p>
    <w:p>
      <w:pPr>
        <w:pStyle w:val="Heading2"/>
        <w:rPr/>
      </w:pPr>
      <w:bookmarkStart w:id="96" w:name="__RefHeading___Toc35137973"/>
      <w:bookmarkEnd w:id="96"/>
      <w:r>
        <w:rPr/>
        <w:t>Tãm t¾t dù ¸n</w:t>
      </w:r>
    </w:p>
    <w:p>
      <w:pPr>
        <w:pStyle w:val="Heading3"/>
        <w:rPr/>
      </w:pPr>
      <w:r>
        <w:rPr/>
        <w:t>Më ®Çu</w:t>
      </w:r>
    </w:p>
    <w:p>
      <w:pPr>
        <w:pStyle w:val="Normal"/>
        <w:rPr>
          <w:iCs/>
          <w:color w:val="000000"/>
        </w:rPr>
      </w:pPr>
      <w:r>
        <w:rPr>
          <w:iCs/>
          <w:color w:val="000000"/>
        </w:rPr>
        <w:t>§øc Vua Th¸i Lan lu«n tËn t©m víi c«ng cuéc ph¸t triÓn tõ gi÷a thËp kû 50 (1950), khi ng</w:t>
        <w:softHyphen/>
        <w:t>êi b¾t ®Çu quen víi c¸c vÊn ®Ò mµ ng</w:t>
        <w:softHyphen/>
        <w:t>êi d©n ë c¸c vïng n«ng th«n ®ang gÆp ph¶i. Trong c¸c chuyÕn th¨m tíi c¸c vïng n«ng th«n, §øc Vua nhËn thÊy nhu cÇu ph¶i khëi x</w:t>
        <w:softHyphen/>
        <w:t>íng c¸c dù ¸n ph¸t triÓn cã thÓ mang l¹i c¸c lîi Ých trùc tiÕp cho ng</w:t>
        <w:softHyphen/>
        <w:t>êi d©n cÊp thÊp nhÊt ®ång thêi phï hîp víi c¸c ®iÒu kiÖn tù nhiªn vµ m«i tr</w:t>
        <w:softHyphen/>
        <w:t>êng x· héi cña ®Þa ph</w:t>
        <w:softHyphen/>
        <w:t>¬ng. H¬n n÷a §øc Vua mong muèn ng</w:t>
        <w:softHyphen/>
        <w:t>êi d©n n«ng th«n ®</w:t>
        <w:softHyphen/>
        <w:t>îc khuyÕn khÝch tù tin vµo chÝnh m×nh. VÒ ®iÒu ®ã, §øc Vua lu«n nhÊn m¹nh sù cÇn thiÕt ph¶i truyÒn b¸ kiÕn thøc vÒ c¸c kü thuËt lµm ¨n vµ kü thuËt n«ng nghiÖp cho d©n lµng.</w:t>
      </w:r>
    </w:p>
    <w:p>
      <w:pPr>
        <w:pStyle w:val="Normal"/>
        <w:rPr>
          <w:iCs/>
          <w:color w:val="000000"/>
        </w:rPr>
      </w:pPr>
      <w:r>
        <w:rPr>
          <w:iCs/>
          <w:color w:val="000000"/>
        </w:rPr>
        <w:t>KÓ tõ khi thµnh lËp RDSC ®Çu tiªn vµo n¨m 1979, cã tÊt c¶ 6 trung t©m ®· ®</w:t>
        <w:softHyphen/>
        <w:t>îc thµnh lËp ë Th¸i Lan, ë mäi miÒn quan träng cña ®Êt n</w:t>
        <w:softHyphen/>
        <w:t>íc. C¸c trung t©m ®· ®</w:t>
        <w:softHyphen/>
        <w:t>îc thµnh lËp ®Õn nay lµ:</w:t>
      </w:r>
    </w:p>
    <w:p>
      <w:pPr>
        <w:pStyle w:val="Normal"/>
        <w:numPr>
          <w:ilvl w:val="0"/>
          <w:numId w:val="110"/>
        </w:numPr>
        <w:rPr/>
      </w:pPr>
      <w:r>
        <w:rPr>
          <w:iCs/>
          <w:color w:val="000000"/>
        </w:rPr>
        <w:t>RDSC Khao Hin Sorn, huyÖn Phanon Sarakham, tØnh Chachoengsao</w:t>
      </w:r>
    </w:p>
    <w:p>
      <w:pPr>
        <w:pStyle w:val="Normal"/>
        <w:numPr>
          <w:ilvl w:val="0"/>
          <w:numId w:val="110"/>
        </w:numPr>
        <w:rPr/>
      </w:pPr>
      <w:r>
        <w:rPr>
          <w:iCs/>
          <w:color w:val="000000"/>
        </w:rPr>
        <w:t>RDSC Kung Krabaen Bay, huyÖn Tha Mai, tØnh Chanthaburi</w:t>
      </w:r>
    </w:p>
    <w:p>
      <w:pPr>
        <w:pStyle w:val="Normal"/>
        <w:numPr>
          <w:ilvl w:val="0"/>
          <w:numId w:val="110"/>
        </w:numPr>
        <w:rPr/>
      </w:pPr>
      <w:r>
        <w:rPr>
          <w:iCs/>
          <w:color w:val="000000"/>
        </w:rPr>
        <w:t>RDSC Pikun Thong, huyÖn Muang, tØnh Narathiwat</w:t>
      </w:r>
    </w:p>
    <w:p>
      <w:pPr>
        <w:pStyle w:val="Normal"/>
        <w:numPr>
          <w:ilvl w:val="0"/>
          <w:numId w:val="110"/>
        </w:numPr>
        <w:rPr/>
      </w:pPr>
      <w:r>
        <w:rPr>
          <w:iCs/>
          <w:color w:val="000000"/>
        </w:rPr>
        <w:t>RDSC Puparn, huyÖn Muang, tØnh Sakon Nakhon</w:t>
      </w:r>
    </w:p>
    <w:p>
      <w:pPr>
        <w:pStyle w:val="Normal"/>
        <w:numPr>
          <w:ilvl w:val="0"/>
          <w:numId w:val="110"/>
        </w:numPr>
        <w:rPr/>
      </w:pPr>
      <w:r>
        <w:rPr>
          <w:iCs/>
          <w:color w:val="000000"/>
          <w:lang w:val="fr-FR"/>
        </w:rPr>
        <w:t xml:space="preserve">RDSC Huai Hong Khrai, huyÖn Doi Saket, </w:t>
      </w:r>
      <w:r>
        <w:rPr>
          <w:iCs/>
          <w:color w:val="000000"/>
        </w:rPr>
        <w:t xml:space="preserve">tØnh </w:t>
      </w:r>
      <w:r>
        <w:rPr>
          <w:iCs/>
          <w:color w:val="000000"/>
          <w:lang w:val="fr-FR"/>
        </w:rPr>
        <w:t>Chiang Mai</w:t>
      </w:r>
    </w:p>
    <w:p>
      <w:pPr>
        <w:pStyle w:val="Normal"/>
        <w:numPr>
          <w:ilvl w:val="0"/>
          <w:numId w:val="110"/>
        </w:numPr>
        <w:rPr/>
      </w:pPr>
      <w:r>
        <w:rPr>
          <w:iCs/>
          <w:color w:val="000000"/>
        </w:rPr>
        <w:t>RDSC Huai Sai, huyÖn Cha-am, tØnh Phetchaburi</w:t>
      </w:r>
    </w:p>
    <w:p>
      <w:pPr>
        <w:pStyle w:val="Heading3"/>
        <w:rPr/>
      </w:pPr>
      <w:r>
        <w:rPr/>
        <w:t>C¸c Trung t©m Nghiªn cøu Ph¸t triÓn Hoµng gia</w:t>
      </w:r>
    </w:p>
    <w:p>
      <w:pPr>
        <w:pStyle w:val="Heading4"/>
        <w:rPr/>
      </w:pPr>
      <w:r>
        <w:rPr/>
        <w:t>§Æc ®iÓm c¸c ho¹t ®éng ph¸t triÓn hoµng gia:</w:t>
      </w:r>
    </w:p>
    <w:p>
      <w:pPr>
        <w:pStyle w:val="Normal"/>
        <w:rPr/>
      </w:pPr>
      <w:r>
        <w:rPr>
          <w:iCs/>
          <w:color w:val="000000"/>
        </w:rPr>
        <w:t>NhiÒu dù ¸n ®</w:t>
        <w:softHyphen/>
        <w:t>îc thùc hiÖn bëi c¸c RDSC ®¬n lÎ ë c¸c khu ruéng kh¸c nhau vµ cã c¸c môc ®Ých kh¸c nhau, nh</w:t>
        <w:softHyphen/>
        <w:t>ng chóng ®Òu cã chung ®Æc ®iÓm phï hîp víi c¸c kh¸i niÖm vµ lý thuyÕt ph¸t triÓn cña §øc Vua. HÇu hÕt c¸c dù ¸n cña Hoµng gia lµ nh»m gióp cho ng</w:t>
        <w:softHyphen/>
        <w:t>êi n«ng d©n cã cuéc sèng tèt h¬n. §a sè ng</w:t>
        <w:softHyphen/>
        <w:t>êi d©n Th¸i Lan vÉn sèng dùa vµo n«ng nghiÖp nªn c¸c dù ¸n th</w:t>
        <w:softHyphen/>
        <w:t>êng tËp trung c¶i thiÖn yÕu tè ®Çu vµo cho s¶n xuÊt nh</w:t>
        <w:softHyphen/>
        <w:t xml:space="preserve"> ®Êt, n</w:t>
        <w:softHyphen/>
        <w:t>íc, n«ng tr¹i, kiÕn thøc n«ng nghiÖp còng nh</w:t>
        <w:softHyphen/>
        <w:t xml:space="preserve"> b¶o vÖ tµi nguyªn thiªn nhiªn vµ m«i tr</w:t>
        <w:softHyphen/>
        <w:t>êng. Thµnh phÇn then chèt cña c¸c dù ¸n nµy lµ chóng liªn quan ®Õn c¸c kh¸i niÖm ®¬n gi¶n vµ c«ng nghÖ cã thÓ ¸p dông ®</w:t>
        <w:softHyphen/>
        <w:t>îc ngay vµ gi¶i quyÕt vÊn ®Ò mét c¸ch hiÖu qu¶.</w:t>
      </w:r>
    </w:p>
    <w:p>
      <w:pPr>
        <w:pStyle w:val="Normal"/>
        <w:rPr/>
      </w:pPr>
      <w:r>
        <w:rPr>
          <w:iCs/>
        </w:rPr>
        <w:t>Nhµ Vua còng nhÊn m¹nh yªu cÇu ®èi víi tÊt c¶ c¸c dù ¸n lµ ph¶i tu©n theo gi¸o huÊn ph¸t triÓn bÒn v÷ng. VÒ khÝa c¹nh nµy, ®¹t ®</w:t>
        <w:softHyphen/>
        <w:t>îc sù hµi hoµ gi÷a ph¸t triÓn vµ b¶o vÖ tµi nguyªn thiªn nhiªn vµ m«i tr</w:t>
        <w:softHyphen/>
        <w:t>êng ®</w:t>
        <w:softHyphen/>
        <w:t>îc coi lµ c¬ b¶n. §Ó ®¸p øng ®</w:t>
        <w:softHyphen/>
        <w:t>îc th¸ch thøc nµy, c¸c dù ¸n cña Hoµng gia yªu cÇu ph¶i hiÓu ®</w:t>
        <w:softHyphen/>
        <w:t>îc thiªn nhiªn vµ mèi quan hÖ gi÷a con ng</w:t>
        <w:softHyphen/>
        <w:t>êi vµ m«i tr</w:t>
        <w:softHyphen/>
        <w:t>êng ®Ó x¸c ®Þnh c¸ch tèt nhÊt ®Ó ®¸p øng c¸c vÊn ®Ò vÒ m«i tr</w:t>
        <w:softHyphen/>
        <w:t xml:space="preserve">êng. </w:t>
      </w:r>
      <w:r>
        <w:rPr>
          <w:iCs/>
          <w:color w:val="000000"/>
        </w:rPr>
        <w:t xml:space="preserve">VÝ dô: kh¸i niÖm cña §øc Vua vÒ “3 rõng vµ </w:t>
      </w:r>
      <w:r>
        <w:rPr>
          <w:iCs/>
        </w:rPr>
        <w:t>4 lîi Ých” liªn quan ®Õn sù lång ghÐp nhu cÇu b¶o vÖ vµ kh«i phôc tµi nguyªn rõng víi c¸c nhu cÇu cÊp b¸ch vÒ kinh tÕ – x· héi. §Ó ng¨n ngõa ng</w:t>
        <w:softHyphen/>
        <w:t>êi d©n ph¸ rõng lÊy gç, 3 lo¹i rõng nh»m t¹o ra 4 lîi Ých ®· ®</w:t>
        <w:softHyphen/>
        <w:t>îc ®Ò xuÊt: mét lo¹i cung cÊp gç cho c¸c hé gia ®×nh sö dông, mét lo¹i trång c©y ¨n qu¶ vµ mét lo¹i lµm cñi; trong khi viÖc trång rõng nãi chung sÏ mang l¹i lîi Ých thø t</w:t>
        <w:softHyphen/>
        <w:t xml:space="preserve"> trong viÖc t¨ng c</w:t>
        <w:softHyphen/>
        <w:t>êng b¶o vÖ ®Êt vµ n</w:t>
        <w:softHyphen/>
        <w:t>íc.</w:t>
      </w:r>
    </w:p>
    <w:p>
      <w:pPr>
        <w:pStyle w:val="Normal"/>
        <w:rPr/>
      </w:pPr>
      <w:r>
        <w:rPr>
          <w:iCs/>
          <w:color w:val="000000"/>
        </w:rPr>
        <w:t>Ngoµi ra, ®Ó ph¸t triÓn nghÒ nghiÖp ®Ó t¨ng thu nhËp cña c¸c hé gia ®×nh ë c¸c vïng n«ng th«n, tÊt c¶ c¸c dù ¸n cña Hoµng gia ®Òu bao gåm c¸c hîp phÇn gi¶i quyÕt vÊn ®Ò ph¸t triÓn x· héi vµ c¶i thiÖn chÊt l</w:t>
        <w:softHyphen/>
        <w:t>îng cuéc sèng cña ng</w:t>
        <w:softHyphen/>
        <w:t>êi d©n. §iÒu ®ã dùa trªn nguyªn t¾c mäi thµnh viªn trong céng ®ång nªn tham gia nh</w:t>
        <w:softHyphen/>
        <w:t xml:space="preserve">  mét “tiÕng næ tõ bªn trong”. B»ng c¸ch nµy, ng</w:t>
        <w:softHyphen/>
        <w:t>êi d©n nµo mµ cuéc sèng sÏ bÞ dù ¸n lµm ¶nh h</w:t>
        <w:softHyphen/>
        <w:t>ëng cã thÓ can thiÖp trùc tiÕp ®Õn sù qu¶n lý còng nh</w:t>
        <w:softHyphen/>
        <w:t xml:space="preserve"> kÕt qu¶ cña dù ¸n. Ph</w:t>
        <w:softHyphen/>
        <w:t>¬ng ph¸p quÇn chóng tham gia ®ã ®· gióp ®¶m b¶o cam kÕt cña céng ®ång ®Þa ph</w:t>
        <w:softHyphen/>
        <w:t>¬ng ®èi víi sù thùc hiÖn thµnh c«ng cña dù ¸n.</w:t>
      </w:r>
    </w:p>
    <w:p>
      <w:pPr>
        <w:pStyle w:val="Normal"/>
        <w:rPr/>
      </w:pPr>
      <w:r>
        <w:rPr>
          <w:iCs/>
          <w:color w:val="000000"/>
        </w:rPr>
        <w:t>Mét ®Æc ®iÓm kh¸c cña c¸c dù ¸n Hoµng gia lµ c¸c dù ¸n th</w:t>
        <w:softHyphen/>
        <w:t>êng ®</w:t>
        <w:softHyphen/>
        <w:t>îc giao nhiÒu môc tiªu ®ång thêi. Ngoµi môc tiªu ph¸t triÓn kinh tÕ vµ t¨ng thu nhËp cña ng</w:t>
        <w:softHyphen/>
        <w:t>êi d©n, c¸c dù ¸n ®</w:t>
        <w:softHyphen/>
        <w:t>îc tr«ng mong hç trî ph¸t triÓn x· héi, x©y dùng céng ®ång an toµn vµ lµnh m¹nh, c¶i thiÖn chÊt l</w:t>
        <w:softHyphen/>
        <w:t>îng cuéc sèng cña hä. Chóng còng biÓu hiÖn t©m lý x· héi vµ phong c¸ch ®êi sèng v¨n ho¸ cña ng</w:t>
        <w:softHyphen/>
        <w:t>êi Th¸i. VÝ dô: dù ¸n Hoµng gia ë ®Òn Mongkhon Chaipattana, tØnh Saraburi ®· kh«i phôc l¹i lèi sèng truyÒn thèng cña ng</w:t>
        <w:softHyphen/>
        <w:t>êi d©n Th¸i Lan b»ng c¸ch khÝch lÖ sù t</w:t>
        <w:softHyphen/>
        <w:t>¬ng t¸c gi÷a c¸c thµnh viªn cña céng ®ång. §Ó ®¹t ®</w:t>
        <w:softHyphen/>
        <w:t>îc môc ®Ých nµy, dù ¸n ®· x©y dùng mét gian nhµ nhá ®a môc ®Ých, ë ®ã c¸c nhµ s</w:t>
        <w:softHyphen/>
        <w:t>, d©n lµng vµ c¸c quan chøc chÝnh phñ cã thÓ gÆp nhau th©n mËt, trao ®æi th«ng tin vµ cïng nhau gi¶i quyÕt c¸c vÊn ®Ò cña céng ®ång.</w:t>
      </w:r>
    </w:p>
    <w:p>
      <w:pPr>
        <w:pStyle w:val="Heading4"/>
        <w:rPr/>
      </w:pPr>
      <w:r>
        <w:rPr/>
        <w:t>C¸c môc tiªu vµ môc ®Ých cña RDSC</w:t>
      </w:r>
    </w:p>
    <w:p>
      <w:pPr>
        <w:pStyle w:val="Normal"/>
        <w:rPr>
          <w:iCs/>
          <w:color w:val="000000"/>
        </w:rPr>
      </w:pPr>
      <w:r>
        <w:rPr>
          <w:iCs/>
          <w:color w:val="000000"/>
        </w:rPr>
        <w:t>C¸c chøc n¨ng dù kiÕn cña RDSC gåm:</w:t>
      </w:r>
    </w:p>
    <w:p>
      <w:pPr>
        <w:pStyle w:val="Normal"/>
        <w:numPr>
          <w:ilvl w:val="0"/>
          <w:numId w:val="58"/>
        </w:numPr>
        <w:tabs>
          <w:tab w:val="clear" w:pos="720"/>
          <w:tab w:val="left" w:pos="567" w:leader="none"/>
        </w:tabs>
        <w:ind w:left="567" w:hanging="567"/>
        <w:rPr>
          <w:iCs/>
          <w:color w:val="000000"/>
        </w:rPr>
      </w:pPr>
      <w:r>
        <w:rPr>
          <w:iCs/>
          <w:color w:val="000000"/>
        </w:rPr>
        <w:t>Mçi trung t©m sÏ tiÕn hµnh nghiªn cøu, thÝ nghiÖm vµ nghiªn cøu ®Ó x©y dùng c¸c chØ dÉn vµ c¸c ph</w:t>
        <w:softHyphen/>
        <w:t>¬ng ph¸p phï hîp víi c¸c ®iÒu kiÖn kh¸c biÖt trong tõng vïng.</w:t>
      </w:r>
    </w:p>
    <w:p>
      <w:pPr>
        <w:pStyle w:val="Normal"/>
        <w:numPr>
          <w:ilvl w:val="0"/>
          <w:numId w:val="58"/>
        </w:numPr>
        <w:tabs>
          <w:tab w:val="clear" w:pos="720"/>
          <w:tab w:val="left" w:pos="567" w:leader="none"/>
        </w:tabs>
        <w:ind w:left="567" w:hanging="567"/>
        <w:rPr/>
      </w:pPr>
      <w:r>
        <w:rPr>
          <w:iCs/>
          <w:color w:val="000000"/>
        </w:rPr>
        <w:t>Mçi trung t©m sÏ xóc tiÕn giao tiÕp vµ trao ®æi kinh nghiÖm cña c¸c nhµ hµn l©m, c¸c c«ng nh©n, c¸c c</w:t>
        <w:softHyphen/>
        <w:t xml:space="preserve"> d©n ®Þa ph</w:t>
        <w:softHyphen/>
        <w:t>¬ng ®Ó nhÊt trÝ c¸ch sö dông tèt nhÊt c¸c kiÕn thøc kü thuËt míi (vÝ dô kÕt qu¶ cña c¸c nghiªn cøu khoa häc, c¸c thÝ nghiÖm vµ c¸c nghiªn cøu ®· hoµn tÊt) trong c¸c s¸ng kiÕn thùc tÕ ®¸p øng ®</w:t>
        <w:softHyphen/>
        <w:t>îc c¸c vÊn ®Ò ph¸t triÓn cña ®Þa ph</w:t>
        <w:softHyphen/>
        <w:t>¬ng. B»ng c¸ch nµy, c¸c trung t©m sÏ lµ ®iÓm hÑn mµ t¹i ®ã mäi ng</w:t>
        <w:softHyphen/>
        <w:t>êi tham gia cã thÓ x¸c ®Þnh c¸ch tèt nhÊt ®Ó øng dông kiÕn thøc kü thuËt nh</w:t>
        <w:softHyphen/>
        <w:t xml:space="preserve"> c¸c ®¸p øng thùc tiÔn ®èi víi c¸c vÊn ®Ò ph¸t triÓn cña ®Þa ph</w:t>
        <w:softHyphen/>
        <w:t>¬ng.</w:t>
      </w:r>
    </w:p>
    <w:p>
      <w:pPr>
        <w:pStyle w:val="Normal"/>
        <w:numPr>
          <w:ilvl w:val="0"/>
          <w:numId w:val="58"/>
        </w:numPr>
        <w:tabs>
          <w:tab w:val="clear" w:pos="720"/>
          <w:tab w:val="left" w:pos="567" w:leader="none"/>
        </w:tabs>
        <w:ind w:left="567" w:hanging="567"/>
        <w:rPr>
          <w:iCs/>
          <w:color w:val="000000"/>
        </w:rPr>
      </w:pPr>
      <w:r>
        <w:rPr>
          <w:iCs/>
          <w:color w:val="000000"/>
        </w:rPr>
        <w:t>Mçi trung t©m sÏ nhÊn m¹nh vÊn ®Ò qu¶n lý tæng hîp, trong ®ã rÊt nhiÒu lÜnh vùc kh¸c nhau nh</w:t>
        <w:softHyphen/>
        <w:t>ng l¹i bæ trî cho nhau sÏ ®</w:t>
        <w:softHyphen/>
        <w:t xml:space="preserve">îc tæng hîp l¹i thµnh c¸c hiÓu biÕt mét c¸ch hÖ thèng vÒ c¸c vÊn ®Ò ph¸t triÓn vµ x¸c ®Þnh c¸c ph¶n øng tèi </w:t>
        <w:softHyphen/>
        <w:t xml:space="preserve">u. </w:t>
      </w:r>
    </w:p>
    <w:p>
      <w:pPr>
        <w:pStyle w:val="Normal"/>
        <w:numPr>
          <w:ilvl w:val="0"/>
          <w:numId w:val="58"/>
        </w:numPr>
        <w:tabs>
          <w:tab w:val="clear" w:pos="720"/>
          <w:tab w:val="left" w:pos="567" w:leader="none"/>
        </w:tabs>
        <w:ind w:left="567" w:hanging="567"/>
        <w:rPr/>
      </w:pPr>
      <w:r>
        <w:rPr>
          <w:iCs/>
          <w:color w:val="000000"/>
        </w:rPr>
        <w:t>Mçi trung t©m sÏ khuyÕn khÝch sù phèi hîp trong ph¹m vi mét ngµnh cña chÝnh phñ (vÝ dô: c¸c côc, vô, viÖn kh¸c nhau cña ChÝnh phñ) trong x©y dùng kÕ ho¹ch vµ thùc hiÖn c¸c dù ¸n nh»m t¨ng c</w:t>
        <w:softHyphen/>
        <w:t>êng hiÖu Ých vµ  thu ®</w:t>
        <w:softHyphen/>
        <w:t>îc lîi Ých ®Çy ®ñ cña dù ¸n.</w:t>
      </w:r>
    </w:p>
    <w:p>
      <w:pPr>
        <w:pStyle w:val="Normal"/>
        <w:numPr>
          <w:ilvl w:val="0"/>
          <w:numId w:val="58"/>
        </w:numPr>
        <w:tabs>
          <w:tab w:val="clear" w:pos="720"/>
          <w:tab w:val="left" w:pos="567" w:leader="none"/>
        </w:tabs>
        <w:ind w:left="567" w:hanging="567"/>
        <w:rPr>
          <w:iCs/>
          <w:color w:val="000000"/>
        </w:rPr>
      </w:pPr>
      <w:r>
        <w:rPr>
          <w:iCs/>
          <w:color w:val="000000"/>
        </w:rPr>
        <w:t>Mçi trung t©m sÏ cung cÊp dÞch vô “mét cöa”, kÕt hîp c¸c nghiªn cøu khoa häc, thùc nghiÖm  vµ nghiªn cøu do c¸c nhµ khoa häc vµ c¸c nhµ qu¶n lý thùc hiÖn; th«ng tin vµ tËp huÊn cho c</w:t>
        <w:softHyphen/>
        <w:t xml:space="preserve"> d©n ®Þa ph</w:t>
        <w:softHyphen/>
        <w:t>¬ng, vµ chuyÓn giao kiÕn thøc ®Õn céng ®ång th«ng qua c¸c dù ¸n tr×nh diÔn. B»ng c¸ch nµy, c¸c trung t©m sÏ ho¹t ®éng nh</w:t>
        <w:softHyphen/>
        <w:t xml:space="preserve"> “nhµ b¶o tµng thiªn nhiªn sèng”.</w:t>
      </w:r>
    </w:p>
    <w:p>
      <w:pPr>
        <w:pStyle w:val="Normal"/>
        <w:rPr/>
      </w:pPr>
      <w:r>
        <w:rPr>
          <w:iCs/>
          <w:color w:val="000000"/>
        </w:rPr>
        <w:t>Mçi RDSC chñ ®éng gi¶i quyÕt c¸c vÊn ®Ò ph¸t triÓn cña c¸c vïng mµ trung t©m ®Æt t¹i ®ã. Mçi trung t©m sÏ tiÕn hµnh c¸c nghiªn cøu ®Ó x¸c ®Þnh c¸c chiÕn l</w:t>
        <w:softHyphen/>
        <w:t>îc ph¸t triÓn thÝch hîp nhÊt ®èi víi ®Þa ph</w:t>
        <w:softHyphen/>
        <w:t>¬ng m×nh. Mét khi c¸c chiÕn l</w:t>
        <w:softHyphen/>
        <w:t>îc chøng tá lµ thµnh c«ng th«ng qua viÖc hoµn thµnh c¸c dù ¸n tr×nh diÔn, c¸c kÕt qu¶ sÏ ®</w:t>
        <w:softHyphen/>
        <w:t>îc phæ biÕn ®Õn c</w:t>
        <w:softHyphen/>
        <w:t xml:space="preserve"> d©n ®Þa ph</w:t>
        <w:softHyphen/>
        <w:t>¬ng ®Ó ¸p dông ë c¸c céng ®ång cña hä. C</w:t>
        <w:softHyphen/>
        <w:t xml:space="preserve"> d©n ®Þa ph</w:t>
        <w:softHyphen/>
        <w:t>¬ng cã c¬ héi tham gia tËp huÊn hay cã thÓ theo dâi c¸c ho¹t ®éng t¹i trung t©m vµ häc c¸ch øng dông c¸c kh¸i niÖm mét c¸ch tèt nhÊt. Trong mét vµi tr</w:t>
        <w:softHyphen/>
        <w:t>êng hîp, nh©n viªn cña trung t©m sÏ ®</w:t>
        <w:softHyphen/>
        <w:t>îc cö trùc tiÕp xuèng céng ®ång ®Ó cè vÊn cho c¸c lµng vÖ tinh vµ ë c¸c ®ång ruéng xa. ChiÕn l</w:t>
        <w:softHyphen/>
        <w:t>îc phæ biÕn chuyÓn giao kiÕn thøc lan réng ®Õn c¸c vïng th</w:t>
        <w:softHyphen/>
        <w:t>êng ®</w:t>
        <w:softHyphen/>
        <w:t>a ®Õn kh¶ n¨ng thµnh lËp c¸c trung t©m chi nh¸nh, tËp trung vµo c¸c vÊn ®Ò cô thÓ ngay trong vïng cña hä. C¸c trung t©m chi nh¸nh ho¹t ®éng t</w:t>
        <w:softHyphen/>
        <w:t>¬ng tù nh</w:t>
        <w:softHyphen/>
        <w:t xml:space="preserve"> RDSC, tiÕn hµnh nghiªn cøu vÒ c¸c  vÊn ®Ò cña ®Þa ph</w:t>
        <w:softHyphen/>
        <w:t>¬ng vµ chuyÓn giao kiÕn thøc cho c¸c c</w:t>
        <w:softHyphen/>
        <w:t xml:space="preserve"> d©n ®Þa ph</w:t>
        <w:softHyphen/>
        <w:t>¬ng ®Ó ®¹t ®</w:t>
        <w:softHyphen/>
        <w:t>îc lîi Ých.</w:t>
      </w:r>
    </w:p>
    <w:p>
      <w:pPr>
        <w:pStyle w:val="Heading4"/>
        <w:rPr/>
      </w:pPr>
      <w:r>
        <w:rPr/>
        <w:t>Tæ chøc vµ qu¶n lý cña RDSC</w:t>
      </w:r>
    </w:p>
    <w:p>
      <w:pPr>
        <w:pStyle w:val="Normal"/>
        <w:rPr/>
      </w:pPr>
      <w:r>
        <w:rPr>
          <w:iCs/>
          <w:color w:val="000000"/>
        </w:rPr>
        <w:t>TriÕt lý c¬ b¶n cña RDSC lµ chóng t¹o ®iÒu kiÖn ®Ó c¸c tæ chøc kh¸c nhau (vÝ dô: c¸c c¬ quan chÝnh phñ, häc viÖn, c¸c tæ chøc phi chÝnh phñ) cã thÓ cïng lµm viÖc víi nhau víi sù trî gióp cña c¸c trung t©m. §Ó cã ®</w:t>
        <w:softHyphen/>
        <w:t>îc sù céng t¸c cÇn thiÕt, c¬ cÊu tæ chøc ®· ®</w:t>
        <w:softHyphen/>
        <w:t>îc ¸p dông t¹i RDSC ®· ®¶m b¶o cã ®ñ ®¹i diÖn cña tÊt c¶ c¸c bªn quan t©m vµ tr¸nh ®</w:t>
        <w:softHyphen/>
        <w:t xml:space="preserve">îc sù  lÊn ¸t cña mét tæ chøc. Tæ chøc cña RDSC ë c¶ 2 cÊp trung </w:t>
        <w:softHyphen/>
        <w:t>¬ng vµ khu vùc ®</w:t>
        <w:softHyphen/>
        <w:t>îc tãm t¾t d</w:t>
        <w:softHyphen/>
        <w:t>íi ®©y nh»m hiÓu vÒ c¸c nh©n vËt liªn quan vµ mèi liªn hÖ vËn hµnh ®· ®</w:t>
        <w:softHyphen/>
        <w:t>îc thiÕt lËp nh»m ®¶m b¶o chøc n¨ng cã hiÖu lùc cña tæ chøc.</w:t>
      </w:r>
    </w:p>
    <w:p>
      <w:pPr>
        <w:pStyle w:val="Normal"/>
        <w:rPr/>
      </w:pPr>
      <w:r>
        <w:rPr>
          <w:iCs/>
          <w:color w:val="000000"/>
        </w:rPr>
        <w:t xml:space="preserve">Tæ chøc trung </w:t>
        <w:softHyphen/>
        <w:t>¬ng cã 1 uû ban ®iÒu hµnh vµ 1 tiÓu ban quy ho¹ch tæng thÓ vµ gi¸m s¸t. Ban ®Çu, c¸c RDSC ho¹t ®éng ®éc lËp bëi mét uû ban ®iÒu hµnh vµ mét tiÓu ban, mçi ban/tiÓu ban l¹i cã cÊu tróc qu¶n lý kh¸c nhau – dÉn ®Õn kÕt qu¶ lµ thiÕu ®i tÝnh nhÊt qu¸n vµ sù thèng nhÊt trong c¸c ho¹t ®éng do c¸c trung t©m thùc hiÖn. Sau ®ã, c¸ch qu¶n lý ®· ®</w:t>
        <w:softHyphen/>
        <w:t>îc thay ®æi b»ng c¸ch gi¶i thÓ c¸c uû ban hiÖn h÷u vµ thay b»ng mét c¬ cÊu tæ chøc ®¬n gi¶n ho¸ nh</w:t>
        <w:softHyphen/>
        <w:t xml:space="preserve"> ®· nªu trªn.</w:t>
      </w:r>
    </w:p>
    <w:p>
      <w:pPr>
        <w:pStyle w:val="Normal"/>
        <w:rPr>
          <w:iCs/>
          <w:color w:val="000000"/>
        </w:rPr>
      </w:pPr>
      <w:r>
        <w:rPr>
          <w:iCs/>
          <w:color w:val="000000"/>
        </w:rPr>
        <w:t xml:space="preserve">Ban §iÒu hµnh cña RDSC gåm 12 tæng gi¸m ®èc tõ c¸c c¬ quan cña chÝnh phñ cã liªn quan, ë c¶ cÊp trung </w:t>
        <w:softHyphen/>
        <w:t>¬ng vµ cÊp vïng, vµ 6 tØnh tr</w:t>
        <w:softHyphen/>
        <w:t>ëng t¹i c¸c tØnh cã c¸c trung t©m ®¬n lÎ. Chñ tÞch Ban §iÒu hµnh lµ uû viªn Ban C¬ mËt cña Nhµ Vua víi Tæng Th</w:t>
        <w:softHyphen/>
        <w:t xml:space="preserve"> ký V¨n phßng C¸c dù ¸n Ph¸t triÓn Hoµng gia lµm Phã Chñ tÞch.</w:t>
      </w:r>
    </w:p>
    <w:p>
      <w:pPr>
        <w:pStyle w:val="Normal"/>
        <w:rPr>
          <w:iCs/>
          <w:color w:val="000000"/>
        </w:rPr>
      </w:pPr>
      <w:r>
        <w:rPr>
          <w:iCs/>
          <w:color w:val="000000"/>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b/>
                <w:b/>
                <w:iCs/>
                <w:color w:val="000000"/>
              </w:rPr>
            </w:pPr>
            <w:r>
              <w:rPr>
                <w:b/>
                <w:iCs/>
                <w:color w:val="000000"/>
              </w:rPr>
              <w:t>Nhµ b¶o tµng cho cuéc sèng</w:t>
            </w:r>
          </w:p>
          <w:p>
            <w:pPr>
              <w:pStyle w:val="Normal"/>
              <w:rPr>
                <w:iCs/>
              </w:rPr>
            </w:pPr>
            <w:r>
              <w:rPr>
                <w:iCs/>
              </w:rPr>
              <w:t>"Tr×nh diÔn c«ng t¸c ph¸t triÓn tæng hîp gåm mäi thø vµ mäi phÝa c¹nh ®Ó gióp nh©n d©n kiÕm sèng trong m«i tr</w:t>
              <w:softHyphen/>
              <w:t>êng cña hä. Hä cã thÓ quan s¸t c¸c m« h×nh kiÕn thøc vµ c«ng nghÖ hiÖn ®¹i, vµ  mét tiÕn tr×nh sinh sèng cã hiÖu qu¶ ".</w:t>
            </w:r>
          </w:p>
          <w:p>
            <w:pPr>
              <w:pStyle w:val="Normal"/>
              <w:rPr/>
            </w:pPr>
            <w:r>
              <w:rPr>
                <w:iCs/>
              </w:rPr>
              <w:t>“</w:t>
            </w:r>
            <w:r>
              <w:rPr>
                <w:iCs/>
              </w:rPr>
              <w:t>MÆt kh¸c, Trung t©m Nghiªn cøu Ph¸t triÓn Hoµng gia phôc vô nh</w:t>
              <w:softHyphen/>
              <w:t xml:space="preserve"> ®iÓm hÑn ®Ó thùc hiÖn nghiªn cøu c¸c vïng kh¸c nhau, v× mçi vïng kh¸c nhau ®¸ng kÓ vÒ m</w:t>
              <w:softHyphen/>
              <w:t>a, khÝ hËu vµ chÝnh con ng</w:t>
              <w:softHyphen/>
              <w:t>êi"</w:t>
            </w:r>
          </w:p>
          <w:p>
            <w:pPr>
              <w:pStyle w:val="Normal"/>
              <w:rPr>
                <w:iCs/>
              </w:rPr>
            </w:pPr>
            <w:r>
              <w:rPr>
                <w:iCs/>
              </w:rPr>
              <w:t>"C¸c Côc Vô kh¸c nhau liªn quan ®Õn mäi khÝa c¹nh kh¸c nhau cña cuéc sèng nh©n d©n cã thÓ trao ®æi c¸c ý t</w:t>
              <w:softHyphen/>
              <w:t>ëng, lµm viÖc vµ phèi hîp cïng nhau ®Ó hoµn tÊt c«ng viÖc. Th«ng th</w:t>
              <w:softHyphen/>
              <w:t>êng nªn cã mét trung t©m ®Ó tËp hîp c¸c quan chøc vµ chuyªn gia tõ tÊt c¶ c¸c Côc, Vô thuéc nhiÒu lÜnh vùc kh¸c nhau nh</w:t>
              <w:softHyphen/>
              <w:t xml:space="preserve"> n«ng nghiÖp, xóc tiÕn x· héi vµ gi¸o dôc. §iÒu ®ã nghÜa lµ, nh©n d©n cã thÓ thu ®</w:t>
              <w:softHyphen/>
              <w:t>îc c¸c kiÕn thøc cña nhiÒu lÜnh vùc kh¸c nhau vµo cïng mét lóc. §iÒu ®ã gièng nh</w:t>
              <w:softHyphen/>
              <w:t xml:space="preserve"> 2 cùc: mét cùc lµ c¸c quan chøc, nh÷ng ng</w:t>
              <w:softHyphen/>
              <w:t>êi cïng lµm viÖc víi nhau t¹i mét n¬i. Cùc kh¸c lµ céng ®ång, nh÷ng ng</w:t>
              <w:softHyphen/>
              <w:t>êi ®</w:t>
              <w:softHyphen/>
              <w:t>îc lîi"</w:t>
            </w:r>
          </w:p>
          <w:p>
            <w:pPr>
              <w:pStyle w:val="Normal"/>
              <w:jc w:val="right"/>
              <w:rPr>
                <w:b/>
                <w:b/>
                <w:iCs/>
                <w:color w:val="000000"/>
              </w:rPr>
            </w:pPr>
            <w:r>
              <w:rPr>
                <w:b/>
                <w:iCs/>
                <w:color w:val="000000"/>
              </w:rPr>
              <w:t>Lêi ph¸t biÓu cña nhµ Vua</w:t>
            </w:r>
          </w:p>
        </w:tc>
      </w:tr>
    </w:tbl>
    <w:p>
      <w:pPr>
        <w:pStyle w:val="Normal"/>
        <w:rPr/>
      </w:pPr>
      <w:r>
        <w:rPr>
          <w:iCs/>
          <w:color w:val="000000"/>
        </w:rPr>
        <w:t>Ban ®iÒu hµnh cã tr¸ch nhiÖm x©y dùng chÝnh s¸ch vµ c¸c chØ dÉn hµnh ®éng ®Ó t¹o ®iÒu kiÖn thuËn lîi, qu¶n lý vµ gi¸m s¸t viÖc thùc hiÖn dù ¸n vµ xö lý c¸c vÊn ®Ò c¶n trë ho¹t ®éng hµng ngµy cña c¸c trung t©m. Ban ®</w:t>
        <w:softHyphen/>
        <w:t>îc hç trî c¸c ®iÒu kiÖn cÇn thiÕt bëi c¸c tiÓu ban vµ c¸c ®éi c«ng t¸c ®</w:t>
        <w:softHyphen/>
        <w:t>îc thµnh lËp  riªng.</w:t>
      </w:r>
    </w:p>
    <w:p>
      <w:pPr>
        <w:pStyle w:val="Normal"/>
        <w:rPr/>
      </w:pPr>
      <w:r>
        <w:rPr>
          <w:iCs/>
          <w:color w:val="000000"/>
        </w:rPr>
        <w:t>TiÓu ban LËp KÕ ho¹ch Tæng thÓ vµ Gi¸m s¸t gåm cã c¸c Phã Tæng Gi¸m ®èc tõ 9 c¬ quan liªn quan vµ do Tæng Th</w:t>
        <w:softHyphen/>
        <w:t xml:space="preserve"> ký cña RDPB ®øng ®Çu. TiÓu ban ®</w:t>
        <w:softHyphen/>
        <w:t>îc uû quyÒn tiÕn hµnh c¸c nghiªn cøu vµ s</w:t>
        <w:softHyphen/>
        <w:t>u tËp d÷ liÖu phôc vô thùc hiÖn kÕ ho¹ch tæng thÓ. Bªn c¹nh ®ã, tiÓu ban cßn gi¸m s¸t sù ho¹t ®éng cña Trung t©m ®Ó ®¶m b¶o lµ c¸c ho¹t ®éng ®</w:t>
        <w:softHyphen/>
        <w:t>îc hoµn thµnh ®óng thêi h¹n trong ph¹m vi ng©n s¸ch ®· ph©n bæ.</w:t>
      </w:r>
    </w:p>
    <w:p>
      <w:pPr>
        <w:pStyle w:val="Normal"/>
        <w:rPr>
          <w:iCs/>
          <w:color w:val="000000"/>
        </w:rPr>
      </w:pPr>
      <w:r>
        <w:rPr>
          <w:iCs/>
          <w:color w:val="000000"/>
        </w:rPr>
        <w:t xml:space="preserve">Tæ chøc vïng cña RDSC gåm 1 tiÓu ban vµ 1 ®éi c«ng t¸c gåm ®¹i diÖn cña c¸c c¬ quan chÝnh phñ c¶ ë cÊp trung </w:t>
        <w:softHyphen/>
        <w:t>¬ng vµ cÊp ®Þa ph</w:t>
        <w:softHyphen/>
        <w:t>¬ng nh</w:t>
        <w:softHyphen/>
        <w:t xml:space="preserve"> sau:</w:t>
      </w:r>
    </w:p>
    <w:p>
      <w:pPr>
        <w:pStyle w:val="Normal"/>
        <w:numPr>
          <w:ilvl w:val="0"/>
          <w:numId w:val="96"/>
        </w:numPr>
        <w:rPr>
          <w:iCs/>
          <w:color w:val="000000"/>
        </w:rPr>
      </w:pPr>
      <w:r>
        <w:rPr>
          <w:iCs/>
          <w:color w:val="000000"/>
        </w:rPr>
        <w:t>Côc ph¸t triÓn ®Êt</w:t>
      </w:r>
    </w:p>
    <w:p>
      <w:pPr>
        <w:pStyle w:val="Normal"/>
        <w:numPr>
          <w:ilvl w:val="0"/>
          <w:numId w:val="96"/>
        </w:numPr>
        <w:rPr>
          <w:iCs/>
          <w:color w:val="000000"/>
        </w:rPr>
      </w:pPr>
      <w:r>
        <w:rPr>
          <w:iCs/>
          <w:color w:val="000000"/>
        </w:rPr>
        <w:t>Côc n«ng nghiÖp</w:t>
      </w:r>
    </w:p>
    <w:p>
      <w:pPr>
        <w:pStyle w:val="Normal"/>
        <w:numPr>
          <w:ilvl w:val="0"/>
          <w:numId w:val="96"/>
        </w:numPr>
        <w:rPr>
          <w:iCs/>
          <w:color w:val="000000"/>
        </w:rPr>
      </w:pPr>
      <w:r>
        <w:rPr>
          <w:iCs/>
          <w:color w:val="000000"/>
        </w:rPr>
        <w:t>Côc l©m nghiÖp Hoµng gia</w:t>
      </w:r>
    </w:p>
    <w:p>
      <w:pPr>
        <w:pStyle w:val="Normal"/>
        <w:numPr>
          <w:ilvl w:val="0"/>
          <w:numId w:val="96"/>
        </w:numPr>
        <w:rPr>
          <w:iCs/>
          <w:color w:val="000000"/>
        </w:rPr>
      </w:pPr>
      <w:r>
        <w:rPr>
          <w:iCs/>
          <w:color w:val="000000"/>
        </w:rPr>
        <w:t xml:space="preserve">Côc ph¸t triÓn ch¨n nu«i </w:t>
      </w:r>
    </w:p>
    <w:p>
      <w:pPr>
        <w:pStyle w:val="Normal"/>
        <w:numPr>
          <w:ilvl w:val="0"/>
          <w:numId w:val="96"/>
        </w:numPr>
        <w:rPr/>
      </w:pPr>
      <w:r>
        <w:rPr>
          <w:iCs/>
          <w:color w:val="000000"/>
        </w:rPr>
        <w:t>Côc thuû s¶n</w:t>
      </w:r>
    </w:p>
    <w:p>
      <w:pPr>
        <w:pStyle w:val="Normal"/>
        <w:numPr>
          <w:ilvl w:val="0"/>
          <w:numId w:val="96"/>
        </w:numPr>
        <w:rPr>
          <w:iCs/>
          <w:color w:val="000000"/>
        </w:rPr>
      </w:pPr>
      <w:r>
        <w:rPr>
          <w:iCs/>
          <w:color w:val="000000"/>
        </w:rPr>
        <w:t>Côc t</w:t>
        <w:softHyphen/>
        <w:t>íi Hoµng gia</w:t>
      </w:r>
    </w:p>
    <w:p>
      <w:pPr>
        <w:pStyle w:val="Normal"/>
        <w:numPr>
          <w:ilvl w:val="0"/>
          <w:numId w:val="96"/>
        </w:numPr>
        <w:rPr>
          <w:iCs/>
          <w:color w:val="000000"/>
        </w:rPr>
      </w:pPr>
      <w:r>
        <w:rPr>
          <w:iCs/>
          <w:color w:val="000000"/>
        </w:rPr>
        <w:t>Côc c¶nh s¸t Hoµng gia Th¸i Lan</w:t>
      </w:r>
    </w:p>
    <w:p>
      <w:pPr>
        <w:pStyle w:val="Normal"/>
        <w:numPr>
          <w:ilvl w:val="0"/>
          <w:numId w:val="96"/>
        </w:numPr>
        <w:rPr>
          <w:iCs/>
          <w:color w:val="000000"/>
        </w:rPr>
      </w:pPr>
      <w:r>
        <w:rPr>
          <w:iCs/>
          <w:color w:val="000000"/>
        </w:rPr>
        <w:t>Côc khuyÕn n«ng</w:t>
      </w:r>
    </w:p>
    <w:p>
      <w:pPr>
        <w:pStyle w:val="Normal"/>
        <w:numPr>
          <w:ilvl w:val="0"/>
          <w:numId w:val="96"/>
        </w:numPr>
        <w:rPr>
          <w:iCs/>
          <w:color w:val="000000"/>
        </w:rPr>
      </w:pPr>
      <w:r>
        <w:rPr>
          <w:iCs/>
          <w:color w:val="000000"/>
        </w:rPr>
        <w:t xml:space="preserve">V¨n phßng gia t¨ng ph¸t triÓn n«ng th«n </w:t>
      </w:r>
    </w:p>
    <w:p>
      <w:pPr>
        <w:pStyle w:val="Normal"/>
        <w:numPr>
          <w:ilvl w:val="0"/>
          <w:numId w:val="96"/>
        </w:numPr>
        <w:rPr>
          <w:iCs/>
          <w:color w:val="000000"/>
        </w:rPr>
      </w:pPr>
      <w:r>
        <w:rPr>
          <w:iCs/>
          <w:color w:val="000000"/>
        </w:rPr>
        <w:t>Côc hç trî hîp t¸c x·</w:t>
      </w:r>
    </w:p>
    <w:p>
      <w:pPr>
        <w:pStyle w:val="Normal"/>
        <w:numPr>
          <w:ilvl w:val="0"/>
          <w:numId w:val="96"/>
        </w:numPr>
        <w:rPr>
          <w:iCs/>
          <w:color w:val="000000"/>
        </w:rPr>
      </w:pPr>
      <w:r>
        <w:rPr>
          <w:iCs/>
          <w:color w:val="000000"/>
        </w:rPr>
        <w:t>Côc phóc lîi céng ®ång</w:t>
      </w:r>
    </w:p>
    <w:p>
      <w:pPr>
        <w:pStyle w:val="Normal"/>
        <w:numPr>
          <w:ilvl w:val="0"/>
          <w:numId w:val="96"/>
        </w:numPr>
        <w:rPr>
          <w:iCs/>
          <w:color w:val="000000"/>
        </w:rPr>
      </w:pPr>
      <w:r>
        <w:rPr>
          <w:iCs/>
          <w:color w:val="000000"/>
        </w:rPr>
        <w:t xml:space="preserve">Côc ph¸t triÓn céng ®ång </w:t>
      </w:r>
    </w:p>
    <w:p>
      <w:pPr>
        <w:pStyle w:val="Normal"/>
        <w:numPr>
          <w:ilvl w:val="0"/>
          <w:numId w:val="96"/>
        </w:numPr>
        <w:rPr>
          <w:iCs/>
          <w:color w:val="000000"/>
        </w:rPr>
      </w:pPr>
      <w:r>
        <w:rPr>
          <w:iCs/>
          <w:color w:val="000000"/>
        </w:rPr>
        <w:t>Côc qu¶n trÞ ®Þa ph</w:t>
        <w:softHyphen/>
        <w:t>¬ng</w:t>
      </w:r>
    </w:p>
    <w:p>
      <w:pPr>
        <w:pStyle w:val="Normal"/>
        <w:rPr/>
      </w:pPr>
      <w:r>
        <w:rPr>
          <w:iCs/>
          <w:color w:val="000000"/>
        </w:rPr>
        <w:t>C¸c tiÓu ban vµ c¸c ®éi c«ng t¸c cã tr¸ch nhiÖm gi¸m s¸t, h</w:t>
        <w:softHyphen/>
        <w:t>íng dÉn vµ ®iÒu phèi hîp t¸c cña c¸c ho¹t ®éng cña c¸c trung t©m t¹i khu vùc. Chøc vô gi¸m ®èc trung t©m do mét ®¹i diÖn cña mét c¬ quan chñ chèt cña chÝnh phñ ë tõng vïng gi÷.</w:t>
      </w:r>
    </w:p>
    <w:p>
      <w:pPr>
        <w:pStyle w:val="Heading3"/>
        <w:rPr/>
      </w:pPr>
      <w:r>
        <w:rPr/>
        <w:t>Trung t©m Nghiªn cøu Ph¸t triÓn Hoµng gia Puparn</w:t>
      </w:r>
    </w:p>
    <w:p>
      <w:pPr>
        <w:pStyle w:val="Heading4"/>
        <w:rPr/>
      </w:pPr>
      <w:r>
        <w:rPr/>
        <w:t>XuÊt xø</w:t>
      </w:r>
    </w:p>
    <w:p>
      <w:pPr>
        <w:pStyle w:val="Normal"/>
        <w:rPr/>
      </w:pPr>
      <w:r>
        <w:rPr>
          <w:iCs/>
          <w:color w:val="000000"/>
        </w:rPr>
        <w:t>Trung t©m Nghiªn cøu Ph¸t triÓn Hoµng gia Puparn ®</w:t>
        <w:softHyphen/>
        <w:t>îc thµnh lËp vµo th¸ng 11 n¨m 1982, nh»m nghiªn cøu vµ xóc tiÕn c¸c ph</w:t>
        <w:softHyphen/>
        <w:t>¬ng ph¸p ph¸t triÓn phï hîp víi nhu cÇu ph¸t triÓn cña vïng §«ng – B¾c Th¸i Lan. Trung t©m cã diÖn tÝch kho¶ng 368 ha, cã mét khu rõng tù nhiªn bªn c¹nh trung t©m víi diÖn tÝch 1,760 ha. Trung t©m cung cÊp c¸c dÞch vô hoµn chØnh mµ ng</w:t>
        <w:softHyphen/>
        <w:t>êi d©n cã thÓ häc ®</w:t>
        <w:softHyphen/>
        <w:t>îc c¸c kiÕn thøc, ¸p dông c¸c ph</w:t>
        <w:softHyphen/>
        <w:t>¬ng ph¸p ph¸t triÓn míi vµ phï hîp, ®µo t¹o vÒ nghÒ nghiÖp ®Ó c¶i thiÖn ®êi sèng cña hä. Trung t©m còng t×m kiÕm kh¶ n¨ng b¶o tån vµ b¶o vÖ rõng vïng xung quanh mét khu tµi nguyªn rõng ®Çu nguån quan träng.</w:t>
      </w:r>
    </w:p>
    <w:p>
      <w:pPr>
        <w:pStyle w:val="Heading4"/>
        <w:spacing w:before="120" w:after="0"/>
        <w:rPr>
          <w:iCs/>
        </w:rPr>
      </w:pPr>
      <w:r>
        <w:rPr>
          <w:iCs/>
        </w:rPr>
        <w:t>C¸c môc tiªu</w:t>
      </w:r>
    </w:p>
    <w:p>
      <w:pPr>
        <w:pStyle w:val="Normal"/>
        <w:rPr>
          <w:iCs/>
          <w:color w:val="000000"/>
        </w:rPr>
      </w:pPr>
      <w:r>
        <w:rPr>
          <w:iCs/>
          <w:color w:val="000000"/>
        </w:rPr>
        <w:t>C¸c môc tiªu ®Æc tr</w:t>
        <w:softHyphen/>
        <w:t>ng cña RDSC Puparn gåm:</w:t>
      </w:r>
    </w:p>
    <w:p>
      <w:pPr>
        <w:pStyle w:val="Normal"/>
        <w:numPr>
          <w:ilvl w:val="0"/>
          <w:numId w:val="92"/>
        </w:numPr>
        <w:rPr>
          <w:iCs/>
          <w:color w:val="000000"/>
        </w:rPr>
      </w:pPr>
      <w:r>
        <w:rPr>
          <w:iCs/>
          <w:color w:val="000000"/>
        </w:rPr>
        <w:t>Nghiªn cøu vµ thùc nghiÖm c¸c kü thuËt n«ng nghiÖp thÝch hîp lµ c¸c m« h×nh phôc vô cho n«ng d©n sö dông vµ øng dông trong ®êi sèng cña hä.</w:t>
      </w:r>
    </w:p>
    <w:p>
      <w:pPr>
        <w:pStyle w:val="Normal"/>
        <w:numPr>
          <w:ilvl w:val="0"/>
          <w:numId w:val="92"/>
        </w:numPr>
        <w:rPr>
          <w:iCs/>
          <w:color w:val="000000"/>
        </w:rPr>
      </w:pPr>
      <w:r>
        <w:rPr>
          <w:iCs/>
          <w:color w:val="000000"/>
        </w:rPr>
        <w:t>Kh«i phôc, b¶o tån vµ ph¸t triÓn rõng b»ng c¸c hÖ thèng t</w:t>
        <w:softHyphen/>
        <w:t>íi tiªu ®¬n gi¶n.</w:t>
      </w:r>
    </w:p>
    <w:p>
      <w:pPr>
        <w:pStyle w:val="Normal"/>
        <w:numPr>
          <w:ilvl w:val="0"/>
          <w:numId w:val="92"/>
        </w:numPr>
        <w:rPr/>
      </w:pPr>
      <w:r>
        <w:rPr>
          <w:iCs/>
          <w:color w:val="000000"/>
        </w:rPr>
        <w:t>Canh t¸c c¸c c©y trång cã lîi Ých kinh tÕ vµ chÕ biÕn c¸c s¶n phÈm n«ng nghiÖp cho ngµnh c«ng nghiÖp chÕ biÕn s¶n phÈm n«ng nghiÖp.</w:t>
      </w:r>
    </w:p>
    <w:p>
      <w:pPr>
        <w:pStyle w:val="Normal"/>
        <w:numPr>
          <w:ilvl w:val="0"/>
          <w:numId w:val="92"/>
        </w:numPr>
        <w:rPr>
          <w:iCs/>
          <w:color w:val="000000"/>
        </w:rPr>
      </w:pPr>
      <w:r>
        <w:rPr>
          <w:iCs/>
          <w:color w:val="000000"/>
        </w:rPr>
        <w:t>Xóc tiÕn viÖc ph¸t triÓn nghÒ nghiÖp ®Ó cã mét thu nhËp æn ®Þnh cho c¸c hé gia ®×nh n«ng th«n</w:t>
      </w:r>
    </w:p>
    <w:p>
      <w:pPr>
        <w:pStyle w:val="Heading4"/>
        <w:spacing w:before="120" w:after="0"/>
        <w:rPr>
          <w:iCs/>
        </w:rPr>
      </w:pPr>
      <w:r>
        <w:rPr>
          <w:iCs/>
        </w:rPr>
        <w:t>C¸c ho¹t ®éng cña dù ¸n</w:t>
      </w:r>
    </w:p>
    <w:p>
      <w:pPr>
        <w:pStyle w:val="Normal"/>
        <w:rPr/>
      </w:pPr>
      <w:r>
        <w:rPr>
          <w:iCs/>
          <w:color w:val="000000"/>
        </w:rPr>
        <w:t>C¸c vÝ dô vÒ c¸c ho¹t ®éng chÝnh cña dù ¸n ®</w:t>
        <w:softHyphen/>
        <w:t>îc khëi x</w:t>
        <w:softHyphen/>
        <w:t>íng tíi nay bëi RDSC Puparn gåm:</w:t>
      </w:r>
    </w:p>
    <w:p>
      <w:pPr>
        <w:pStyle w:val="Normal"/>
        <w:rPr/>
      </w:pPr>
      <w:r>
        <w:rPr>
          <w:b/>
          <w:iCs/>
          <w:color w:val="000000"/>
        </w:rPr>
        <w:t>KiÓm so¸t xãi mßn ®Êt</w:t>
      </w:r>
      <w:r>
        <w:rPr>
          <w:iCs/>
          <w:color w:val="000000"/>
        </w:rPr>
        <w:t xml:space="preserve"> – Trung t©m nghiªn cøu c¸c ph</w:t>
        <w:softHyphen/>
        <w:t>¬ng ph¸p ng¨n ngõa vµ gi¶m xãi mßn ®Êt trong vïng b»ng c¸ch kh¶o s¸t tiÒm n¨ng ¸p dông cá vetiver; mét gièng b¶n ®Þa cña Th¸i Lan víi c¸c tÝnh chÊt ®Æc tr</w:t>
        <w:softHyphen/>
        <w:t>ng gióp ng¨n ngõa xãi mßn ®Êt ®ång thêi gi÷ Èm cho ®Êt. C¸c nghiªn cøu viªn cña trung t©m ®ang thö nghiÖm trång cá vetiver kÕt hîp víi nh÷ng lo¹i c©y ¨n qu¶ vµ trång cá däc bê kªnh ®Ó ng¨n ngõa xãi lë ®Êt vµ n</w:t>
        <w:softHyphen/>
        <w:t>íc m</w:t>
        <w:softHyphen/>
        <w:t>a röa tr«i tÇng ®Êt mÆt.</w:t>
      </w:r>
    </w:p>
    <w:p>
      <w:pPr>
        <w:pStyle w:val="Normal"/>
        <w:rPr/>
      </w:pPr>
      <w:r>
        <w:rPr>
          <w:b/>
          <w:iCs/>
          <w:color w:val="000000"/>
        </w:rPr>
        <w:t>Nghiªn cøu vµ ph¸t triÓn n«ng nghiÖp</w:t>
      </w:r>
      <w:r>
        <w:rPr>
          <w:iCs/>
          <w:color w:val="000000"/>
        </w:rPr>
        <w:t xml:space="preserve"> – C¸c nghiªn cøu vµ thö nghiÖm n«ng nghiÖp ®ang ®</w:t>
        <w:softHyphen/>
        <w:t>îc tiÕp tôc triÓn khai gåm: (i) ph¸t triÓn c¸c ph</w:t>
        <w:softHyphen/>
        <w:t>¬ng ph¸p míi trång lóa, nghiªn cøu c¸c gièng lóa vµ thö nghiÖm xen canh lóa víi c¸c lo¹i c©y trång kh¸c; (ii) ®iÒu tra c¸c c¬ héi c¶i tiÕn trong trång trät b»ng c¸ch thªm v«i ®Ó thay ®æi ®é acid cña ®Êt vµ x¸c ®Þnh c¸c gièng c©y trång thÝch hîp (vÝ dô: s¾n, ng« non); (iii) nghiªn cøu nghÒ trång v</w:t>
        <w:softHyphen/>
        <w:t>ên ®Ó x¸c ®Þnh c¸ch s¶n xuÊt c¸c gièng tr¸i c©y cã chÊt l</w:t>
        <w:softHyphen/>
        <w:t>îng vµ s¶n l</w:t>
        <w:softHyphen/>
        <w:t>îng cao (vÝ dô: xoµi, v¶i, ®u ®ñ); (iv) nghiªn cøu c¸c ph</w:t>
        <w:softHyphen/>
        <w:t>¬ng ph¸p trång nÊm, cao su, t»m; (v) c¶i tiÕn c¸c ph</w:t>
        <w:softHyphen/>
        <w:t>¬ng ph¸p b¶o qu¶n vµ chÕ biÕn thùc phÈm ®Ó gia t¨ng gi¸ trÞ thÞ tr</w:t>
        <w:softHyphen/>
        <w:t>êng cña c¸c s¶n phÈm n«ng nghiÖp; (vi) ph¸t triÓn c¸c hÖ thèng trang tr¹i thÝch hîp cho lóa n</w:t>
        <w:softHyphen/>
        <w:t>íc ®</w:t>
        <w:softHyphen/>
        <w:t>îc t</w:t>
        <w:softHyphen/>
        <w:t>íi vµ lóa t</w:t>
        <w:softHyphen/>
        <w:t>íi nhê trêi (chØ dïng n</w:t>
        <w:softHyphen/>
        <w:t>íc m</w:t>
        <w:softHyphen/>
        <w:t>a).</w:t>
      </w:r>
    </w:p>
    <w:p>
      <w:pPr>
        <w:pStyle w:val="Normal"/>
        <w:rPr/>
      </w:pPr>
      <w:r>
        <w:rPr>
          <w:b/>
          <w:iCs/>
          <w:color w:val="000000"/>
        </w:rPr>
        <w:t xml:space="preserve">NghÒ c¸ </w:t>
      </w:r>
      <w:r>
        <w:rPr>
          <w:iCs/>
          <w:color w:val="000000"/>
        </w:rPr>
        <w:t>– C«ng viÖc tr×nh diÔn ®ang ®</w:t>
        <w:softHyphen/>
        <w:t>îc tiÕn hµnh ®Ó xóc tiÕn ph¸t triÓn c¸c ph</w:t>
        <w:softHyphen/>
        <w:t>¬ng ph¸p nu«i trång thuû s¶n thÝch hîp bao gåm nu«i c¸ trong hå ao vµ trong c¸c ruéng lóa nh</w:t>
        <w:softHyphen/>
        <w:t xml:space="preserve"> mét phÇn cña hÖ trang tr¹i tæng hîp.</w:t>
      </w:r>
    </w:p>
    <w:p>
      <w:pPr>
        <w:pStyle w:val="Normal"/>
        <w:rPr/>
      </w:pPr>
      <w:r>
        <w:rPr>
          <w:b/>
          <w:iCs/>
          <w:color w:val="000000"/>
        </w:rPr>
        <w:t>L©m nghiÖp</w:t>
      </w:r>
      <w:r>
        <w:rPr>
          <w:iCs/>
          <w:color w:val="000000"/>
        </w:rPr>
        <w:t xml:space="preserve"> – Nghiªn cøu vµ ph¸t triÓn c¸c khÝa c¹nh kh¸c nhau cña l©m nghiÖp nh</w:t>
        <w:softHyphen/>
        <w:t>: hç trî n«ng d©n trång c©y ¨n tr¸i, b¶o vÖ tµi nguyªn rõng b»ng c¸c biÖn ph¸p phßng chèng ch¸y vµ t¸i trång rõng; xóc tiÕn n«ng l©m nghiÖp (vÝ dô: tre, m©y, cµ phª); b¶o vÖ rõng ®Çu nguån th«ng qua viÖc thu thËp c¸c d÷ liÖu vÒ hÖ sinh th¸i rõng vµ x©y dùng c¸c ®Ëp kiÓm tra; vµ xóc tiÕn l©m s¶n (vÝ dô: nu«i c«n trïng c¸nh kiÕn ®Ó s¶n xuÊt s¸p xi, tr×nh diÔn c¸c ph</w:t>
        <w:softHyphen/>
        <w:t>¬ng ph¸p thÝch hîp s¶n xuÊt than cñi.</w:t>
      </w:r>
    </w:p>
    <w:p>
      <w:pPr>
        <w:pStyle w:val="Heading4"/>
        <w:spacing w:before="120" w:after="0"/>
        <w:rPr>
          <w:iCs/>
        </w:rPr>
      </w:pPr>
      <w:r>
        <w:rPr>
          <w:iCs/>
        </w:rPr>
        <w:t>Më réng ra c¸c céng ®ång</w:t>
      </w:r>
    </w:p>
    <w:p>
      <w:pPr>
        <w:pStyle w:val="Normal"/>
        <w:rPr>
          <w:iCs/>
          <w:color w:val="000000"/>
        </w:rPr>
      </w:pPr>
      <w:r>
        <w:rPr>
          <w:iCs/>
          <w:color w:val="000000"/>
        </w:rPr>
        <w:t>Mét khi c¸c nghiªn cøu vµ thö nghiÖm ®</w:t>
        <w:softHyphen/>
        <w:t>îc hoµn tÊt, kÕt qu¶ sÏ ®</w:t>
        <w:softHyphen/>
        <w:t>îc phæ biÕn cho 15  lµng l©n cËn cña Puparn RDSC th«ng qua c¸c buæi tr×nh bµy tr</w:t>
        <w:softHyphen/>
        <w:t>íc c«ng chóng, chuyÓn giao kiÕn thøc c«ng nghÖ, c¸c vÝ dô tr×nh diÔn vµ huÊn luyÖn cho d©n lµng ®Ó hä cã thÓ øng dông c¸c thµnh qu¶ cña dù ¸n nh»m t¹o ra c¸c lîi Ých cho chÝnh hä.</w:t>
      </w:r>
    </w:p>
    <w:p>
      <w:pPr>
        <w:pStyle w:val="Normal"/>
        <w:rPr>
          <w:iCs/>
          <w:color w:val="000000"/>
        </w:rPr>
      </w:pPr>
      <w:r>
        <w:rPr>
          <w:iCs/>
          <w:color w:val="000000"/>
        </w:rPr>
        <w:t>KÕt qu¶ còng ®ang ®</w:t>
        <w:softHyphen/>
        <w:t>îc phæ biÕn cho toµn vïng §«ng B¾c th«ng qua m¹ng l</w:t>
        <w:softHyphen/>
        <w:t>íi c¸c trung t©m chi nh¸nh nh</w:t>
        <w:softHyphen/>
        <w:t>:</w:t>
      </w:r>
    </w:p>
    <w:p>
      <w:pPr>
        <w:pStyle w:val="Normal"/>
        <w:numPr>
          <w:ilvl w:val="0"/>
          <w:numId w:val="114"/>
        </w:numPr>
        <w:rPr>
          <w:iCs/>
          <w:color w:val="000000"/>
        </w:rPr>
      </w:pPr>
      <w:r>
        <w:rPr>
          <w:iCs/>
          <w:color w:val="000000"/>
        </w:rPr>
        <w:t>Dù ¸n ph¸t triÓn vïng th</w:t>
        <w:softHyphen/>
        <w:t>îng l</w:t>
        <w:softHyphen/>
        <w:t>u Huai Bang Sai, huyÖn Dong Laung, tØnh Mukdahan</w:t>
      </w:r>
    </w:p>
    <w:p>
      <w:pPr>
        <w:pStyle w:val="Normal"/>
        <w:numPr>
          <w:ilvl w:val="0"/>
          <w:numId w:val="114"/>
        </w:numPr>
        <w:rPr>
          <w:iCs/>
          <w:color w:val="000000"/>
        </w:rPr>
      </w:pPr>
      <w:r>
        <w:rPr>
          <w:iCs/>
          <w:color w:val="000000"/>
        </w:rPr>
        <w:t>Dù ¸n ph¸t triÓn l</w:t>
        <w:softHyphen/>
        <w:t>u vùc Kam, tØnh Sakon Nakhon vµ Nakhon Phanom</w:t>
      </w:r>
    </w:p>
    <w:p>
      <w:pPr>
        <w:pStyle w:val="Normal"/>
        <w:numPr>
          <w:ilvl w:val="0"/>
          <w:numId w:val="114"/>
        </w:numPr>
        <w:rPr>
          <w:iCs/>
          <w:color w:val="000000"/>
        </w:rPr>
      </w:pPr>
      <w:r>
        <w:rPr>
          <w:iCs/>
          <w:color w:val="000000"/>
        </w:rPr>
        <w:t>Dù ¸n ph¸t triÓn vïng Baan Dan Samakkee Kasert Nam Fon, huyÖn Khoa Wong, tØnh Kalasin</w:t>
      </w:r>
    </w:p>
    <w:p>
      <w:pPr>
        <w:pStyle w:val="Heading2"/>
        <w:rPr/>
      </w:pPr>
      <w:bookmarkStart w:id="97" w:name="__RefHeading___Toc35137974"/>
      <w:bookmarkEnd w:id="97"/>
      <w:r>
        <w:rPr/>
        <w:t>Ph</w:t>
        <w:softHyphen/>
        <w:t>¬ng ph¸p th¨m quan hiÖn tr</w:t>
        <w:softHyphen/>
        <w:t>êng</w:t>
      </w:r>
    </w:p>
    <w:p>
      <w:pPr>
        <w:pStyle w:val="Normal"/>
        <w:rPr/>
      </w:pPr>
      <w:r>
        <w:rPr>
          <w:iCs/>
          <w:color w:val="000000"/>
        </w:rPr>
        <w:t>C¸c häc viªn cña kho¸ häc sÏ cã c¬ héi th¨m quan Puparn RDSC ®Ó th¶o luËn vÒ c¸c chøc n¨ng cña trung t©m víi ®éi ngò nh©n viªn vµ thu thËp c¸c th«ng tin tõ c¸c d©n lµng thuéc c¸c dù ¸n ®ang thùc hiÖn. Thêi gian cña chuyÕn th¨m quan dù kiÕn tõ 2-3 ngµy. Tr</w:t>
        <w:softHyphen/>
        <w:t>íc khi th¨m quan, c¸c häc viªn sÏ ®</w:t>
        <w:softHyphen/>
        <w:t>îc tæ chøc thµnh c¸c nhãm nhá, mçi nhãm sÏ cïng lµm viÖc víi nhau ®Ó ®¸nh gi¸ s¸ng kiÕn vÒ RDSC. TÊt c¶ c¸c nhãm sÏ ®</w:t>
        <w:softHyphen/>
        <w:t>îc yªu cÇu xem xÐt c¸c c©u hái sau:</w:t>
      </w:r>
    </w:p>
    <w:p>
      <w:pPr>
        <w:pStyle w:val="Normal"/>
        <w:numPr>
          <w:ilvl w:val="0"/>
          <w:numId w:val="45"/>
        </w:numPr>
        <w:rPr>
          <w:iCs/>
          <w:color w:val="000000"/>
        </w:rPr>
      </w:pPr>
      <w:r>
        <w:rPr>
          <w:iCs/>
          <w:color w:val="000000"/>
        </w:rPr>
        <w:t>C¸i g× chØ cã duy nhÊt ë dù ¸n ?</w:t>
      </w:r>
    </w:p>
    <w:p>
      <w:pPr>
        <w:pStyle w:val="Normal"/>
        <w:numPr>
          <w:ilvl w:val="0"/>
          <w:numId w:val="45"/>
        </w:numPr>
        <w:rPr>
          <w:iCs/>
          <w:color w:val="000000"/>
        </w:rPr>
      </w:pPr>
      <w:r>
        <w:rPr>
          <w:iCs/>
          <w:color w:val="000000"/>
        </w:rPr>
        <w:t>Dù ¸n cã thÓ nh©n réng ra c¸c vïng kh¸c cña MRB kh«ng ?</w:t>
      </w:r>
    </w:p>
    <w:p>
      <w:pPr>
        <w:pStyle w:val="Normal"/>
        <w:numPr>
          <w:ilvl w:val="0"/>
          <w:numId w:val="45"/>
        </w:numPr>
        <w:rPr>
          <w:iCs/>
          <w:color w:val="000000"/>
        </w:rPr>
      </w:pPr>
      <w:r>
        <w:rPr>
          <w:iCs/>
          <w:color w:val="000000"/>
        </w:rPr>
        <w:t>Ai lµ nhãm ®èi t</w:t>
        <w:softHyphen/>
        <w:t>îng chÝnh cña c¸c ho¹t ®éng dù ¸n ?</w:t>
      </w:r>
    </w:p>
    <w:p>
      <w:pPr>
        <w:pStyle w:val="Normal"/>
        <w:numPr>
          <w:ilvl w:val="0"/>
          <w:numId w:val="45"/>
        </w:numPr>
        <w:rPr>
          <w:iCs/>
          <w:color w:val="000000"/>
        </w:rPr>
      </w:pPr>
      <w:r>
        <w:rPr>
          <w:iCs/>
          <w:color w:val="000000"/>
        </w:rPr>
        <w:t>C¸c nguyªn t¾c c¬ b¶n cña dù ¸n ?</w:t>
      </w:r>
    </w:p>
    <w:p>
      <w:pPr>
        <w:pStyle w:val="Normal"/>
        <w:numPr>
          <w:ilvl w:val="0"/>
          <w:numId w:val="45"/>
        </w:numPr>
        <w:rPr>
          <w:iCs/>
          <w:color w:val="000000"/>
        </w:rPr>
      </w:pPr>
      <w:r>
        <w:rPr>
          <w:iCs/>
          <w:color w:val="000000"/>
        </w:rPr>
        <w:t>Nh÷ng khÝa c¹nh nµo vÒ mÆt cÊu tróc vµ tæ chøc cña dù ¸n ®ãng vai trß quyÕt ®Þnh sù thµnh c«ng cña dù ¸n?</w:t>
      </w:r>
    </w:p>
    <w:p>
      <w:pPr>
        <w:pStyle w:val="Normal"/>
        <w:numPr>
          <w:ilvl w:val="0"/>
          <w:numId w:val="45"/>
        </w:numPr>
        <w:rPr>
          <w:iCs/>
          <w:color w:val="000000"/>
        </w:rPr>
      </w:pPr>
      <w:r>
        <w:rPr>
          <w:iCs/>
          <w:color w:val="000000"/>
        </w:rPr>
        <w:t>C¸c ho¹t ®éng ®Æc tr</w:t>
        <w:softHyphen/>
        <w:t>ng cña dù ¸n ®</w:t>
        <w:softHyphen/>
        <w:t>îc lùa chän nh</w:t>
        <w:softHyphen/>
        <w:t xml:space="preserve"> thÕ nµo ?</w:t>
      </w:r>
    </w:p>
    <w:p>
      <w:pPr>
        <w:pStyle w:val="Normal"/>
        <w:numPr>
          <w:ilvl w:val="0"/>
          <w:numId w:val="45"/>
        </w:numPr>
        <w:rPr>
          <w:iCs/>
          <w:color w:val="000000"/>
        </w:rPr>
      </w:pPr>
      <w:r>
        <w:rPr>
          <w:iCs/>
          <w:color w:val="000000"/>
        </w:rPr>
        <w:t>Nh÷ng ai ®· tham gia vµo triÓn khai c¸c quan niÖm vµ thùc hiÖn c¸c ho¹t ®éng cña dù ¸n ?</w:t>
      </w:r>
    </w:p>
    <w:p>
      <w:pPr>
        <w:pStyle w:val="Normal"/>
        <w:numPr>
          <w:ilvl w:val="0"/>
          <w:numId w:val="45"/>
        </w:numPr>
        <w:rPr>
          <w:iCs/>
          <w:color w:val="000000"/>
        </w:rPr>
      </w:pPr>
      <w:r>
        <w:rPr>
          <w:iCs/>
          <w:color w:val="000000"/>
        </w:rPr>
        <w:t>Lµm thÕ nµo ®Ó chuyÓn giao ®</w:t>
        <w:softHyphen/>
        <w:t>îc kiÕn thøc ®Õn céng ®ång ®Þa ph</w:t>
        <w:softHyphen/>
        <w:t>¬ng?</w:t>
      </w:r>
    </w:p>
    <w:p>
      <w:pPr>
        <w:pStyle w:val="Normal"/>
        <w:numPr>
          <w:ilvl w:val="0"/>
          <w:numId w:val="45"/>
        </w:numPr>
        <w:rPr>
          <w:iCs/>
          <w:color w:val="000000"/>
        </w:rPr>
      </w:pPr>
      <w:r>
        <w:rPr>
          <w:iCs/>
          <w:color w:val="000000"/>
        </w:rPr>
        <w:t>Dù ¸n cã thµnh c«ng trong viÖc ®¹t ®</w:t>
        <w:softHyphen/>
        <w:t>îc c¸c môc tiªu ®· ®Þnh hay kh«ng ?</w:t>
      </w:r>
    </w:p>
    <w:p>
      <w:pPr>
        <w:pStyle w:val="Normal"/>
        <w:numPr>
          <w:ilvl w:val="0"/>
          <w:numId w:val="45"/>
        </w:numPr>
        <w:rPr>
          <w:iCs/>
          <w:color w:val="000000"/>
        </w:rPr>
      </w:pPr>
      <w:r>
        <w:rPr>
          <w:iCs/>
          <w:color w:val="000000"/>
        </w:rPr>
        <w:t>Lµm thÕ nµo ®Ó c¶i tiÕn m« h×nh RDSC?</w:t>
      </w:r>
    </w:p>
    <w:p>
      <w:pPr>
        <w:pStyle w:val="Normal"/>
        <w:rPr/>
      </w:pPr>
      <w:r>
        <w:rPr>
          <w:iCs/>
          <w:color w:val="000000"/>
        </w:rPr>
        <w:t>Sau khi th¨m quan thùc ®Þa, líp häc sÏ th¶o luËn vÒ c¸c ph¸t hiÖn thu thËp ®</w:t>
        <w:softHyphen/>
        <w:t>îc tËp trung vµo c¸c bµi häc thùc tiÔn vÒ cñng cè ph¸t triÓn bÒn v÷ng vµ lý thuyÕt IREM ®· d¹y trong kho¸ häc.</w:t>
      </w:r>
    </w:p>
    <w:p>
      <w:pPr>
        <w:pStyle w:val="Heading2"/>
        <w:rPr/>
      </w:pPr>
      <w:bookmarkStart w:id="98" w:name="__RefHeading___Toc35137975"/>
      <w:bookmarkEnd w:id="98"/>
      <w:r>
        <w:rPr/>
        <w:t>Nh÷ng ®iÒu ghi nhí</w:t>
      </w:r>
    </w:p>
    <w:p>
      <w:pPr>
        <w:pStyle w:val="Normal"/>
        <w:rPr>
          <w:iCs/>
          <w:color w:val="000000"/>
        </w:rPr>
      </w:pPr>
      <w:r>
        <w:rPr>
          <w:iCs/>
          <w:color w:val="000000"/>
        </w:rPr>
        <w:t>C¸c bµi häc cÇn nhí sau khi hoµn thµnh nghiªn cøu ®iÓn h×nh vµ th¨m quan ®Þa ®iÓm gåm:</w:t>
      </w:r>
    </w:p>
    <w:p>
      <w:pPr>
        <w:pStyle w:val="Normal"/>
        <w:numPr>
          <w:ilvl w:val="0"/>
          <w:numId w:val="35"/>
        </w:numPr>
        <w:tabs>
          <w:tab w:val="clear" w:pos="720"/>
          <w:tab w:val="left" w:pos="567" w:leader="none"/>
        </w:tabs>
        <w:ind w:left="567" w:hanging="567"/>
        <w:rPr>
          <w:iCs/>
          <w:color w:val="000000"/>
        </w:rPr>
      </w:pPr>
      <w:r>
        <w:rPr>
          <w:iCs/>
          <w:color w:val="000000"/>
        </w:rPr>
        <w:t>Sù b¶o trî cña Hoµng gia ®èi víi RDSC lµ khÝa c¹nh quan träng cña dù ¸n. Nhµ vua Th¸i Lan ®· l·nh ®¹o trong viÖc t×m gi¶i ph¸p cho sù th¸ch thøc ph¸t triÓn bÒn v÷ng mµ ®Êt n</w:t>
        <w:softHyphen/>
        <w:t>íc m×nh ®ang ph¶i ®</w:t>
        <w:softHyphen/>
        <w:t>¬ng ®Çu. Sù xuÊt hiÖn c¸c t¸c nh©n cã thÓ so s¸nh ®</w:t>
        <w:softHyphen/>
        <w:t>îc cña sù ®æi thay ®</w:t>
        <w:softHyphen/>
        <w:t>îc xem lµ c¬ b¶n ®èi víi sù ¸p dông thµnh c«ng cña m« h×nh Th¸i Lan cho c¸c quèc gia kh¸c vïng MRB.</w:t>
      </w:r>
    </w:p>
    <w:p>
      <w:pPr>
        <w:pStyle w:val="Normal"/>
        <w:numPr>
          <w:ilvl w:val="0"/>
          <w:numId w:val="35"/>
        </w:numPr>
        <w:tabs>
          <w:tab w:val="clear" w:pos="720"/>
          <w:tab w:val="left" w:pos="567" w:leader="none"/>
        </w:tabs>
        <w:ind w:left="567" w:hanging="567"/>
        <w:rPr/>
      </w:pPr>
      <w:r>
        <w:rPr>
          <w:iCs/>
          <w:color w:val="000000"/>
        </w:rPr>
        <w:t>S½n sµng n¾m b¾t c¸c c«ng nghÖ thÝch hîp cã thÓ lµ ch×a kho¸ ®¸p øng mét c¸ch hiÖu qu¶ c¸c th¸ch thøc vÒ m«i tr</w:t>
        <w:softHyphen/>
        <w:t>êng vµ x· héi ë c¸c n</w:t>
        <w:softHyphen/>
        <w:t>íc ®ang ph¸t triÓn. HiÓn nhiªn c«ng nghÖ cao kh«ng nhÊt thiÕt lµ tèt h¬n khi cè g¾ng gi¶i quyÕt vÊn ®Ò ph¸t triÓn ë møc ®é céng ®ång. Thay vµo ®ã c¸c nhµ nghiªn cøu vµ qu¶n lý sÏ tËp trung vµo c¸c c«ng nghÖ thùc tiÔn vµ ®¬n gi¶n dÔ ¸p dông vµ ®¸p øng ngay ®</w:t>
        <w:softHyphen/>
        <w:t>îc c¸c nhu cÇu cña céng ®ång ®Þa ph</w:t>
        <w:softHyphen/>
        <w:t>¬ng.</w:t>
      </w:r>
    </w:p>
    <w:p>
      <w:pPr>
        <w:pStyle w:val="Normal"/>
        <w:numPr>
          <w:ilvl w:val="0"/>
          <w:numId w:val="35"/>
        </w:numPr>
        <w:tabs>
          <w:tab w:val="clear" w:pos="720"/>
          <w:tab w:val="left" w:pos="567" w:leader="none"/>
        </w:tabs>
        <w:ind w:left="567" w:hanging="567"/>
        <w:rPr/>
      </w:pPr>
      <w:r>
        <w:rPr>
          <w:iCs/>
          <w:color w:val="000000"/>
        </w:rPr>
        <w:t>Thµnh c«ng cuèi cïng cña s¸ng kiÕn qu¶n lý tæng hîp tuú thuéc vµo viÖc bá ®</w:t>
        <w:softHyphen/>
        <w:t>îc c¸c trë ng¹i ®Ó hîp t¸c vµ phèi hîp cã hiÖu qu¶ gi÷a c¸c bªn tham gia vµ ®¶m b¶o sù cam kÕt thùc hiÖn dù ¸n cña tÊt c¶ c¸c bªn liªn quan. VÒ ®iÒu nµy, c¸c biÖn ph¸p cÇn thùc hiÖn lµ nhËn d¹ng vµ lo¹i bá c¸c rµo c¶n cña c¸c tæ chøc chÝnh phñ tham gia trong qu¶n lý vµ ph¸t triÓn m«i tr</w:t>
        <w:softHyphen/>
        <w:t>êng vµ tÝch cùc thu hót c¸c céng ®ång ®Þa ph</w:t>
        <w:softHyphen/>
        <w:t>¬ng tham gia trong nhËn thøc vµ ph¸t triÓn dù ¸n.</w:t>
      </w:r>
    </w:p>
    <w:p>
      <w:pPr>
        <w:pStyle w:val="Heading2"/>
        <w:rPr/>
      </w:pPr>
      <w:bookmarkStart w:id="99" w:name="__RefHeading___Toc35137976"/>
      <w:bookmarkEnd w:id="99"/>
      <w:r>
        <w:rPr/>
        <w:t>Tµi liÖu tham kh¶o</w:t>
      </w:r>
    </w:p>
    <w:p>
      <w:pPr>
        <w:pStyle w:val="Normal"/>
        <w:ind w:left="567" w:hanging="567"/>
        <w:rPr>
          <w:iCs/>
          <w:color w:val="000000"/>
        </w:rPr>
      </w:pPr>
      <w:r>
        <w:rPr>
          <w:iCs/>
          <w:color w:val="000000"/>
        </w:rPr>
        <w:t>RDPB.  2000.  His Majesty King Bhumibol Adulyadej of Thailand – The Developer King.  The Office of the Royal Development Project Board, Bangkok.</w:t>
      </w:r>
    </w:p>
    <w:p>
      <w:pPr>
        <w:pStyle w:val="Normal"/>
        <w:ind w:left="567" w:hanging="567"/>
        <w:rPr>
          <w:iCs/>
          <w:color w:val="000000"/>
        </w:rPr>
      </w:pPr>
      <w:r>
        <w:rPr>
          <w:iCs/>
          <w:color w:val="000000"/>
        </w:rPr>
        <w:t>RDPB.  1999.  Museum for Life.  The Office of the Royal Development Centre, Bangkok.</w:t>
      </w:r>
    </w:p>
    <w:p>
      <w:pPr>
        <w:pStyle w:val="Normal"/>
        <w:ind w:left="567" w:hanging="567"/>
        <w:rPr>
          <w:iCs/>
          <w:color w:val="000000"/>
        </w:rPr>
      </w:pPr>
      <w:r>
        <w:rPr>
          <w:iCs/>
          <w:color w:val="000000"/>
        </w:rPr>
        <w:t>RDPB.  1997.  Concepts and Theories of His Majesty the King on Development.  The Office of Royal Development Projects Board, Bangkok.</w:t>
      </w:r>
    </w:p>
    <w:p>
      <w:pPr>
        <w:pStyle w:val="Normal"/>
        <w:ind w:left="567" w:hanging="567"/>
        <w:rPr>
          <w:iCs/>
          <w:color w:val="000000"/>
        </w:rPr>
      </w:pPr>
      <w:r>
        <w:rPr>
          <w:iCs/>
          <w:color w:val="000000"/>
        </w:rPr>
        <w:t>RDPB.  1997.  Puparn Royal Development Study Centre.  Office of the Royal Development Centre, Bangkok.</w:t>
      </w:r>
    </w:p>
    <w:p>
      <w:pPr>
        <w:pStyle w:val="Normal"/>
        <w:ind w:left="567" w:hanging="567"/>
        <w:rPr>
          <w:iCs/>
          <w:color w:val="000000"/>
        </w:rPr>
      </w:pPr>
      <w:r>
        <w:rPr>
          <w:iCs/>
          <w:color w:val="000000"/>
        </w:rPr>
        <w:t>RDPB.  1996.  50 Years of Development Work According to the Initiatives of His Majesty King Bhumibol Adulyadey of Thailand.  The Office of the Royal Development Projects Board, Bangkok.</w:t>
      </w:r>
    </w:p>
    <w:p>
      <w:pPr>
        <w:pStyle w:val="Heading1"/>
        <w:rPr>
          <w:lang w:val="en-US" w:eastAsia="en-US"/>
        </w:rPr>
      </w:pPr>
      <w:bookmarkStart w:id="100" w:name="__RefHeading___Toc35137977"/>
      <w:r>
        <w:rPr/>
        <w:t>chuyªn ®Ò</w:t>
      </w:r>
      <w:r>
        <w:rPr>
          <w:lang w:val="en-US" w:eastAsia="en-US"/>
        </w:rPr>
        <w:t xml:space="preserve"> 13  : Dù ¸n Thµnh Phè Korat BÒn V÷ng Vµ Lµnh </w:t>
      </w:r>
      <w:bookmarkEnd w:id="100"/>
      <w:r>
        <w:rPr>
          <w:lang w:val="en-US" w:eastAsia="en-US"/>
        </w:rPr>
        <w:t>m¹nh</w:t>
      </w:r>
    </w:p>
    <w:p>
      <w:pPr>
        <w:pStyle w:val="Heading2"/>
        <w:rPr/>
      </w:pPr>
      <w:bookmarkStart w:id="101" w:name="__RefHeading___Toc35137978"/>
      <w:r>
        <w:rPr/>
        <w:t>Môc ®Ých</w:t>
      </w:r>
      <w:bookmarkEnd w:id="101"/>
      <w:r>
        <w:rPr/>
        <w:t xml:space="preserve"> </w:t>
      </w:r>
      <w:r>
        <mc:AlternateContent>
          <mc:Choice Requires="wps">
            <w:drawing>
              <wp:anchor behindDoc="1" distT="0" distB="36195" distL="180340" distR="180340" simplePos="0" locked="0" layoutInCell="0" allowOverlap="1" relativeHeight="245">
                <wp:simplePos x="0" y="0"/>
                <wp:positionH relativeFrom="column">
                  <wp:posOffset>2766695</wp:posOffset>
                </wp:positionH>
                <wp:positionV relativeFrom="paragraph">
                  <wp:posOffset>177800</wp:posOffset>
                </wp:positionV>
                <wp:extent cx="2999740" cy="3404870"/>
                <wp:effectExtent l="0" t="0" r="0" b="0"/>
                <wp:wrapSquare wrapText="left"/>
                <wp:docPr id="17" name="Frame14"/>
                <a:graphic xmlns:a="http://schemas.openxmlformats.org/drawingml/2006/main">
                  <a:graphicData uri="http://schemas.microsoft.com/office/word/2010/wordprocessingShape">
                    <wps:wsp>
                      <wps:cNvSpPr txBox="1"/>
                      <wps:spPr>
                        <a:xfrm>
                          <a:off x="0" y="0"/>
                          <a:ext cx="2999740" cy="3404870"/>
                        </a:xfrm>
                        <a:prstGeom prst="rect"/>
                        <a:solidFill>
                          <a:srgbClr val="DDDDDD"/>
                        </a:solidFill>
                        <a:ln w="9525">
                          <a:solidFill>
                            <a:srgbClr val="000000"/>
                          </a:solidFill>
                        </a:ln>
                      </wps:spPr>
                      <wps:txbx>
                        <w:txbxContent>
                          <w:p>
                            <w:pPr>
                              <w:pStyle w:val="Normal"/>
                              <w:spacing w:before="100" w:after="40"/>
                              <w:jc w:val="center"/>
                              <w:rPr>
                                <w:rFonts w:ascii=".VnTimeH" w:hAnsi=".VnTimeH" w:cs=".VnTimeH"/>
                              </w:rPr>
                            </w:pPr>
                            <w:r>
                              <w:rPr>
                                <w:rFonts w:cs=".VnTimeH" w:ascii=".VnTimeH" w:hAnsi=".VnTimeH"/>
                              </w:rPr>
                              <w:t>Chñ ®Ò khãa häc ETP1</w:t>
                            </w:r>
                          </w:p>
                          <w:p>
                            <w:pPr>
                              <w:pStyle w:val="Normal"/>
                              <w:numPr>
                                <w:ilvl w:val="0"/>
                                <w:numId w:val="9"/>
                              </w:numPr>
                              <w:spacing w:before="100" w:after="40"/>
                              <w:rPr/>
                            </w:pPr>
                            <w:r>
                              <w:rPr/>
                              <w:t>Ph¸t triÓn bÒn v÷ng vµ nhËn thøc m«i tr</w:t>
                              <w:softHyphen/>
                              <w:t>êng</w:t>
                            </w:r>
                          </w:p>
                          <w:p>
                            <w:pPr>
                              <w:pStyle w:val="Normal"/>
                              <w:numPr>
                                <w:ilvl w:val="0"/>
                                <w:numId w:val="9"/>
                              </w:numPr>
                              <w:spacing w:before="100" w:after="40"/>
                              <w:rPr/>
                            </w:pPr>
                            <w:r>
                              <w:rPr/>
                              <w:t>C¸c kh¸i niÖm vµ lîi Ých cña c«ng t¸c qu¶n lý tæng hîp tµi nguyªn vµ m«i tr</w:t>
                              <w:softHyphen/>
                              <w:t>êng (IREM)</w:t>
                            </w:r>
                          </w:p>
                          <w:p>
                            <w:pPr>
                              <w:pStyle w:val="Normal"/>
                              <w:numPr>
                                <w:ilvl w:val="0"/>
                                <w:numId w:val="9"/>
                              </w:numPr>
                              <w:spacing w:before="100" w:after="40"/>
                              <w:rPr/>
                            </w:pPr>
                            <w:r>
                              <w:rPr/>
                              <w:t>C¸c rµo c¶n ®èi víi IREM</w:t>
                            </w:r>
                          </w:p>
                          <w:p>
                            <w:pPr>
                              <w:pStyle w:val="Normal"/>
                              <w:numPr>
                                <w:ilvl w:val="0"/>
                                <w:numId w:val="9"/>
                              </w:numPr>
                              <w:spacing w:before="100" w:after="40"/>
                              <w:rPr/>
                            </w:pPr>
                            <w:r>
                              <w:rPr>
                                <w:b/>
                              </w:rPr>
                              <w:t xml:space="preserve">Ph¸t triÓn </w:t>
                            </w:r>
                            <w:r>
                              <w:rPr/>
                              <w:t>IREM mét c¸ch hiÖu qu¶ trong MRB</w:t>
                            </w:r>
                          </w:p>
                          <w:p>
                            <w:pPr>
                              <w:pStyle w:val="Normal"/>
                              <w:numPr>
                                <w:ilvl w:val="0"/>
                                <w:numId w:val="9"/>
                              </w:numPr>
                              <w:spacing w:before="100" w:after="40"/>
                              <w:rPr/>
                            </w:pPr>
                            <w:r>
                              <w:rPr/>
                              <w:t xml:space="preserve">C¸c c«ng cô thùc tÕ cña IREM ®èi víi triÓn khai thùc hiÖn </w:t>
                            </w:r>
                          </w:p>
                          <w:p>
                            <w:pPr>
                              <w:pStyle w:val="Normal"/>
                              <w:numPr>
                                <w:ilvl w:val="0"/>
                                <w:numId w:val="9"/>
                              </w:numPr>
                              <w:spacing w:before="100" w:after="40"/>
                              <w:rPr/>
                            </w:pPr>
                            <w:r>
                              <w:rPr/>
                              <w:t>C¸c c«ng cô thùc hiÖn trong IREM</w:t>
                            </w:r>
                          </w:p>
                        </w:txbxContent>
                      </wps:txbx>
                      <wps:bodyPr anchor="t" lIns="45720" tIns="45720" rIns="45720" bIns="45720">
                        <a:spAutoFit/>
                      </wps:bodyPr>
                    </wps:wsp>
                  </a:graphicData>
                </a:graphic>
              </wp:anchor>
            </w:drawing>
          </mc:Choice>
          <mc:Fallback>
            <w:pict>
              <v:rect fillcolor="#DDDDDD" strokecolor="#000000" strokeweight="0pt" style="position:absolute;rotation:-0;width:236.2pt;height:268.1pt;mso-wrap-distance-left:14.2pt;mso-wrap-distance-right:14.2pt;mso-wrap-distance-top:0pt;mso-wrap-distance-bottom:2.85pt;margin-top:14pt;mso-position-vertical-relative:text;margin-left:217.85pt;mso-position-horizontal-relative:text">
                <v:textbox inset="0.05in,0.05in,0.05in">
                  <w:txbxContent>
                    <w:p>
                      <w:pPr>
                        <w:pStyle w:val="Normal"/>
                        <w:spacing w:before="100" w:after="40"/>
                        <w:jc w:val="center"/>
                        <w:rPr>
                          <w:rFonts w:ascii=".VnTimeH" w:hAnsi=".VnTimeH" w:cs=".VnTimeH"/>
                        </w:rPr>
                      </w:pPr>
                      <w:r>
                        <w:rPr>
                          <w:rFonts w:cs=".VnTimeH" w:ascii=".VnTimeH" w:hAnsi=".VnTimeH"/>
                        </w:rPr>
                        <w:t>Chñ ®Ò khãa häc ETP1</w:t>
                      </w:r>
                    </w:p>
                    <w:p>
                      <w:pPr>
                        <w:pStyle w:val="Normal"/>
                        <w:numPr>
                          <w:ilvl w:val="0"/>
                          <w:numId w:val="9"/>
                        </w:numPr>
                        <w:spacing w:before="100" w:after="40"/>
                        <w:rPr/>
                      </w:pPr>
                      <w:r>
                        <w:rPr/>
                        <w:t>Ph¸t triÓn bÒn v÷ng vµ nhËn thøc m«i tr</w:t>
                        <w:softHyphen/>
                        <w:t>êng</w:t>
                      </w:r>
                    </w:p>
                    <w:p>
                      <w:pPr>
                        <w:pStyle w:val="Normal"/>
                        <w:numPr>
                          <w:ilvl w:val="0"/>
                          <w:numId w:val="9"/>
                        </w:numPr>
                        <w:spacing w:before="100" w:after="40"/>
                        <w:rPr/>
                      </w:pPr>
                      <w:r>
                        <w:rPr/>
                        <w:t>C¸c kh¸i niÖm vµ lîi Ých cña c«ng t¸c qu¶n lý tæng hîp tµi nguyªn vµ m«i tr</w:t>
                        <w:softHyphen/>
                        <w:t>êng (IREM)</w:t>
                      </w:r>
                    </w:p>
                    <w:p>
                      <w:pPr>
                        <w:pStyle w:val="Normal"/>
                        <w:numPr>
                          <w:ilvl w:val="0"/>
                          <w:numId w:val="9"/>
                        </w:numPr>
                        <w:spacing w:before="100" w:after="40"/>
                        <w:rPr/>
                      </w:pPr>
                      <w:r>
                        <w:rPr/>
                        <w:t>C¸c rµo c¶n ®èi víi IREM</w:t>
                      </w:r>
                    </w:p>
                    <w:p>
                      <w:pPr>
                        <w:pStyle w:val="Normal"/>
                        <w:numPr>
                          <w:ilvl w:val="0"/>
                          <w:numId w:val="9"/>
                        </w:numPr>
                        <w:spacing w:before="100" w:after="40"/>
                        <w:rPr/>
                      </w:pPr>
                      <w:r>
                        <w:rPr>
                          <w:b/>
                        </w:rPr>
                        <w:t xml:space="preserve">Ph¸t triÓn </w:t>
                      </w:r>
                      <w:r>
                        <w:rPr/>
                        <w:t>IREM mét c¸ch hiÖu qu¶ trong MRB</w:t>
                      </w:r>
                    </w:p>
                    <w:p>
                      <w:pPr>
                        <w:pStyle w:val="Normal"/>
                        <w:numPr>
                          <w:ilvl w:val="0"/>
                          <w:numId w:val="9"/>
                        </w:numPr>
                        <w:spacing w:before="100" w:after="40"/>
                        <w:rPr/>
                      </w:pPr>
                      <w:r>
                        <w:rPr/>
                        <w:t xml:space="preserve">C¸c c«ng cô thùc tÕ cña IREM ®èi víi triÓn khai thùc hiÖn </w:t>
                      </w:r>
                    </w:p>
                    <w:p>
                      <w:pPr>
                        <w:pStyle w:val="Normal"/>
                        <w:numPr>
                          <w:ilvl w:val="0"/>
                          <w:numId w:val="9"/>
                        </w:numPr>
                        <w:spacing w:before="100" w:after="40"/>
                        <w:rPr/>
                      </w:pPr>
                      <w:r>
                        <w:rPr/>
                        <w:t>C¸c c«ng cô thùc hiÖn trong IREM</w:t>
                      </w:r>
                    </w:p>
                  </w:txbxContent>
                </v:textbox>
                <w10:wrap type="square" side="left"/>
              </v:rect>
            </w:pict>
          </mc:Fallback>
        </mc:AlternateContent>
      </w:r>
    </w:p>
    <w:p>
      <w:pPr>
        <w:pStyle w:val="Normal"/>
        <w:rPr/>
      </w:pPr>
      <w:r>
        <w:rPr>
          <w:iCs/>
          <w:color w:val="000000"/>
        </w:rPr>
        <w:t>Nghiªn cøu chuyªn ®Ò nµy xem xÐt c¸c khÝa c¹nh kinh tÕ, x· héi vµ m«i tr</w:t>
        <w:softHyphen/>
        <w:t>êng cÇn ®</w:t>
        <w:softHyphen/>
        <w:t>îc quan t©m khi mong muèn ®¹t ®</w:t>
        <w:softHyphen/>
        <w:t>îc ph¸t triÓn bÒn v÷ng ë møc ®é ®Þa ph</w:t>
        <w:softHyphen/>
        <w:t>¬ng t¹i c¸c n</w:t>
        <w:softHyphen/>
        <w:t>íc ®ang ph¸t triÓn. Sö dông thµnh phè Korat bÒn v÷ng vµ lµnh m¹nh lµm vÝ dô, c¸c häc viªn cña kho¸ häc sÏ häc vÒ c¸c th¸ch thøc trong n©ng cao nhËn thøc c¸c vÊn ®Ò m«i tr</w:t>
        <w:softHyphen/>
        <w:t>êng ë møc ®é ®Þa ph</w:t>
        <w:softHyphen/>
        <w:t>¬ng – ë c¸c thÞ x· vµ thµnh phè – vÒ c¸c ph¶n øng ®æi míi vµ   tiªn phong trong lËp kÕ ho¹ch cã thÓ ¸p dông ®Ó chuyÓn c¸c nhËn thøc m«i tr</w:t>
        <w:softHyphen/>
        <w:t>êng thµnh c¸c ho¹t ®éng thùc tÕ tÝch cùc. Quan t©m ®Æc biÖt ®</w:t>
        <w:softHyphen/>
        <w:t>îc nhÊn m¹nh vÒ c¸c lîi Ých cña viÖc xóc tiÕn sù tham gia cña c¸c tæ chøc x· héi tõ møc thÊp nhÊt trong lËp kÕ ho¹ch vµ thùc hiÖn c¸c khëi x</w:t>
        <w:softHyphen/>
        <w:t>íng ë cÊp ®é ®Þa ph</w:t>
        <w:softHyphen/>
        <w:t>¬ng víi môc tiªu ®¶m b¶o tÝnh bÒn v÷ng l©u dµi.</w:t>
      </w:r>
    </w:p>
    <w:p>
      <w:pPr>
        <w:pStyle w:val="Heading2"/>
        <w:rPr/>
      </w:pPr>
      <w:bookmarkStart w:id="102" w:name="__RefHeading___Toc35137979"/>
      <w:bookmarkEnd w:id="102"/>
      <w:r>
        <w:rPr/>
        <w:t>VÊn ®Ò</w:t>
      </w:r>
    </w:p>
    <w:p>
      <w:pPr>
        <w:pStyle w:val="Normal"/>
        <w:rPr>
          <w:iCs/>
          <w:color w:val="000000"/>
        </w:rPr>
      </w:pPr>
      <w:r>
        <w:rPr>
          <w:iCs/>
          <w:color w:val="000000"/>
        </w:rPr>
        <w:t>C¸c vÊn ®Ò ®Æc tr</w:t>
        <w:softHyphen/>
        <w:t>ng trong nghiªn cøu chuyªn ®Ò nµy gåm:</w:t>
      </w:r>
    </w:p>
    <w:p>
      <w:pPr>
        <w:pStyle w:val="Normal"/>
        <w:numPr>
          <w:ilvl w:val="0"/>
          <w:numId w:val="54"/>
        </w:numPr>
        <w:rPr>
          <w:iCs/>
          <w:color w:val="000000"/>
        </w:rPr>
      </w:pPr>
      <w:r>
        <w:rPr>
          <w:iCs/>
          <w:color w:val="000000"/>
        </w:rPr>
        <w:t>Sù kh¸c nhau cña c¸c nguyªn t¾c ph¸t triÓn bÒn v÷ng ë møc ®é ®Þa ph</w:t>
        <w:softHyphen/>
        <w:t>¬ng so víi møc ®é quèc gia hay toµn cÇu</w:t>
      </w:r>
    </w:p>
    <w:p>
      <w:pPr>
        <w:pStyle w:val="Normal"/>
        <w:numPr>
          <w:ilvl w:val="0"/>
          <w:numId w:val="54"/>
        </w:numPr>
        <w:rPr>
          <w:iCs/>
          <w:color w:val="000000"/>
        </w:rPr>
      </w:pPr>
      <w:r>
        <w:rPr>
          <w:iCs/>
          <w:color w:val="000000"/>
        </w:rPr>
        <w:t>C¸c th¸ch thøc trong thùc hiÖn ch</w:t>
        <w:softHyphen/>
        <w:t>¬ng tr×nh nghÞ sù 21 (Agenda 21) nh»m c¶i thiÖn chÊt l</w:t>
        <w:softHyphen/>
        <w:t>îng cuéc sèng mµ vÉn b¶o vÖ m«i tr</w:t>
        <w:softHyphen/>
        <w:t>êng ë møc ®é céng ®ång</w:t>
      </w:r>
    </w:p>
    <w:p>
      <w:pPr>
        <w:pStyle w:val="Normal"/>
        <w:numPr>
          <w:ilvl w:val="0"/>
          <w:numId w:val="54"/>
        </w:numPr>
        <w:rPr>
          <w:iCs/>
          <w:color w:val="000000"/>
        </w:rPr>
      </w:pPr>
      <w:r>
        <w:rPr>
          <w:iCs/>
          <w:color w:val="000000"/>
        </w:rPr>
        <w:t>NhËn thøc m«i tr</w:t>
        <w:softHyphen/>
        <w:t>êng vµ sù cÇn thiÕt cña gi¸o dôc trong xóc tiÕn ph¸t triÓn bÒn v÷ng</w:t>
      </w:r>
    </w:p>
    <w:p>
      <w:pPr>
        <w:pStyle w:val="Normal"/>
        <w:numPr>
          <w:ilvl w:val="0"/>
          <w:numId w:val="54"/>
        </w:numPr>
        <w:rPr>
          <w:iCs/>
          <w:color w:val="000000"/>
        </w:rPr>
      </w:pPr>
      <w:r>
        <w:rPr>
          <w:iCs/>
          <w:color w:val="000000"/>
        </w:rPr>
        <w:t>C¸ch tiÕp cËn sù tham gia cña c¸c c</w:t>
        <w:softHyphen/>
        <w:t xml:space="preserve"> d©n trong viÖc lËp kÕ ho¹ch vµ qu¶n lý m«i tr</w:t>
        <w:softHyphen/>
        <w:t>êng</w:t>
      </w:r>
    </w:p>
    <w:p>
      <w:pPr>
        <w:pStyle w:val="Heading2"/>
        <w:rPr/>
      </w:pPr>
      <w:bookmarkStart w:id="103" w:name="__RefHeading___Toc35137980"/>
      <w:bookmarkEnd w:id="103"/>
      <w:r>
        <w:rPr/>
        <w:t>Môc tiªu kho¸ häc</w:t>
      </w:r>
    </w:p>
    <w:p>
      <w:pPr>
        <w:pStyle w:val="Normal"/>
        <w:rPr>
          <w:iCs/>
          <w:color w:val="000000"/>
        </w:rPr>
      </w:pPr>
      <w:r>
        <w:rPr>
          <w:iCs/>
          <w:color w:val="000000"/>
        </w:rPr>
        <w:t>Sau khi hoµn thµnh tr</w:t>
        <w:softHyphen/>
        <w:t>êng hîp nghiªn cøu nµy, c¸c häc viªn sÏ cã kh¶ n¨ng:</w:t>
      </w:r>
    </w:p>
    <w:p>
      <w:pPr>
        <w:pStyle w:val="Normal"/>
        <w:numPr>
          <w:ilvl w:val="0"/>
          <w:numId w:val="54"/>
        </w:numPr>
        <w:rPr>
          <w:iCs/>
          <w:color w:val="000000"/>
        </w:rPr>
      </w:pPr>
      <w:r>
        <w:rPr>
          <w:iCs/>
          <w:color w:val="000000"/>
        </w:rPr>
        <w:t>NhËn d¹ng mèi liªn hÖ gi÷a ph¸t triÓn toµn cÇu víi c¸c vÊn ®Ò vÒ m«i tr</w:t>
        <w:softHyphen/>
        <w:t>êng vµ søc khoÎ mµ c¸c céng ®ång ph¶i ®</w:t>
        <w:softHyphen/>
        <w:t>¬ng ®Çu</w:t>
      </w:r>
    </w:p>
    <w:p>
      <w:pPr>
        <w:pStyle w:val="Normal"/>
        <w:numPr>
          <w:ilvl w:val="0"/>
          <w:numId w:val="54"/>
        </w:numPr>
        <w:rPr>
          <w:iCs/>
          <w:color w:val="000000"/>
        </w:rPr>
      </w:pPr>
      <w:r>
        <w:rPr>
          <w:iCs/>
          <w:color w:val="000000"/>
        </w:rPr>
        <w:t>Th¶o luËn c¸c phÝa c¹nh cña ph¸t triÓn ®« thÞ lµ nguyªn nh©n g©y ra suy tho¸i m«i tr</w:t>
        <w:softHyphen/>
        <w:t>êng vµ suy gi¶m chÊt l</w:t>
        <w:softHyphen/>
        <w:t>îng cuéc sèng cña ng</w:t>
        <w:softHyphen/>
        <w:t>êi d©n thµnh thÞ</w:t>
      </w:r>
    </w:p>
    <w:p>
      <w:pPr>
        <w:pStyle w:val="Normal"/>
        <w:numPr>
          <w:ilvl w:val="0"/>
          <w:numId w:val="54"/>
        </w:numPr>
        <w:rPr>
          <w:iCs/>
          <w:color w:val="000000"/>
        </w:rPr>
      </w:pPr>
      <w:r>
        <w:rPr>
          <w:iCs/>
          <w:color w:val="000000"/>
        </w:rPr>
        <w:t>Cung cÊp c¸c vÝ dô vÒ c¸c ho¹t ®éng hay hµnh ®éng kh«ng bÒn v÷ng hµng ngµy cña ng</w:t>
        <w:softHyphen/>
        <w:t>êi d©n thµnh thÞ</w:t>
      </w:r>
    </w:p>
    <w:p>
      <w:pPr>
        <w:pStyle w:val="Normal"/>
        <w:numPr>
          <w:ilvl w:val="0"/>
          <w:numId w:val="54"/>
        </w:numPr>
        <w:rPr>
          <w:iCs/>
          <w:color w:val="000000"/>
        </w:rPr>
      </w:pPr>
      <w:r>
        <w:rPr>
          <w:iCs/>
          <w:color w:val="000000"/>
        </w:rPr>
        <w:t>NhËn d¹ng c¸c yÕu tè gãp phÇn vµo c¸c ho¹t ®éng ®¬n lÎ kh«ng bÒn v÷ng</w:t>
      </w:r>
    </w:p>
    <w:p>
      <w:pPr>
        <w:pStyle w:val="Normal"/>
        <w:numPr>
          <w:ilvl w:val="0"/>
          <w:numId w:val="54"/>
        </w:numPr>
        <w:rPr/>
      </w:pPr>
      <w:r>
        <w:rPr>
          <w:iCs/>
          <w:color w:val="000000"/>
        </w:rPr>
        <w:t>NhËn ®Þnh vÒ møc ®é t</w:t>
        <w:softHyphen/>
        <w:t>¬ng ®èi cña c¸c vÊn ®Ò m«i tr</w:t>
        <w:softHyphen/>
        <w:t>êng vµ søc khoÎ con ng</w:t>
        <w:softHyphen/>
        <w:t>êi cÇn ®</w:t>
        <w:softHyphen/>
        <w:t xml:space="preserve">îc </w:t>
        <w:softHyphen/>
        <w:t>u tiªn gi¶i quyÕt cña c¸c c</w:t>
        <w:softHyphen/>
        <w:t xml:space="preserve"> d©n thµnh thÞ</w:t>
      </w:r>
    </w:p>
    <w:p>
      <w:pPr>
        <w:pStyle w:val="Normal"/>
        <w:numPr>
          <w:ilvl w:val="0"/>
          <w:numId w:val="54"/>
        </w:numPr>
        <w:rPr/>
      </w:pPr>
      <w:r>
        <w:rPr>
          <w:iCs/>
          <w:color w:val="000000"/>
        </w:rPr>
        <w:t>Kh¸i qu¸t vai trß vµ tr¸ch nhiÖm cña c¸c c¬ quan chÝnh phñ vµ c¸c tæ chøc kh¸c cã liªn quan ®Õn vÊn ®Ò søc khoÎ vµ m«i tr</w:t>
        <w:softHyphen/>
        <w:t>êng</w:t>
      </w:r>
    </w:p>
    <w:p>
      <w:pPr>
        <w:pStyle w:val="Normal"/>
        <w:numPr>
          <w:ilvl w:val="0"/>
          <w:numId w:val="54"/>
        </w:numPr>
        <w:rPr/>
      </w:pPr>
      <w:r>
        <w:rPr>
          <w:iCs/>
          <w:color w:val="000000"/>
        </w:rPr>
        <w:t>§Ò xuÊt c¸c b</w:t>
        <w:softHyphen/>
        <w:t>íc khëi x</w:t>
        <w:softHyphen/>
        <w:t>íng cã thÓ ¸p dông ë møc ®é ®Þa ph</w:t>
        <w:softHyphen/>
        <w:t>¬ng ®èi víi c¸c vÊn ®Ò søc khoÎ vµ m«i tr</w:t>
        <w:softHyphen/>
        <w:t xml:space="preserve">êng   </w:t>
      </w:r>
    </w:p>
    <w:p>
      <w:pPr>
        <w:pStyle w:val="Normal"/>
        <w:numPr>
          <w:ilvl w:val="0"/>
          <w:numId w:val="54"/>
        </w:numPr>
        <w:rPr>
          <w:iCs/>
          <w:color w:val="000000"/>
        </w:rPr>
      </w:pPr>
      <w:r>
        <w:rPr>
          <w:iCs/>
          <w:color w:val="000000"/>
        </w:rPr>
        <w:t>LiÖt kª c¸c b</w:t>
        <w:softHyphen/>
        <w:t>íc cÇn thiÕt trong lËp kÕ ho¹ch vµ thùc hiÖn c¸c b</w:t>
        <w:softHyphen/>
        <w:t>íc khëi x</w:t>
        <w:softHyphen/>
        <w:t>íng cña ph¸t triÓn bÒn v÷ng</w:t>
      </w:r>
    </w:p>
    <w:p>
      <w:pPr>
        <w:pStyle w:val="Normal"/>
        <w:numPr>
          <w:ilvl w:val="0"/>
          <w:numId w:val="54"/>
        </w:numPr>
        <w:rPr>
          <w:iCs/>
          <w:color w:val="000000"/>
        </w:rPr>
      </w:pPr>
      <w:r>
        <w:rPr>
          <w:iCs/>
          <w:color w:val="000000"/>
        </w:rPr>
        <w:t>M« t¶ biÖn ph¸p tèt nhÊt cã thÓ ®¸nh gi¸ hay ®o l</w:t>
        <w:softHyphen/>
        <w:t>êng møc ®é thµnh c«ng cña c¸c b</w:t>
        <w:softHyphen/>
        <w:t>íc khëi x</w:t>
        <w:softHyphen/>
        <w:t>íng vÒ ph¸t triÓn bÒn v÷ng ë møc ®é ®Þa ph</w:t>
        <w:softHyphen/>
        <w:t>¬ng</w:t>
      </w:r>
    </w:p>
    <w:p>
      <w:pPr>
        <w:pStyle w:val="Normal"/>
        <w:numPr>
          <w:ilvl w:val="0"/>
          <w:numId w:val="54"/>
        </w:numPr>
        <w:rPr>
          <w:iCs/>
          <w:color w:val="000000"/>
        </w:rPr>
      </w:pPr>
      <w:r>
        <w:rPr>
          <w:iCs/>
          <w:color w:val="000000"/>
        </w:rPr>
        <w:t>NhËn d¹ng c¸c h¹n chÕ vÒ ph¸t triÓn bÒn v÷ng ë ®Þa ph</w:t>
        <w:softHyphen/>
        <w:t>¬ng</w:t>
      </w:r>
    </w:p>
    <w:p>
      <w:pPr>
        <w:pStyle w:val="Normal"/>
        <w:numPr>
          <w:ilvl w:val="0"/>
          <w:numId w:val="54"/>
        </w:numPr>
        <w:rPr>
          <w:iCs/>
          <w:color w:val="000000"/>
        </w:rPr>
      </w:pPr>
      <w:r>
        <w:rPr>
          <w:iCs/>
          <w:color w:val="000000"/>
        </w:rPr>
        <w:t>§</w:t>
        <w:softHyphen/>
        <w:t>a ra mét vÝ dô c¸c b</w:t>
        <w:softHyphen/>
        <w:t>íc khëi x</w:t>
        <w:softHyphen/>
        <w:t>íng cña ph¸t triÓn bÒn v÷ng ë ®Þa ph</w:t>
        <w:softHyphen/>
        <w:t>¬ng trong ®Êt n</w:t>
        <w:softHyphen/>
        <w:t>íc hä</w:t>
      </w:r>
    </w:p>
    <w:p>
      <w:pPr>
        <w:pStyle w:val="Heading2"/>
        <w:rPr/>
      </w:pPr>
      <w:bookmarkStart w:id="104" w:name="__RefHeading___Toc35137981"/>
      <w:bookmarkEnd w:id="104"/>
      <w:r>
        <w:rPr/>
        <w:t>Tãm t¾t dù ¸n</w:t>
      </w:r>
    </w:p>
    <w:p>
      <w:pPr>
        <w:pStyle w:val="Heading3"/>
        <w:rPr/>
      </w:pPr>
      <w:r>
        <w:rPr/>
        <w:t>C¬ së</w:t>
      </w:r>
    </w:p>
    <w:p>
      <w:pPr>
        <w:pStyle w:val="Normal"/>
        <w:rPr/>
      </w:pPr>
      <w:r>
        <w:rPr>
          <w:iCs/>
          <w:color w:val="000000"/>
        </w:rPr>
        <w:t>Ch</w:t>
        <w:softHyphen/>
        <w:t>¬ng tr×nh hîp t¸c Th¸i Lan – Thuþ §iÓn trong khu«n khæ ch</w:t>
        <w:softHyphen/>
        <w:t>¬ng tr×nh nghÞ sù 21 (Local Agenda 21) khëi ®Çu vµo th¸ng 2 n¨m 2000, lµ ch</w:t>
        <w:softHyphen/>
        <w:t>¬ng tr×nh kÐo dµi 2 n¨m  do sù hîp t¸c cña Côc Xóc tiÕn ChÊt l</w:t>
        <w:softHyphen/>
        <w:t>îng M«i tr</w:t>
        <w:softHyphen/>
        <w:t>êng (DEQP) thuéc Bé Khoa häc C«ng nghÖ &amp; M«i tr</w:t>
        <w:softHyphen/>
        <w:t>êng Th¸i Lan vµ Tæ chøc Ph¸t triÓn Quèc tÕ Thuþ §iÓn (SIDA). Môc ®Ých cña ch</w:t>
        <w:softHyphen/>
        <w:t>¬ng tr×nh nghÞ sù 21 (Local Agenda 21) nh»m xóc tiÕn ph¸t triÓn bÒn v÷ng t¹i Th¸i Lan trªn c¬ së ®¶m b¶o chÊt l</w:t>
        <w:softHyphen/>
        <w:t>îng cuéc sèng cho thÕ hÖ hiÖn nay còng nh</w:t>
        <w:softHyphen/>
        <w:t xml:space="preserve"> c¸c thÕ hÖ trong t</w:t>
        <w:softHyphen/>
        <w:t>¬ng lai theo tinh thÇn ch</w:t>
        <w:softHyphen/>
        <w:t>¬ng tr×nh nghÞ sù ®· ®</w:t>
        <w:softHyphen/>
        <w:t>îc th«ng qua t¹i héi nghÞ Rio n¨m 1992.</w:t>
      </w:r>
    </w:p>
    <w:p>
      <w:pPr>
        <w:pStyle w:val="Normal"/>
        <w:rPr>
          <w:iCs/>
          <w:color w:val="000000"/>
        </w:rPr>
      </w:pPr>
      <w:r>
        <w:rPr>
          <w:iCs/>
          <w:color w:val="000000"/>
        </w:rPr>
        <w:t>Ch</w:t>
        <w:softHyphen/>
        <w:t>¬ng tr×nh nghÞ sù 21 khëi ®Çu ®</w:t>
        <w:softHyphen/>
        <w:t>îc triÓn khai ë hai ®Þa ®iÓm ®¹i diÖn, thµnh phè  Nakhon Rachasima (Korat) vµ thµnh phè Trang. Korat n»m ë miÒn §«ng B¾c cña Th¸i Lan, lµ mét trung t©m ®« thÞ vµ c«ng nghiÖp lín. Trong khi ®ã Trang l¹i lµ thµnh phè nhá, phi c«ng nghiÖp vµ cã ®Þa thÕ tr¶i dµi trªn bê biÓn ë b¸n ®¶o phÝa Nam cña Th¸i Lan.</w:t>
      </w:r>
    </w:p>
    <w:p>
      <w:pPr>
        <w:pStyle w:val="Normal"/>
        <w:rPr/>
      </w:pPr>
      <w:r>
        <w:rPr>
          <w:iCs/>
          <w:color w:val="000000"/>
        </w:rPr>
        <w:t>Dù ¸n thÝ ®iÓm thùc hiÖn ë Korat vµ Trang ®</w:t>
        <w:softHyphen/>
        <w:t>îc mong ®îi sÏ thµnh c«ng ®Ó thùc hiÖn ch</w:t>
        <w:softHyphen/>
        <w:t>¬ng tr×nh nghÞ sù 21 cho c¸c thµnh phè kh¸c ë Th¸i Lan b»ng viÖc tr×nh diÔn c¸c kh¶ n¨ng tiÒm tµng ®¹t sù ph¸t triÓn bÒn v÷ng th«ng qua sù tham gia cña mäi tÇng líp x· héi trong n©ng cao nhËn thøc m«i tr</w:t>
        <w:softHyphen/>
        <w:t>êng vµ thùc hiÖn c¸c ho¹t ®éng nh»m  b¶o vÖ m«i tr</w:t>
        <w:softHyphen/>
        <w:t>êng vµ c¶i thiÖn chÊt l</w:t>
        <w:softHyphen/>
        <w:t>îng cuéc sèng. Ch</w:t>
        <w:softHyphen/>
        <w:t>¬ng tr×nh nghÞ sù 21 sÏ cung cÊp c¸c hç trî ë hai møc ®é: thø nhÊt lµ cè vÊn cho viÖc thùc hiÖn c¸c ho¹t ®éng ph¸t triÓn bÒn v÷ng ë møc ®é ®Þa ph</w:t>
        <w:softHyphen/>
        <w:t>¬ng t¹i hai thµnh phè thÝ ®iÓm; thø hai lµ phæ biÕn nh÷ng kinh nghiÖm cña nh÷ng thµnh phè nµy cho c¸c thµnh phè kh¸c ë Th¸i Lan. Cuèi cïng, ch</w:t>
        <w:softHyphen/>
        <w:t>¬ng tr×nh sÏ x©y dùng c¸c chØ dÉn ë cÊp ®é quèc gia, c¸c tµi liÖu truyÒn th«ng, vµ c¸c c«ng cô kh¸c  hç trî Agenda 21 ë Th¸i Lan vµ cung cÊp c¸c dù ¸n hç trî vÒ gi¸o dôc m«i tr</w:t>
        <w:softHyphen/>
        <w:t>êng, b¶o tån vµ b¶o vÖ m«i tr</w:t>
        <w:softHyphen/>
        <w:t>êng ®Þa ph</w:t>
        <w:softHyphen/>
        <w:t>¬ng.</w:t>
      </w:r>
    </w:p>
    <w:p>
      <w:pPr>
        <w:pStyle w:val="Heading3"/>
        <w:rPr/>
      </w:pPr>
      <w:r>
        <w:rPr/>
        <w:t>B¸o c¸o hiÖn tr¹ng m«i tr</w:t>
        <w:softHyphen/>
        <w:t>êng Korat</w:t>
      </w:r>
    </w:p>
    <w:p>
      <w:pPr>
        <w:pStyle w:val="Heading4"/>
        <w:rPr/>
      </w:pPr>
      <w:r>
        <w:rPr/>
        <w:t>Më ®Çu</w:t>
      </w:r>
    </w:p>
    <w:p>
      <w:pPr>
        <w:pStyle w:val="Normal"/>
        <w:rPr>
          <w:iCs/>
          <w:color w:val="000000"/>
        </w:rPr>
      </w:pPr>
      <w:r>
        <w:rPr>
          <w:iCs/>
          <w:color w:val="000000"/>
        </w:rPr>
        <w:t>Nakhon Rachasima, th</w:t>
        <w:softHyphen/>
        <w:t>êng biÕt ®Õn víi tªn Korat, lµ mét thµnh phè cæ n»m trªn cao nguyªn Korat c¸ch Bangkok kho¶ng 250 km vÒ phÝa §«ng B¾c. Thµnh phè n»m tr¶i dµi trªn bê con s«ng Lamtakong ch¹y xuyªn qua gãc T©y Nam cña ®ång b»ng c¹n réng lín (cao kho¶ng 175-185 m so víi mÆt biÓn).</w:t>
      </w:r>
    </w:p>
    <w:p>
      <w:pPr>
        <w:pStyle w:val="Normal"/>
        <w:rPr/>
      </w:pPr>
      <w:r>
        <w:rPr>
          <w:iCs/>
          <w:color w:val="000000"/>
        </w:rPr>
        <w:t>Thµnh phè Korat ®· 333 n¨m tuæi, cã lÞch sö quan träng lµ mét trung t©m qu©n sù ë miÒn B¾c Th¸i Lan. Thµnh phè hiÖn nay c¸ch vÞ trÝ nguyªn thuû kho¶ng 31 km vÒ phÝa T©y Nam,  lµ cöa ngâ cña vïng vµ lµ trung t©m giao th«ng, gi¸o dôc, c«ng nghiÖp vµ th</w:t>
        <w:softHyphen/>
        <w:t>¬ng m¹i sÇm uÊt. Thµnh phè ph¸t triÓn rÊt nhanh chãng, më réng tõ kho¶ng 4,4 km</w:t>
      </w:r>
      <w:r>
        <w:rPr>
          <w:iCs/>
          <w:color w:val="000000"/>
          <w:vertAlign w:val="superscript"/>
        </w:rPr>
        <w:t>2</w:t>
      </w:r>
      <w:r>
        <w:rPr>
          <w:iCs/>
          <w:color w:val="000000"/>
        </w:rPr>
        <w:t xml:space="preserve"> vµo n¨m 1982 tíi 37,5 km</w:t>
      </w:r>
      <w:r>
        <w:rPr>
          <w:iCs/>
          <w:color w:val="000000"/>
          <w:vertAlign w:val="superscript"/>
        </w:rPr>
        <w:t>2</w:t>
      </w:r>
      <w:r>
        <w:rPr/>
        <w:t xml:space="preserve"> hiÖn nay. Thµnh phè lµ mét ®« thÞ ®</w:t>
        <w:softHyphen/>
        <w:t>îc tr¶i réng nh»m ®iÒu tiÕt d©n c</w:t>
        <w:softHyphen/>
        <w:t xml:space="preserve"> ®«ng ®óc, sè d©n cã ®¨ng ký vµo n¨m 2000 lµ 173.526 ng</w:t>
        <w:softHyphen/>
        <w:t>êi víi mËt ®é ph©n bè d©n c</w:t>
        <w:softHyphen/>
        <w:t xml:space="preserve"> kho¶ng 5000 ng</w:t>
        <w:softHyphen/>
        <w:t>êi/km2. Thèng kª d©n sè ®</w:t>
        <w:softHyphen/>
        <w:t xml:space="preserve">îc tãm t¾t trong b¶ng sau vµ cho thÊy d©n sè sÏ gi¶m 15% sau mçi 10 n¨m. D©n sè thµnh phè kh«ng ®¨ng ký </w:t>
        <w:softHyphen/>
        <w:t>íc l</w:t>
        <w:softHyphen/>
        <w:t>îng kho¶ng 16% so víi d©n sè cã ®¨ng ký.  Thªm vµo ®ã cã 100.000 ng</w:t>
        <w:softHyphen/>
        <w:t>êi sö dông c¸c dÞch vô ë ®ã vµo ban ngµy vµ quay trë vÒ ®Þa ph</w:t>
        <w:softHyphen/>
        <w:t>¬ng cña m×nh vµo buæi tèi.</w:t>
      </w:r>
    </w:p>
    <w:tbl>
      <w:tblPr>
        <w:tblW w:w="892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40" w:after="40"/>
              <w:jc w:val="center"/>
              <w:rPr>
                <w:iCs/>
                <w:color w:val="000000"/>
              </w:rPr>
            </w:pPr>
            <w:r>
              <w:rPr>
                <w:iCs/>
                <w:color w:val="000000"/>
              </w:rPr>
              <w:t>N¨m</w:t>
            </w:r>
          </w:p>
        </w:tc>
        <w:tc>
          <w:tcPr>
            <w:tcW w:w="4464" w:type="dxa"/>
            <w:gridSpan w:val="3"/>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before="40" w:after="40"/>
              <w:jc w:val="center"/>
              <w:rPr>
                <w:iCs/>
                <w:color w:val="000000"/>
              </w:rPr>
            </w:pPr>
            <w:r>
              <w:rPr>
                <w:iCs/>
                <w:color w:val="000000"/>
              </w:rPr>
              <w:t>D©n sè</w:t>
            </w:r>
          </w:p>
        </w:tc>
        <w:tc>
          <w:tcPr>
            <w:tcW w:w="1488"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before="40" w:after="40"/>
              <w:jc w:val="center"/>
              <w:rPr>
                <w:iCs/>
                <w:color w:val="000000"/>
              </w:rPr>
            </w:pPr>
            <w:r>
              <w:rPr>
                <w:iCs/>
                <w:color w:val="000000"/>
              </w:rPr>
              <w:t>Hé gia ®×nh</w:t>
            </w:r>
          </w:p>
        </w:tc>
        <w:tc>
          <w:tcPr>
            <w:tcW w:w="1488" w:type="dxa"/>
            <w:vMerge w:val="restart"/>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before="40" w:after="40"/>
              <w:jc w:val="center"/>
              <w:rPr>
                <w:iCs/>
                <w:color w:val="000000"/>
              </w:rPr>
            </w:pPr>
            <w:r>
              <w:rPr>
                <w:iCs/>
                <w:color w:val="000000"/>
              </w:rPr>
              <w:t>§¹i gia ®×nh</w:t>
            </w:r>
          </w:p>
        </w:tc>
      </w:tr>
      <w:tr>
        <w:trPr/>
        <w:tc>
          <w:tcPr>
            <w:tcW w:w="1488"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before="40" w:after="40"/>
              <w:jc w:val="center"/>
              <w:rPr>
                <w:iCs/>
                <w:color w:val="000000"/>
              </w:rPr>
            </w:pPr>
            <w:r>
              <w:rPr>
                <w:iCs/>
                <w:color w:val="000000"/>
              </w:rPr>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Tæng</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Nam</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N÷</w:t>
            </w:r>
          </w:p>
        </w:tc>
        <w:tc>
          <w:tcPr>
            <w:tcW w:w="1488"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jc w:val="center"/>
              <w:rPr>
                <w:iCs/>
                <w:color w:val="000000"/>
              </w:rPr>
            </w:pPr>
            <w:r>
              <w:rPr>
                <w:iCs/>
                <w:color w:val="000000"/>
              </w:rPr>
            </w:r>
          </w:p>
        </w:tc>
        <w:tc>
          <w:tcPr>
            <w:tcW w:w="1488" w:type="dxa"/>
            <w:vMerge w:val="continue"/>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before="40" w:after="40"/>
              <w:jc w:val="center"/>
              <w:rPr>
                <w:iCs/>
              </w:rPr>
            </w:pPr>
            <w:r>
              <w:rPr>
                <w:iCs/>
              </w:rPr>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1</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204.645</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4.302</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0.343</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49.861</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095</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2</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206.104</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4.896</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1.208</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51.501</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684</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3</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206.956</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5.033</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1.923</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52.920</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410</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4</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206.212</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4.465</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1.74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54.662</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095</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5</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87.844</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87.43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0.40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56.678</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4.737</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6</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87.021</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86.80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00.214</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58.355</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4.902</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75.420</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84.526</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90.894</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60.517</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237</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8</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76.49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84.791</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91.706</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61.206</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180</w:t>
            </w:r>
          </w:p>
        </w:tc>
      </w:tr>
      <w:tr>
        <w:trPr/>
        <w:tc>
          <w:tcPr>
            <w:tcW w:w="148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999</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173.350</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83.263</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90.087</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61.338</w:t>
            </w:r>
          </w:p>
        </w:tc>
        <w:tc>
          <w:tcPr>
            <w:tcW w:w="148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35.168</w:t>
            </w:r>
          </w:p>
        </w:tc>
      </w:tr>
      <w:tr>
        <w:trPr/>
        <w:tc>
          <w:tcPr>
            <w:tcW w:w="1488"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2000</w:t>
            </w:r>
          </w:p>
        </w:tc>
        <w:tc>
          <w:tcPr>
            <w:tcW w:w="148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173.526</w:t>
            </w:r>
          </w:p>
        </w:tc>
        <w:tc>
          <w:tcPr>
            <w:tcW w:w="148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83.094</w:t>
            </w:r>
          </w:p>
        </w:tc>
        <w:tc>
          <w:tcPr>
            <w:tcW w:w="148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90.432</w:t>
            </w:r>
          </w:p>
        </w:tc>
        <w:tc>
          <w:tcPr>
            <w:tcW w:w="148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55.935</w:t>
            </w:r>
          </w:p>
        </w:tc>
        <w:tc>
          <w:tcPr>
            <w:tcW w:w="1488"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40" w:after="40"/>
              <w:jc w:val="center"/>
              <w:rPr>
                <w:iCs/>
                <w:color w:val="000000"/>
              </w:rPr>
            </w:pPr>
            <w:r>
              <w:rPr>
                <w:iCs/>
                <w:color w:val="000000"/>
              </w:rPr>
              <w:t>31.566</w:t>
            </w:r>
          </w:p>
        </w:tc>
      </w:tr>
    </w:tbl>
    <w:p>
      <w:pPr>
        <w:pStyle w:val="Normal"/>
        <w:rPr/>
      </w:pPr>
      <w:r>
        <w:rPr>
          <w:iCs/>
          <w:color w:val="000000"/>
        </w:rPr>
        <w:t>C¬ së kinh tÕ cña Korat rÊt ®a d¹ng, bao gåm nh÷ng khu vùc dÞch vô vµ th</w:t>
        <w:softHyphen/>
        <w:t>¬ng m¹i tËp trung ë trung t©m thµnh phè vµ nh÷ng khu vùc n«ng nghiÖp vµ c«ng nghiÖp. Khu vùc n«ng nghiÖp th</w:t>
        <w:softHyphen/>
        <w:t>êng tËp trung ë xa trung t©m thµnh phè vÒ phÝa B¾c cña s«ng L©mtkong. Trªn 400 nhµ m¸y n»m r¶i r¸c xung quanh thµnh phè – bao gåm c¶ nh÷ng nhµ m¸y lo¹i lín (dÖt nhuém, nhùa vµ ®iÖn ) vµ rÊt nhiÒu c¸c doanh nghiÖp quy m« võa vµ nhá (SMEs- Small and Medium-size Enteprises) trong lÜnh vùc c«ng nghiÖp thùc phÈm (thÝ dô nh</w:t>
        <w:softHyphen/>
        <w:t xml:space="preserve"> s¶n xuÊt xóc xÝch, m× ¨n liÒn, chÕ biÕn c¸, kem), chÕ t¹o kim lo¹i, söa ch÷a « t«.</w:t>
      </w:r>
    </w:p>
    <w:p>
      <w:pPr>
        <w:pStyle w:val="Normal"/>
        <w:rPr/>
      </w:pPr>
      <w:r>
        <w:rPr>
          <w:iCs/>
          <w:color w:val="000000"/>
        </w:rPr>
        <w:t>KÕt qu¶ cña c¸c ho¹t ®éng ph¸t triÓn vÒ c¸c vÊn ®Ò vÒ m«i tr</w:t>
        <w:softHyphen/>
        <w:t>êng, søc khoÎ con ng</w:t>
        <w:softHyphen/>
        <w:t>êi vµ chÊt l</w:t>
        <w:softHyphen/>
        <w:t>îng cuéc sèng ë Korat ®</w:t>
        <w:softHyphen/>
        <w:t>îc tr×nh bµy ë nh÷ng phÇn sau.</w:t>
      </w:r>
    </w:p>
    <w:p>
      <w:pPr>
        <w:pStyle w:val="Heading4"/>
        <w:rPr/>
      </w:pPr>
      <w:r>
        <w:rPr/>
        <w:t>¤ nhiÔm n</w:t>
        <w:softHyphen/>
        <w:t xml:space="preserve">íc </w:t>
      </w:r>
    </w:p>
    <w:p>
      <w:pPr>
        <w:pStyle w:val="Normal"/>
        <w:rPr>
          <w:iCs/>
          <w:color w:val="000000"/>
        </w:rPr>
      </w:pPr>
      <w:r>
        <w:rPr>
          <w:iCs/>
          <w:color w:val="000000"/>
        </w:rPr>
        <w:t>Suy gi¶m chÊt l</w:t>
        <w:softHyphen/>
        <w:t>îng n</w:t>
        <w:softHyphen/>
        <w:t>íc s«ng Lamtakong do qu¸ tr×nh th¶i n</w:t>
        <w:softHyphen/>
        <w:t>íc th¶i sinh ho¹t vµ c«ng nghiÖp trªn 9 km cña con s«ng nµy trong thµnh phè Korat. N</w:t>
        <w:softHyphen/>
        <w:t>íc th¶i sinh ho¹t tõ c¸c hé gia ®×nh vµ c¸c cöa hµng kinh doanh ®</w:t>
        <w:softHyphen/>
        <w:t>îc thu gom vµo hÖ thèng cèng råi sau ®ã th¶i tù nhiªn vµo dßng s«ng. Cã kho¶ng 800 hé gia ®×nh x©y dùng däc trªn tuyÕn ®ª cña s«ng vµ th¶i trùc tiÕp n</w:t>
        <w:softHyphen/>
        <w:t>íc th¶i vµo dßng s«ng.</w:t>
      </w:r>
    </w:p>
    <w:p>
      <w:pPr>
        <w:pStyle w:val="Normal"/>
        <w:rPr/>
      </w:pPr>
      <w:r>
        <w:rPr>
          <w:iCs/>
          <w:color w:val="000000"/>
        </w:rPr>
        <w:t>Nh÷ng d÷ liÖu vÒ chÊt l</w:t>
        <w:softHyphen/>
        <w:t>îng n</w:t>
        <w:softHyphen/>
        <w:t>íc s«ng thu thËp tõ nh÷ng tr¹m quan tr¾c ë th</w:t>
        <w:softHyphen/>
        <w:t>îng l</w:t>
        <w:softHyphen/>
        <w:t>u vµ h¹ l</w:t>
        <w:softHyphen/>
        <w:t>u cho thÊy hµm l</w:t>
        <w:softHyphen/>
        <w:t>îng chÊt h÷u c¬ t¨ng 20%, nit¬ t¨ng 130% vµ phèt pho t¨ng gÇn 300%. L</w:t>
        <w:softHyphen/>
        <w:t>îng clo h÷u c¬ còng t¨ng 20%. Hµm l</w:t>
        <w:softHyphen/>
        <w:t>îng kim lo¹i nÆng ë møc ®é cho phÐp, kh«ng v</w:t>
        <w:softHyphen/>
        <w:t>ît qua ng</w:t>
        <w:softHyphen/>
        <w:t>ìng tiªu chuÈn cña Th¸i Lan vÒ n</w:t>
        <w:softHyphen/>
        <w:t>íc uèng. KÕt qu¶ ghi nhËn ®</w:t>
        <w:softHyphen/>
        <w:t>îc vÒ sù gia t¨ng hµm l</w:t>
        <w:softHyphen/>
        <w:t>îng ch×  do n</w:t>
        <w:softHyphen/>
        <w:t>íc m</w:t>
        <w:softHyphen/>
        <w:t>a ch¶y trµn vµ c¸c dßng th¶i cña c¸c nhµ m¸y s¶n xuÊt ¾c quy. ChÊt l</w:t>
        <w:softHyphen/>
        <w:t>îng n</w:t>
        <w:softHyphen/>
        <w:t>íc th¶i thay ®æi theo mïa, hµm l</w:t>
        <w:softHyphen/>
        <w:t>îng chÊt « nhiÔm quan s¸t ®</w:t>
        <w:softHyphen/>
        <w:t>îc lín nhÊt vµo mïa kh« khi dßng tho¸t tõ ®Ëp Lamtakong lµ thÊp nhÊt.</w:t>
      </w:r>
    </w:p>
    <w:p>
      <w:pPr>
        <w:pStyle w:val="Normal"/>
        <w:rPr/>
      </w:pPr>
      <w:r>
        <w:rPr>
          <w:iCs/>
          <w:color w:val="000000"/>
        </w:rPr>
        <w:t>Tr</w:t>
        <w:softHyphen/>
        <w:t>íc n¨m 1988, mçi ngµy s«ng Lamtakong tiÕp nhËn kho¶ng 32.151 m</w:t>
      </w:r>
      <w:r>
        <w:rPr>
          <w:iCs/>
          <w:color w:val="000000"/>
          <w:vertAlign w:val="superscript"/>
        </w:rPr>
        <w:t>3</w:t>
      </w:r>
      <w:r>
        <w:rPr>
          <w:iCs/>
          <w:color w:val="000000"/>
        </w:rPr>
        <w:t xml:space="preserve"> n</w:t>
        <w:softHyphen/>
        <w:t>íc kh«ng ®</w:t>
        <w:softHyphen/>
        <w:t>îc xö lý, bao gåm n</w:t>
        <w:softHyphen/>
        <w:t>íc th¶i tõ thµnh phè vµ n</w:t>
        <w:softHyphen/>
        <w:t>íc tõ c¸c trËn m</w:t>
        <w:softHyphen/>
        <w:t>a. Sau ®ã, mét hÖ thèng xö lý n</w:t>
        <w:softHyphen/>
        <w:t>íc th¶i ®</w:t>
        <w:softHyphen/>
        <w:t>îc x©y dùng ®Ó xö lý s¬ bé b»ng c¸c ao «xi hãa/æn ®Þnh vµ c¸c hå sôc khÝ. MÆc dï hÖ thèng hiÖn t¹i xö lý tèt h¬n nh</w:t>
        <w:softHyphen/>
        <w:t>ng còng chØ xö lý ®</w:t>
        <w:softHyphen/>
        <w:t>îc 60% tæng l</w:t>
        <w:softHyphen/>
        <w:t>îng n</w:t>
        <w:softHyphen/>
        <w:t xml:space="preserve">íc th¶i tõ thµnh phè. </w:t>
      </w:r>
    </w:p>
    <w:p>
      <w:pPr>
        <w:pStyle w:val="Heading4"/>
        <w:rPr/>
      </w:pPr>
      <w:r>
        <w:rPr/>
        <w:t>Qu¶n lý chÊt th¶i r¾n</w:t>
      </w:r>
    </w:p>
    <w:p>
      <w:pPr>
        <w:pStyle w:val="Normal"/>
        <w:rPr/>
      </w:pPr>
      <w:r>
        <w:rPr>
          <w:iCs/>
          <w:color w:val="000000"/>
        </w:rPr>
        <w:t>Sè d©n t</w:t>
        <w:softHyphen/>
        <w:t>¬ng ®èi lín cïng víi khu vùc c«ng nghiÖp vµ dÞch vô hiÖn ®ang ph¸t sinh l</w:t>
        <w:softHyphen/>
        <w:t>îng chÊt th¶i r¾n ®¸ng kÓ. §iÒu nµy lµm n¶y sinh hai vÊn ®Ò: (i) t×nh tr¹ng mÊt vÖ sinh ë thµnh phè, (ii) vÊn ®Ò tiªu huû chÊt th¶i r¾n.</w:t>
      </w:r>
    </w:p>
    <w:p>
      <w:pPr>
        <w:pStyle w:val="Normal"/>
        <w:rPr>
          <w:iCs/>
          <w:color w:val="000000"/>
        </w:rPr>
      </w:pPr>
      <w:r>
        <w:rPr>
          <w:iCs/>
          <w:color w:val="000000"/>
        </w:rPr>
        <w:t>Nh÷ng b·i r¸c chÊt ®èng lµm mÊt mü quan thµnh phè do sù th¶i r¸c bõa b·i bëi ng</w:t>
        <w:softHyphen/>
        <w:t>êi d©n thµnh phè vµ ng</w:t>
        <w:softHyphen/>
        <w:t>êi lao ®éng ®Õn tõ nh÷ng vïng xung quanh thµnh phè (vÝ dô: tr¸i ng</w:t>
        <w:softHyphen/>
        <w:t>îc víi nh÷ng qui ®Þnh chung vÒ th¶i r¸c).</w:t>
      </w:r>
    </w:p>
    <w:p>
      <w:pPr>
        <w:pStyle w:val="Normal"/>
        <w:rPr>
          <w:iCs/>
          <w:color w:val="000000"/>
        </w:rPr>
      </w:pPr>
      <w:r>
        <w:rPr>
          <w:iCs/>
          <w:color w:val="000000"/>
        </w:rPr>
        <w:t>Cã kho¶ng 189 tÊn chÊt th¶i r¾n ph¸t sinh mçi ngµy trong thµnh phè Korat. ChÊt th¶i r¾n hiÖn t¹i ®</w:t>
        <w:softHyphen/>
        <w:t>îc thu gom vµ ®æ t¹i c¸c b·i ch«n lÊp hë ®Æt t¹i vïng ngo¹i « cña thµnh phè. C¸c th«ng sè cña chÊt th¶i r¾n ®</w:t>
        <w:softHyphen/>
        <w:t>îc tæng kÕt trong b¶ng sau.</w:t>
      </w:r>
    </w:p>
    <w:p>
      <w:pPr>
        <w:pStyle w:val="Normal"/>
        <w:rPr>
          <w:iCs/>
          <w:color w:val="000000"/>
        </w:rPr>
      </w:pPr>
      <w:r>
        <w:rPr>
          <w:iCs/>
          <w:color w:val="000000"/>
        </w:rPr>
      </w:r>
    </w:p>
    <w:tbl>
      <w:tblPr>
        <w:tblW w:w="6433" w:type="dxa"/>
        <w:jc w:val="left"/>
        <w:tblInd w:w="1075" w:type="dxa"/>
        <w:tblLayout w:type="fixed"/>
        <w:tblCellMar>
          <w:top w:w="0" w:type="dxa"/>
          <w:left w:w="108" w:type="dxa"/>
          <w:bottom w:w="0" w:type="dxa"/>
          <w:right w:w="108" w:type="dxa"/>
        </w:tblCellMar>
      </w:tblPr>
      <w:tblGrid>
        <w:gridCol w:w="4023"/>
        <w:gridCol w:w="2410"/>
      </w:tblGrid>
      <w:tr>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iCs/>
                <w:color w:val="000000"/>
              </w:rPr>
            </w:pPr>
            <w:r>
              <w:rPr>
                <w:b/>
                <w:iCs/>
                <w:color w:val="000000"/>
              </w:rPr>
              <w:t>Thµnh phÇ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iCs/>
                <w:color w:val="000000"/>
              </w:rPr>
            </w:pPr>
            <w:r>
              <w:rPr>
                <w:b/>
                <w:iCs/>
                <w:color w:val="000000"/>
              </w:rPr>
              <w:t>Tû lÖ</w:t>
            </w:r>
          </w:p>
        </w:tc>
      </w:tr>
      <w:tr>
        <w:trPr/>
        <w:tc>
          <w:tcPr>
            <w:tcW w:w="4023" w:type="dxa"/>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85"/>
              </w:numPr>
              <w:spacing w:before="200" w:after="0"/>
              <w:jc w:val="left"/>
              <w:rPr>
                <w:iCs/>
                <w:color w:val="000000"/>
              </w:rPr>
            </w:pPr>
            <w:r>
              <w:rPr>
                <w:iCs/>
                <w:color w:val="000000"/>
              </w:rPr>
              <w:t>Nhùa</w:t>
            </w:r>
          </w:p>
          <w:p>
            <w:pPr>
              <w:pStyle w:val="Normal"/>
              <w:numPr>
                <w:ilvl w:val="0"/>
                <w:numId w:val="85"/>
              </w:numPr>
              <w:jc w:val="left"/>
              <w:rPr>
                <w:iCs/>
                <w:color w:val="000000"/>
              </w:rPr>
            </w:pPr>
            <w:r>
              <w:rPr>
                <w:iCs/>
                <w:color w:val="000000"/>
              </w:rPr>
              <w:t>GiÊy vµ b×a c¸c t«ng</w:t>
            </w:r>
          </w:p>
          <w:p>
            <w:pPr>
              <w:pStyle w:val="Normal"/>
              <w:numPr>
                <w:ilvl w:val="0"/>
                <w:numId w:val="85"/>
              </w:numPr>
              <w:jc w:val="left"/>
              <w:rPr>
                <w:iCs/>
                <w:color w:val="000000"/>
              </w:rPr>
            </w:pPr>
            <w:r>
              <w:rPr>
                <w:iCs/>
                <w:color w:val="000000"/>
              </w:rPr>
              <w:t>S¶n phÈm dÖt, may</w:t>
            </w:r>
          </w:p>
          <w:p>
            <w:pPr>
              <w:pStyle w:val="Normal"/>
              <w:numPr>
                <w:ilvl w:val="0"/>
                <w:numId w:val="85"/>
              </w:numPr>
              <w:jc w:val="left"/>
              <w:rPr>
                <w:iCs/>
                <w:color w:val="000000"/>
              </w:rPr>
            </w:pPr>
            <w:r>
              <w:rPr>
                <w:iCs/>
                <w:color w:val="000000"/>
              </w:rPr>
              <w:t>ChÊt h÷u c¬</w:t>
            </w:r>
          </w:p>
          <w:p>
            <w:pPr>
              <w:pStyle w:val="Normal"/>
              <w:numPr>
                <w:ilvl w:val="0"/>
                <w:numId w:val="85"/>
              </w:numPr>
              <w:jc w:val="left"/>
              <w:rPr>
                <w:iCs/>
                <w:color w:val="000000"/>
              </w:rPr>
            </w:pPr>
            <w:r>
              <w:rPr>
                <w:iCs/>
                <w:color w:val="000000"/>
              </w:rPr>
              <w:t>Kim lo¹i</w:t>
            </w:r>
          </w:p>
          <w:p>
            <w:pPr>
              <w:pStyle w:val="Normal"/>
              <w:numPr>
                <w:ilvl w:val="0"/>
                <w:numId w:val="85"/>
              </w:numPr>
              <w:jc w:val="left"/>
              <w:rPr/>
            </w:pPr>
            <w:r>
              <w:rPr>
                <w:iCs/>
                <w:color w:val="000000"/>
              </w:rPr>
              <w:t>Thuû tinh</w:t>
            </w:r>
          </w:p>
          <w:p>
            <w:pPr>
              <w:pStyle w:val="Normal"/>
              <w:numPr>
                <w:ilvl w:val="0"/>
                <w:numId w:val="85"/>
              </w:numPr>
              <w:jc w:val="left"/>
              <w:rPr>
                <w:iCs/>
                <w:color w:val="000000"/>
              </w:rPr>
            </w:pPr>
            <w:r>
              <w:rPr>
                <w:iCs/>
                <w:color w:val="000000"/>
              </w:rPr>
              <w:t>Kh¸c (®¸, sµnh sø, v.v.)</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200" w:after="0"/>
              <w:jc w:val="center"/>
              <w:rPr>
                <w:iCs/>
                <w:color w:val="000000"/>
              </w:rPr>
            </w:pPr>
            <w:r>
              <w:rPr>
                <w:iCs/>
                <w:color w:val="000000"/>
              </w:rPr>
              <w:t>21%</w:t>
            </w:r>
          </w:p>
          <w:p>
            <w:pPr>
              <w:pStyle w:val="Normal"/>
              <w:jc w:val="center"/>
              <w:rPr>
                <w:iCs/>
                <w:color w:val="000000"/>
              </w:rPr>
            </w:pPr>
            <w:r>
              <w:rPr>
                <w:iCs/>
                <w:color w:val="000000"/>
              </w:rPr>
              <w:t>6%</w:t>
            </w:r>
          </w:p>
          <w:p>
            <w:pPr>
              <w:pStyle w:val="Normal"/>
              <w:jc w:val="center"/>
              <w:rPr>
                <w:iCs/>
                <w:color w:val="000000"/>
              </w:rPr>
            </w:pPr>
            <w:r>
              <w:rPr>
                <w:iCs/>
                <w:color w:val="000000"/>
              </w:rPr>
              <w:t>1%</w:t>
            </w:r>
          </w:p>
          <w:p>
            <w:pPr>
              <w:pStyle w:val="Normal"/>
              <w:jc w:val="center"/>
              <w:rPr>
                <w:iCs/>
                <w:color w:val="000000"/>
              </w:rPr>
            </w:pPr>
            <w:r>
              <w:rPr>
                <w:iCs/>
                <w:color w:val="000000"/>
              </w:rPr>
              <w:t>70%</w:t>
            </w:r>
          </w:p>
          <w:p>
            <w:pPr>
              <w:pStyle w:val="Normal"/>
              <w:jc w:val="center"/>
              <w:rPr>
                <w:iCs/>
                <w:color w:val="000000"/>
              </w:rPr>
            </w:pPr>
            <w:r>
              <w:rPr>
                <w:iCs/>
                <w:color w:val="000000"/>
              </w:rPr>
              <w:t>1,5%</w:t>
            </w:r>
          </w:p>
          <w:p>
            <w:pPr>
              <w:pStyle w:val="Normal"/>
              <w:jc w:val="center"/>
              <w:rPr>
                <w:iCs/>
                <w:color w:val="000000"/>
              </w:rPr>
            </w:pPr>
            <w:r>
              <w:rPr>
                <w:iCs/>
                <w:color w:val="000000"/>
              </w:rPr>
              <w:t>1%</w:t>
            </w:r>
          </w:p>
          <w:p>
            <w:pPr>
              <w:pStyle w:val="Normal"/>
              <w:jc w:val="center"/>
              <w:rPr/>
            </w:pPr>
            <w:r>
              <w:rPr>
                <w:rFonts w:eastAsia="Symbol" w:cs="Symbol" w:ascii="Symbol" w:hAnsi="Symbol"/>
                <w:iCs/>
                <w:color w:val="000000"/>
              </w:rPr>
              <w:t></w:t>
            </w:r>
            <w:r>
              <w:rPr>
                <w:rFonts w:eastAsia=".VnTime"/>
                <w:iCs/>
                <w:color w:val="000000"/>
              </w:rPr>
              <w:t xml:space="preserve"> </w:t>
            </w:r>
            <w:r>
              <w:rPr>
                <w:iCs/>
                <w:color w:val="000000"/>
              </w:rPr>
              <w:t>0,5%</w:t>
            </w:r>
          </w:p>
        </w:tc>
      </w:tr>
    </w:tbl>
    <w:p>
      <w:pPr>
        <w:pStyle w:val="Normal"/>
        <w:rPr/>
      </w:pPr>
      <w:r>
        <w:rPr>
          <w:iCs/>
          <w:color w:val="000000"/>
        </w:rPr>
        <w:t>B·i ch«n lÊp chÊt th¶i r¾n ®</w:t>
        <w:softHyphen/>
        <w:t>îc ®Æt ë vÞ trÝ cña hå «xy ho¸ xö lý n</w:t>
        <w:softHyphen/>
        <w:t>íc th¶i cña nhµ m¸y s¶n xuÊt tinh bét tr</w:t>
        <w:softHyphen/>
        <w:t>íc ®©y, cã diÖn tÝch lµ 302.000 m</w:t>
      </w:r>
      <w:r>
        <w:rPr>
          <w:iCs/>
          <w:color w:val="000000"/>
          <w:vertAlign w:val="superscript"/>
        </w:rPr>
        <w:t>2</w:t>
      </w:r>
      <w:r>
        <w:rPr>
          <w:iCs/>
          <w:color w:val="000000"/>
        </w:rPr>
        <w:t>. B·i ch«n lÊp nµy tiÕp nhËn mçi ngµy 180 tÊn r¸c th¶i sinh ho¹t vµ kho¶ng 20 tÊn r¸c th¶i c«ng nghiÖp. ChÊt th¶i t¹i vÞ trÝ b·i ch«n lÊp ®Çu tiªn ®</w:t>
        <w:softHyphen/>
        <w:t>îc ph©n lo¹i bëi nh÷ng ng</w:t>
        <w:softHyphen/>
        <w:t>êi nhÆt r¸c sau ®ã ®</w:t>
        <w:softHyphen/>
        <w:t>îc phñ bëi líp ®Êt máng. Hè ch«n lÊp thiÕu líp lãt ®¸y vµ thµnh hè, tuy nhiªn ®Êt ë ®¸y ®</w:t>
        <w:softHyphen/>
        <w:t>îc gia cè cã ®é chèng thÊm t</w:t>
        <w:softHyphen/>
        <w:t>¬ng ®èi (hÖ sè thÊm 10</w:t>
      </w:r>
      <w:r>
        <w:rPr>
          <w:iCs/>
          <w:color w:val="000000"/>
          <w:vertAlign w:val="superscript"/>
        </w:rPr>
        <w:t>-7</w:t>
      </w:r>
      <w:r>
        <w:rPr>
          <w:iCs/>
          <w:color w:val="000000"/>
        </w:rPr>
        <w:t xml:space="preserve"> m/s). N</w:t>
        <w:softHyphen/>
        <w:t>íc ngÇm ë khu vùc b·i ch«n lÊp n»m ë ®é s©u kho¶ng 30 m. N</w:t>
        <w:softHyphen/>
        <w:t>íc rØ r¸c ®</w:t>
        <w:softHyphen/>
        <w:t>îc tËp trung trong hè chÊt th¶i s©u 7m, ®Ó tù bay h¬i. Tr</w:t>
        <w:softHyphen/>
        <w:t>êng hîp m</w:t>
        <w:softHyphen/>
        <w:t>a lín, n</w:t>
        <w:softHyphen/>
        <w:t>íc tËp trung ®</w:t>
        <w:softHyphen/>
        <w:t>îc b¬m vµo c¸c hè nh»m chèng ch¶y trµn. Ch</w:t>
        <w:softHyphen/>
        <w:t>a ghi nhËn ®</w:t>
        <w:softHyphen/>
        <w:t>îc hiÖn t</w:t>
        <w:softHyphen/>
        <w:t>îng n</w:t>
        <w:softHyphen/>
        <w:t>íc rØ r¸c tho¸t khái b·i ch«n lÊp.</w:t>
      </w:r>
    </w:p>
    <w:p>
      <w:pPr>
        <w:pStyle w:val="Heading4"/>
        <w:rPr/>
      </w:pPr>
      <w:r>
        <w:rPr/>
        <w:t>T¾c nghÏn giao th«ng</w:t>
      </w:r>
    </w:p>
    <w:p>
      <w:pPr>
        <w:pStyle w:val="Normal"/>
        <w:rPr/>
      </w:pPr>
      <w:r>
        <w:rPr>
          <w:iCs/>
          <w:color w:val="000000"/>
        </w:rPr>
        <w:t>Khèi l</w:t>
        <w:softHyphen/>
        <w:t>îng lín ph</w:t>
        <w:softHyphen/>
        <w:t>¬ng tiÖn giao th«ng trong nh÷ng ®</w:t>
        <w:softHyphen/>
        <w:t>êng phè chËt hÑp cña thµnh phè gãp phÇn chñ yÕu vµo suy gi¶m chÊt l</w:t>
        <w:softHyphen/>
        <w:t>îng kh«ng khÝ. H¬n 200.000 ph</w:t>
        <w:softHyphen/>
        <w:t>¬ng tiÖn l</w:t>
        <w:softHyphen/>
        <w:t>u th«ng mçi ngµy trªn khu ®« thÞ ho¸ cña thµnh phè Korat, ph¸t th¶i mét l</w:t>
        <w:softHyphen/>
        <w:t>îng lín c¸c chÊt khÝ « nhiÔm. HiÖn t¹i, ch</w:t>
        <w:softHyphen/>
        <w:t>a cã qui ®Þnh nµo nh»m  gi¶m thiÓu sö dông xe « t« trong thµnh phè.</w:t>
      </w:r>
    </w:p>
    <w:p>
      <w:pPr>
        <w:pStyle w:val="Heading3"/>
        <w:rPr/>
      </w:pPr>
      <w:r>
        <w:rPr/>
        <w:t>C¸c b</w:t>
        <w:softHyphen/>
        <w:t>íc tiÕp cËn ph¸t triÓn bÒn v÷ng</w:t>
      </w:r>
    </w:p>
    <w:p>
      <w:pPr>
        <w:pStyle w:val="Normal"/>
        <w:rPr>
          <w:iCs/>
          <w:color w:val="000000"/>
        </w:rPr>
      </w:pPr>
      <w:r>
        <w:rPr>
          <w:iCs/>
          <w:color w:val="000000"/>
        </w:rPr>
        <w:t>Tõ n¨m 1998, hai khëi x</w:t>
        <w:softHyphen/>
        <w:t>íng kh¸c nhau ®· ®</w:t>
        <w:softHyphen/>
        <w:t>îc thùc hiÖn ë thµnh phè Korat nh»m c¶i thiÖn chÊt l</w:t>
        <w:softHyphen/>
        <w:t>îng cuéc sèng cña ng</w:t>
        <w:softHyphen/>
        <w:t>êi d©n thµnh thÞ b»ng gi¶i ph¸p triÓn khai ph¸t triÓn bÒn v÷ng. Tãm t¾t c¸c khëi x</w:t>
        <w:softHyphen/>
        <w:t>íng nh</w:t>
        <w:softHyphen/>
        <w:t xml:space="preserve"> sau.</w:t>
      </w:r>
    </w:p>
    <w:p>
      <w:pPr>
        <w:pStyle w:val="Normal"/>
        <w:rPr/>
      </w:pPr>
      <w:r>
        <w:rPr>
          <w:iCs/>
          <w:color w:val="000000"/>
        </w:rPr>
        <w:t>Kh¸i niÖm thµnh phè khoÎ ®</w:t>
        <w:softHyphen/>
        <w:t>îc Tæ chøc Y tÕ ThÕ giíi (WHO) giíi thiÖu ë Korat vµo n¨m 1998 d</w:t>
        <w:softHyphen/>
        <w:t>íi sù h</w:t>
        <w:softHyphen/>
        <w:t>íng dÉn cña Bé Y tÕ Th¸i Lan (DOH). C¸c môc tiªu tr</w:t>
        <w:softHyphen/>
        <w:t>íc tiªn cña khëi ®Çu cho thµnh phè khoÎ Korat gåm: (i) t¨ng c</w:t>
        <w:softHyphen/>
        <w:t>êng sù hîp t¸c gi÷a nh÷ng tæ chøc liªn quan, ®Æc biÖt lµ nh÷ng c¬ quan thuéc chÝnh phñ ë Korat, nh»m c¶i thiÖn chÊt l</w:t>
        <w:softHyphen/>
        <w:t xml:space="preserve">îng cuéc sèng thµnh phè; (ii) thø tù </w:t>
        <w:softHyphen/>
        <w:t>u tiªn ®</w:t>
        <w:softHyphen/>
        <w:t>îc ®Æt ra ®Ó gi¶i quyÕt vÊn ®Ò gåm  c¸c ®</w:t>
        <w:softHyphen/>
        <w:t>êng giao th«ng chÝnh vµ vØa hÌ, khu vùc c©y xanh, khu vùc gi¶i trÝ vµ thÓ thao, nh÷ng toµ nhµ c¬ quan, khu vùc lµm viÖc, tr</w:t>
        <w:softHyphen/>
        <w:t>êng häc, khu vùc c«ng céng vµ khu nhµ æ chuét. §Ó c¶i thiÖn vµ t¹o thuËn lîi cho nh÷ng vïng nh¹y c¶m cña thµnh phè, nh÷ng nhãm c«ng t¸c cã tr¸ch nhiÖm hµnh ®éng phèi hîp mét c¸ch hÖ thèng øng víi mçi khu vùc riªng cña hä. Giai ®o¹n kÕ tiÕp cña c¸c khëi x</w:t>
        <w:softHyphen/>
        <w:t>íng liªn quan tíi viÖc thiÕt lËp mèi quan hÖ gi÷a c¸c häc viªn cã quyÒn lîi liªn quan, ®Æc biÖt víi d©n chóng ®Þa ph</w:t>
        <w:softHyphen/>
        <w:t>¬ng vµ h×nh thµnh m¹ng l</w:t>
        <w:softHyphen/>
        <w:t>íi thùc hiÖn c¸c kÕ ho¹ch hµnh ®éng.</w:t>
      </w:r>
    </w:p>
    <w:p>
      <w:pPr>
        <w:pStyle w:val="Normal"/>
        <w:rPr/>
      </w:pPr>
      <w:r>
        <w:rPr>
          <w:iCs/>
          <w:color w:val="000000"/>
        </w:rPr>
        <w:t>Tõ n¨m 1998, c¸c khëi x</w:t>
        <w:softHyphen/>
        <w:t>íng thµnh phè Korat khoÎ cã tiÕn triÓn tèt. TiÕng t¨m cña nã ph¶n ¸nh kh¸ch quan t×nh h×nh d©n sè ë thµnh phè, dù ¸n tiÕp tôc ®</w:t>
        <w:softHyphen/>
        <w:t>îc chuyÓn tíi Mueng Khun Ya Na Yoo, n»m ë thµnh phè Livable Grandma. Nh÷ng nç lùc hîp t¸c gi÷a c¸c häc viªn cã quyÒn lîi liªn quan cã t¸c dông rÊt lín. ThÝ dô: chÝnh quyÒn thµnh phè Korat ®· thay ®æi ph</w:t>
        <w:softHyphen/>
        <w:t>¬ng thøc ho¹t ®éng ®¬n lÎ b»ng c¸ch cè g¾ng phèi hîp lµm viÖc gi÷a nh÷ng c¬ quan ho¹t ®éng ®éc lËp. Trong vßng 3 n¨m khëi x</w:t>
        <w:softHyphen/>
        <w:t>íng, tæng sè 11 nhãm hµnh ®éng ®· ®</w:t>
        <w:softHyphen/>
        <w:t xml:space="preserve">îc thµnh lËp nh»m ®¸p øng c¸c vÊn ®Ò </w:t>
        <w:softHyphen/>
        <w:t>u tiªn ®· ®</w:t>
        <w:softHyphen/>
        <w:t>îc x¸c ®Þnh bëi ng</w:t>
        <w:softHyphen/>
        <w:t>êi d©n thµnh phè vµ c¸c häc viªn cã quyÒn lîi liªn quan.</w:t>
      </w:r>
    </w:p>
    <w:p>
      <w:pPr>
        <w:pStyle w:val="Normal"/>
        <w:rPr/>
      </w:pPr>
      <w:r>
        <w:rPr>
          <w:iCs/>
          <w:color w:val="000000"/>
        </w:rPr>
        <w:t>B</w:t>
        <w:softHyphen/>
        <w:t>íc quan träng kh¸c h</w:t>
        <w:softHyphen/>
        <w:t>íng tíi ph¸t triÓn bÒn v÷ng ë Korat lµ cã dù ¸n tr×nh diÔn theo c¸c ®iÒu kho¶n cña ch</w:t>
        <w:softHyphen/>
        <w:t>¬ng tr×nh nghÞ sù Agenda 21. Cã hai ch</w:t>
        <w:softHyphen/>
        <w:t>¬ng tr×nh kh¸c nhau nh</w:t>
        <w:softHyphen/>
        <w:t>ng cã c¸c môc ®Ých bæ trî cho nhau: Sù khëi x</w:t>
        <w:softHyphen/>
        <w:t>íng thµnh phè khoÎ Korat tËp trung vµo nh÷ng vÊn ®Ò sèng cßn cña thµnh phè trong khi ch</w:t>
        <w:softHyphen/>
        <w:t>¬ng tr×nh nghÞ sù Agenda 21 tËp trung vµo nh÷ng th¸ch thøc lín trong viÖc t×m ph</w:t>
        <w:softHyphen/>
        <w:t>¬ng h</w:t>
        <w:softHyphen/>
        <w:t>íng ph¸t triÓn nÒn kinh tÕ ®Þa ph</w:t>
        <w:softHyphen/>
        <w:t>¬ng mµ kh«ng cã sù huû diÖt m«i tr</w:t>
        <w:softHyphen/>
        <w:t>êng. Sù gièng nhau c¬ b¶n cña c¶ hai ch</w:t>
        <w:softHyphen/>
        <w:t>¬ng tr×nh lµ ®Òu cè g¾ng phèi hîp c«ng viÖc gi÷a chÝnh quyÒn ®Þa ph</w:t>
        <w:softHyphen/>
        <w:t>¬ng, c¸c tæ chøc phi chÝnh phñ vµ c¶ khu vùc doanh nghiÖp tham gia vµo qu¸ tr×nh ph¸t triÓn môc tiªu bÒn v÷ng.</w:t>
      </w:r>
    </w:p>
    <w:p>
      <w:pPr>
        <w:pStyle w:val="Normal"/>
        <w:rPr/>
      </w:pPr>
      <w:r>
        <w:rPr>
          <w:iCs/>
          <w:color w:val="000000"/>
        </w:rPr>
        <w:t>§Õn cuèi n¨m 1999, ch</w:t>
        <w:softHyphen/>
        <w:t>¬ng tr×nh nghÞ sù 21 chØ míi ®</w:t>
        <w:softHyphen/>
        <w:t>îc thùc hiÖn theo nh÷ng tho¶ thuËn gi÷a chÝnh quyÒn thµnh phè Korat vµ Côc Xóc tiÕn ChÊt l</w:t>
        <w:softHyphen/>
        <w:t>îng M«i tr</w:t>
        <w:softHyphen/>
        <w:t>êng Th¸i Lan. §Õn nay, ch</w:t>
        <w:softHyphen/>
        <w:t>¬ng tr×nh ®· cã ®</w:t>
        <w:softHyphen/>
        <w:t>îc mét sè kÕt qu¶ kh¶ quan, phÇn lín nhê cã sù qu¶n lý n¨ng ®éng vµ ®Çy hîp t¸c ®</w:t>
        <w:softHyphen/>
        <w:t>îc thiÕt lËp trong khëi x</w:t>
        <w:softHyphen/>
        <w:t>íng thµnh phè Korat khoÎ. ChÝnh quyÒn Korat kÕt hîp víi c¸c tæ chøc chÝnh phñ kh¸c lµm viÖc chÆt chÏ víi nh©n d©n ®Þa ph</w:t>
        <w:softHyphen/>
        <w:t xml:space="preserve">¬ng nh»m thiÕt lËp nh÷ng nhãm hµnh ®éng vµ ph©n c«ng tr¸ch nhiÖm trªn c¬ së c¸c </w:t>
        <w:softHyphen/>
        <w:t>u tiªn ph¸t triÓn bÒn v÷ng cña thµnh phè. Nh©n d©n ®Þa ph</w:t>
        <w:softHyphen/>
        <w:t>¬ng vÉn ®ang tiÕp tôc thùc hiÖn nh÷ng ho¹t ®éng ph¸t triÓn bÒn v÷ng còng nh</w:t>
        <w:softHyphen/>
        <w:t xml:space="preserve"> sù phèi hîp lµm viÖc cña s¸u nhãm hµnh ®éng ®</w:t>
        <w:softHyphen/>
        <w:t>îc thiÕt lËp tõ ch</w:t>
        <w:softHyphen/>
        <w:t>¬ng tr×nh nghÞ sù 21 ë Korat ®</w:t>
        <w:softHyphen/>
        <w:t>îc tæng kÕt ë b¶ng sau.</w:t>
      </w:r>
    </w:p>
    <w:p>
      <w:pPr>
        <w:pStyle w:val="Normal"/>
        <w:rPr>
          <w:iCs/>
          <w:color w:val="000000"/>
        </w:rPr>
      </w:pPr>
      <w:r>
        <w:rPr>
          <w:iCs/>
          <w:color w:val="000000"/>
        </w:rPr>
      </w:r>
    </w:p>
    <w:tbl>
      <w:tblPr>
        <w:tblW w:w="9322" w:type="dxa"/>
        <w:jc w:val="left"/>
        <w:tblInd w:w="-113" w:type="dxa"/>
        <w:tblLayout w:type="fixed"/>
        <w:tblCellMar>
          <w:top w:w="0" w:type="dxa"/>
          <w:left w:w="108" w:type="dxa"/>
          <w:bottom w:w="0" w:type="dxa"/>
          <w:right w:w="108" w:type="dxa"/>
        </w:tblCellMar>
      </w:tblPr>
      <w:tblGrid>
        <w:gridCol w:w="2268"/>
        <w:gridCol w:w="7054"/>
      </w:tblGrid>
      <w:tr>
        <w:trPr>
          <w:tblHeader w:val="true"/>
          <w:cantSplit w:val="true"/>
        </w:trPr>
        <w:tc>
          <w:tcPr>
            <w:tcW w:w="2268"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100" w:after="0"/>
              <w:rPr>
                <w:b/>
                <w:b/>
                <w:iCs/>
                <w:color w:val="000000"/>
              </w:rPr>
            </w:pPr>
            <w:r>
              <w:rPr>
                <w:b/>
                <w:iCs/>
                <w:color w:val="000000"/>
              </w:rPr>
              <w:t>Nhãm hµnh ®éng</w:t>
            </w:r>
          </w:p>
        </w:tc>
        <w:tc>
          <w:tcPr>
            <w:tcW w:w="7054"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100" w:after="0"/>
              <w:rPr>
                <w:b/>
                <w:b/>
                <w:iCs/>
                <w:color w:val="000000"/>
              </w:rPr>
            </w:pPr>
            <w:r>
              <w:rPr>
                <w:b/>
                <w:iCs/>
                <w:color w:val="000000"/>
              </w:rPr>
              <w:t>Tr¸ch nhiÖm / NghÜa vô</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pPr>
            <w:r>
              <w:rPr>
                <w:iCs/>
                <w:color w:val="000000"/>
              </w:rPr>
              <w:t>HiÖn tr¹ng m«i tr</w:t>
              <w:softHyphen/>
              <w:t>êng (SOE)</w:t>
            </w:r>
          </w:p>
        </w:tc>
        <w:tc>
          <w:tcPr>
            <w:tcW w:w="705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pPr>
            <w:r>
              <w:rPr>
                <w:iCs/>
                <w:color w:val="000000"/>
              </w:rPr>
              <w:t>Tr¸ch nhiÖm cña nhãm hµnh ®éng SOE lµ ®</w:t>
              <w:softHyphen/>
              <w:t>a ra b¸o c¸o vÒ t×nh tr¹ng m«i tr</w:t>
              <w:softHyphen/>
              <w:t>êng cña nh÷ng vïng xanh, tµi nguyªn n</w:t>
              <w:softHyphen/>
              <w:t>íc, chÊt th¶i r¾n vµ láng, chÊt l</w:t>
              <w:softHyphen/>
              <w:t>îng kh«ng khÝ, t×nh h×nh d©n sè, v¨n ho¸ nghÖ thuËt. Nh÷ng nhãm hµnh ®éng kh¸c sö dông nh÷ng th«ng tin nµy trong viÖc lËp kÕ ho¹ch hµnh ®éng còng nh</w:t>
              <w:softHyphen/>
              <w:t xml:space="preserve"> ®¸nh gi¸ kÕt qu¶ ho¹t ®éng cña hä.</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iCs/>
                <w:color w:val="000000"/>
              </w:rPr>
            </w:pPr>
            <w:r>
              <w:rPr>
                <w:iCs/>
                <w:color w:val="000000"/>
              </w:rPr>
              <w:t>N</w:t>
              <w:softHyphen/>
              <w:t>íc th¶i</w:t>
            </w:r>
          </w:p>
        </w:tc>
        <w:tc>
          <w:tcPr>
            <w:tcW w:w="705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color w:val="0000FF"/>
              </w:rPr>
            </w:pPr>
            <w:r>
              <w:rPr>
                <w:iCs/>
              </w:rPr>
              <w:t>NghÜa vô chÝnh cña nhãm hµnh ®éng vÒ n</w:t>
              <w:softHyphen/>
              <w:t>íc th¶i lµ thiÕt lËp kÕ ho¹ch qu¶n lý chÊt th¶i láng vµ phôc håi chÊt l</w:t>
              <w:softHyphen/>
              <w:t>îng n</w:t>
              <w:softHyphen/>
              <w:t>íc s«ng Lamtakong. Nh÷ng ho¹t qu¶n lý diÔn ra hµng tuÇn däc theo chiÒu dµi dßng s«ng bao gåm thu gom chÊt th¶i r¾n, lµm s¹ch c¸c kªnh, vít c¸c nhµnh c©y, cñi vµ ®µo cá quanh c¸c kªnh. Thªm vµo ®ã, nhãm hµnh ®éng cè g¾ng c¶i thiÖn chÊt l</w:t>
              <w:softHyphen/>
              <w:t>îng n</w:t>
              <w:softHyphen/>
              <w:t>íc b»ng c¸ch khuyÕn khÝch mäi ng</w:t>
              <w:softHyphen/>
              <w:t>êi sö dông c¸c hÖ thèng xö lý n</w:t>
              <w:softHyphen/>
              <w:t>íc th¶i ®¬n gi¶n trong céng ®ång bao gåm c¶ c«ng tr×nh hÖ thèng xö lý n</w:t>
              <w:softHyphen/>
              <w:t>íc th¶i cho tr</w:t>
              <w:softHyphen/>
              <w:t>êng häc.</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iCs/>
                <w:color w:val="000000"/>
              </w:rPr>
            </w:pPr>
            <w:r>
              <w:rPr>
                <w:iCs/>
                <w:color w:val="000000"/>
              </w:rPr>
              <w:t>ChÊt th¶i r¾n</w:t>
            </w:r>
          </w:p>
        </w:tc>
        <w:tc>
          <w:tcPr>
            <w:tcW w:w="705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color w:val="000000"/>
              </w:rPr>
            </w:pPr>
            <w:r>
              <w:rPr>
                <w:iCs/>
                <w:color w:val="000000"/>
              </w:rPr>
              <w:t>Tr¸ch nhiÖm cña nhãm hµnh ®éng vÒ chÊt th¶i r¾n gåm:</w:t>
            </w:r>
          </w:p>
          <w:p>
            <w:pPr>
              <w:pStyle w:val="Normal"/>
              <w:spacing w:before="100" w:after="0"/>
              <w:rPr/>
            </w:pPr>
            <w:r>
              <w:rPr>
                <w:iCs/>
                <w:color w:val="000000"/>
              </w:rPr>
              <w:t>ThiÕt lËp hÖ thèng qu¶n lý chÊt th¶i r¾n míi trªn c¬ së th¶o luËn gi÷a c¸c häc viªn cã quyÒn lîi liªn quan vµ ng</w:t>
              <w:softHyphen/>
              <w:t>êi d©n ®Þa ph</w:t>
              <w:softHyphen/>
              <w:t>¬ng.</w:t>
            </w:r>
          </w:p>
          <w:p>
            <w:pPr>
              <w:pStyle w:val="Normal"/>
              <w:spacing w:before="100" w:after="0"/>
              <w:rPr>
                <w:iCs/>
                <w:color w:val="000000"/>
              </w:rPr>
            </w:pPr>
            <w:r>
              <w:rPr>
                <w:iCs/>
                <w:color w:val="000000"/>
              </w:rPr>
              <w:t xml:space="preserve">ThiÕt lËp qu¸ tr×nh lùa chän vÞ trÝ tèi </w:t>
              <w:softHyphen/>
              <w:t xml:space="preserve">u cho b·i ch«n lÊp chÊt th¶i sinh ho¹t míi trong thµnh phè. </w:t>
            </w:r>
          </w:p>
          <w:p>
            <w:pPr>
              <w:pStyle w:val="Normal"/>
              <w:spacing w:before="100" w:after="0"/>
              <w:rPr>
                <w:iCs/>
                <w:color w:val="000000"/>
              </w:rPr>
            </w:pPr>
            <w:r>
              <w:rPr>
                <w:iCs/>
                <w:color w:val="000000"/>
              </w:rPr>
              <w:t>Khëi ®éng nh÷ng dù ¸n tr×nh diÔn trong c¸c thµnh phè, tr</w:t>
              <w:softHyphen/>
              <w:t>êng häc, nh¾m vµo ph©n lo¹i r¸c th¶i t¹i nguån, t¸i chÕ vµ ñ ph©n r¸c h÷u c¬, vµ t¹o ra mèi liªn kÕt t¸i chÕ gi÷a céng ®ång, nhµ t¸i chÕ vµ chÝnh quyÒn ®Þa ph</w:t>
              <w:softHyphen/>
              <w:t>¬ng.</w:t>
            </w:r>
          </w:p>
          <w:p>
            <w:pPr>
              <w:pStyle w:val="Normal"/>
              <w:spacing w:before="100" w:after="0"/>
              <w:rPr>
                <w:iCs/>
                <w:color w:val="000000"/>
              </w:rPr>
            </w:pPr>
            <w:r>
              <w:rPr>
                <w:iCs/>
                <w:color w:val="000000"/>
              </w:rPr>
              <w:t>KiÓm kª, thu gom vµ l</w:t>
              <w:softHyphen/>
              <w:t>u gi÷ an toµn chÊt th¶i nguy h¹i.</w:t>
            </w:r>
          </w:p>
          <w:p>
            <w:pPr>
              <w:pStyle w:val="Normal"/>
              <w:spacing w:before="100" w:after="0"/>
              <w:rPr>
                <w:iCs/>
                <w:color w:val="000000"/>
              </w:rPr>
            </w:pPr>
            <w:r>
              <w:rPr>
                <w:iCs/>
                <w:color w:val="000000"/>
              </w:rPr>
              <w:t>H</w:t>
              <w:softHyphen/>
              <w:t>íng dÉn cho ng</w:t>
              <w:softHyphen/>
              <w:t>êi d©n ®Þa ph</w:t>
              <w:softHyphen/>
              <w:t>¬ng vÒ nh÷ng ho¹t ®éng céng ®ång bÒn v÷ng (vÝ dô nh</w:t>
              <w:softHyphen/>
              <w:t xml:space="preserve"> ñ ph©n bãn).</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iCs/>
                <w:color w:val="000000"/>
              </w:rPr>
            </w:pPr>
            <w:r>
              <w:rPr>
                <w:iCs/>
                <w:color w:val="000000"/>
              </w:rPr>
              <w:t>TiÕt kiÖm n¨ng l</w:t>
              <w:softHyphen/>
              <w:t xml:space="preserve">îng </w:t>
            </w:r>
          </w:p>
        </w:tc>
        <w:tc>
          <w:tcPr>
            <w:tcW w:w="705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color w:val="000000"/>
              </w:rPr>
            </w:pPr>
            <w:r>
              <w:rPr>
                <w:iCs/>
                <w:color w:val="000000"/>
              </w:rPr>
              <w:t>Nh÷ng tr¸ch nhiÖm cña nhãm nµy gåm:</w:t>
            </w:r>
          </w:p>
          <w:p>
            <w:pPr>
              <w:pStyle w:val="Normal"/>
              <w:spacing w:before="100" w:after="0"/>
              <w:rPr>
                <w:iCs/>
                <w:color w:val="000000"/>
              </w:rPr>
            </w:pPr>
            <w:r>
              <w:rPr>
                <w:iCs/>
                <w:color w:val="000000"/>
              </w:rPr>
              <w:t>ThiÕt lËp kÕ ho¹ch cho hÖ thèng n¨ng l</w:t>
              <w:softHyphen/>
              <w:t>îng bÒn v÷ng ë Korat.</w:t>
            </w:r>
          </w:p>
          <w:p>
            <w:pPr>
              <w:pStyle w:val="Normal"/>
              <w:spacing w:before="100" w:after="0"/>
              <w:rPr>
                <w:iCs/>
                <w:color w:val="000000"/>
              </w:rPr>
            </w:pPr>
            <w:r>
              <w:rPr>
                <w:iCs/>
                <w:color w:val="000000"/>
              </w:rPr>
              <w:t>Hoµn thiÖn kiÓm to¸n n¨ng l</w:t>
              <w:softHyphen/>
              <w:t>îng cho c¸c c«ng së chÝnh quyÒn lín ho¹t ®éng trong ®Þa ph</w:t>
              <w:softHyphen/>
              <w:t xml:space="preserve">¬ng. </w:t>
            </w:r>
          </w:p>
          <w:p>
            <w:pPr>
              <w:pStyle w:val="Normal"/>
              <w:spacing w:before="100" w:after="0"/>
              <w:rPr/>
            </w:pPr>
            <w:r>
              <w:rPr>
                <w:iCs/>
                <w:color w:val="000000"/>
              </w:rPr>
              <w:t>§Ò x</w:t>
              <w:softHyphen/>
              <w:t>íng nh÷ng dù ¸n tr×nh diÔn nh»m t¨ng hiÖu suÊt sö dông n¨ng l</w:t>
              <w:softHyphen/>
              <w:t>îng trong c¸c c«ng së, khu vùc kinh doanh, c¸c ph</w:t>
              <w:softHyphen/>
              <w:t>êng vµ kh¸ch s¹n</w:t>
            </w:r>
          </w:p>
          <w:p>
            <w:pPr>
              <w:pStyle w:val="Normal"/>
              <w:spacing w:before="100" w:after="0"/>
              <w:rPr>
                <w:iCs/>
                <w:color w:val="000000"/>
              </w:rPr>
            </w:pPr>
            <w:r>
              <w:rPr>
                <w:iCs/>
                <w:color w:val="000000"/>
              </w:rPr>
              <w:t>Khëi ®éng nh÷ng dù ¸n tr×nh diÔn nh»m xóc tiÕn viÖc sö dông n¨ng l</w:t>
              <w:softHyphen/>
              <w:t>îng mÆt trêi ®Ó ®un nãng n</w:t>
              <w:softHyphen/>
              <w:t>íc s¹ch t¹i c¸c tr</w:t>
              <w:softHyphen/>
              <w:t xml:space="preserve">êng häc, kh¸ch s¹n vµ nhµ ë. </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iCs/>
                <w:color w:val="000000"/>
              </w:rPr>
            </w:pPr>
            <w:r>
              <w:rPr>
                <w:iCs/>
                <w:color w:val="000000"/>
              </w:rPr>
              <w:t>Khu vùc xanh</w:t>
            </w:r>
          </w:p>
        </w:tc>
        <w:tc>
          <w:tcPr>
            <w:tcW w:w="705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color w:val="000000"/>
              </w:rPr>
            </w:pPr>
            <w:r>
              <w:rPr>
                <w:iCs/>
                <w:color w:val="000000"/>
              </w:rPr>
              <w:t xml:space="preserve">NhiÖm vô cña nh¸m hµnh ®éng nµy lµ xóc tiÕn vµ më réng c¸c khu c«ng viªn vµ gi¶i trÝ trong thµnh phè. </w:t>
            </w:r>
          </w:p>
        </w:tc>
      </w:tr>
      <w:tr>
        <w:trPr>
          <w:cantSplit w:val="true"/>
        </w:trPr>
        <w:tc>
          <w:tcPr>
            <w:tcW w:w="2268"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100" w:after="0"/>
              <w:rPr>
                <w:iCs/>
                <w:color w:val="000000"/>
              </w:rPr>
            </w:pPr>
            <w:r>
              <w:rPr>
                <w:iCs/>
                <w:color w:val="000000"/>
              </w:rPr>
              <w:t>§</w:t>
              <w:softHyphen/>
              <w:t>êng xe ®¹p</w:t>
            </w:r>
          </w:p>
        </w:tc>
        <w:tc>
          <w:tcPr>
            <w:tcW w:w="7054"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100" w:after="0"/>
              <w:rPr>
                <w:iCs/>
                <w:color w:val="000000"/>
              </w:rPr>
            </w:pPr>
            <w:r>
              <w:rPr>
                <w:iCs/>
                <w:color w:val="000000"/>
              </w:rPr>
              <w:t>NhiÖm vô cña nhãm lµ :</w:t>
            </w:r>
          </w:p>
          <w:p>
            <w:pPr>
              <w:pStyle w:val="Normal"/>
              <w:spacing w:before="100" w:after="0"/>
              <w:rPr>
                <w:iCs/>
                <w:color w:val="000000"/>
              </w:rPr>
            </w:pPr>
            <w:r>
              <w:rPr>
                <w:iCs/>
                <w:color w:val="000000"/>
              </w:rPr>
              <w:t>X©y dùng nh÷ng ®</w:t>
              <w:softHyphen/>
              <w:t>êng xe ®¹p tr¶i dµi quanh thµnh phè vµ kÕt nèi chóng víi nh÷ng con ®</w:t>
              <w:softHyphen/>
              <w:t xml:space="preserve">êng trong ®« thÞ </w:t>
            </w:r>
          </w:p>
          <w:p>
            <w:pPr>
              <w:pStyle w:val="Normal"/>
              <w:spacing w:before="100" w:after="0"/>
              <w:rPr>
                <w:iCs/>
                <w:color w:val="000000"/>
              </w:rPr>
            </w:pPr>
            <w:r>
              <w:rPr>
                <w:iCs/>
                <w:color w:val="000000"/>
              </w:rPr>
              <w:t>ThiÕt lËp c¸c tr¹m tÝn hiÖu cho tÊt c¶ c¸c ®</w:t>
              <w:softHyphen/>
              <w:t>êng xe ®¹p.</w:t>
            </w:r>
          </w:p>
          <w:p>
            <w:pPr>
              <w:pStyle w:val="Normal"/>
              <w:spacing w:before="100" w:after="0"/>
              <w:rPr>
                <w:iCs/>
                <w:color w:val="000000"/>
              </w:rPr>
            </w:pPr>
            <w:r>
              <w:rPr>
                <w:iCs/>
                <w:color w:val="000000"/>
              </w:rPr>
              <w:t xml:space="preserve">ThiÕt lËp c¸c b·i ®Ëu xe trong khu vùc </w:t>
            </w:r>
          </w:p>
          <w:p>
            <w:pPr>
              <w:pStyle w:val="Normal"/>
              <w:spacing w:before="100" w:after="0"/>
              <w:rPr>
                <w:iCs/>
                <w:color w:val="000000"/>
              </w:rPr>
            </w:pPr>
            <w:r>
              <w:rPr>
                <w:iCs/>
                <w:color w:val="000000"/>
              </w:rPr>
              <w:t>KhuyÕn khÝch ng</w:t>
              <w:softHyphen/>
              <w:t xml:space="preserve">êi d©n thµnh thÞ sö dông xe ®¹p </w:t>
            </w:r>
          </w:p>
        </w:tc>
      </w:tr>
    </w:tbl>
    <w:p>
      <w:pPr>
        <w:pStyle w:val="Heading2"/>
        <w:rPr/>
      </w:pPr>
      <w:bookmarkStart w:id="105" w:name="__RefHeading___Toc35137982"/>
      <w:bookmarkEnd w:id="105"/>
      <w:r>
        <w:rPr/>
        <w:t>Ph</w:t>
        <w:softHyphen/>
        <w:t>¬ng ph¸p th¨m quan thùc ®Þa</w:t>
      </w:r>
    </w:p>
    <w:p>
      <w:pPr>
        <w:pStyle w:val="Normal"/>
        <w:rPr/>
      </w:pPr>
      <w:r>
        <w:rPr>
          <w:iCs/>
          <w:color w:val="000000"/>
        </w:rPr>
        <w:t>C¸c häc viªn cña kho¸ häc sÏ cã c¬ héi häc hái vÒ c¸c khëi x</w:t>
        <w:softHyphen/>
        <w:t>íng ph¸t triÓn bÒn v÷ng ®· ®</w:t>
        <w:softHyphen/>
        <w:t>îc thùc hiÖn ë Korat suèt trong qu¸ tr×nh tham quan c¸c vÞ trÝ cña thµnh phè. Thêi gian tham quan c¸c ®Þa ®iÓm kho¶ng 2 ngµy. Trong suèt qu¸ tr×nh tham quan, häc viªn sÏ thu thËp nh÷ng th«ng tin bæ sung nhê quan s¸t vµ pháng vÊn cïng nh÷ng ng</w:t>
        <w:softHyphen/>
        <w:t>êi ®¹i diÖn dù ¸n vµ d©n c</w:t>
        <w:softHyphen/>
        <w:t xml:space="preserve"> ®Þa ph</w:t>
        <w:softHyphen/>
        <w:t>¬ng.</w:t>
      </w:r>
    </w:p>
    <w:p>
      <w:pPr>
        <w:pStyle w:val="Normal"/>
        <w:rPr/>
      </w:pPr>
      <w:r>
        <w:rPr/>
        <w:t>Häc viªn sÏ ®</w:t>
        <w:softHyphen/>
        <w:t>îc chia ra thµnh nhiÒu nhãm nhá tham quan c¸c ®Þa ®iÓm, mçi nhãm ®</w:t>
        <w:softHyphen/>
        <w:t>îc x¸c ®Þnh nh÷ng nhiÖm  vô cô thÓ nh</w:t>
        <w:softHyphen/>
        <w:t xml:space="preserve"> trong b¶ng sau</w:t>
      </w:r>
    </w:p>
    <w:tbl>
      <w:tblPr>
        <w:tblW w:w="9072" w:type="dxa"/>
        <w:jc w:val="left"/>
        <w:tblInd w:w="-5" w:type="dxa"/>
        <w:tblLayout w:type="fixed"/>
        <w:tblCellMar>
          <w:top w:w="0" w:type="dxa"/>
          <w:left w:w="108" w:type="dxa"/>
          <w:bottom w:w="0" w:type="dxa"/>
          <w:right w:w="108" w:type="dxa"/>
        </w:tblCellMar>
      </w:tblPr>
      <w:tblGrid>
        <w:gridCol w:w="2250"/>
        <w:gridCol w:w="6822"/>
      </w:tblGrid>
      <w:tr>
        <w:trPr>
          <w:tblHeader w:val="true"/>
          <w:cantSplit w:val="true"/>
        </w:trPr>
        <w:tc>
          <w:tcPr>
            <w:tcW w:w="2250"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100" w:after="0"/>
              <w:rPr>
                <w:b/>
                <w:b/>
                <w:iCs/>
                <w:color w:val="000000"/>
              </w:rPr>
            </w:pPr>
            <w:r>
              <w:rPr>
                <w:b/>
                <w:iCs/>
                <w:color w:val="000000"/>
              </w:rPr>
              <w:t>VÊn ®Ò</w:t>
            </w:r>
          </w:p>
        </w:tc>
        <w:tc>
          <w:tcPr>
            <w:tcW w:w="6822"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100" w:after="0"/>
              <w:rPr>
                <w:b/>
                <w:b/>
                <w:iCs/>
                <w:color w:val="000000"/>
              </w:rPr>
            </w:pPr>
            <w:r>
              <w:rPr>
                <w:b/>
                <w:iCs/>
                <w:color w:val="000000"/>
              </w:rPr>
              <w:t>Träng t©m</w:t>
            </w:r>
          </w:p>
        </w:tc>
      </w:tr>
      <w:tr>
        <w:trPr/>
        <w:tc>
          <w:tcPr>
            <w:tcW w:w="225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iCs/>
                <w:color w:val="000000"/>
              </w:rPr>
            </w:pPr>
            <w:r>
              <w:rPr>
                <w:iCs/>
                <w:color w:val="000000"/>
              </w:rPr>
              <w:t>ChÊt th¶i r¾n</w:t>
            </w:r>
          </w:p>
        </w:tc>
        <w:tc>
          <w:tcPr>
            <w:tcW w:w="682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color w:val="000000"/>
              </w:rPr>
            </w:pPr>
            <w:r>
              <w:rPr>
                <w:iCs/>
                <w:color w:val="000000"/>
              </w:rPr>
              <w:t>X¸c ®Þnh chÊt th¶i r¾n cã liªn quan tíi m«i tr</w:t>
              <w:softHyphen/>
              <w:t>êng</w:t>
            </w:r>
          </w:p>
          <w:p>
            <w:pPr>
              <w:pStyle w:val="Normal"/>
              <w:spacing w:before="100" w:after="0"/>
              <w:rPr>
                <w:iCs/>
                <w:color w:val="000000"/>
              </w:rPr>
            </w:pPr>
            <w:r>
              <w:rPr>
                <w:iCs/>
                <w:color w:val="000000"/>
              </w:rPr>
              <w:t>C¶m nhËn rñi ro vÒ m«i tr</w:t>
              <w:softHyphen/>
              <w:t>êng</w:t>
            </w:r>
          </w:p>
          <w:p>
            <w:pPr>
              <w:pStyle w:val="Normal"/>
              <w:spacing w:before="100" w:after="0"/>
              <w:rPr>
                <w:iCs/>
                <w:color w:val="000000"/>
              </w:rPr>
            </w:pPr>
            <w:r>
              <w:rPr>
                <w:iCs/>
                <w:color w:val="000000"/>
              </w:rPr>
              <w:t>M« t¶ nguån vµ c¸c ®Æc tÝnh chÊt th¶i</w:t>
            </w:r>
          </w:p>
          <w:p>
            <w:pPr>
              <w:pStyle w:val="Normal"/>
              <w:spacing w:before="100" w:after="0"/>
              <w:rPr>
                <w:iCs/>
                <w:color w:val="000000"/>
              </w:rPr>
            </w:pPr>
            <w:r>
              <w:rPr>
                <w:iCs/>
                <w:color w:val="000000"/>
              </w:rPr>
              <w:t>§Ò xuÊt nh÷ng biÖn ph¸p nh»m c¶i thiÖn t×nh tr¹ng qu¶n lý chÊt th¶i r¾n cña thµnh phè</w:t>
            </w:r>
          </w:p>
          <w:p>
            <w:pPr>
              <w:pStyle w:val="Normal"/>
              <w:spacing w:before="100" w:after="0"/>
              <w:rPr>
                <w:iCs/>
                <w:color w:val="000000"/>
              </w:rPr>
            </w:pPr>
            <w:r>
              <w:rPr>
                <w:iCs/>
                <w:color w:val="000000"/>
              </w:rPr>
              <w:t>Sù tham gia cña céng ®ång d©n c</w:t>
              <w:softHyphen/>
              <w:t xml:space="preserve"> vµo viÖc lËp vµ thùc hiÖn kÕ ho¹ch</w:t>
            </w:r>
          </w:p>
        </w:tc>
      </w:tr>
      <w:tr>
        <w:trPr/>
        <w:tc>
          <w:tcPr>
            <w:tcW w:w="225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iCs/>
              </w:rPr>
            </w:pPr>
            <w:r>
              <w:rPr>
                <w:iCs/>
              </w:rPr>
              <w:t>N</w:t>
              <w:softHyphen/>
              <w:t>íc th¶i</w:t>
            </w:r>
          </w:p>
        </w:tc>
        <w:tc>
          <w:tcPr>
            <w:tcW w:w="682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color w:val="000000"/>
              </w:rPr>
            </w:pPr>
            <w:r>
              <w:rPr>
                <w:iCs/>
                <w:color w:val="000000"/>
              </w:rPr>
              <w:t>§¸nh gi¸ chÊt l</w:t>
              <w:softHyphen/>
              <w:t>îng s«ng Lamtakong</w:t>
            </w:r>
          </w:p>
          <w:p>
            <w:pPr>
              <w:pStyle w:val="Normal"/>
              <w:spacing w:before="100" w:after="0"/>
              <w:rPr>
                <w:iCs/>
                <w:color w:val="000000"/>
              </w:rPr>
            </w:pPr>
            <w:r>
              <w:rPr>
                <w:iCs/>
                <w:color w:val="000000"/>
              </w:rPr>
              <w:t>C¶m nhËn rñi ro vÒ m«i tr</w:t>
              <w:softHyphen/>
              <w:t xml:space="preserve">êng </w:t>
            </w:r>
          </w:p>
          <w:p>
            <w:pPr>
              <w:pStyle w:val="Normal"/>
              <w:spacing w:before="100" w:after="0"/>
              <w:rPr>
                <w:iCs/>
              </w:rPr>
            </w:pPr>
            <w:r>
              <w:rPr>
                <w:iCs/>
              </w:rPr>
              <w:t>M« t¶ nguån vµ c¸c ®Æc tÝnh chÊt th¶i</w:t>
            </w:r>
          </w:p>
          <w:p>
            <w:pPr>
              <w:pStyle w:val="Normal"/>
              <w:spacing w:before="100" w:after="0"/>
              <w:rPr>
                <w:iCs/>
                <w:color w:val="000000"/>
              </w:rPr>
            </w:pPr>
            <w:r>
              <w:rPr>
                <w:iCs/>
                <w:color w:val="000000"/>
              </w:rPr>
              <w:t xml:space="preserve">§Ò xuÊt nh÷ng biÖn ph¸p nh»m c¶i thiÖn t×nh tr¹ng qu¶n lý vµ xö lý chÊt th¶i láng </w:t>
            </w:r>
          </w:p>
          <w:p>
            <w:pPr>
              <w:pStyle w:val="Normal"/>
              <w:spacing w:before="100" w:after="0"/>
              <w:rPr>
                <w:iCs/>
                <w:color w:val="000000"/>
              </w:rPr>
            </w:pPr>
            <w:r>
              <w:rPr>
                <w:iCs/>
                <w:color w:val="000000"/>
              </w:rPr>
              <w:t>Sù tham gia cña céng ®ång d©n c</w:t>
              <w:softHyphen/>
              <w:t xml:space="preserve"> vµo viÖc lËp vµ thùc hiÖn kÕ ho¹ch</w:t>
            </w:r>
          </w:p>
        </w:tc>
      </w:tr>
      <w:tr>
        <w:trPr/>
        <w:tc>
          <w:tcPr>
            <w:tcW w:w="225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00" w:after="0"/>
              <w:rPr/>
            </w:pPr>
            <w:r>
              <w:rPr>
                <w:iCs/>
                <w:color w:val="000000"/>
              </w:rPr>
              <w:t>Søc khoÎ vµ chÊt l</w:t>
              <w:softHyphen/>
              <w:t>îng sèng</w:t>
            </w:r>
          </w:p>
        </w:tc>
        <w:tc>
          <w:tcPr>
            <w:tcW w:w="682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00" w:after="0"/>
              <w:rPr>
                <w:iCs/>
              </w:rPr>
            </w:pPr>
            <w:r>
              <w:rPr>
                <w:iCs/>
              </w:rPr>
              <w:t>X¸c ®Þnh chÊt l</w:t>
              <w:softHyphen/>
              <w:t>îng cuéc sèng</w:t>
            </w:r>
          </w:p>
          <w:p>
            <w:pPr>
              <w:pStyle w:val="Normal"/>
              <w:spacing w:before="100" w:after="0"/>
              <w:rPr/>
            </w:pPr>
            <w:r>
              <w:rPr>
                <w:iCs/>
                <w:color w:val="000000"/>
              </w:rPr>
              <w:t>Liªn hÖ gi÷a sù huû ho¹i m«i tr</w:t>
              <w:softHyphen/>
              <w:t>êng vµ søc khoÎ con ng</w:t>
              <w:softHyphen/>
              <w:t>êi. N</w:t>
              <w:softHyphen/>
              <w:t>íc uèng vµ chÊt l</w:t>
              <w:softHyphen/>
              <w:t xml:space="preserve">îng kh«ng khÝ. </w:t>
            </w:r>
          </w:p>
          <w:p>
            <w:pPr>
              <w:pStyle w:val="Normal"/>
              <w:spacing w:before="100" w:after="0"/>
              <w:rPr>
                <w:iCs/>
                <w:color w:val="000000"/>
              </w:rPr>
            </w:pPr>
            <w:r>
              <w:rPr>
                <w:iCs/>
                <w:color w:val="000000"/>
              </w:rPr>
              <w:t>Nh÷ng rñi ro ®èi víi céng ®ång d©n c</w:t>
              <w:softHyphen/>
            </w:r>
          </w:p>
          <w:p>
            <w:pPr>
              <w:pStyle w:val="Normal"/>
              <w:spacing w:before="100" w:after="0"/>
              <w:rPr>
                <w:iCs/>
                <w:color w:val="000000"/>
              </w:rPr>
            </w:pPr>
            <w:r>
              <w:rPr>
                <w:iCs/>
                <w:color w:val="000000"/>
              </w:rPr>
              <w:t>Nh÷ng chÝnh s¸ch vµ kÕ ho¹ch hç trî</w:t>
            </w:r>
          </w:p>
        </w:tc>
      </w:tr>
      <w:tr>
        <w:trPr>
          <w:trHeight w:val="2699" w:hRule="atLeast"/>
        </w:trPr>
        <w:tc>
          <w:tcPr>
            <w:tcW w:w="2250"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100" w:after="0"/>
              <w:rPr>
                <w:iCs/>
                <w:color w:val="000000"/>
              </w:rPr>
            </w:pPr>
            <w:r>
              <w:rPr>
                <w:iCs/>
                <w:color w:val="000000"/>
              </w:rPr>
              <w:t>Giao th«ng</w:t>
            </w:r>
          </w:p>
        </w:tc>
        <w:tc>
          <w:tcPr>
            <w:tcW w:w="6822"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100" w:after="0"/>
              <w:rPr>
                <w:iCs/>
                <w:color w:val="000000"/>
              </w:rPr>
            </w:pPr>
            <w:r>
              <w:rPr>
                <w:iCs/>
                <w:color w:val="000000"/>
              </w:rPr>
              <w:t>Nh÷ng vÊn ®Ò m«i tr</w:t>
              <w:softHyphen/>
              <w:t>êng liªn quan tíi giao th«ng vËn t¶i</w:t>
            </w:r>
          </w:p>
          <w:p>
            <w:pPr>
              <w:pStyle w:val="Normal"/>
              <w:spacing w:before="100" w:after="0"/>
              <w:rPr>
                <w:iCs/>
                <w:color w:val="000000"/>
              </w:rPr>
            </w:pPr>
            <w:r>
              <w:rPr>
                <w:iCs/>
                <w:color w:val="000000"/>
              </w:rPr>
              <w:t>M« t¶ ®Æc ®iÓm cña c¸c lo¹i ph</w:t>
              <w:softHyphen/>
              <w:t>¬ng tiÖn sö dông trong giao th«ng vµ ph</w:t>
              <w:softHyphen/>
              <w:t>¬ng thøc ®iÒu hµnh l</w:t>
              <w:softHyphen/>
              <w:t>u th«ng</w:t>
            </w:r>
          </w:p>
          <w:p>
            <w:pPr>
              <w:pStyle w:val="Normal"/>
              <w:spacing w:before="100" w:after="0"/>
              <w:rPr>
                <w:iCs/>
                <w:color w:val="000000"/>
              </w:rPr>
            </w:pPr>
            <w:r>
              <w:rPr>
                <w:iCs/>
                <w:color w:val="000000"/>
              </w:rPr>
              <w:t>Nh÷ng biÖn ph¸p tiÒm tµng lµm gi¶m thiÓu ph¸t th¶i khÝ th¶i cña c¸c ph</w:t>
              <w:softHyphen/>
              <w:t>¬ng tiÖn giao th«ng</w:t>
            </w:r>
          </w:p>
          <w:p>
            <w:pPr>
              <w:pStyle w:val="Normal"/>
              <w:spacing w:before="100" w:after="0"/>
              <w:rPr>
                <w:iCs/>
                <w:color w:val="000000"/>
              </w:rPr>
            </w:pPr>
            <w:r>
              <w:rPr>
                <w:iCs/>
                <w:color w:val="000000"/>
              </w:rPr>
              <w:t>Lùa chän c¸c ph</w:t>
              <w:softHyphen/>
              <w:t>¬ng tiÖn giao th«ng trong thµnh phè</w:t>
            </w:r>
          </w:p>
          <w:p>
            <w:pPr>
              <w:pStyle w:val="Normal"/>
              <w:spacing w:before="100" w:after="0"/>
              <w:rPr>
                <w:iCs/>
                <w:color w:val="000000"/>
              </w:rPr>
            </w:pPr>
            <w:r>
              <w:rPr>
                <w:iCs/>
                <w:color w:val="000000"/>
              </w:rPr>
              <w:t>Hç trî ®iÒu chØnh vµ lùa chän chÝnh s¸ch cña thµnh phè</w:t>
            </w:r>
          </w:p>
          <w:p>
            <w:pPr>
              <w:pStyle w:val="Normal"/>
              <w:spacing w:before="100" w:after="0"/>
              <w:rPr>
                <w:iCs/>
                <w:color w:val="000000"/>
              </w:rPr>
            </w:pPr>
            <w:r>
              <w:rPr>
                <w:iCs/>
                <w:color w:val="000000"/>
              </w:rPr>
              <w:t>Cam kÕt cña céng ®ång trong lËp vµ thùc hiÖn kÕ ho¹ch</w:t>
            </w:r>
          </w:p>
        </w:tc>
      </w:tr>
    </w:tbl>
    <w:p>
      <w:pPr>
        <w:pStyle w:val="Normal"/>
        <w:rPr/>
      </w:pPr>
      <w:r>
        <w:rPr>
          <w:iCs/>
          <w:color w:val="000000"/>
        </w:rPr>
        <w:t>Sau khi hoµn tÊt viÖc tham quan ®Þa ®iÓm, c¸c nhãm nhá sÏ tr×nh bµy c¸c vÊn ®Ò hä n¾m b¾t trªn líp víi sù nhÊn m¹nh nh÷ng bµi häc thùc tiÔn vÒ cñng cè qu¶n lý bÒn v÷ng, nhËn thøc vÒ m«i tr</w:t>
        <w:softHyphen/>
        <w:t>êng vµ lý thuyÕt IREM ®· ®</w:t>
        <w:softHyphen/>
        <w:t>îc truyÒn ®¹t trong kho¸ häc.</w:t>
      </w:r>
    </w:p>
    <w:p>
      <w:pPr>
        <w:pStyle w:val="Heading2"/>
        <w:rPr/>
      </w:pPr>
      <w:bookmarkStart w:id="106" w:name="__RefHeading___Toc35137983"/>
      <w:bookmarkEnd w:id="106"/>
      <w:r>
        <w:rPr/>
        <w:t>Nh÷ng ®iÒu ghi nhí</w:t>
      </w:r>
    </w:p>
    <w:p>
      <w:pPr>
        <w:pStyle w:val="Normal"/>
        <w:rPr/>
      </w:pPr>
      <w:r>
        <w:rPr>
          <w:iCs/>
          <w:color w:val="000000"/>
        </w:rPr>
        <w:t>C¸c bµi häc häc viªn cña kho¸ häc thu nhËn ®</w:t>
        <w:softHyphen/>
        <w:t>îc sau khi hoµn thµnh tr</w:t>
        <w:softHyphen/>
        <w:t>êng hîp nghiªn cøu  vµ th¨m quan ®Þa ®iÓm cã thÓ bao gåm:</w:t>
      </w:r>
    </w:p>
    <w:p>
      <w:pPr>
        <w:pStyle w:val="Normal"/>
        <w:numPr>
          <w:ilvl w:val="0"/>
          <w:numId w:val="99"/>
        </w:numPr>
        <w:rPr>
          <w:iCs/>
          <w:color w:val="000000"/>
        </w:rPr>
      </w:pPr>
      <w:r>
        <w:rPr>
          <w:iCs/>
          <w:color w:val="000000"/>
        </w:rPr>
        <w:t>N©ng cao nhËn thøc m«i tr</w:t>
        <w:softHyphen/>
        <w:t>êng cña c¸c c¸ nh©n, c«ng nghiÖp vµ chÝnh quyÒn vÒ c¸c ¶nh h</w:t>
        <w:softHyphen/>
        <w:t>ëng do c¸c ho¹t ®éng cña hä tíi m«i tr</w:t>
        <w:softHyphen/>
        <w:t>êng, lµ yÕu tè c¬ b¶n quan träng trong qu¸ tr×nh h</w:t>
        <w:softHyphen/>
        <w:t>íng ph¸t triÓn bÒn v÷ng. Khi mäi ng</w:t>
        <w:softHyphen/>
        <w:t>êi cßn ch</w:t>
        <w:softHyphen/>
        <w:t>a thõa nhËn hä chÝnh lµ mét phÇn cña vÊn ®Ò g©y nªn khã kh¨n sÏ rÊt khã thuyÕt phôc hä thay ®æi hµnh vi cña m×nh ®Ó ®¸p øng c¸c th¸ch thøc cña ph¸t triÓn bÒn v÷ng.</w:t>
      </w:r>
    </w:p>
    <w:p>
      <w:pPr>
        <w:pStyle w:val="Normal"/>
        <w:numPr>
          <w:ilvl w:val="0"/>
          <w:numId w:val="99"/>
        </w:numPr>
        <w:rPr>
          <w:iCs/>
          <w:color w:val="000000"/>
        </w:rPr>
      </w:pPr>
      <w:r>
        <w:rPr>
          <w:iCs/>
          <w:color w:val="000000"/>
        </w:rPr>
        <w:t>Sù tham gia tÝch cùc cña céng ®ång vµo qu¸ tr×nh thiÕt kÕ vµ thùc hiÖn c¸c b</w:t>
        <w:softHyphen/>
        <w:t>íc khëi x</w:t>
        <w:softHyphen/>
        <w:t xml:space="preserve">íng cña ph¸t triÓn bÒn v÷ng quyÕt ®Þnh sù thµnh c«ng l©u dµi. ChØ khi nh÷ng ho¹t ®éng nµy ph¶i cã ý nghÜa thùc sù ®èi víi céng ®ång (vÝ dô: x¸c ®Þnh cho hä nh÷ng vÊn ®Ò mét c¸ch râ rµng vµ nh÷ng vÊn ®Ò </w:t>
        <w:softHyphen/>
        <w:t>u tiªn) vµ kÕt qu¶ dù kiÕn ®¹t ®</w:t>
        <w:softHyphen/>
        <w:t>îc dÔ dµng nhËn ra th× céng ®ång míi ‘ph¸t huy quyÒn lµm chñ’ c¸c ho¹t ®éng vµ duy tr× vµ hç trî tÝch cùc trong khëi x</w:t>
        <w:softHyphen/>
        <w:t xml:space="preserve">íng dù ¸n.  </w:t>
      </w:r>
    </w:p>
    <w:p>
      <w:pPr>
        <w:pStyle w:val="Normal"/>
        <w:numPr>
          <w:ilvl w:val="0"/>
          <w:numId w:val="99"/>
        </w:numPr>
        <w:rPr>
          <w:iCs/>
          <w:color w:val="000000"/>
        </w:rPr>
      </w:pPr>
      <w:r>
        <w:rPr>
          <w:iCs/>
          <w:color w:val="000000"/>
        </w:rPr>
        <w:t>Céng t¸c vµ hîp t¸c mét c¸ch hiÖu qu¶ - ®ßi hái th¸i ®é tù nguyÖn cïng lµm viÖc vµ “cïng chung ph</w:t>
        <w:softHyphen/>
        <w:t>¬ng s¸ch” - gi÷a c¸c tæ chøc chÝnh quyÒn cã tr¸ch nhiÖm vµ nh÷ng tæ chøc cã quyÒn lîi liªn quan kh¸c lµ c¬ së cho viÖc thùc hiÖn thµnh c«ng c¸c ph¶n øng tæng hîp ®èi víi c¸c vÊn ®Ò m«i tr</w:t>
        <w:softHyphen/>
        <w:t>êng.</w:t>
      </w:r>
    </w:p>
    <w:p>
      <w:pPr>
        <w:pStyle w:val="Normal"/>
        <w:numPr>
          <w:ilvl w:val="0"/>
          <w:numId w:val="99"/>
        </w:numPr>
        <w:rPr/>
      </w:pPr>
      <w:r>
        <w:rPr>
          <w:iCs/>
          <w:color w:val="000000"/>
        </w:rPr>
        <w:t>Nh÷ng khëi x</w:t>
        <w:softHyphen/>
        <w:t>íng ph¸t triÓn bÒn v÷ng ë ®Þa ph</w:t>
        <w:softHyphen/>
        <w:t>¬ng kh«ng ®</w:t>
        <w:softHyphen/>
        <w:t>îc bÞ ch«n vïi bëi c¸c môc tiªu(dù kiÕn) phi thùc tÕ kh«ng thÓ gi¶i quyÕt ®</w:t>
        <w:softHyphen/>
        <w:t>îc tÊt c¶ c¸c vÊn ®Ò mµ céng ®ång ph¶i ®</w:t>
        <w:softHyphen/>
        <w:t>¬ng ®Çu. CÇn ph¶i thõa nhËn r»ng cã rÊt nhiÒu yÕu tè ngo¹i c¶nh t¸c ®éng ®Õn c¸c vÊn ®Ò m«i tr</w:t>
        <w:softHyphen/>
        <w:t>êng mµ céng ®ång ph¶i ®</w:t>
        <w:softHyphen/>
        <w:t>¬ng ®Çu, do vËy cÇn thiÕt ph¶i hµi hoµ gi÷a c¸c møc ®é quèc gia, quèc tÕ vµ ®Þa ph</w:t>
        <w:softHyphen/>
        <w:t>¬ng trong x¸c ®Þnh c¸c vÊn ®Ò ph¸t triÓn bÒn v÷ng ë cÊp ®é ®Þa ph</w:t>
        <w:softHyphen/>
        <w:t>¬ng .</w:t>
      </w:r>
    </w:p>
    <w:p>
      <w:pPr>
        <w:pStyle w:val="Heading2"/>
        <w:rPr/>
      </w:pPr>
      <w:bookmarkStart w:id="107" w:name="__RefHeading___Toc35137984"/>
      <w:bookmarkEnd w:id="107"/>
      <w:r>
        <w:rPr/>
        <w:t>Tµi liÖu tham kh¶o</w:t>
      </w:r>
    </w:p>
    <w:p>
      <w:pPr>
        <w:pStyle w:val="Normal"/>
        <w:ind w:left="851" w:hanging="851"/>
        <w:rPr/>
      </w:pPr>
      <w:r>
        <w:rPr/>
        <w:t>Miranda, L. and M. Hordijk.  1998.  Let’s Build Cities for Life – the National Campaing of Local Agenda 21 in Peru.  Environment and Urbanization.  10(2): 69-102.</w:t>
      </w:r>
    </w:p>
    <w:p>
      <w:pPr>
        <w:pStyle w:val="Normal"/>
        <w:ind w:left="851" w:hanging="851"/>
        <w:rPr/>
      </w:pPr>
      <w:r>
        <w:rPr/>
        <w:t>Swedish National Committee for Agenda 21.  1997.  Agenda 21 in Sweden.  Report from the Committee, Stockholm.</w:t>
      </w:r>
    </w:p>
    <w:p>
      <w:pPr>
        <w:pStyle w:val="Normal"/>
        <w:ind w:left="851" w:hanging="851"/>
        <w:rPr/>
      </w:pPr>
      <w:r>
        <w:rPr/>
        <w:t>WHO.  1996.  20 Steps to a Healthy City.  World Health Organization, Geneva.</w:t>
      </w:r>
    </w:p>
    <w:p>
      <w:pPr>
        <w:pStyle w:val="Normal"/>
        <w:ind w:left="851" w:hanging="851"/>
        <w:rPr/>
      </w:pPr>
      <w:r>
        <w:rPr/>
        <w:t>WHO.  1995.  Building a Healthy City:  A Practitioners’ Guide.  Manual prepared by the Unity of Urban Environmental Health, World Health Organization, Geneva.</w:t>
      </w:r>
    </w:p>
    <w:p>
      <w:pPr>
        <w:pStyle w:val="Normal"/>
        <w:ind w:left="851" w:hanging="851"/>
        <w:rPr/>
      </w:pPr>
      <w:r>
        <w:rPr/>
        <w:t>Newspaper Article from The Bangkok Post.  Urban Sprawl Blights Bangkok.</w:t>
      </w:r>
    </w:p>
    <w:p>
      <w:pPr>
        <w:pStyle w:val="Heading2"/>
        <w:rPr/>
      </w:pPr>
      <w:r>
        <w:rPr/>
      </w:r>
    </w:p>
    <w:p>
      <w:pPr>
        <w:pStyle w:val="Heading1"/>
        <w:rPr/>
      </w:pPr>
      <w:r>
        <w:rPr>
          <w:rFonts w:eastAsia=".VnArialH"/>
        </w:rPr>
        <w:t xml:space="preserve"> </w:t>
      </w:r>
      <w:bookmarkStart w:id="108" w:name="__RefHeading___Toc35137985"/>
      <w:r>
        <w:rPr/>
        <w:t>chuyªn ®Ò</w:t>
      </w:r>
      <w:r>
        <w:rPr>
          <w:lang w:val="en-US" w:eastAsia="en-US"/>
        </w:rPr>
        <w:t xml:space="preserve"> 14 - ®¸nh gi¸ c¸c ¶nh h</w:t>
        <w:softHyphen/>
        <w:t>ëng tÝch tô t¹i l</w:t>
        <w:softHyphen/>
        <w:t>u vùc s«ng phong</w:t>
      </w:r>
      <w:bookmarkEnd w:id="108"/>
    </w:p>
    <w:p>
      <w:pPr>
        <w:pStyle w:val="Heading2"/>
        <w:rPr/>
      </w:pPr>
      <w:bookmarkStart w:id="109" w:name="__RefHeading___Toc35137986"/>
      <w:bookmarkEnd w:id="109"/>
      <w:r>
        <w:rPr/>
        <w:t>Môc ®Ých</w:t>
      </w:r>
      <w:r>
        <mc:AlternateContent>
          <mc:Choice Requires="wps">
            <w:drawing>
              <wp:anchor behindDoc="1" distT="0" distB="71755" distL="114935" distR="114935" simplePos="0" locked="0" layoutInCell="0" allowOverlap="1" relativeHeight="246">
                <wp:simplePos x="0" y="0"/>
                <wp:positionH relativeFrom="column">
                  <wp:posOffset>2810510</wp:posOffset>
                </wp:positionH>
                <wp:positionV relativeFrom="paragraph">
                  <wp:posOffset>244475</wp:posOffset>
                </wp:positionV>
                <wp:extent cx="2955925" cy="3823970"/>
                <wp:effectExtent l="0" t="0" r="0" b="0"/>
                <wp:wrapSquare wrapText="left"/>
                <wp:docPr id="18" name="Frame15"/>
                <a:graphic xmlns:a="http://schemas.openxmlformats.org/drawingml/2006/main">
                  <a:graphicData uri="http://schemas.microsoft.com/office/word/2010/wordprocessingShape">
                    <wps:wsp>
                      <wps:cNvSpPr txBox="1"/>
                      <wps:spPr>
                        <a:xfrm>
                          <a:off x="0" y="0"/>
                          <a:ext cx="2955925" cy="3823970"/>
                        </a:xfrm>
                        <a:prstGeom prst="rect"/>
                        <a:solidFill>
                          <a:srgbClr val="DDDDDD"/>
                        </a:solidFill>
                        <a:ln w="9525">
                          <a:solidFill>
                            <a:srgbClr val="000000"/>
                          </a:solidFill>
                        </a:ln>
                      </wps:spPr>
                      <wps:txbx>
                        <w:txbxContent>
                          <w:p>
                            <w:pPr>
                              <w:pStyle w:val="Normal"/>
                              <w:spacing w:before="200" w:after="0"/>
                              <w:rPr>
                                <w:rFonts w:ascii=".VnTimeH" w:hAnsi=".VnTimeH" w:cs=".VnTimeH"/>
                                <w:b/>
                                <w:b/>
                              </w:rPr>
                            </w:pPr>
                            <w:r>
                              <w:rPr>
                                <w:rFonts w:cs=".VnTimeH" w:ascii=".VnTimeH" w:hAnsi=".VnTimeH"/>
                              </w:rPr>
                              <w:t>CHñ §Ò khãa häc Etp1</w:t>
                            </w:r>
                          </w:p>
                          <w:p>
                            <w:pPr>
                              <w:pStyle w:val="Normal"/>
                              <w:numPr>
                                <w:ilvl w:val="0"/>
                                <w:numId w:val="84"/>
                              </w:numPr>
                              <w:rPr/>
                            </w:pPr>
                            <w:r>
                              <w:rPr/>
                              <w:t>§¸nh gi¸ ¶nh h</w:t>
                              <w:softHyphen/>
                              <w:t>ëng tÝch tô (CEA)</w:t>
                            </w:r>
                          </w:p>
                          <w:p>
                            <w:pPr>
                              <w:pStyle w:val="Normal"/>
                              <w:numPr>
                                <w:ilvl w:val="0"/>
                                <w:numId w:val="84"/>
                              </w:numPr>
                              <w:rPr/>
                            </w:pPr>
                            <w:r>
                              <w:rPr/>
                              <w:t>§¸nh gi¸ t¸c ®éng m«i tr</w:t>
                              <w:softHyphen/>
                              <w:t>êng (EIA)</w:t>
                            </w:r>
                          </w:p>
                          <w:p>
                            <w:pPr>
                              <w:pStyle w:val="Normal"/>
                              <w:numPr>
                                <w:ilvl w:val="0"/>
                                <w:numId w:val="84"/>
                              </w:numPr>
                              <w:rPr/>
                            </w:pPr>
                            <w:r>
                              <w:rPr/>
                              <w:t>Khoa häc m«i tr</w:t>
                              <w:softHyphen/>
                              <w:t>êng trong MRB</w:t>
                            </w:r>
                          </w:p>
                          <w:p>
                            <w:pPr>
                              <w:pStyle w:val="Normal"/>
                              <w:numPr>
                                <w:ilvl w:val="0"/>
                                <w:numId w:val="84"/>
                              </w:numPr>
                              <w:rPr/>
                            </w:pPr>
                            <w:r>
                              <w:rPr/>
                              <w:t>Quan tr¾c m«i tr</w:t>
                              <w:softHyphen/>
                              <w:t>êng</w:t>
                            </w:r>
                          </w:p>
                          <w:p>
                            <w:pPr>
                              <w:pStyle w:val="Normal"/>
                              <w:numPr>
                                <w:ilvl w:val="0"/>
                                <w:numId w:val="84"/>
                              </w:numPr>
                              <w:rPr/>
                            </w:pPr>
                            <w:r>
                              <w:rPr/>
                              <w:t>C¸c th¸ch thøc trong viÖc øng dông EIA trong MRB</w:t>
                            </w:r>
                          </w:p>
                          <w:p>
                            <w:pPr>
                              <w:pStyle w:val="Normal"/>
                              <w:numPr>
                                <w:ilvl w:val="0"/>
                                <w:numId w:val="84"/>
                              </w:numPr>
                              <w:rPr/>
                            </w:pPr>
                            <w:r>
                              <w:rPr/>
                              <w:t>C¸c kh¸i niÖm vµ lîi Ých qu¶n lý tµi nguyªn vµ m«i tr</w:t>
                              <w:softHyphen/>
                              <w:t>êng tæng hîp (IREM)</w:t>
                            </w:r>
                          </w:p>
                          <w:p>
                            <w:pPr>
                              <w:pStyle w:val="Normal"/>
                              <w:numPr>
                                <w:ilvl w:val="0"/>
                                <w:numId w:val="84"/>
                              </w:numPr>
                              <w:rPr/>
                            </w:pPr>
                            <w:r>
                              <w:rPr/>
                              <w:t>C«ng cô thùc tiÔn cña IREM ®Ó ¸p dông</w:t>
                            </w:r>
                          </w:p>
                        </w:txbxContent>
                      </wps:txbx>
                      <wps:bodyPr anchor="t" lIns="45720" tIns="45720" rIns="45720" bIns="45720">
                        <a:spAutoFit/>
                      </wps:bodyPr>
                    </wps:wsp>
                  </a:graphicData>
                </a:graphic>
              </wp:anchor>
            </w:drawing>
          </mc:Choice>
          <mc:Fallback>
            <w:pict>
              <v:rect fillcolor="#DDDDDD" strokecolor="#000000" strokeweight="0pt" style="position:absolute;rotation:-0;width:232.75pt;height:301.1pt;mso-wrap-distance-left:9.05pt;mso-wrap-distance-right:9.05pt;mso-wrap-distance-top:0pt;mso-wrap-distance-bottom:5.65pt;margin-top:19.25pt;mso-position-vertical-relative:text;margin-left:221.3pt;mso-position-horizontal-relative:text">
                <v:textbox inset="0.05in,0.05in,0.05in">
                  <w:txbxContent>
                    <w:p>
                      <w:pPr>
                        <w:pStyle w:val="Normal"/>
                        <w:spacing w:before="200" w:after="0"/>
                        <w:rPr>
                          <w:rFonts w:ascii=".VnTimeH" w:hAnsi=".VnTimeH" w:cs=".VnTimeH"/>
                          <w:b/>
                          <w:b/>
                        </w:rPr>
                      </w:pPr>
                      <w:r>
                        <w:rPr>
                          <w:rFonts w:cs=".VnTimeH" w:ascii=".VnTimeH" w:hAnsi=".VnTimeH"/>
                        </w:rPr>
                        <w:t>CHñ §Ò khãa häc Etp1</w:t>
                      </w:r>
                    </w:p>
                    <w:p>
                      <w:pPr>
                        <w:pStyle w:val="Normal"/>
                        <w:numPr>
                          <w:ilvl w:val="0"/>
                          <w:numId w:val="84"/>
                        </w:numPr>
                        <w:rPr/>
                      </w:pPr>
                      <w:r>
                        <w:rPr/>
                        <w:t>§¸nh gi¸ ¶nh h</w:t>
                        <w:softHyphen/>
                        <w:t>ëng tÝch tô (CEA)</w:t>
                      </w:r>
                    </w:p>
                    <w:p>
                      <w:pPr>
                        <w:pStyle w:val="Normal"/>
                        <w:numPr>
                          <w:ilvl w:val="0"/>
                          <w:numId w:val="84"/>
                        </w:numPr>
                        <w:rPr/>
                      </w:pPr>
                      <w:r>
                        <w:rPr/>
                        <w:t>§¸nh gi¸ t¸c ®éng m«i tr</w:t>
                        <w:softHyphen/>
                        <w:t>êng (EIA)</w:t>
                      </w:r>
                    </w:p>
                    <w:p>
                      <w:pPr>
                        <w:pStyle w:val="Normal"/>
                        <w:numPr>
                          <w:ilvl w:val="0"/>
                          <w:numId w:val="84"/>
                        </w:numPr>
                        <w:rPr/>
                      </w:pPr>
                      <w:r>
                        <w:rPr/>
                        <w:t>Khoa häc m«i tr</w:t>
                        <w:softHyphen/>
                        <w:t>êng trong MRB</w:t>
                      </w:r>
                    </w:p>
                    <w:p>
                      <w:pPr>
                        <w:pStyle w:val="Normal"/>
                        <w:numPr>
                          <w:ilvl w:val="0"/>
                          <w:numId w:val="84"/>
                        </w:numPr>
                        <w:rPr/>
                      </w:pPr>
                      <w:r>
                        <w:rPr/>
                        <w:t>Quan tr¾c m«i tr</w:t>
                        <w:softHyphen/>
                        <w:t>êng</w:t>
                      </w:r>
                    </w:p>
                    <w:p>
                      <w:pPr>
                        <w:pStyle w:val="Normal"/>
                        <w:numPr>
                          <w:ilvl w:val="0"/>
                          <w:numId w:val="84"/>
                        </w:numPr>
                        <w:rPr/>
                      </w:pPr>
                      <w:r>
                        <w:rPr/>
                        <w:t>C¸c th¸ch thøc trong viÖc øng dông EIA trong MRB</w:t>
                      </w:r>
                    </w:p>
                    <w:p>
                      <w:pPr>
                        <w:pStyle w:val="Normal"/>
                        <w:numPr>
                          <w:ilvl w:val="0"/>
                          <w:numId w:val="84"/>
                        </w:numPr>
                        <w:rPr/>
                      </w:pPr>
                      <w:r>
                        <w:rPr/>
                        <w:t>C¸c kh¸i niÖm vµ lîi Ých qu¶n lý tµi nguyªn vµ m«i tr</w:t>
                        <w:softHyphen/>
                        <w:t>êng tæng hîp (IREM)</w:t>
                      </w:r>
                    </w:p>
                    <w:p>
                      <w:pPr>
                        <w:pStyle w:val="Normal"/>
                        <w:numPr>
                          <w:ilvl w:val="0"/>
                          <w:numId w:val="84"/>
                        </w:numPr>
                        <w:rPr/>
                      </w:pPr>
                      <w:r>
                        <w:rPr/>
                        <w:t>C«ng cô thùc tiÔn cña IREM ®Ó ¸p dông</w:t>
                      </w:r>
                    </w:p>
                  </w:txbxContent>
                </v:textbox>
                <w10:wrap type="square" side="left"/>
              </v:rect>
            </w:pict>
          </mc:Fallback>
        </mc:AlternateContent>
      </w:r>
    </w:p>
    <w:p>
      <w:pPr>
        <w:pStyle w:val="Normal"/>
        <w:rPr/>
      </w:pPr>
      <w:r>
        <w:rPr>
          <w:iCs/>
          <w:color w:val="000000"/>
        </w:rPr>
        <w:t>Nghiªn cøu chuyªn ®Ò nµy xem xÐt kh¶ n¨ng tiÒm tµng ¸p dông ®¸nh gi¸ t¸c ®éng m«i tr</w:t>
        <w:softHyphen/>
        <w:t>êng tÝch tô (CEA) nh</w:t>
        <w:softHyphen/>
        <w:t xml:space="preserve"> c«ng cô qu¶n lý m«i tr</w:t>
        <w:softHyphen/>
        <w:t>êng. Sö dông vÞnh s«ng Phong ë Th¸i Lan lµm vÝ dô, xem xÐt c¸c h¹n chÕ cña ®¸nh gi¸ t¸c ®éng m«i tr</w:t>
        <w:softHyphen/>
        <w:t>êng (EIA) dù ¸n - ®Æc thï còng nh</w:t>
        <w:softHyphen/>
        <w:t xml:space="preserve"> c¸c thiÕu sãt cña c¸ch tiÕp cËn truyÒn thèng tíi c¸c ch</w:t>
        <w:softHyphen/>
        <w:t>¬ng tr×nh gi¸m s¸t t¸c ®éng m«i tr</w:t>
        <w:softHyphen/>
        <w:t>êng. NhÊn m¹nh tÇm quan träng cña nhËn biÕt c¸c t¸c ®éng do nhiÒu ho¹t ®éng kh¸c nhau cña con ng</w:t>
        <w:softHyphen/>
        <w:t>êi ®Õn hÖ sinh th¸i thuû hÖ thèng s«ng trong h</w:t>
        <w:softHyphen/>
        <w:t>íng dÉn c¸c chÝnh s¸ch vµ kÕ ho¹ch cña chÝnh phñ còng nh</w:t>
        <w:softHyphen/>
        <w:t xml:space="preserve"> c¸c ph¶n øng cña ph¸p luËt.</w:t>
      </w:r>
    </w:p>
    <w:p>
      <w:pPr>
        <w:pStyle w:val="Heading2"/>
        <w:rPr/>
      </w:pPr>
      <w:bookmarkStart w:id="110" w:name="__RefHeading___Toc35137987"/>
      <w:bookmarkEnd w:id="110"/>
      <w:r>
        <w:rPr/>
        <w:t>VÊn ®Ò</w:t>
      </w:r>
    </w:p>
    <w:p>
      <w:pPr>
        <w:pStyle w:val="Normal"/>
        <w:rPr>
          <w:iCs/>
          <w:color w:val="000000"/>
        </w:rPr>
      </w:pPr>
      <w:r>
        <w:rPr>
          <w:iCs/>
          <w:color w:val="000000"/>
        </w:rPr>
        <w:t>C¸c vÊn ®Ò ®Æc tr</w:t>
        <w:softHyphen/>
        <w:t>ng trong nghiªn cøu nµy:</w:t>
      </w:r>
    </w:p>
    <w:p>
      <w:pPr>
        <w:pStyle w:val="Normal"/>
        <w:numPr>
          <w:ilvl w:val="0"/>
          <w:numId w:val="117"/>
        </w:numPr>
        <w:rPr>
          <w:iCs/>
          <w:color w:val="000000"/>
        </w:rPr>
      </w:pPr>
      <w:r>
        <w:rPr>
          <w:iCs/>
          <w:color w:val="000000"/>
        </w:rPr>
        <w:t>C¸c h¹n chÕ cña ®¸nh gi¸ t¸c ®éng m«i tr</w:t>
        <w:softHyphen/>
        <w:t>êng (EIA) liªn quan ®Õn c¸c nguån tµi nguyªn n</w:t>
        <w:softHyphen/>
        <w:t>íc dïng cho ®a môc ®Ých.</w:t>
      </w:r>
    </w:p>
    <w:p>
      <w:pPr>
        <w:pStyle w:val="Normal"/>
        <w:numPr>
          <w:ilvl w:val="0"/>
          <w:numId w:val="117"/>
        </w:numPr>
        <w:rPr/>
      </w:pPr>
      <w:r>
        <w:rPr>
          <w:rFonts w:cs=".VnTimeH" w:ascii=".VnTimeH" w:hAnsi=".VnTimeH"/>
          <w:iCs/>
          <w:color w:val="000000"/>
        </w:rPr>
        <w:t>ø</w:t>
      </w:r>
      <w:r>
        <w:rPr>
          <w:iCs/>
          <w:color w:val="000000"/>
        </w:rPr>
        <w:t>ng dông CEA ®Ó c¶i thiÖn kh¶ n¨ng dù ®o¸n cña ph</w:t>
        <w:softHyphen/>
        <w:t>¬ng ph¸p EIA chuÈn</w:t>
      </w:r>
    </w:p>
    <w:p>
      <w:pPr>
        <w:pStyle w:val="Normal"/>
        <w:numPr>
          <w:ilvl w:val="0"/>
          <w:numId w:val="117"/>
        </w:numPr>
        <w:rPr/>
      </w:pPr>
      <w:r>
        <w:rPr>
          <w:rFonts w:cs=".VnTimeH" w:ascii=".VnTimeH" w:hAnsi=".VnTimeH"/>
          <w:iCs/>
          <w:color w:val="000000"/>
        </w:rPr>
        <w:t>ø</w:t>
      </w:r>
      <w:r>
        <w:rPr>
          <w:iCs/>
          <w:color w:val="000000"/>
        </w:rPr>
        <w:t>ng dông ERA ®Ó c¶i thiÖn ch</w:t>
        <w:softHyphen/>
        <w:t>¬ng tr×nh gi¸m s¸t m«i tr</w:t>
        <w:softHyphen/>
        <w:t>êng phôc vô EIA vµ CEA</w:t>
      </w:r>
    </w:p>
    <w:p>
      <w:pPr>
        <w:pStyle w:val="Normal"/>
        <w:numPr>
          <w:ilvl w:val="0"/>
          <w:numId w:val="117"/>
        </w:numPr>
        <w:rPr>
          <w:iCs/>
          <w:color w:val="000000"/>
        </w:rPr>
      </w:pPr>
      <w:r>
        <w:rPr>
          <w:iCs/>
          <w:color w:val="000000"/>
        </w:rPr>
        <w:t>§¸nh gi¸ toµn diÖn c¸c t¸c ®éng m«i tr</w:t>
        <w:softHyphen/>
        <w:t>êng tiÒm tµng hç trî c«ng t¸c thiÕt lËp chÝnh s¸ch, lËp kÕ ho¹ch m«i tr</w:t>
        <w:softHyphen/>
        <w:t xml:space="preserve">êng vµ ra quyÕt ®Þnh </w:t>
      </w:r>
    </w:p>
    <w:p>
      <w:pPr>
        <w:pStyle w:val="Normal"/>
        <w:numPr>
          <w:ilvl w:val="0"/>
          <w:numId w:val="117"/>
        </w:numPr>
        <w:rPr>
          <w:iCs/>
          <w:color w:val="000000"/>
        </w:rPr>
      </w:pPr>
      <w:r>
        <w:rPr>
          <w:iCs/>
          <w:color w:val="000000"/>
        </w:rPr>
        <w:t>ChiÕn l</w:t>
        <w:softHyphen/>
        <w:t>îc qu¶n lý tæng hîp ®¸p øng c¸c vÊn ®Ò m«i tr</w:t>
        <w:softHyphen/>
        <w:t>êng phøc t¹p</w:t>
      </w:r>
    </w:p>
    <w:p>
      <w:pPr>
        <w:pStyle w:val="Heading2"/>
        <w:rPr/>
      </w:pPr>
      <w:bookmarkStart w:id="111" w:name="__RefHeading___Toc35137988"/>
      <w:bookmarkEnd w:id="111"/>
      <w:r>
        <w:rPr/>
        <w:t>Môc tiªu kho¸ häc</w:t>
      </w:r>
    </w:p>
    <w:p>
      <w:pPr>
        <w:pStyle w:val="Normal"/>
        <w:rPr>
          <w:iCs/>
          <w:color w:val="000000"/>
        </w:rPr>
      </w:pPr>
      <w:r>
        <w:rPr>
          <w:iCs/>
          <w:color w:val="000000"/>
        </w:rPr>
        <w:t>Sau khi hoµn thµnh nghiªn cøu chuyªn ®Ò nµy, c¸c häc viªn cã thÓ:</w:t>
      </w:r>
    </w:p>
    <w:p>
      <w:pPr>
        <w:pStyle w:val="Normal"/>
        <w:numPr>
          <w:ilvl w:val="0"/>
          <w:numId w:val="117"/>
        </w:numPr>
        <w:rPr>
          <w:iCs/>
          <w:color w:val="000000"/>
        </w:rPr>
      </w:pPr>
      <w:r>
        <w:rPr>
          <w:iCs/>
          <w:color w:val="000000"/>
        </w:rPr>
        <w:t>NhËn d¹ng c¸c giíi h¹n cña EIA cho dù ¸n-®Æc tr</w:t>
        <w:softHyphen/>
        <w:t>ng trong ®¸nh gi¸ t¸c ®éng m«i tr</w:t>
        <w:softHyphen/>
        <w:t>êng tiÒm tµng do ho¹t ®éng s¶n xuÊt c«ng nghiÖp;</w:t>
      </w:r>
    </w:p>
    <w:p>
      <w:pPr>
        <w:pStyle w:val="Normal"/>
        <w:numPr>
          <w:ilvl w:val="0"/>
          <w:numId w:val="117"/>
        </w:numPr>
        <w:rPr>
          <w:iCs/>
          <w:color w:val="000000"/>
        </w:rPr>
      </w:pPr>
      <w:r>
        <w:rPr>
          <w:iCs/>
          <w:color w:val="000000"/>
        </w:rPr>
        <w:t>Cung cÊp c¸c vÝ dô vÒ t¸c ®éng m«i tr</w:t>
        <w:softHyphen/>
        <w:t>êng tÝch tô t¹i s«ng Phong;</w:t>
      </w:r>
    </w:p>
    <w:p>
      <w:pPr>
        <w:pStyle w:val="Normal"/>
        <w:numPr>
          <w:ilvl w:val="0"/>
          <w:numId w:val="117"/>
        </w:numPr>
        <w:rPr>
          <w:iCs/>
          <w:color w:val="000000"/>
        </w:rPr>
      </w:pPr>
      <w:r>
        <w:rPr>
          <w:iCs/>
          <w:color w:val="000000"/>
        </w:rPr>
        <w:t>C¸c th¸ch thøc cô thÓ trong thiÕt lËp mèi quan hÖ nh©n - qu¶ (nghÜa lµ c¸c t¸c ®éng ®Æc tr</w:t>
        <w:softHyphen/>
        <w:t>ng cña mét ngµnh c«ng nghiÖp) cho nguån tiÕp nhËn n</w:t>
        <w:softHyphen/>
        <w:t>íc th¶i chÞu nhiÒu ¸p kh¸c nhau;</w:t>
      </w:r>
    </w:p>
    <w:p>
      <w:pPr>
        <w:pStyle w:val="Normal"/>
        <w:numPr>
          <w:ilvl w:val="0"/>
          <w:numId w:val="117"/>
        </w:numPr>
        <w:rPr>
          <w:iCs/>
          <w:color w:val="000000"/>
        </w:rPr>
      </w:pPr>
      <w:r>
        <w:rPr>
          <w:iCs/>
          <w:color w:val="000000"/>
        </w:rPr>
        <w:t>Th¶o luËn c¸c t×nh tr¹ng kh«ng ch¾c ch¾n vÒ mÆt khoa häc cã thÓ giíi h¹n kh¶ n¨ng dù ®o¸n cña EIA;</w:t>
      </w:r>
    </w:p>
    <w:p>
      <w:pPr>
        <w:pStyle w:val="Normal"/>
        <w:numPr>
          <w:ilvl w:val="0"/>
          <w:numId w:val="117"/>
        </w:numPr>
        <w:rPr>
          <w:iCs/>
          <w:color w:val="000000"/>
        </w:rPr>
      </w:pPr>
      <w:r>
        <w:rPr>
          <w:iCs/>
          <w:color w:val="000000"/>
        </w:rPr>
        <w:t>§Æc tr</w:t>
        <w:softHyphen/>
        <w:t>ng cña s«ng Phong dùa vµo c¸c kÕt qu¶ gi¸m s¸t ®· hoµn tÊt;</w:t>
      </w:r>
    </w:p>
    <w:p>
      <w:pPr>
        <w:pStyle w:val="Normal"/>
        <w:numPr>
          <w:ilvl w:val="0"/>
          <w:numId w:val="117"/>
        </w:numPr>
        <w:rPr>
          <w:iCs/>
          <w:color w:val="000000"/>
        </w:rPr>
      </w:pPr>
      <w:r>
        <w:rPr>
          <w:iCs/>
          <w:color w:val="000000"/>
        </w:rPr>
        <w:t>Danh môc c¸c tranh chÊp trong sö dông n</w:t>
        <w:softHyphen/>
        <w:t>íc s«ng Phong;</w:t>
      </w:r>
    </w:p>
    <w:p>
      <w:pPr>
        <w:pStyle w:val="Normal"/>
        <w:numPr>
          <w:ilvl w:val="0"/>
          <w:numId w:val="117"/>
        </w:numPr>
        <w:rPr>
          <w:iCs/>
          <w:color w:val="000000"/>
        </w:rPr>
      </w:pPr>
      <w:r>
        <w:rPr>
          <w:iCs/>
          <w:color w:val="000000"/>
        </w:rPr>
        <w:t>DiÔn t¶ sù kh¸c nhau c¸c nguån diÖn vµ nguån ®iÓm  cña c¸c chÊt « nhiÔm;</w:t>
      </w:r>
    </w:p>
    <w:p>
      <w:pPr>
        <w:pStyle w:val="Normal"/>
        <w:numPr>
          <w:ilvl w:val="0"/>
          <w:numId w:val="117"/>
        </w:numPr>
        <w:rPr>
          <w:iCs/>
          <w:color w:val="000000"/>
        </w:rPr>
      </w:pPr>
      <w:r>
        <w:rPr>
          <w:iCs/>
          <w:color w:val="000000"/>
        </w:rPr>
        <w:t>M« t¶ mèi quan hÖ gi÷a tiªu chuÈn th¶i c«ng nghiÖp vµ tiªu chuÈn chÊt l</w:t>
        <w:softHyphen/>
        <w:t>îng vµ môc tiªu cña nguån tiÕp nhËn, vµ ¸p dông vµo qu¸ tr×nh qu¶n lý c¸c hÖ sinh th¸i thuû;</w:t>
      </w:r>
    </w:p>
    <w:p>
      <w:pPr>
        <w:pStyle w:val="Normal"/>
        <w:numPr>
          <w:ilvl w:val="0"/>
          <w:numId w:val="117"/>
        </w:numPr>
        <w:rPr>
          <w:iCs/>
          <w:color w:val="000000"/>
        </w:rPr>
      </w:pPr>
      <w:r>
        <w:rPr>
          <w:iCs/>
          <w:color w:val="000000"/>
        </w:rPr>
        <w:t>Danh môc vµ møc th¶i c¸c chÊt « nhiÔm vµo s«ng Phong g©y t¸c ®éng m«i tr</w:t>
        <w:softHyphen/>
        <w:t>êng tiÒm tµng;</w:t>
      </w:r>
    </w:p>
    <w:p>
      <w:pPr>
        <w:pStyle w:val="Normal"/>
        <w:numPr>
          <w:ilvl w:val="0"/>
          <w:numId w:val="117"/>
        </w:numPr>
        <w:rPr>
          <w:iCs/>
          <w:color w:val="000000"/>
        </w:rPr>
      </w:pPr>
      <w:r>
        <w:rPr>
          <w:iCs/>
          <w:color w:val="000000"/>
        </w:rPr>
        <w:t>Kh¸i niÖm ho¸ t¸c ®éng m«i tr</w:t>
        <w:softHyphen/>
        <w:t>êng tiÒm tµng ë s«ng Phong trªn c¬ së c¸c ng</w:t>
        <w:softHyphen/>
        <w:t>êi g©y ra ¸p lùc vµ chÞu t¸c ®éng;</w:t>
      </w:r>
    </w:p>
    <w:p>
      <w:pPr>
        <w:pStyle w:val="Normal"/>
        <w:numPr>
          <w:ilvl w:val="0"/>
          <w:numId w:val="117"/>
        </w:numPr>
        <w:rPr>
          <w:iCs/>
          <w:color w:val="000000"/>
        </w:rPr>
      </w:pPr>
      <w:r>
        <w:rPr>
          <w:iCs/>
          <w:color w:val="000000"/>
        </w:rPr>
        <w:t>§Ò xuÊt c¸c biÖn ph¸p kh¶ thi ®Ó qu¶n lý vµ kiÓm so¸t c¸c nguån « nhiÔm kh¸c nhau th¶i vµo s«ng Phong;</w:t>
      </w:r>
    </w:p>
    <w:p>
      <w:pPr>
        <w:pStyle w:val="Heading2"/>
        <w:rPr/>
      </w:pPr>
      <w:bookmarkStart w:id="112" w:name="__RefHeading___Toc35137989"/>
      <w:bookmarkEnd w:id="112"/>
      <w:r>
        <w:rPr/>
        <w:t>Tãm t¾t dù ¸n</w:t>
      </w:r>
    </w:p>
    <w:p>
      <w:pPr>
        <w:pStyle w:val="Heading3"/>
        <w:rPr/>
      </w:pPr>
      <w:r>
        <w:rPr/>
        <w:t>Giíi thiÖu vµ c¬ së</w:t>
      </w:r>
    </w:p>
    <w:p>
      <w:pPr>
        <w:pStyle w:val="Normal"/>
        <w:rPr/>
      </w:pPr>
      <w:r>
        <w:rPr>
          <w:iCs/>
          <w:color w:val="000000"/>
        </w:rPr>
        <w:t>S«ng Phong thuéc tØnh Khon Kaen víi tæng diÖn tÝch 10.886 km</w:t>
      </w:r>
      <w:r>
        <w:rPr>
          <w:iCs/>
          <w:color w:val="000000"/>
          <w:vertAlign w:val="superscript"/>
        </w:rPr>
        <w:t>2</w:t>
      </w:r>
      <w:r>
        <w:rPr>
          <w:iCs/>
          <w:color w:val="000000"/>
        </w:rPr>
        <w:t xml:space="preserve"> ë vïng §«ng B¾c Th¸i Lan. D©n sè tØnh n¨m 1994 lµ 1.678.546 ng</w:t>
        <w:softHyphen/>
        <w:t>êi. §Þa h×nh ®Æc tr</w:t>
        <w:softHyphen/>
        <w:t>ng lµ b×nh nguyªn vµ nói tõ T©y sang §«ng ®Õn vïng ®ång b»ng thÝch hîp cho viÖc trång lóa.</w:t>
      </w:r>
    </w:p>
    <w:p>
      <w:pPr>
        <w:pStyle w:val="Normal"/>
        <w:rPr/>
      </w:pPr>
      <w:r>
        <w:rPr>
          <w:iCs/>
          <w:color w:val="000000"/>
        </w:rPr>
        <w:t>ChiÒu dµi dßng ch¶y cña s«ng Phong kho¶ng 200 km theo h</w:t>
        <w:softHyphen/>
        <w:t>íng tõ T©y B¾c xuèng §«ng Nam, tõ huyÖn Ubonratana ch¶y qua huyÖn Nam Phong vµ huyÖn Muang. §Ëp Ubon Ratana ®</w:t>
        <w:softHyphen/>
        <w:t>îc x©y dùng ë ®o¹n gi÷a s«ng t¹o thµnh hå chøa cã dung tÝch 2.263,6 triÖu m</w:t>
      </w:r>
      <w:r>
        <w:rPr>
          <w:iCs/>
          <w:color w:val="000000"/>
          <w:vertAlign w:val="superscript"/>
        </w:rPr>
        <w:t>3</w:t>
      </w:r>
      <w:r>
        <w:rPr>
          <w:iCs/>
          <w:color w:val="000000"/>
        </w:rPr>
        <w:t xml:space="preserve"> n</w:t>
        <w:softHyphen/>
        <w:t>íc phôc vô cho môc ®Ých t</w:t>
        <w:softHyphen/>
        <w:t>íi tiªu, ph¸t ®iÖn vµ kiÓm so¸t lò lôt. N</w:t>
        <w:softHyphen/>
        <w:t>íc tõ ®Ëp ®</w:t>
        <w:softHyphen/>
        <w:t>îc khèng chÕ ®Ó duy tr× chÊt l</w:t>
        <w:softHyphen/>
        <w:t>îng n</w:t>
        <w:softHyphen/>
        <w:t>íc cho môc ®Ých nu«i c¸, c«ng nghiÖp, n«ng nghiÖp vµ cung cÊp n</w:t>
        <w:softHyphen/>
        <w:t>íc uèng. S«ng Phong nèi víi s«ng Chi, lµ nh¸nh cña s«ng Mª C«ng ë phÝa Nam thµnh phè Khon Kaen.</w:t>
      </w:r>
    </w:p>
    <w:p>
      <w:pPr>
        <w:pStyle w:val="Heading3"/>
        <w:rPr/>
      </w:pPr>
      <w:r>
        <w:rPr/>
        <w:t>Sö dông n</w:t>
        <w:softHyphen/>
        <w:t>íc vµ n</w:t>
        <w:softHyphen/>
        <w:t>íc th¶i vµo s«ng Phong</w:t>
      </w:r>
    </w:p>
    <w:p>
      <w:pPr>
        <w:pStyle w:val="Normal"/>
        <w:rPr>
          <w:iCs/>
          <w:color w:val="000000"/>
        </w:rPr>
      </w:pPr>
      <w:r>
        <w:rPr>
          <w:iCs/>
          <w:color w:val="000000"/>
        </w:rPr>
        <w:t>C¸c ho¹t ®éng ph¸t triÓn ®a d¹ng ë l</w:t>
        <w:softHyphen/>
        <w:t>u vùc s«ng Phong th¶i ra l</w:t>
        <w:softHyphen/>
        <w:t>îng lín c¸c chÊt « nhiÔm vµo s«ng. VÊn ®Ò sö dông n</w:t>
        <w:softHyphen/>
        <w:t>íc vµ n</w:t>
        <w:softHyphen/>
        <w:t>íc th¶i vµo s«ng Phong cã c¸c ®Æc ®iÓm chÝnh nh</w:t>
        <w:softHyphen/>
        <w:t xml:space="preserve"> sau:</w:t>
      </w:r>
    </w:p>
    <w:p>
      <w:pPr>
        <w:pStyle w:val="Heading4"/>
        <w:rPr/>
      </w:pPr>
      <w:r>
        <w:rPr/>
        <w:t>Thµnh phè Khon Kaen</w:t>
      </w:r>
    </w:p>
    <w:p>
      <w:pPr>
        <w:pStyle w:val="Normal"/>
        <w:rPr/>
      </w:pPr>
      <w:r>
        <w:rPr>
          <w:iCs/>
          <w:color w:val="000000"/>
        </w:rPr>
        <w:t>Thµnh phè Khon Kaen lµ mét trong sè 28 ®« thÞ thuéc vïng §«ng B¾c Th¸i Lan, lµ trung t©m quan träng trong lÜnh vùc th</w:t>
        <w:softHyphen/>
        <w:t>¬ng m¹i, c«ng nghiÖp, chÝnh trÞ vµ gi¸o dôc. Møc tiªu thô n</w:t>
        <w:softHyphen/>
        <w:t>íc trong ®« thÞ phôc vô nhu cÇu sinh ho¹t vµ c¸c môc ®Ých kh¸c trong thµnh phè kh¸ cao (vÝ dô: 58 tr</w:t>
        <w:softHyphen/>
        <w:t>êng häc, 6 tr</w:t>
        <w:softHyphen/>
        <w:t>êng ®¹i häc, 9 bÖnh viÖn, 3 kho chøa, 447 nhµ hµng vµ cöa hµng thùc phÈm, 9 r¹p h¸t vµ c©u l¹c bé gi¶i trÝ, 20 kh¸ch s¹n, 20 tr¹m gas, 5 chî vµ 1 lß mæ). N</w:t>
        <w:softHyphen/>
        <w:t>íc th¶i vµ cèng tho¸t n</w:t>
        <w:softHyphen/>
        <w:t>íc m</w:t>
        <w:softHyphen/>
        <w:t>a ®</w:t>
        <w:softHyphen/>
        <w:t>îc nèi víi hÖ thèng xö lý n</w:t>
        <w:softHyphen/>
        <w:t>íc th¶i cña thµnh phè. N</w:t>
        <w:softHyphen/>
        <w:t>íc th¶i sinh ho¹t chøa nhiÒu chÊt h÷u c¬ vµ chÊt r¾n l¬ löng.</w:t>
      </w:r>
    </w:p>
    <w:p>
      <w:pPr>
        <w:pStyle w:val="Heading4"/>
        <w:rPr/>
      </w:pPr>
      <w:r>
        <w:rPr/>
        <w:t>C«ng nghiÖp</w:t>
      </w:r>
    </w:p>
    <w:p>
      <w:pPr>
        <w:pStyle w:val="Normal"/>
        <w:rPr>
          <w:iCs/>
          <w:color w:val="000000"/>
        </w:rPr>
      </w:pPr>
      <w:r>
        <w:rPr>
          <w:iCs/>
          <w:color w:val="000000"/>
        </w:rPr>
        <w:t>HiÖn cã kho¶ng 476 ngµnh c«ng nghiÖp thuéc nhãm 3 ®ang ho¹t ®éng trong tØnh (c¨n cø trªn sè liÖu cña n¨m 1994). Nhãm 3 bao gåm c¸c ngµnh c«ng nghiÖp lín g©y « nhiÔm m«i tr</w:t>
        <w:softHyphen/>
        <w:t>êng nhiÒu h¬n nhãm 1 vµ nhãm 2, nhãm 1 vµ nhãm 2 lµ c¸c ngµnh sö dông Ýt hoÆc kh«ng sö dông n</w:t>
        <w:softHyphen/>
        <w:t>íc do vËy ®</w:t>
        <w:softHyphen/>
        <w:t>îc coi kh«ng g©y « nhiÔm m«i tr</w:t>
        <w:softHyphen/>
        <w:t>êng. Nhãm 3 chiÕm 10% c¸c ngµnh c«ng nghiÖp trong tØnh Khon Kaen. Sè l</w:t>
        <w:softHyphen/>
        <w:t>îng c¸c ngµnh c«ng nghiÖp th¶i trùc tiÕp vµo s«ng Phong ë ®o¹n gi÷a ®Ëp Ubon Ratana vµ thµnh phè Khon Kaen t¹o ra t¶i l</w:t>
        <w:softHyphen/>
        <w:t>îng chÊt « nhiÔm ®¸ng kÓ vµ ®</w:t>
        <w:softHyphen/>
        <w:t>îc tr×nh bµy trong b¶ng sau.</w:t>
      </w:r>
    </w:p>
    <w:p>
      <w:pPr>
        <w:pStyle w:val="Normal"/>
        <w:rPr>
          <w:iCs/>
          <w:color w:val="000000"/>
        </w:rPr>
      </w:pPr>
      <w:r>
        <w:rPr>
          <w:iCs/>
          <w:color w:val="000000"/>
        </w:rPr>
      </w:r>
    </w:p>
    <w:tbl>
      <w:tblPr>
        <w:tblW w:w="9214" w:type="dxa"/>
        <w:jc w:val="left"/>
        <w:tblInd w:w="-5" w:type="dxa"/>
        <w:tblLayout w:type="fixed"/>
        <w:tblCellMar>
          <w:top w:w="0" w:type="dxa"/>
          <w:left w:w="108" w:type="dxa"/>
          <w:bottom w:w="0" w:type="dxa"/>
          <w:right w:w="108" w:type="dxa"/>
        </w:tblCellMar>
      </w:tblPr>
      <w:tblGrid>
        <w:gridCol w:w="2268"/>
        <w:gridCol w:w="1630"/>
        <w:gridCol w:w="2056"/>
        <w:gridCol w:w="1488"/>
        <w:gridCol w:w="1772"/>
      </w:tblGrid>
      <w:tr>
        <w:trPr/>
        <w:tc>
          <w:tcPr>
            <w:tcW w:w="2268"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jc w:val="center"/>
              <w:rPr>
                <w:b/>
                <w:b/>
                <w:iCs/>
                <w:color w:val="000000"/>
              </w:rPr>
            </w:pPr>
            <w:r>
              <w:rPr>
                <w:b/>
                <w:iCs/>
                <w:color w:val="000000"/>
              </w:rPr>
              <w:t>Lo¹i h×nh c«ng nghiÖp</w:t>
            </w:r>
          </w:p>
        </w:tc>
        <w:tc>
          <w:tcPr>
            <w:tcW w:w="1630"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jc w:val="center"/>
              <w:rPr>
                <w:b/>
                <w:b/>
                <w:iCs/>
                <w:color w:val="000000"/>
              </w:rPr>
            </w:pPr>
            <w:r>
              <w:rPr>
                <w:b/>
                <w:iCs/>
                <w:color w:val="000000"/>
              </w:rPr>
              <w:t>Kho¶ng c¸ch h¹ l</w:t>
              <w:softHyphen/>
              <w:t>u      (km)</w:t>
            </w:r>
          </w:p>
        </w:tc>
        <w:tc>
          <w:tcPr>
            <w:tcW w:w="2056"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jc w:val="center"/>
              <w:rPr/>
            </w:pPr>
            <w:r>
              <w:rPr>
                <w:b/>
                <w:iCs/>
                <w:color w:val="000000"/>
              </w:rPr>
              <w:t>L</w:t>
              <w:softHyphen/>
              <w:t>îng n</w:t>
              <w:softHyphen/>
              <w:t>íc th¶i (m</w:t>
            </w:r>
            <w:r>
              <w:rPr>
                <w:b/>
                <w:iCs/>
                <w:color w:val="000000"/>
                <w:vertAlign w:val="superscript"/>
              </w:rPr>
              <w:t>3</w:t>
            </w:r>
            <w:r>
              <w:rPr>
                <w:b/>
                <w:iCs/>
                <w:color w:val="000000"/>
              </w:rPr>
              <w:t>/ngµy)</w:t>
            </w:r>
          </w:p>
        </w:tc>
        <w:tc>
          <w:tcPr>
            <w:tcW w:w="1488"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jc w:val="center"/>
              <w:rPr>
                <w:b/>
                <w:b/>
                <w:iCs/>
                <w:color w:val="000000"/>
              </w:rPr>
            </w:pPr>
            <w:r>
              <w:rPr>
                <w:b/>
                <w:iCs/>
                <w:color w:val="000000"/>
              </w:rPr>
              <w:t>T¶i l</w:t>
              <w:softHyphen/>
              <w:t>îng BOD   (mg/L)</w:t>
            </w:r>
          </w:p>
        </w:tc>
        <w:tc>
          <w:tcPr>
            <w:tcW w:w="1772"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0" w:after="0"/>
              <w:jc w:val="center"/>
              <w:rPr>
                <w:b/>
                <w:b/>
                <w:iCs/>
                <w:color w:val="000000"/>
              </w:rPr>
            </w:pPr>
            <w:r>
              <w:rPr>
                <w:b/>
                <w:iCs/>
                <w:color w:val="000000"/>
              </w:rPr>
              <w:t>Träng l</w:t>
              <w:softHyphen/>
              <w:t>îng BOD   (kg/ngµy)</w:t>
            </w:r>
          </w:p>
        </w:tc>
      </w:tr>
      <w:tr>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GiÊy vµ bét giÊy</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22,0</w:t>
            </w:r>
          </w:p>
        </w:tc>
        <w:tc>
          <w:tcPr>
            <w:tcW w:w="20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12.500</w:t>
            </w:r>
            <w:r>
              <w:rPr>
                <w:iCs/>
                <w:color w:val="000000"/>
                <w:vertAlign w:val="superscript"/>
              </w:rPr>
              <w:t>1</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10</w:t>
            </w:r>
          </w:p>
        </w:tc>
        <w:tc>
          <w:tcPr>
            <w:tcW w:w="177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jc w:val="center"/>
              <w:rPr>
                <w:iCs/>
                <w:color w:val="000000"/>
              </w:rPr>
            </w:pPr>
            <w:r>
              <w:rPr>
                <w:iCs/>
                <w:color w:val="000000"/>
              </w:rPr>
              <w:t>125,0</w:t>
            </w:r>
          </w:p>
        </w:tc>
      </w:tr>
      <w:tr>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R</w:t>
              <w:softHyphen/>
              <w:t>îu</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38,7</w:t>
            </w:r>
          </w:p>
        </w:tc>
        <w:tc>
          <w:tcPr>
            <w:tcW w:w="20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100</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pPr>
            <w:r>
              <w:rPr>
                <w:iCs/>
                <w:color w:val="000000"/>
              </w:rPr>
              <w:t>(1.350)</w:t>
            </w:r>
            <w:r>
              <w:rPr>
                <w:iCs/>
                <w:color w:val="000000"/>
                <w:vertAlign w:val="superscript"/>
              </w:rPr>
              <w:t>3</w:t>
            </w:r>
            <w:r>
              <w:rPr>
                <w:iCs/>
                <w:color w:val="000000"/>
              </w:rPr>
              <w:t xml:space="preserve"> 31,5</w:t>
            </w:r>
          </w:p>
        </w:tc>
        <w:tc>
          <w:tcPr>
            <w:tcW w:w="177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jc w:val="center"/>
              <w:rPr>
                <w:iCs/>
                <w:color w:val="000000"/>
              </w:rPr>
            </w:pPr>
            <w:r>
              <w:rPr>
                <w:iCs/>
                <w:color w:val="000000"/>
              </w:rPr>
              <w:t>(135) 3,1</w:t>
            </w:r>
          </w:p>
        </w:tc>
      </w:tr>
      <w:tr>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w:t>
              <w:softHyphen/>
              <w:t>êng</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39,3</w:t>
            </w:r>
          </w:p>
        </w:tc>
        <w:tc>
          <w:tcPr>
            <w:tcW w:w="20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250</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26) 20</w:t>
            </w:r>
          </w:p>
        </w:tc>
        <w:tc>
          <w:tcPr>
            <w:tcW w:w="177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jc w:val="center"/>
              <w:rPr>
                <w:iCs/>
                <w:color w:val="000000"/>
              </w:rPr>
            </w:pPr>
            <w:r>
              <w:rPr>
                <w:iCs/>
                <w:color w:val="000000"/>
              </w:rPr>
              <w:t>5,0</w:t>
            </w:r>
          </w:p>
        </w:tc>
      </w:tr>
      <w:tr>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C¸c s¶n phÈm s÷a</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78,0</w:t>
            </w:r>
          </w:p>
        </w:tc>
        <w:tc>
          <w:tcPr>
            <w:tcW w:w="20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3</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1.345</w:t>
            </w:r>
          </w:p>
        </w:tc>
        <w:tc>
          <w:tcPr>
            <w:tcW w:w="177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jc w:val="center"/>
              <w:rPr>
                <w:iCs/>
                <w:color w:val="000000"/>
              </w:rPr>
            </w:pPr>
            <w:r>
              <w:rPr>
                <w:iCs/>
                <w:color w:val="000000"/>
              </w:rPr>
              <w:t>4,0</w:t>
            </w:r>
          </w:p>
        </w:tc>
      </w:tr>
      <w:tr>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GiÆt nhuém</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88,0</w:t>
            </w:r>
          </w:p>
        </w:tc>
        <w:tc>
          <w:tcPr>
            <w:tcW w:w="20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30</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4) 146</w:t>
            </w:r>
          </w:p>
        </w:tc>
        <w:tc>
          <w:tcPr>
            <w:tcW w:w="177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jc w:val="center"/>
              <w:rPr>
                <w:iCs/>
                <w:color w:val="000000"/>
              </w:rPr>
            </w:pPr>
            <w:r>
              <w:rPr>
                <w:iCs/>
                <w:color w:val="000000"/>
              </w:rPr>
              <w:t>4,4</w:t>
            </w:r>
          </w:p>
        </w:tc>
      </w:tr>
      <w:tr>
        <w:trPr/>
        <w:tc>
          <w:tcPr>
            <w:tcW w:w="226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Tinh bét s¾n</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88,0</w:t>
            </w:r>
          </w:p>
        </w:tc>
        <w:tc>
          <w:tcPr>
            <w:tcW w:w="20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2.400</w:t>
            </w:r>
          </w:p>
        </w:tc>
        <w:tc>
          <w:tcPr>
            <w:tcW w:w="14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center"/>
              <w:rPr>
                <w:iCs/>
                <w:color w:val="000000"/>
              </w:rPr>
            </w:pPr>
            <w:r>
              <w:rPr>
                <w:iCs/>
                <w:color w:val="000000"/>
              </w:rPr>
              <w:t>(36,6) 62,3</w:t>
            </w:r>
          </w:p>
        </w:tc>
        <w:tc>
          <w:tcPr>
            <w:tcW w:w="177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jc w:val="center"/>
              <w:rPr>
                <w:iCs/>
                <w:color w:val="000000"/>
              </w:rPr>
            </w:pPr>
            <w:r>
              <w:rPr>
                <w:iCs/>
                <w:color w:val="000000"/>
              </w:rPr>
              <w:t>149,5</w:t>
            </w:r>
          </w:p>
        </w:tc>
      </w:tr>
      <w:tr>
        <w:trPr/>
        <w:tc>
          <w:tcPr>
            <w:tcW w:w="2268"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0" w:after="0"/>
              <w:jc w:val="center"/>
              <w:rPr>
                <w:iCs/>
                <w:color w:val="000000"/>
              </w:rPr>
            </w:pPr>
            <w:r>
              <w:rPr>
                <w:iCs/>
                <w:color w:val="000000"/>
              </w:rPr>
              <w:t>Nhµ m¸y xö lý n</w:t>
              <w:softHyphen/>
              <w:t>íc th¶i Khon Kaen</w:t>
            </w:r>
            <w:r>
              <w:rPr>
                <w:iCs/>
                <w:color w:val="000000"/>
                <w:vertAlign w:val="superscript"/>
              </w:rPr>
              <w:t>2</w:t>
            </w:r>
          </w:p>
        </w:tc>
        <w:tc>
          <w:tcPr>
            <w:tcW w:w="1630"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jc w:val="center"/>
              <w:rPr>
                <w:iCs/>
                <w:color w:val="000000"/>
              </w:rPr>
            </w:pPr>
            <w:r>
              <w:rPr>
                <w:iCs/>
                <w:color w:val="000000"/>
              </w:rPr>
              <w:t>141,0</w:t>
            </w:r>
          </w:p>
        </w:tc>
        <w:tc>
          <w:tcPr>
            <w:tcW w:w="2056"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jc w:val="center"/>
              <w:rPr>
                <w:iCs/>
                <w:color w:val="000000"/>
              </w:rPr>
            </w:pPr>
            <w:r>
              <w:rPr>
                <w:iCs/>
                <w:color w:val="000000"/>
              </w:rPr>
              <w:t>25.000</w:t>
            </w:r>
          </w:p>
        </w:tc>
        <w:tc>
          <w:tcPr>
            <w:tcW w:w="148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jc w:val="center"/>
              <w:rPr>
                <w:iCs/>
                <w:color w:val="000000"/>
              </w:rPr>
            </w:pPr>
            <w:r>
              <w:rPr>
                <w:iCs/>
                <w:color w:val="000000"/>
              </w:rPr>
              <w:t>20</w:t>
            </w:r>
          </w:p>
        </w:tc>
        <w:tc>
          <w:tcPr>
            <w:tcW w:w="1772"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0" w:after="0"/>
              <w:jc w:val="center"/>
              <w:rPr>
                <w:iCs/>
                <w:color w:val="000000"/>
              </w:rPr>
            </w:pPr>
            <w:r>
              <w:rPr>
                <w:iCs/>
                <w:color w:val="000000"/>
              </w:rPr>
              <w:t>500,0</w:t>
            </w:r>
          </w:p>
        </w:tc>
      </w:tr>
    </w:tbl>
    <w:p>
      <w:pPr>
        <w:pStyle w:val="Normal"/>
        <w:rPr/>
      </w:pPr>
      <w:r>
        <w:rPr>
          <w:iCs/>
          <w:color w:val="000000"/>
          <w:vertAlign w:val="superscript"/>
        </w:rPr>
        <w:t>1</w:t>
      </w:r>
      <w:r>
        <w:rPr>
          <w:iCs/>
          <w:color w:val="000000"/>
        </w:rPr>
        <w:t xml:space="preserve"> Møc th¶i BOD cho phÐp tèi ®a lµ 10mg/L t¹i c«ng ty giÊy vµ bét giÊy Phoenix</w:t>
      </w:r>
    </w:p>
    <w:p>
      <w:pPr>
        <w:pStyle w:val="Normal"/>
        <w:rPr/>
      </w:pPr>
      <w:r>
        <w:rPr>
          <w:iCs/>
          <w:color w:val="000000"/>
          <w:vertAlign w:val="superscript"/>
        </w:rPr>
        <w:t>2</w:t>
      </w:r>
      <w:r>
        <w:rPr>
          <w:iCs/>
          <w:color w:val="000000"/>
        </w:rPr>
        <w:t xml:space="preserve"> Nhµ m¸y xö lý n</w:t>
        <w:softHyphen/>
        <w:t>íc th¶i sinh ho¹t cña thµnh phè (WWTP)</w:t>
      </w:r>
    </w:p>
    <w:p>
      <w:pPr>
        <w:pStyle w:val="Normal"/>
        <w:rPr/>
      </w:pPr>
      <w:r>
        <w:rPr>
          <w:iCs/>
          <w:color w:val="000000"/>
          <w:vertAlign w:val="superscript"/>
        </w:rPr>
        <w:t>3</w:t>
      </w:r>
      <w:r>
        <w:rPr>
          <w:iCs/>
          <w:color w:val="000000"/>
        </w:rPr>
        <w:t xml:space="preserve"> Sè liÖu biÓu diÔn kÕt qu¶ xÐt nghiÖm 01 mÉu ngÉu nhiªn.</w:t>
      </w:r>
    </w:p>
    <w:p>
      <w:pPr>
        <w:pStyle w:val="Normal"/>
        <w:rPr>
          <w:iCs/>
          <w:color w:val="000000"/>
        </w:rPr>
      </w:pPr>
      <w:r>
        <w:rPr>
          <w:iCs/>
          <w:color w:val="000000"/>
        </w:rPr>
        <w:t>Ngo¹i trõ t¶i l</w:t>
        <w:softHyphen/>
        <w:t>îng BOD, cã rÊt Ýt sè liÖu cho phÐp ®¸nh gi¸ ®Æc tr</w:t>
        <w:softHyphen/>
        <w:t>ng n</w:t>
        <w:softHyphen/>
        <w:t>íc th¶i cña tõng ngµnh c«ng nghiÖp. C¸c ®¸nh gi¸ t¸c ®éng m«i tr</w:t>
        <w:softHyphen/>
        <w:t>êng ®· ®</w:t>
        <w:softHyphen/>
        <w:t>îc hoµn tÊt cho 4 nhµ m¸y c«ng nghiÖp thuéc tØnh Khon Kaen: (i) nhµ m¸y giÊy vµ bét giÊy Phoenix; (ii) nhµ m¸y ®</w:t>
        <w:softHyphen/>
        <w:t>êng Mitr Phu Wieng – dù ¸n m¸y ph¸t ®iÖn; (iii) c«ng ty x¨ng dÇu Th¸i Lan – dù ¸n x©y dùng nhµ m¸y khö khÝ Sulphur tù nhiªn Nam Phong; (iv) khu c«ng nghiÖp Khon Kaen. Trong c¸c ho¹t ®éng nµy, chØ cã nhµ m¸y giÊy vµ bét giÊy Phoenix lµ nguån th¶i n</w:t>
        <w:softHyphen/>
        <w:t>íc th¶i chÝnh vµo s«ng Phong.</w:t>
      </w:r>
    </w:p>
    <w:p>
      <w:pPr>
        <w:pStyle w:val="Normal"/>
        <w:rPr/>
      </w:pPr>
      <w:r>
        <w:rPr>
          <w:iCs/>
          <w:color w:val="000000"/>
        </w:rPr>
        <w:t>T¶i l</w:t>
        <w:softHyphen/>
        <w:t>îng cña mét sè chÊt « nhiÔm ®Æc tr</w:t>
        <w:softHyphen/>
        <w:t>ng th¶i vµo s«ng Phong cã thÓ gi¶m ®i khi xem xÐt qu¸ tr×nh s¶n xuÊt cña nhµ m¸y Phoenix. Nguyªn liÖu th« ®</w:t>
        <w:softHyphen/>
        <w:t>îc sö dông trong qu¸ tr×nh s¶n xuÊt lµ c©y tre, c©y b¹ch ®µn vµ r¬m víi khèi l</w:t>
        <w:softHyphen/>
        <w:t>îng lÇn l</w:t>
        <w:softHyphen/>
        <w:t>ît 250.000, 170.000 vµ 15.000 tÊn/n¨m. Kho¶ng 250 – 300 tÊn bét giÊy ®</w:t>
        <w:softHyphen/>
        <w:t>îc s¶n xuÊt hµng ngµy t¹i nhµ m¸y, trung b×nh 100.000 tÊn/n¨m. L</w:t>
        <w:softHyphen/>
        <w:t>îng n</w:t>
        <w:softHyphen/>
        <w:t>íc tiªu thô bëi nhµ m¸y kho¶ng 56.400 m</w:t>
      </w:r>
      <w:r>
        <w:rPr>
          <w:iCs/>
          <w:color w:val="000000"/>
          <w:vertAlign w:val="superscript"/>
        </w:rPr>
        <w:t>3</w:t>
      </w:r>
      <w:r>
        <w:rPr>
          <w:iCs/>
          <w:color w:val="000000"/>
        </w:rPr>
        <w:t>/ngµy víi nguån n</w:t>
        <w:softHyphen/>
        <w:t>íc cung cÊp ®</w:t>
        <w:softHyphen/>
        <w:t>îc lÊy tõ s«ng Phong. Ho¸ chÊt sö dông trong ngµnh giÊy lµ muèi má, NaOH, chlorine, chlorine dioxide, v«i, sulphur, sodium sulphate, sodium hexa meta-phosphate, chÊt khö bät vµ axit hydrochloric</w:t>
      </w:r>
      <w:r>
        <w:rPr/>
        <w:t>. N</w:t>
        <w:softHyphen/>
        <w:t>íc th¶i vµ chÊt th¶i r¾n t¹o ra tõ qu¸ tr×nh s¶n xuÊt giÊy vµ c¸c qu¸ tr×nh phô trî ®</w:t>
        <w:softHyphen/>
        <w:t>îc tr×nh bµy trong b¶ng sau.</w:t>
      </w:r>
    </w:p>
    <w:tbl>
      <w:tblPr>
        <w:tblW w:w="9214" w:type="dxa"/>
        <w:jc w:val="left"/>
        <w:tblInd w:w="-5" w:type="dxa"/>
        <w:tblLayout w:type="fixed"/>
        <w:tblCellMar>
          <w:top w:w="0" w:type="dxa"/>
          <w:left w:w="108" w:type="dxa"/>
          <w:bottom w:w="0" w:type="dxa"/>
          <w:right w:w="108" w:type="dxa"/>
        </w:tblCellMar>
      </w:tblPr>
      <w:tblGrid>
        <w:gridCol w:w="4553"/>
        <w:gridCol w:w="4661"/>
      </w:tblGrid>
      <w:tr>
        <w:trPr/>
        <w:tc>
          <w:tcPr>
            <w:tcW w:w="4553"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Qu¸ tr×nh s¶n xuÊt</w:t>
            </w:r>
          </w:p>
        </w:tc>
        <w:tc>
          <w:tcPr>
            <w:tcW w:w="4661"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0" w:after="0"/>
              <w:rPr>
                <w:b/>
                <w:b/>
                <w:iCs/>
                <w:color w:val="000000"/>
              </w:rPr>
            </w:pPr>
            <w:r>
              <w:rPr>
                <w:b/>
                <w:iCs/>
                <w:color w:val="000000"/>
              </w:rPr>
              <w:t>ChÊt th¶i</w:t>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pPr>
            <w:r>
              <w:rPr>
                <w:iCs/>
                <w:color w:val="000000"/>
              </w:rPr>
              <w:t>1. ChuÈn bÞ nguyªn liÖu th«</w:t>
              <w:br/>
              <w:t xml:space="preserve">(a) bãc vá gç kh«, (b) bãc vá gç </w:t>
              <w:softHyphen/>
              <w:t xml:space="preserve">ít, (c) lµm s¹ch phoi bµo, (d) xö lý b· mÝa </w:t>
              <w:softHyphen/>
              <w:t xml:space="preserve">ít, (e) lµm s¹ch r¬m </w:t>
              <w:softHyphen/>
              <w:t>ít, (f) lµm s¹ch r¬m kh«</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iCs/>
                <w:color w:val="000000"/>
              </w:rPr>
            </w:pPr>
            <w:r>
              <w:rPr>
                <w:iCs/>
                <w:color w:val="000000"/>
              </w:rPr>
              <w:t>Vá c©y, sîi, bôi, tiÕng ån vµ n</w:t>
              <w:softHyphen/>
              <w:t>íc th¶i</w:t>
            </w:r>
          </w:p>
          <w:p>
            <w:pPr>
              <w:pStyle w:val="Normal"/>
              <w:spacing w:before="0" w:after="0"/>
              <w:rPr>
                <w:iCs/>
                <w:color w:val="000000"/>
              </w:rPr>
            </w:pPr>
            <w:r>
              <w:rPr>
                <w:iCs/>
                <w:color w:val="000000"/>
              </w:rPr>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iCs/>
                <w:color w:val="000000"/>
              </w:rPr>
            </w:pPr>
            <w:r>
              <w:rPr>
                <w:iCs/>
                <w:color w:val="000000"/>
              </w:rPr>
              <w:t>2. Bét giÊy</w:t>
            </w:r>
          </w:p>
          <w:p>
            <w:pPr>
              <w:pStyle w:val="Normal"/>
              <w:spacing w:before="0" w:after="0"/>
              <w:rPr/>
            </w:pPr>
            <w:r>
              <w:rPr>
                <w:iCs/>
                <w:color w:val="000000"/>
              </w:rPr>
              <w:t>(a) §un s«i hçn hîp ho¸ chÊt Na</w:t>
            </w:r>
            <w:r>
              <w:rPr>
                <w:iCs/>
                <w:color w:val="000000"/>
                <w:vertAlign w:val="subscript"/>
              </w:rPr>
              <w:t>2</w:t>
            </w:r>
            <w:r>
              <w:rPr>
                <w:iCs/>
                <w:color w:val="000000"/>
              </w:rPr>
              <w:t>S vµ NaOH, (b) bån x¶, (c) sµng, (d) röa</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pPr>
            <w:r>
              <w:rPr>
                <w:iCs/>
                <w:color w:val="000000"/>
              </w:rPr>
              <w:t>Hydrogen sulphide (H</w:t>
            </w:r>
            <w:r>
              <w:rPr>
                <w:iCs/>
                <w:color w:val="000000"/>
                <w:vertAlign w:val="subscript"/>
              </w:rPr>
              <w:t>2</w:t>
            </w:r>
            <w:r>
              <w:rPr>
                <w:iCs/>
                <w:color w:val="000000"/>
              </w:rPr>
              <w:t>S), Mercaptan, nhiÖt, tiÕng ån, n</w:t>
              <w:softHyphen/>
              <w:t>íc th¶i, BOD, chÊt r¾n l¬ löng (SS), mµu</w:t>
            </w:r>
          </w:p>
          <w:p>
            <w:pPr>
              <w:pStyle w:val="Normal"/>
              <w:spacing w:before="0" w:after="0"/>
              <w:rPr>
                <w:iCs/>
                <w:color w:val="000000"/>
              </w:rPr>
            </w:pPr>
            <w:r>
              <w:rPr>
                <w:iCs/>
                <w:color w:val="000000"/>
              </w:rPr>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iCs/>
              </w:rPr>
            </w:pPr>
            <w:r>
              <w:rPr>
                <w:iCs/>
              </w:rPr>
              <w:t>3. Khö lingin b»ng «xy</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iCs/>
                <w:color w:val="000000"/>
              </w:rPr>
            </w:pPr>
            <w:r>
              <w:rPr>
                <w:iCs/>
                <w:color w:val="000000"/>
              </w:rPr>
              <w:t>N</w:t>
              <w:softHyphen/>
              <w:t>íc th¶i, BOD, SS, mµu</w:t>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iCs/>
                <w:color w:val="000000"/>
              </w:rPr>
            </w:pPr>
            <w:r>
              <w:rPr>
                <w:iCs/>
                <w:color w:val="000000"/>
              </w:rPr>
              <w:t>4. Thuèc tÈy Chlorine</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pPr>
            <w:r>
              <w:rPr>
                <w:iCs/>
                <w:color w:val="000000"/>
              </w:rPr>
              <w:t>N</w:t>
              <w:softHyphen/>
              <w:t>íc th¶i, hîp chÊt Cl</w:t>
            </w:r>
            <w:r>
              <w:rPr>
                <w:iCs/>
                <w:color w:val="000000"/>
                <w:vertAlign w:val="subscript"/>
              </w:rPr>
              <w:t>2</w:t>
            </w:r>
            <w:r>
              <w:rPr>
                <w:iCs/>
                <w:color w:val="000000"/>
              </w:rPr>
              <w:t>, bôi</w:t>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iCs/>
                <w:color w:val="000000"/>
              </w:rPr>
            </w:pPr>
            <w:r>
              <w:rPr>
                <w:iCs/>
                <w:color w:val="000000"/>
              </w:rPr>
              <w:t>5. T¹o tÊm</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iCs/>
                <w:color w:val="000000"/>
              </w:rPr>
            </w:pPr>
            <w:r>
              <w:rPr>
                <w:iCs/>
                <w:color w:val="000000"/>
              </w:rPr>
              <w:t>N</w:t>
              <w:softHyphen/>
              <w:t>íc th¶i, SS, bôi</w:t>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iCs/>
              </w:rPr>
            </w:pPr>
            <w:r>
              <w:rPr>
                <w:iCs/>
              </w:rPr>
              <w:t>6. SÊy kh«</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iCs/>
                <w:color w:val="000000"/>
              </w:rPr>
            </w:pPr>
            <w:r>
              <w:rPr>
                <w:iCs/>
                <w:color w:val="000000"/>
              </w:rPr>
              <w:t>NhiÖt, mïi</w:t>
            </w:r>
          </w:p>
        </w:tc>
      </w:tr>
      <w:tr>
        <w:trPr/>
        <w:tc>
          <w:tcPr>
            <w:tcW w:w="45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0" w:after="0"/>
              <w:rPr/>
            </w:pPr>
            <w:r>
              <w:rPr>
                <w:iCs/>
              </w:rPr>
              <w:t>7. Thu håi ho¸ chÊt b»ng bay h¬i dÞch ®en (b) bån hoµ tan, (c) chuÈn bÞ s÷a v«i, (d) läc, (e) l¾ng, (f) Läc s÷a v«i, (g) lß v«i</w:t>
            </w:r>
          </w:p>
        </w:tc>
        <w:tc>
          <w:tcPr>
            <w:tcW w:w="466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0" w:after="0"/>
              <w:rPr/>
            </w:pPr>
            <w:r>
              <w:rPr>
                <w:iCs/>
                <w:color w:val="000000"/>
              </w:rPr>
              <w:t>Dung dÞch ®Æc mµu ®en vµ bïn, H</w:t>
            </w:r>
            <w:r>
              <w:rPr>
                <w:iCs/>
                <w:color w:val="000000"/>
                <w:vertAlign w:val="subscript"/>
              </w:rPr>
              <w:t>2</w:t>
            </w:r>
            <w:r>
              <w:rPr>
                <w:iCs/>
                <w:color w:val="000000"/>
              </w:rPr>
              <w:t>S, Mercaptan, n</w:t>
              <w:softHyphen/>
              <w:t>íc th¶i, SO</w:t>
            </w:r>
            <w:r>
              <w:rPr>
                <w:iCs/>
                <w:color w:val="000000"/>
                <w:vertAlign w:val="subscript"/>
              </w:rPr>
              <w:t>2</w:t>
            </w:r>
            <w:r>
              <w:rPr>
                <w:iCs/>
                <w:color w:val="000000"/>
              </w:rPr>
              <w:t>, NO</w:t>
            </w:r>
            <w:r>
              <w:rPr>
                <w:iCs/>
                <w:color w:val="000000"/>
                <w:vertAlign w:val="subscript"/>
              </w:rPr>
              <w:t>X</w:t>
            </w:r>
            <w:r>
              <w:rPr>
                <w:iCs/>
                <w:color w:val="000000"/>
              </w:rPr>
              <w:t>, CO, H</w:t>
            </w:r>
            <w:r>
              <w:rPr>
                <w:iCs/>
                <w:color w:val="000000"/>
                <w:vertAlign w:val="subscript"/>
              </w:rPr>
              <w:t>2</w:t>
            </w:r>
            <w:r>
              <w:rPr>
                <w:iCs/>
                <w:color w:val="000000"/>
              </w:rPr>
              <w:t>SO</w:t>
            </w:r>
            <w:r>
              <w:rPr>
                <w:iCs/>
                <w:color w:val="000000"/>
                <w:vertAlign w:val="subscript"/>
              </w:rPr>
              <w:t>4</w:t>
            </w:r>
            <w:r>
              <w:rPr>
                <w:iCs/>
                <w:color w:val="000000"/>
              </w:rPr>
              <w:t>, bôi v«i, nhiÖt</w:t>
            </w:r>
          </w:p>
        </w:tc>
      </w:tr>
      <w:tr>
        <w:trPr>
          <w:trHeight w:val="1331" w:hRule="atLeast"/>
        </w:trPr>
        <w:tc>
          <w:tcPr>
            <w:tcW w:w="4553"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0" w:after="0"/>
              <w:rPr/>
            </w:pPr>
            <w:r>
              <w:rPr>
                <w:iCs/>
                <w:color w:val="000000"/>
              </w:rPr>
              <w:t xml:space="preserve">8. S¶n xuÊt thuèc tÈy ho¸ häc </w:t>
              <w:br/>
              <w:t>(a) nhµ m¸y chlor-alkali, (b) nhµ m¸y tæng hîp HCl, (c) nhµ m¸y s¶n xuÊt ClO</w:t>
            </w:r>
            <w:r>
              <w:rPr>
                <w:iCs/>
                <w:color w:val="000000"/>
                <w:vertAlign w:val="subscript"/>
              </w:rPr>
              <w:t>2</w:t>
            </w:r>
            <w:r>
              <w:rPr>
                <w:iCs/>
                <w:color w:val="000000"/>
              </w:rPr>
              <w:t>, (d) nhµ m¸y SO</w:t>
            </w:r>
            <w:r>
              <w:rPr>
                <w:iCs/>
                <w:color w:val="000000"/>
                <w:vertAlign w:val="subscript"/>
              </w:rPr>
              <w:t>2</w:t>
            </w:r>
            <w:r>
              <w:rPr>
                <w:iCs/>
                <w:color w:val="000000"/>
              </w:rPr>
              <w:t xml:space="preserve">  </w:t>
            </w:r>
          </w:p>
        </w:tc>
        <w:tc>
          <w:tcPr>
            <w:tcW w:w="4661"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0" w:after="0"/>
              <w:rPr>
                <w:iCs/>
                <w:color w:val="000000"/>
              </w:rPr>
            </w:pPr>
            <w:r>
              <w:rPr>
                <w:iCs/>
                <w:color w:val="000000"/>
              </w:rPr>
              <w:t>Cl</w:t>
            </w:r>
            <w:r>
              <w:rPr>
                <w:iCs/>
                <w:color w:val="000000"/>
                <w:vertAlign w:val="subscript"/>
              </w:rPr>
              <w:t>2</w:t>
            </w:r>
            <w:r>
              <w:rPr>
                <w:iCs/>
                <w:color w:val="000000"/>
              </w:rPr>
              <w:t>, HCl, ClO</w:t>
            </w:r>
            <w:r>
              <w:rPr>
                <w:iCs/>
                <w:color w:val="000000"/>
                <w:vertAlign w:val="subscript"/>
              </w:rPr>
              <w:t>2</w:t>
            </w:r>
            <w:r>
              <w:rPr>
                <w:iCs/>
                <w:color w:val="000000"/>
              </w:rPr>
              <w:t>, SO</w:t>
            </w:r>
            <w:r>
              <w:rPr>
                <w:iCs/>
                <w:color w:val="000000"/>
                <w:vertAlign w:val="subscript"/>
              </w:rPr>
              <w:t xml:space="preserve">2, </w:t>
            </w:r>
            <w:r>
              <w:rPr>
                <w:iCs/>
                <w:color w:val="000000"/>
              </w:rPr>
              <w:t>H</w:t>
            </w:r>
            <w:r>
              <w:rPr>
                <w:iCs/>
                <w:color w:val="000000"/>
                <w:vertAlign w:val="subscript"/>
              </w:rPr>
              <w:t>2</w:t>
            </w:r>
            <w:r>
              <w:rPr>
                <w:iCs/>
                <w:color w:val="000000"/>
              </w:rPr>
              <w:t>SO</w:t>
            </w:r>
            <w:r>
              <w:rPr>
                <w:iCs/>
                <w:color w:val="000000"/>
                <w:vertAlign w:val="subscript"/>
              </w:rPr>
              <w:t>4</w:t>
            </w:r>
          </w:p>
        </w:tc>
      </w:tr>
    </w:tbl>
    <w:p>
      <w:pPr>
        <w:pStyle w:val="Heading4"/>
        <w:rPr/>
      </w:pPr>
      <w:r>
        <w:rPr/>
        <w:t>N«ng nghiÖp</w:t>
      </w:r>
    </w:p>
    <w:p>
      <w:pPr>
        <w:pStyle w:val="Normal"/>
        <w:rPr/>
      </w:pPr>
      <w:r>
        <w:rPr>
          <w:iCs/>
          <w:color w:val="000000"/>
        </w:rPr>
        <w:t>PhÇn lín d©n c</w:t>
        <w:softHyphen/>
        <w:t xml:space="preserve"> vïng §«ng B¾c Th¸i Lan lµ n«ng d©n. Trång trät lµ ho¹t ®éng chñ yÕu cña vïng s«ng Chi vµ s«ng Phong, chiÕm kho¶ng 332.435 ha hay 77,84% tæng diÖn tÝch ®Êt cña huyÖn Muang, Nam Phong, Nong Song Hong vµ Phu Wieng. C¸c gièng c©y trång ®¹t n¨ng suÊt cao lµ khoai m×, mÝa vµ c©y lÊy sîi. Ch¨n nu«i gia sóc chñ yÕu lµ tr¹i heo, tËp trung ë huyÖn Muang vµ huyÖn Phong víi 13.221 vµ 6.942 con t¹i mçi huyÖn.Ho¹t ®éng n«ng nghiÖp chñ yÕu tiªu thô n</w:t>
        <w:softHyphen/>
        <w:t>íc ë hå Ubon Ratana, ®Ëp t</w:t>
        <w:softHyphen/>
        <w:t>íi tiªu Nong Wai vµ c¸c ®Ëp t</w:t>
        <w:softHyphen/>
        <w:t>íi tiªu kh¸c thuéc l</w:t>
        <w:softHyphen/>
        <w:t>u vùc s«ng Phong. N</w:t>
        <w:softHyphen/>
        <w:t>íc th¶i t</w:t>
        <w:softHyphen/>
        <w:t>íi tiªu cã t¶i l</w:t>
        <w:softHyphen/>
        <w:t>îng « nhiÔm cao cña d</w:t>
        <w:softHyphen/>
        <w:t xml:space="preserve"> l</w:t>
        <w:softHyphen/>
        <w:t>îng ph©n ho¸ häc vµ thuèc trõ s©u. Thªm vµo ®ã, qu¸ tr×nh s¶n xuÊt ®</w:t>
        <w:softHyphen/>
        <w:t>êng mÝa còng cã t¶i l</w:t>
        <w:softHyphen/>
        <w:t>îng BOD cao. N</w:t>
        <w:softHyphen/>
        <w:t>íc th¶i ch¨n nu«i tõ c¸c tr¹i heo còng cã t¶i l</w:t>
        <w:softHyphen/>
        <w:t>îng BOD, chÊt r¾n vµ coliform cao.</w:t>
      </w:r>
    </w:p>
    <w:p>
      <w:pPr>
        <w:pStyle w:val="Heading3"/>
        <w:rPr/>
      </w:pPr>
      <w:r>
        <w:rPr/>
        <w:t>B¸o c¸o hiÖn tr¹ng chÊt l</w:t>
        <w:softHyphen/>
        <w:t>îng m«i tr</w:t>
        <w:softHyphen/>
        <w:t>êng n</w:t>
        <w:softHyphen/>
        <w:t>íc s«ng Phong</w:t>
      </w:r>
    </w:p>
    <w:p>
      <w:pPr>
        <w:pStyle w:val="Normal"/>
        <w:rPr/>
      </w:pPr>
      <w:r>
        <w:rPr>
          <w:iCs/>
          <w:color w:val="000000"/>
        </w:rPr>
        <w:t>Tõ n¨m 1992, s«ng Phong ®</w:t>
        <w:softHyphen/>
        <w:t>îc ®¸nh gi¸ lµ con s«ng « nhiÔm nhÊt vïng §«ng B¾c cña Th¸i Lan. C¸ th</w:t>
        <w:softHyphen/>
        <w:t>êng xuyªn chÕt ë s«ng Phong vµ ®</w:t>
        <w:softHyphen/>
        <w:t>îc nghi can tíi: (i) cÆn ®</w:t>
        <w:softHyphen/>
        <w:t>êng th¶i vµ n</w:t>
        <w:softHyphen/>
        <w:t>íc th¶i chøa hµm l</w:t>
        <w:softHyphen/>
        <w:t>îng ®</w:t>
        <w:softHyphen/>
        <w:t>êng cao; (ii) n</w:t>
        <w:softHyphen/>
        <w:t>íc m</w:t>
        <w:softHyphen/>
        <w:t>a ch¶y trµn tõ khu vùc trång trät chøa ph©n ho¸ häc g©y phó d</w:t>
        <w:softHyphen/>
        <w:t>ìng ho¸ n</w:t>
        <w:softHyphen/>
        <w:t>íc s«ng; (iii) n</w:t>
        <w:softHyphen/>
        <w:t>íc th¶i tõ qu¸ tr×nh s¶n xuÊt bét giÊy. Trong ®ã nhµ m¸y giÊy vµ bét giÊy Phoenix ®</w:t>
        <w:softHyphen/>
        <w:t>îc quan t©m ®Æc biÖt – mÆc dï tiªu chuÈn chÊt l</w:t>
        <w:softHyphen/>
        <w:t>îng n</w:t>
        <w:softHyphen/>
        <w:t>íc th¶i c«ng nghiÖp cña Th¸i Lan cho phÐp hµm l</w:t>
        <w:softHyphen/>
        <w:t>îng BOD kh«ng v</w:t>
        <w:softHyphen/>
        <w:t>ît qu¸ 20 mg/L nh</w:t>
        <w:softHyphen/>
        <w:t>ng hµm l</w:t>
        <w:softHyphen/>
        <w:t>îng BOD trong n</w:t>
        <w:softHyphen/>
        <w:t>íc th¶i cña c«ng ty Phoenix yªu cÇu ph¶i ®¹t 10 mg/L.</w:t>
      </w:r>
    </w:p>
    <w:p>
      <w:pPr>
        <w:pStyle w:val="Normal"/>
        <w:rPr/>
      </w:pPr>
      <w:r>
        <w:rPr>
          <w:iCs/>
          <w:color w:val="000000"/>
        </w:rPr>
        <w:t>§Ó ®¸p øng mèi lo vÒ suy tho¸i chÊt l</w:t>
        <w:softHyphen/>
        <w:t>îng n</w:t>
        <w:softHyphen/>
        <w:t>íc s«ng Phong, c¸c c¬ quan h÷u quan ®· triÓn khai thùc hiÖn ch</w:t>
        <w:softHyphen/>
        <w:t>¬ng tr×nh gi¸m s¸t tæng thÓ. KÕt qu¶ gi¸m s¸t tõ n¨m 1993 ®Õn n¨m 1997 víi 3 ®o¹n h¹ l</w:t>
        <w:softHyphen/>
        <w:t>u cña s«ng tõ ®Ëp Ubon Ratana ®</w:t>
        <w:softHyphen/>
        <w:t>îc tãm t¾t trong d</w:t>
        <w:softHyphen/>
        <w:t>íi ®©y.</w:t>
      </w:r>
    </w:p>
    <w:p>
      <w:pPr>
        <w:pStyle w:val="Heading4"/>
        <w:rPr/>
      </w:pPr>
      <w:r>
        <w:rPr/>
        <w:t>§o¹n th</w:t>
        <w:softHyphen/>
        <w:t>îng l</w:t>
        <w:softHyphen/>
        <w:t>u - tõ ®Ëp Ubon Ratana tíi ®Ëp Nong Wai Weir</w:t>
      </w:r>
    </w:p>
    <w:p>
      <w:pPr>
        <w:pStyle w:val="Normal"/>
        <w:rPr/>
      </w:pPr>
      <w:r>
        <w:rPr>
          <w:iCs/>
          <w:color w:val="000000"/>
        </w:rPr>
        <w:t>ChÊt l</w:t>
        <w:softHyphen/>
        <w:t>îng n</w:t>
        <w:softHyphen/>
        <w:t>íc s«ng Phong ë h¹ l</w:t>
        <w:softHyphen/>
        <w:t>u ®Ëp Ubon Ratana nh×n chung kÐm (kho¶ng lo¹i 3 hay lo¹i 4 theo tiªu chuÈn chÊt l</w:t>
        <w:softHyphen/>
        <w:t>îng n</w:t>
        <w:softHyphen/>
        <w:t>íc mÆt cña Th¸i Lan). ë ®o¹n s«ng nµy, s«ng s©u vµ dßng ch¶y chËm, ®Æc biÖt ë ®Çm lÇy Bung Chode vµ phÝa tr</w:t>
        <w:softHyphen/>
        <w:t>íc ®Ëp t</w:t>
        <w:softHyphen/>
        <w:t>íi tiªu Nong Wai. N</w:t>
        <w:softHyphen/>
        <w:t>íc tÝch luü ë phÝa sau ®Ëp Nong Wai phôc vô cho môc ®Ých t</w:t>
        <w:softHyphen/>
        <w:t>íi tiªu lµm cho hµm l</w:t>
        <w:softHyphen/>
        <w:t>îng oxy hoµ tan trong n</w:t>
        <w:softHyphen/>
        <w:t>íc s«ng suy gi¶m. RÊt nhiÒu nguån n</w:t>
        <w:softHyphen/>
        <w:t>íc th¶i kh¸c nhau bao gåm c¶ n</w:t>
        <w:softHyphen/>
        <w:t>íc th¶i s¶n xuÊt bét giÊy vµ n</w:t>
        <w:softHyphen/>
        <w:t>íc th¶i sinh ho¹t cña d©n ®« thÞ còng gãp phÇn lµm suy gi¶m chÊt l</w:t>
        <w:softHyphen/>
        <w:t>îng n</w:t>
        <w:softHyphen/>
        <w:t>íc. Sö dông n</w:t>
        <w:softHyphen/>
        <w:t>íc ë vïng th</w:t>
        <w:softHyphen/>
        <w:t>îng l</w:t>
        <w:softHyphen/>
        <w:t>u s«ng Phong vµ kÕt qu¶ gi¸m s¸t cho thÊy c¸c t¸c ®éng ¶nh h</w:t>
        <w:softHyphen/>
        <w:t>ëng ®Õn chÊt l</w:t>
        <w:softHyphen/>
        <w:t>îng n</w:t>
        <w:softHyphen/>
        <w:t>íc vµ hÖ sinh th¸i thuû sinh ®</w:t>
        <w:softHyphen/>
        <w:t>îc tr×nh bµy trong b¶ng sau.</w:t>
      </w:r>
    </w:p>
    <w:p>
      <w:pPr>
        <w:pStyle w:val="Normal"/>
        <w:rPr>
          <w:iCs/>
          <w:color w:val="000000"/>
          <w:sz w:val="2"/>
        </w:rPr>
      </w:pPr>
      <w:r>
        <w:rPr>
          <w:iCs/>
          <w:color w:val="000000"/>
          <w:sz w:val="2"/>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60" w:after="0"/>
              <w:rPr>
                <w:b/>
                <w:b/>
                <w:iCs/>
                <w:color w:val="000000"/>
              </w:rPr>
            </w:pPr>
            <w:r>
              <w:rPr>
                <w:b/>
                <w:iCs/>
                <w:color w:val="000000"/>
              </w:rPr>
              <w:t>Sö dông n</w:t>
              <w:softHyphen/>
              <w:t>íc</w:t>
            </w:r>
          </w:p>
        </w:tc>
        <w:tc>
          <w:tcPr>
            <w:tcW w:w="4536"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60" w:after="0"/>
              <w:rPr>
                <w:b/>
                <w:b/>
                <w:iCs/>
                <w:color w:val="000000"/>
              </w:rPr>
            </w:pPr>
            <w:r>
              <w:rPr>
                <w:b/>
                <w:iCs/>
                <w:color w:val="000000"/>
              </w:rPr>
              <w:t>KÕt qu¶ quan tr¾c</w:t>
            </w:r>
          </w:p>
        </w:tc>
      </w:tr>
      <w:tr>
        <w:trPr>
          <w:trHeight w:val="278" w:hRule="atLeast"/>
        </w:trPr>
        <w:tc>
          <w:tcPr>
            <w:tcW w:w="4536"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60" w:after="0"/>
              <w:rPr>
                <w:iCs/>
                <w:color w:val="000000"/>
                <w:u w:val="single"/>
              </w:rPr>
            </w:pPr>
            <w:r>
              <w:rPr>
                <w:iCs/>
                <w:color w:val="000000"/>
                <w:u w:val="single"/>
              </w:rPr>
              <w:t>§Ëp Ubon Ratana</w:t>
            </w:r>
          </w:p>
          <w:p>
            <w:pPr>
              <w:pStyle w:val="Normal"/>
              <w:spacing w:before="60" w:after="0"/>
              <w:rPr>
                <w:iCs/>
                <w:color w:val="000000"/>
                <w:u w:val="single"/>
              </w:rPr>
            </w:pPr>
            <w:r>
              <w:rPr>
                <w:iCs/>
                <w:color w:val="000000"/>
                <w:u w:val="single"/>
              </w:rPr>
              <w:t xml:space="preserve">C«ng nghiÖp </w:t>
            </w:r>
          </w:p>
          <w:p>
            <w:pPr>
              <w:pStyle w:val="Normal"/>
              <w:spacing w:before="60" w:after="0"/>
              <w:rPr>
                <w:iCs/>
                <w:color w:val="000000"/>
              </w:rPr>
            </w:pPr>
            <w:r>
              <w:rPr>
                <w:iCs/>
                <w:color w:val="000000"/>
              </w:rPr>
              <w:t>GiÊy vµ bét giÊy Phoenix (125 kg BOD /ngµy)</w:t>
            </w:r>
          </w:p>
          <w:p>
            <w:pPr>
              <w:pStyle w:val="Normal"/>
              <w:spacing w:before="60" w:after="0"/>
              <w:rPr>
                <w:iCs/>
                <w:color w:val="000000"/>
                <w:u w:val="single"/>
              </w:rPr>
            </w:pPr>
            <w:r>
              <w:rPr>
                <w:iCs/>
                <w:color w:val="000000"/>
                <w:u w:val="single"/>
              </w:rPr>
              <w:t>§« thÞ</w:t>
            </w:r>
          </w:p>
          <w:p>
            <w:pPr>
              <w:pStyle w:val="Normal"/>
              <w:spacing w:before="60" w:after="0"/>
              <w:rPr>
                <w:iCs/>
                <w:color w:val="000000"/>
              </w:rPr>
            </w:pPr>
            <w:r>
              <w:rPr>
                <w:iCs/>
                <w:color w:val="000000"/>
              </w:rPr>
              <w:t>Khu vùc gÇn ®Ëp Ubon Ratana (77 kg BOD /ngµy)</w:t>
            </w:r>
          </w:p>
          <w:p>
            <w:pPr>
              <w:pStyle w:val="Normal"/>
              <w:spacing w:before="60" w:after="0"/>
              <w:rPr>
                <w:iCs/>
                <w:color w:val="000000"/>
              </w:rPr>
            </w:pPr>
            <w:r>
              <w:rPr>
                <w:iCs/>
                <w:color w:val="000000"/>
              </w:rPr>
              <w:t>§« thÞ Nam Phong (150 kg BOD /ngµy)</w:t>
            </w:r>
          </w:p>
          <w:p>
            <w:pPr>
              <w:pStyle w:val="Normal"/>
              <w:spacing w:before="60" w:after="0"/>
              <w:rPr>
                <w:iCs/>
                <w:color w:val="000000"/>
              </w:rPr>
            </w:pPr>
            <w:r>
              <w:rPr>
                <w:iCs/>
                <w:color w:val="000000"/>
              </w:rPr>
              <w:t>HuyÖn Ubonratana (17 kg BOD /ngµy)</w:t>
            </w:r>
          </w:p>
          <w:p>
            <w:pPr>
              <w:pStyle w:val="Normal"/>
              <w:spacing w:before="60" w:after="0"/>
              <w:rPr>
                <w:iCs/>
                <w:color w:val="000000"/>
                <w:u w:val="single"/>
              </w:rPr>
            </w:pPr>
            <w:r>
              <w:rPr>
                <w:iCs/>
                <w:color w:val="000000"/>
                <w:u w:val="single"/>
              </w:rPr>
              <w:t xml:space="preserve">N«ng nghiÖp </w:t>
            </w:r>
          </w:p>
          <w:p>
            <w:pPr>
              <w:pStyle w:val="Normal"/>
              <w:spacing w:before="60" w:after="0"/>
              <w:rPr>
                <w:iCs/>
                <w:color w:val="000000"/>
              </w:rPr>
            </w:pPr>
            <w:r>
              <w:rPr>
                <w:iCs/>
                <w:color w:val="000000"/>
              </w:rPr>
              <w:t>N</w:t>
              <w:softHyphen/>
              <w:t>íc t</w:t>
              <w:softHyphen/>
              <w:t>íi tiªu vµ n</w:t>
              <w:softHyphen/>
              <w:t>íc m</w:t>
              <w:softHyphen/>
              <w:t>a ch¶y trµn tõ khu vùc trång b¹ch ®µn, mÝa, ®Ëu, cñ c¶i vµ d</w:t>
              <w:softHyphen/>
              <w:t>a hÊu kho¶ng 20.000 ha</w:t>
            </w:r>
          </w:p>
        </w:tc>
        <w:tc>
          <w:tcPr>
            <w:tcW w:w="4536" w:type="dxa"/>
            <w:tcBorders>
              <w:top w:val="dotted" w:sz="4" w:space="0" w:color="000000"/>
              <w:left w:val="dotted" w:sz="4" w:space="0" w:color="000000"/>
              <w:bottom w:val="double" w:sz="4" w:space="0" w:color="000000"/>
              <w:right w:val="single" w:sz="4" w:space="0" w:color="000000"/>
            </w:tcBorders>
            <w:shd w:fill="FFFFFF" w:val="clear"/>
          </w:tcPr>
          <w:p>
            <w:pPr>
              <w:pStyle w:val="Normal"/>
              <w:numPr>
                <w:ilvl w:val="0"/>
                <w:numId w:val="116"/>
              </w:numPr>
              <w:spacing w:before="60" w:after="0"/>
              <w:rPr>
                <w:iCs/>
                <w:color w:val="000000"/>
              </w:rPr>
            </w:pPr>
            <w:r>
              <w:rPr>
                <w:iCs/>
                <w:color w:val="000000"/>
              </w:rPr>
              <w:t>ChÊt l</w:t>
              <w:softHyphen/>
              <w:t>îng n</w:t>
              <w:softHyphen/>
              <w:t>íc ë s«ng Phong th</w:t>
              <w:softHyphen/>
              <w:t>êng ®</w:t>
              <w:softHyphen/>
              <w:t>îc xÕp vµo lo¹i 3 trõ phÇn n</w:t>
              <w:softHyphen/>
              <w:t>íc s«ng gÇn ®Çm lÇy Chode vµ ®Ëp Nong Wai n¬i ghi nhËn ®</w:t>
              <w:softHyphen/>
              <w:t>îc n</w:t>
              <w:softHyphen/>
              <w:t>íc kÐm h¬n lo¹i 3-4</w:t>
            </w:r>
          </w:p>
          <w:p>
            <w:pPr>
              <w:pStyle w:val="Normal"/>
              <w:numPr>
                <w:ilvl w:val="0"/>
                <w:numId w:val="116"/>
              </w:numPr>
              <w:spacing w:before="60" w:after="0"/>
              <w:rPr/>
            </w:pPr>
            <w:r>
              <w:rPr>
                <w:iCs/>
                <w:color w:val="000000"/>
              </w:rPr>
              <w:t>C¸ chÕt nhiÒu ë Ban Nong Taa ®Õn Kam Bon. L</w:t>
              <w:softHyphen/>
              <w:t>îng DO rÊt thÊp (&lt; 2mg/L) vµ chÊt r¾n l¬ löng rÊt cao vµo mïa m</w:t>
              <w:softHyphen/>
              <w:t>a.</w:t>
            </w:r>
          </w:p>
          <w:p>
            <w:pPr>
              <w:pStyle w:val="Normal"/>
              <w:numPr>
                <w:ilvl w:val="0"/>
                <w:numId w:val="116"/>
              </w:numPr>
              <w:spacing w:before="60" w:after="0"/>
              <w:rPr>
                <w:iCs/>
                <w:color w:val="000000"/>
              </w:rPr>
            </w:pPr>
            <w:r>
              <w:rPr>
                <w:iCs/>
                <w:color w:val="000000"/>
              </w:rPr>
              <w:t>C¸ chÕt ®</w:t>
              <w:softHyphen/>
              <w:t>îc t×m thÊy ë ®Ëp Nong Wai. Hµm l</w:t>
              <w:softHyphen/>
              <w:t>îng DO th</w:t>
              <w:softHyphen/>
              <w:t>êng thÊp h¬n 2  - 3 mg/L</w:t>
            </w:r>
          </w:p>
          <w:p>
            <w:pPr>
              <w:pStyle w:val="Normal"/>
              <w:numPr>
                <w:ilvl w:val="0"/>
                <w:numId w:val="116"/>
              </w:numPr>
              <w:spacing w:before="60" w:after="0"/>
              <w:rPr>
                <w:iCs/>
                <w:color w:val="000000"/>
              </w:rPr>
            </w:pPr>
            <w:r>
              <w:rPr>
                <w:iCs/>
                <w:color w:val="000000"/>
              </w:rPr>
              <w:t>S¶n l</w:t>
              <w:softHyphen/>
              <w:t>îng ®¸nh b¾t c¸ ë ®o¹n s«ng nµy thÊp</w:t>
            </w:r>
          </w:p>
        </w:tc>
      </w:tr>
    </w:tbl>
    <w:p>
      <w:pPr>
        <w:pStyle w:val="Heading4"/>
        <w:rPr/>
      </w:pPr>
      <w:r>
        <w:rPr/>
        <w:t>§o¹n trung l</w:t>
        <w:softHyphen/>
        <w:t>u vµ h¹ l</w:t>
        <w:softHyphen/>
        <w:t>u -  tõ ®Ëp Nong Wai Weir ®Õn ®Ëp Mahasarakarm</w:t>
      </w:r>
    </w:p>
    <w:p>
      <w:pPr>
        <w:pStyle w:val="Normal"/>
        <w:rPr/>
      </w:pPr>
      <w:r>
        <w:rPr>
          <w:iCs/>
          <w:color w:val="000000"/>
        </w:rPr>
        <w:t>Qua 2 n¨m cho thÊy chÊt l</w:t>
        <w:softHyphen/>
        <w:t>îng n</w:t>
        <w:softHyphen/>
        <w:t>íc s«ng Phong ë h¹ l</w:t>
        <w:softHyphen/>
        <w:t>u ®Ëp Nong Wai kÐm (lo¹i 4). C¸c yÕu tè ¶nh h</w:t>
        <w:softHyphen/>
        <w:t>ëng ®Õn chÊt l</w:t>
        <w:softHyphen/>
        <w:t>îng n</w:t>
        <w:softHyphen/>
        <w:t>íc s«ng lµ n</w:t>
        <w:softHyphen/>
        <w:t>íc th¶i vµ n</w:t>
        <w:softHyphen/>
        <w:t>íc m</w:t>
        <w:softHyphen/>
        <w:t>a tõ khu ®« thÞ, khu c«ng nghiÖp vµ c¸c tr¹i heo n»m däc s«ng ®o¹n tõ trung l</w:t>
        <w:softHyphen/>
        <w:t>u vµ h¹ l</w:t>
        <w:softHyphen/>
        <w:t>u cña s«ng. Ngoµi ra, dßng n</w:t>
        <w:softHyphen/>
        <w:t>íc trªn s«ng Phong nèi víi s«ng Chi bÞ gi¸n ®o¹n do sù gia t¨ng mùc n</w:t>
        <w:softHyphen/>
        <w:t>íc cña ®Ëp Mahasarakarm phôc vô t</w:t>
        <w:softHyphen/>
        <w:t>íi tiªu. N</w:t>
        <w:softHyphen/>
        <w:t>íc th¶i tõ thµnh phè Khon Kaen ®</w:t>
        <w:softHyphen/>
        <w:t>îc xem nh</w:t>
        <w:softHyphen/>
        <w:t xml:space="preserve"> nguån g©y « nhiÔm chÝnh cho ®o¹n h¹ l</w:t>
        <w:softHyphen/>
        <w:t>u. ChÊt l</w:t>
        <w:softHyphen/>
        <w:t>îng n</w:t>
        <w:softHyphen/>
        <w:t>íc ë Huai Phra Krue kÐm do tiÕp nhËn n</w:t>
        <w:softHyphen/>
        <w:t>íc th¶i tõ khu ®« thÞ (d</w:t>
        <w:softHyphen/>
        <w:t>íi lo¹i 5).</w:t>
      </w:r>
    </w:p>
    <w:p>
      <w:pPr>
        <w:pStyle w:val="Normal"/>
        <w:rPr/>
      </w:pPr>
      <w:r>
        <w:rPr>
          <w:iCs/>
          <w:color w:val="000000"/>
        </w:rPr>
        <w:t>Nguån n</w:t>
        <w:softHyphen/>
        <w:t>íc th¶i chñ yÕu vµ c¸c kÕt qu¶ gi¸m s¸t ®o¹n gi÷a s«ng Phong tõ ®Ëp Nong Wai ®Õn lµng Ban Na Pieng cho thÊy cã c¸c t¸c ®éng vµ ®</w:t>
        <w:softHyphen/>
        <w:t xml:space="preserve">îc tr×nh bµy trong b¶ng sau.  </w:t>
      </w:r>
    </w:p>
    <w:p>
      <w:pPr>
        <w:pStyle w:val="Normal"/>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4153"/>
        <w:gridCol w:w="4919"/>
      </w:tblGrid>
      <w:tr>
        <w:trPr/>
        <w:tc>
          <w:tcPr>
            <w:tcW w:w="4153"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200" w:after="0"/>
              <w:rPr>
                <w:iCs/>
                <w:color w:val="000000"/>
              </w:rPr>
            </w:pPr>
            <w:r>
              <w:rPr>
                <w:iCs/>
                <w:color w:val="000000"/>
              </w:rPr>
              <w:t>Sö dông n</w:t>
              <w:softHyphen/>
              <w:t>íc</w:t>
            </w:r>
          </w:p>
        </w:tc>
        <w:tc>
          <w:tcPr>
            <w:tcW w:w="4919"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200" w:after="0"/>
              <w:rPr>
                <w:iCs/>
                <w:color w:val="000000"/>
              </w:rPr>
            </w:pPr>
            <w:r>
              <w:rPr>
                <w:iCs/>
                <w:color w:val="000000"/>
              </w:rPr>
              <w:t>KÕt qu¶ gi¸m s¸t</w:t>
            </w:r>
          </w:p>
        </w:tc>
      </w:tr>
      <w:tr>
        <w:trPr/>
        <w:tc>
          <w:tcPr>
            <w:tcW w:w="41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200" w:after="0"/>
              <w:rPr>
                <w:iCs/>
                <w:color w:val="000000"/>
                <w:u w:val="single"/>
              </w:rPr>
            </w:pPr>
            <w:r>
              <w:rPr>
                <w:iCs/>
                <w:color w:val="000000"/>
                <w:u w:val="single"/>
              </w:rPr>
              <w:t>C«ng nghiÖp</w:t>
            </w:r>
          </w:p>
          <w:p>
            <w:pPr>
              <w:pStyle w:val="Normal"/>
              <w:spacing w:before="60" w:after="0"/>
              <w:rPr>
                <w:iCs/>
              </w:rPr>
            </w:pPr>
            <w:r>
              <w:rPr>
                <w:iCs/>
              </w:rPr>
              <w:t>Nhµ m¸y Mahasin (2 kg BOD /ngµy)</w:t>
            </w:r>
          </w:p>
          <w:p>
            <w:pPr>
              <w:pStyle w:val="Normal"/>
              <w:rPr>
                <w:iCs/>
                <w:color w:val="000000"/>
              </w:rPr>
            </w:pPr>
            <w:r>
              <w:rPr>
                <w:iCs/>
                <w:color w:val="000000"/>
              </w:rPr>
              <w:t>Nhµ m¸y §</w:t>
              <w:softHyphen/>
              <w:t>êng Khon Kaen</w:t>
            </w:r>
          </w:p>
          <w:p>
            <w:pPr>
              <w:pStyle w:val="Normal"/>
              <w:rPr>
                <w:iCs/>
                <w:color w:val="000000"/>
              </w:rPr>
            </w:pPr>
            <w:r>
              <w:rPr>
                <w:iCs/>
                <w:color w:val="000000"/>
              </w:rPr>
              <w:t>Nhµ m¸y gç d¸n MDF</w:t>
            </w:r>
          </w:p>
          <w:p>
            <w:pPr>
              <w:pStyle w:val="Normal"/>
              <w:rPr>
                <w:iCs/>
                <w:color w:val="000000"/>
              </w:rPr>
            </w:pPr>
            <w:r>
              <w:rPr>
                <w:iCs/>
                <w:color w:val="000000"/>
              </w:rPr>
              <w:t>Nhµ m¸y tinh bét khoai m× Khon Kaen (th¶i ra suèi Huai Yai nèi víi s«ng Phong)</w:t>
            </w:r>
          </w:p>
        </w:tc>
        <w:tc>
          <w:tcPr>
            <w:tcW w:w="4919"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200" w:after="0"/>
              <w:rPr>
                <w:iCs/>
                <w:color w:val="000000"/>
              </w:rPr>
            </w:pPr>
            <w:r>
              <w:rPr>
                <w:iCs/>
                <w:color w:val="000000"/>
              </w:rPr>
              <w:t>N</w:t>
              <w:softHyphen/>
              <w:t>íc th¶i tõ nhµ m¸y ®</w:t>
              <w:softHyphen/>
              <w:t>êng vµ r</w:t>
              <w:softHyphen/>
              <w:t>îu cã thÓ lµ nguyªn nh©n g©y « nhiÔm n</w:t>
              <w:softHyphen/>
              <w:t>íc.</w:t>
            </w:r>
          </w:p>
          <w:p>
            <w:pPr>
              <w:pStyle w:val="Normal"/>
              <w:rPr/>
            </w:pPr>
            <w:r>
              <w:rPr>
                <w:iCs/>
                <w:color w:val="000000"/>
              </w:rPr>
              <w:t>C¸c mÉu n</w:t>
              <w:softHyphen/>
              <w:t>íc ë suèi Huai Yai cã hµm l</w:t>
              <w:softHyphen/>
              <w:t>îng BOD 20 mg/L, NO</w:t>
            </w:r>
            <w:r>
              <w:rPr>
                <w:iCs/>
                <w:color w:val="000000"/>
                <w:vertAlign w:val="subscript"/>
              </w:rPr>
              <w:t>3</w:t>
            </w:r>
            <w:r>
              <w:rPr>
                <w:iCs/>
                <w:color w:val="000000"/>
              </w:rPr>
              <w:t xml:space="preserve"> – N 5,4 mg/L, vµ chÊt r¾n l¬ löng 121 mg/L. Nguån nguån g©y « nhiÔm lµ nhµ m¸y tinh bét vµ th¶i bõa b·i  r¸c th¶i.</w:t>
            </w:r>
          </w:p>
        </w:tc>
      </w:tr>
      <w:tr>
        <w:trPr/>
        <w:tc>
          <w:tcPr>
            <w:tcW w:w="415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200" w:after="0"/>
              <w:rPr>
                <w:iCs/>
                <w:color w:val="000000"/>
                <w:u w:val="single"/>
              </w:rPr>
            </w:pPr>
            <w:r>
              <w:rPr>
                <w:iCs/>
                <w:color w:val="000000"/>
                <w:u w:val="single"/>
              </w:rPr>
              <w:t>§« thÞ</w:t>
            </w:r>
          </w:p>
          <w:p>
            <w:pPr>
              <w:pStyle w:val="Normal"/>
              <w:rPr>
                <w:iCs/>
                <w:color w:val="000000"/>
                <w:u w:val="single"/>
              </w:rPr>
            </w:pPr>
            <w:r>
              <w:rPr>
                <w:iCs/>
                <w:color w:val="000000"/>
              </w:rPr>
              <w:t>§« thÞ Wang Chai (138 kg BOD /ngµy) th¶i ra ao Huai Chan, lµng Rim Nam, huyÖn Nam Phong (21,4 kg BOD /ngµy)</w:t>
            </w:r>
          </w:p>
          <w:p>
            <w:pPr>
              <w:pStyle w:val="Normal"/>
              <w:rPr>
                <w:iCs/>
                <w:color w:val="000000"/>
                <w:u w:val="single"/>
              </w:rPr>
            </w:pPr>
            <w:r>
              <w:rPr>
                <w:iCs/>
                <w:color w:val="000000"/>
                <w:u w:val="single"/>
              </w:rPr>
            </w:r>
          </w:p>
          <w:p>
            <w:pPr>
              <w:pStyle w:val="Normal"/>
              <w:spacing w:before="60" w:after="0"/>
              <w:rPr>
                <w:iCs/>
                <w:color w:val="000000"/>
              </w:rPr>
            </w:pPr>
            <w:r>
              <w:rPr>
                <w:iCs/>
                <w:color w:val="000000"/>
              </w:rPr>
            </w:r>
          </w:p>
        </w:tc>
        <w:tc>
          <w:tcPr>
            <w:tcW w:w="4919"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200" w:after="0"/>
              <w:rPr>
                <w:iCs/>
                <w:color w:val="000000"/>
              </w:rPr>
            </w:pPr>
            <w:r>
              <w:rPr>
                <w:iCs/>
                <w:color w:val="000000"/>
              </w:rPr>
              <w:t>Kh«ng ghi nhËn ®</w:t>
              <w:softHyphen/>
              <w:t>îc c¸c ¶nh h</w:t>
              <w:softHyphen/>
              <w:t>ëng trùc tiÕp cña n</w:t>
              <w:softHyphen/>
              <w:t>íc th¶i sinh ho¹t ®Õn m«i tr</w:t>
              <w:softHyphen/>
              <w:t>êng.</w:t>
            </w:r>
          </w:p>
          <w:p>
            <w:pPr>
              <w:pStyle w:val="Normal"/>
              <w:rPr/>
            </w:pPr>
            <w:r>
              <w:rPr>
                <w:iCs/>
                <w:color w:val="000000"/>
              </w:rPr>
              <w:t>N</w:t>
              <w:softHyphen/>
              <w:t>íc th¶i trång trät vµ n</w:t>
              <w:softHyphen/>
              <w:t>íc th¶i ®« thÞ kÕt hîp ®</w:t>
              <w:softHyphen/>
              <w:t>îc nghi vÊn cã liªn quan ®Õn c¸c vÊn ®Ò søc khoÎ céng ®ång/x· héi ghi nhËn ®</w:t>
              <w:softHyphen/>
              <w:t>îc ë lµng Ta Kraserm (vÝ dô: vÞt, c¸ chÕt hµng lo¹t, mïi nÆng, SS cao, s</w:t>
              <w:softHyphen/>
              <w:t>ng da do t¾m röa ë s«ng, nhiÒu t¶o).</w:t>
            </w:r>
          </w:p>
        </w:tc>
      </w:tr>
      <w:tr>
        <w:trPr>
          <w:trHeight w:val="2699" w:hRule="atLeast"/>
        </w:trPr>
        <w:tc>
          <w:tcPr>
            <w:tcW w:w="4153"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200" w:after="0"/>
              <w:rPr>
                <w:iCs/>
                <w:color w:val="000000"/>
              </w:rPr>
            </w:pPr>
            <w:r>
              <w:rPr>
                <w:iCs/>
                <w:color w:val="000000"/>
                <w:u w:val="single"/>
              </w:rPr>
              <w:t>N«ng nghiÖp</w:t>
            </w:r>
          </w:p>
          <w:p>
            <w:pPr>
              <w:pStyle w:val="Normal"/>
              <w:rPr>
                <w:iCs/>
                <w:color w:val="000000"/>
              </w:rPr>
            </w:pPr>
            <w:r>
              <w:rPr>
                <w:iCs/>
                <w:color w:val="000000"/>
              </w:rPr>
              <w:t>Trång d</w:t>
              <w:softHyphen/>
              <w:t>a ®á</w:t>
            </w:r>
          </w:p>
          <w:p>
            <w:pPr>
              <w:pStyle w:val="Normal"/>
              <w:rPr/>
            </w:pPr>
            <w:r>
              <w:rPr>
                <w:iCs/>
                <w:color w:val="000000"/>
              </w:rPr>
              <w:t>Canh t¸c n«ng nghiÖp (mÝa, lóa, ®Ëu nµnh, rau qu¶)</w:t>
            </w:r>
          </w:p>
          <w:p>
            <w:pPr>
              <w:pStyle w:val="Normal"/>
              <w:rPr/>
            </w:pPr>
            <w:r>
              <w:rPr>
                <w:iCs/>
                <w:color w:val="000000"/>
              </w:rPr>
              <w:t>Tr¹i heo, gia cÇm (ë lµng Hai Sok, huyÖn Nam Phong)</w:t>
            </w:r>
          </w:p>
        </w:tc>
        <w:tc>
          <w:tcPr>
            <w:tcW w:w="4919" w:type="dxa"/>
            <w:tcBorders>
              <w:top w:val="dotted" w:sz="4" w:space="0" w:color="000000"/>
              <w:left w:val="dotted" w:sz="4" w:space="0" w:color="000000"/>
              <w:bottom w:val="double" w:sz="4" w:space="0" w:color="000000"/>
              <w:right w:val="single" w:sz="4" w:space="0" w:color="000000"/>
            </w:tcBorders>
            <w:shd w:fill="FFFFFF" w:val="clear"/>
          </w:tcPr>
          <w:p>
            <w:pPr>
              <w:pStyle w:val="Normal"/>
              <w:widowControl/>
              <w:bidi w:val="0"/>
              <w:spacing w:before="200" w:after="0"/>
              <w:jc w:val="both"/>
              <w:rPr/>
            </w:pPr>
            <w:r>
              <w:rPr>
                <w:iCs/>
                <w:color w:val="000000"/>
              </w:rPr>
              <w:t>HiÖn t</w:t>
              <w:softHyphen/>
              <w:t>îng phó d</w:t>
              <w:softHyphen/>
              <w:t>ìng vµ hµm l</w:t>
              <w:softHyphen/>
              <w:t>îng DO thÊp (0,7 – 14,7 mg/L) ghi nhËn ®</w:t>
              <w:softHyphen/>
              <w:t>îc ë ao Tung Teao do t¶i l</w:t>
              <w:softHyphen/>
              <w:t>îng chÊt dinh d</w:t>
              <w:softHyphen/>
              <w:t>ìng cao tõ c¸c ho¹t ®éng n«ng nghiÖp.</w:t>
            </w:r>
          </w:p>
          <w:p>
            <w:pPr>
              <w:pStyle w:val="Normal"/>
              <w:rPr/>
            </w:pPr>
            <w:r>
              <w:rPr>
                <w:iCs/>
                <w:color w:val="000000"/>
              </w:rPr>
              <w:t>Thuèc diÖt c«n trïng, thuèc trõ s©u vµ ph©n bãn ho¸ häc ®</w:t>
              <w:softHyphen/>
              <w:t>îc sö dông réng r·i trong n«ng nghiÖp.</w:t>
            </w:r>
          </w:p>
          <w:p>
            <w:pPr>
              <w:pStyle w:val="Normal"/>
              <w:rPr>
                <w:iCs/>
                <w:color w:val="000000"/>
              </w:rPr>
            </w:pPr>
            <w:r>
              <w:rPr>
                <w:iCs/>
                <w:color w:val="000000"/>
              </w:rPr>
              <w:t>N</w:t>
              <w:softHyphen/>
              <w:t>íc m</w:t>
              <w:softHyphen/>
              <w:t>a ch¶y trµn tõ c¸c tr¹i nu«i heo còng g©y ra vÊn ®Ò</w:t>
            </w:r>
          </w:p>
        </w:tc>
      </w:tr>
    </w:tbl>
    <w:p>
      <w:pPr>
        <w:pStyle w:val="Normal"/>
        <w:rPr/>
      </w:pPr>
      <w:r>
        <w:rPr>
          <w:iCs/>
          <w:color w:val="000000"/>
        </w:rPr>
        <w:t>VÊn ®Ò sö dông n</w:t>
        <w:softHyphen/>
        <w:t>íc vµ c¸c kÕt qu¶ gi¸m s¸t cho thÊy c¸c t¸c ®éng ®Õn chÊt l</w:t>
        <w:softHyphen/>
        <w:t>îng n</w:t>
        <w:softHyphen/>
        <w:t>íc vµ m«i tr</w:t>
        <w:softHyphen/>
        <w:t>êng sinh th¸i thuû sinh ë ®o¹n cuèi s«ng Phong tõ Ban Na Pieng tíi ®Ëp Mahasakarm ®</w:t>
        <w:softHyphen/>
        <w:t>îc tãm t¾t trong b¶ng sau.</w:t>
      </w:r>
    </w:p>
    <w:p>
      <w:pPr>
        <w:pStyle w:val="Normal"/>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200" w:after="0"/>
              <w:rPr>
                <w:iCs/>
                <w:color w:val="000000"/>
              </w:rPr>
            </w:pPr>
            <w:r>
              <w:rPr>
                <w:iCs/>
                <w:color w:val="000000"/>
              </w:rPr>
              <w:t>Sö dông n</w:t>
              <w:softHyphen/>
              <w:t>íc</w:t>
            </w:r>
          </w:p>
        </w:tc>
        <w:tc>
          <w:tcPr>
            <w:tcW w:w="3969"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200" w:after="0"/>
              <w:rPr>
                <w:iCs/>
                <w:color w:val="000000"/>
              </w:rPr>
            </w:pPr>
            <w:r>
              <w:rPr>
                <w:iCs/>
                <w:color w:val="000000"/>
              </w:rPr>
              <w:t>KÕt qu¶ quan tr¾c</w:t>
            </w:r>
          </w:p>
        </w:tc>
      </w:tr>
      <w:tr>
        <w:trPr>
          <w:trHeight w:val="3833" w:hRule="atLeast"/>
        </w:trPr>
        <w:tc>
          <w:tcPr>
            <w:tcW w:w="5103"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200" w:after="0"/>
              <w:rPr>
                <w:iCs/>
                <w:color w:val="000000"/>
                <w:u w:val="single"/>
              </w:rPr>
            </w:pPr>
            <w:r>
              <w:rPr>
                <w:iCs/>
                <w:color w:val="000000"/>
                <w:u w:val="single"/>
              </w:rPr>
              <w:t>TiÓu thñ c«ng nghiÖp</w:t>
            </w:r>
          </w:p>
          <w:p>
            <w:pPr>
              <w:pStyle w:val="Normal"/>
              <w:rPr>
                <w:iCs/>
                <w:color w:val="000000"/>
              </w:rPr>
            </w:pPr>
            <w:r>
              <w:rPr>
                <w:iCs/>
                <w:color w:val="000000"/>
              </w:rPr>
              <w:t>Nhµ m¸y g¹ch ë lµng Coke Si vµ lµng Ta Hin</w:t>
            </w:r>
          </w:p>
          <w:p>
            <w:pPr>
              <w:pStyle w:val="Normal"/>
              <w:rPr>
                <w:iCs/>
                <w:color w:val="000000"/>
              </w:rPr>
            </w:pPr>
            <w:r>
              <w:rPr>
                <w:iCs/>
                <w:color w:val="000000"/>
              </w:rPr>
              <w:t>Nhµ m¸y m× ë lµng Yang Yong, huyÖn Muang</w:t>
            </w:r>
          </w:p>
          <w:p>
            <w:pPr>
              <w:pStyle w:val="Normal"/>
              <w:rPr>
                <w:iCs/>
                <w:color w:val="000000"/>
              </w:rPr>
            </w:pPr>
            <w:r>
              <w:rPr>
                <w:iCs/>
                <w:color w:val="000000"/>
              </w:rPr>
              <w:t>Nhµ m¸y ChÕ biÕn xóc-xÝch</w:t>
            </w:r>
          </w:p>
          <w:p>
            <w:pPr>
              <w:pStyle w:val="Normal"/>
              <w:rPr>
                <w:iCs/>
                <w:color w:val="000000"/>
                <w:u w:val="single"/>
              </w:rPr>
            </w:pPr>
            <w:r>
              <w:rPr>
                <w:iCs/>
                <w:color w:val="000000"/>
                <w:u w:val="single"/>
              </w:rPr>
              <w:t>§« thÞ</w:t>
            </w:r>
          </w:p>
          <w:p>
            <w:pPr>
              <w:pStyle w:val="Normal"/>
              <w:rPr>
                <w:iCs/>
                <w:color w:val="000000"/>
              </w:rPr>
            </w:pPr>
            <w:r>
              <w:rPr>
                <w:iCs/>
                <w:color w:val="000000"/>
              </w:rPr>
              <w:t>Lµng Rim Nam, huyÖn Muang (26,3 kg BOD /ngµy)</w:t>
            </w:r>
          </w:p>
          <w:p>
            <w:pPr>
              <w:pStyle w:val="Normal"/>
              <w:rPr/>
            </w:pPr>
            <w:r>
              <w:rPr>
                <w:iCs/>
                <w:color w:val="000000"/>
              </w:rPr>
              <w:t>Thµnh phè Khon Kaen (1.804 kg BOD /ngµy tr</w:t>
              <w:softHyphen/>
              <w:t>íc khi xö lý)</w:t>
            </w:r>
          </w:p>
          <w:p>
            <w:pPr>
              <w:pStyle w:val="Normal"/>
              <w:rPr>
                <w:iCs/>
                <w:color w:val="000000"/>
              </w:rPr>
            </w:pPr>
            <w:r>
              <w:rPr>
                <w:iCs/>
                <w:color w:val="000000"/>
                <w:u w:val="single"/>
              </w:rPr>
              <w:t>N«ng nghiÖp</w:t>
            </w:r>
          </w:p>
          <w:p>
            <w:pPr>
              <w:pStyle w:val="Normal"/>
              <w:rPr>
                <w:iCs/>
                <w:color w:val="000000"/>
              </w:rPr>
            </w:pPr>
            <w:r>
              <w:rPr>
                <w:iCs/>
                <w:color w:val="000000"/>
              </w:rPr>
              <w:t>PhÇn lín ®Êt trång rau ë gÇn bê s«ng</w:t>
            </w:r>
          </w:p>
        </w:tc>
        <w:tc>
          <w:tcPr>
            <w:tcW w:w="3969" w:type="dxa"/>
            <w:tcBorders>
              <w:top w:val="dotted" w:sz="4" w:space="0" w:color="000000"/>
              <w:left w:val="dotted" w:sz="4" w:space="0" w:color="000000"/>
              <w:bottom w:val="double" w:sz="4" w:space="0" w:color="000000"/>
              <w:right w:val="single" w:sz="4" w:space="0" w:color="000000"/>
            </w:tcBorders>
            <w:shd w:fill="FFFFFF" w:val="clear"/>
          </w:tcPr>
          <w:p>
            <w:pPr>
              <w:pStyle w:val="Normal"/>
              <w:numPr>
                <w:ilvl w:val="0"/>
                <w:numId w:val="19"/>
              </w:numPr>
              <w:spacing w:before="200" w:after="0"/>
              <w:rPr>
                <w:iCs/>
                <w:color w:val="000000"/>
              </w:rPr>
            </w:pPr>
            <w:r>
              <w:rPr>
                <w:iCs/>
                <w:color w:val="000000"/>
              </w:rPr>
              <w:t>ChÊt l</w:t>
              <w:softHyphen/>
              <w:t>îng n</w:t>
              <w:softHyphen/>
              <w:t>íc kh¸ tèt ngo¹i trõ ë Huai Pra Krue (hµm l</w:t>
              <w:softHyphen/>
              <w:t>îng DO 2,2 mg/L, COD 6,6 mg/L vµ Pb 0,07 mg/L).</w:t>
            </w:r>
          </w:p>
          <w:p>
            <w:pPr>
              <w:pStyle w:val="Normal"/>
              <w:numPr>
                <w:ilvl w:val="0"/>
                <w:numId w:val="19"/>
              </w:numPr>
              <w:rPr>
                <w:iCs/>
                <w:color w:val="000000"/>
              </w:rPr>
            </w:pPr>
            <w:r>
              <w:rPr>
                <w:iCs/>
                <w:color w:val="000000"/>
              </w:rPr>
              <w:t>MËt ®é bÌo t©y (Water Hyacinth) däc theo s«ng.</w:t>
            </w:r>
          </w:p>
          <w:p>
            <w:pPr>
              <w:pStyle w:val="Normal"/>
              <w:numPr>
                <w:ilvl w:val="0"/>
                <w:numId w:val="19"/>
              </w:numPr>
              <w:rPr>
                <w:iCs/>
                <w:color w:val="000000"/>
              </w:rPr>
            </w:pPr>
            <w:r>
              <w:rPr>
                <w:iCs/>
                <w:color w:val="000000"/>
              </w:rPr>
              <w:t>TÝch tô r¸c r</w:t>
              <w:softHyphen/>
              <w:t>ëi.</w:t>
            </w:r>
          </w:p>
          <w:p>
            <w:pPr>
              <w:pStyle w:val="Normal"/>
              <w:numPr>
                <w:ilvl w:val="0"/>
                <w:numId w:val="19"/>
              </w:numPr>
              <w:rPr>
                <w:iCs/>
                <w:color w:val="000000"/>
              </w:rPr>
            </w:pPr>
            <w:r>
              <w:rPr>
                <w:iCs/>
                <w:color w:val="000000"/>
              </w:rPr>
              <w:t>N</w:t>
              <w:softHyphen/>
              <w:t>íc th¶i tõ c¸c xe chë r¸c th¶i sinh ho¹t</w:t>
            </w:r>
          </w:p>
          <w:p>
            <w:pPr>
              <w:pStyle w:val="Normal"/>
              <w:rPr>
                <w:iCs/>
                <w:color w:val="000000"/>
              </w:rPr>
            </w:pPr>
            <w:r>
              <w:rPr>
                <w:iCs/>
                <w:color w:val="000000"/>
              </w:rPr>
              <w:t>N</w:t>
              <w:softHyphen/>
              <w:t>íc kh«ng thÝch hîp cho viÖc t¾m röa.</w:t>
            </w:r>
          </w:p>
        </w:tc>
      </w:tr>
    </w:tbl>
    <w:p>
      <w:pPr>
        <w:pStyle w:val="Heading4"/>
        <w:rPr/>
      </w:pPr>
      <w:r>
        <w:rPr/>
        <w:t>§iÒu kiÖn chÊt l</w:t>
        <w:softHyphen/>
        <w:t>îng m«i tr</w:t>
        <w:softHyphen/>
        <w:t>êng ë s«ng Phong</w:t>
      </w:r>
    </w:p>
    <w:p>
      <w:pPr>
        <w:pStyle w:val="Normal"/>
        <w:rPr/>
      </w:pPr>
      <w:r>
        <w:rPr>
          <w:iCs/>
          <w:color w:val="000000"/>
        </w:rPr>
        <w:t>KÕt qu¶ gi¸m s¸t cho thÊy chÊt l</w:t>
        <w:softHyphen/>
        <w:t>îng n</w:t>
        <w:softHyphen/>
        <w:t>íc ë s«ng Phong kÐm cã thÓ t¸c ®éng ®Õn hÖ thuû sinh. Kh¶o s¸t c¸c mÉu quÇn thÓ c¸ ë s«ng Phong tõ ®Ëp Ubon Ratana tíi ®Ëp Mahasarakarm cho thÊy c¸c nguån lîi c¸ nh×n chung nghÌo. Mét sè loµi c¸c quan träng cã gi¸ trÞ kinh tÕ ®· bÞ ®¸nh b¾t. C¸c loµi chñ yÕu sèng ë s«ng kh«ng cã gi¸ trÞ kinh tÕ nh</w:t>
        <w:softHyphen/>
        <w:t xml:space="preserve"> Anabas testudineus, Trichopsis pumila, Trichogaster tricopterus, Trichogaster pectoralis, Channa etriata  vµ Channa lucius. Loµi c¸ ¨n phiªu sinh thùc vËt nh</w:t>
        <w:softHyphen/>
        <w:t xml:space="preserve"> Rosbora borrapetensis, Crupeichthys spp. vµ Trichopcis pumila rÊt phong phó. Tû lÖ c¸c loµi ¨n thùc vËt vµ ¨n thÞt ë s«ng Phong thÊp h¬n møc th«ng th</w:t>
        <w:softHyphen/>
        <w:t>êng.</w:t>
      </w:r>
    </w:p>
    <w:p>
      <w:pPr>
        <w:pStyle w:val="Normal"/>
        <w:rPr>
          <w:iCs/>
          <w:color w:val="000000"/>
        </w:rPr>
      </w:pPr>
      <w:r>
        <w:rPr>
          <w:iCs/>
          <w:color w:val="000000"/>
        </w:rPr>
        <w:t>Hµm l</w:t>
        <w:softHyphen/>
        <w:t>îng DO quan s¸t ®</w:t>
        <w:softHyphen/>
        <w:t>îc ë s«ng Phong rÊt thÊp, cã thÓ t¸c ®éng tiÒm tµng ®Õn mËt ®é c¸c loµi c¸. N</w:t>
        <w:softHyphen/>
        <w:t>íc s«ng thÝch hîp cho c¸ cã hµm l</w:t>
        <w:softHyphen/>
        <w:t>îng DO &gt; 4 mg/L nh</w:t>
        <w:softHyphen/>
        <w:t>ng hµm l</w:t>
        <w:softHyphen/>
        <w:t>îng DO ë s«ng Phong chØ thÊp h¬n 3 mg/L.</w:t>
      </w:r>
    </w:p>
    <w:p>
      <w:pPr>
        <w:pStyle w:val="Heading2"/>
        <w:rPr/>
      </w:pPr>
      <w:bookmarkStart w:id="113" w:name="__RefHeading___Toc35137990"/>
      <w:bookmarkEnd w:id="113"/>
      <w:r>
        <w:rPr/>
        <w:t>Ph</w:t>
        <w:softHyphen/>
        <w:t>¬ng ph¸p th¨m quan thùc ®Þa</w:t>
      </w:r>
    </w:p>
    <w:p>
      <w:pPr>
        <w:pStyle w:val="Normal"/>
        <w:rPr>
          <w:iCs/>
          <w:color w:val="000000"/>
        </w:rPr>
      </w:pPr>
      <w:r>
        <w:rPr>
          <w:iCs/>
          <w:color w:val="000000"/>
        </w:rPr>
        <w:t>C¸c häc viªn sÏ cã c¬ héi häc hái nhiÒu h¬n vÒ c¸c ¶nh h</w:t>
        <w:softHyphen/>
        <w:t>ëng tÝch tô cña c¸c ngµnh c«ng nghiÖp vµ c¸c ho¹t ®éng cña con ng</w:t>
        <w:softHyphen/>
        <w:t>êi ®Õn chÊt l</w:t>
        <w:softHyphen/>
        <w:t>îng m«i tr</w:t>
        <w:softHyphen/>
        <w:t>êng s«ng Phong trong qu¸ tr×nh kh¶o s¸t vÞ trÝ. Thêi gian kh¶o s¸t kÐo dµi 2 ngµy, bao gåm c¸c ®Þa ®iÓm sau: (i) ®Ëp Ubon Ratana vµ nhµ m¸y ®iÖn; (ii) Nhµ m¸y giÊy vµ bét giÊy Phoenix; (iii) Nhµ m¸y ®</w:t>
        <w:softHyphen/>
        <w:t>êng Khon Kaen; (iv) c¸c ho¹t ®éng n«ng nghiÖp; (v) khu ®« thÞ. C¸c häc viªn sÏ ®i kh¶o s¸t cïng nh÷ng ng</w:t>
        <w:softHyphen/>
        <w:t>êi th«ng th¹o vÞ trÝ ®Ó cã thÓ tr¶ lêi c¸c c©u hái vÒ gi¸m s¸t m«i tr</w:t>
        <w:softHyphen/>
        <w:t>êng ë s«ng Phong, qu¶n lý vµ c¸c ph¶n øng luËt ph¸p.</w:t>
      </w:r>
    </w:p>
    <w:p>
      <w:pPr>
        <w:pStyle w:val="Normal"/>
        <w:rPr>
          <w:iCs/>
          <w:color w:val="000000"/>
        </w:rPr>
      </w:pPr>
      <w:r>
        <w:rPr>
          <w:iCs/>
          <w:color w:val="000000"/>
        </w:rPr>
        <w:t>C¸c häc viªn sÏ ®</w:t>
        <w:softHyphen/>
        <w:t>îc tæ chøc thµnh tõng nhãm nhá ®Ó kh¶o s¸t vÞ trÝ. MÆc dï mçi nhãn ho¹t ®éng ®éc lËp nh</w:t>
        <w:softHyphen/>
        <w:t>ng tÊt c¶ c¸c nhãm sÏ ®</w:t>
        <w:softHyphen/>
        <w:t>îc yªu cÇu hoµn thµnh c¸c nhiÖm vô sau:</w:t>
      </w:r>
    </w:p>
    <w:p>
      <w:pPr>
        <w:pStyle w:val="Normal"/>
        <w:rPr/>
      </w:pPr>
      <w:r>
        <w:rPr>
          <w:iCs/>
          <w:color w:val="000000"/>
        </w:rPr>
        <w:t>§¸nh gi¸ cã ph¶i mËt ®é c¸c loµi c¸, nh</w:t>
        <w:softHyphen/>
        <w:t xml:space="preserve"> thµnh phÇn hÖ sinh th¸i cã gi¸ trÞ, ë s«ng Phong bÞ ¶nh h</w:t>
        <w:softHyphen/>
        <w:t>ëng ®¸ng kÓ do ®iÒu kiÖn chÊt l</w:t>
        <w:softHyphen/>
        <w:t>îng n</w:t>
        <w:softHyphen/>
        <w:t>íc.</w:t>
      </w:r>
    </w:p>
    <w:p>
      <w:pPr>
        <w:pStyle w:val="Normal"/>
        <w:numPr>
          <w:ilvl w:val="0"/>
          <w:numId w:val="26"/>
        </w:numPr>
        <w:rPr>
          <w:iCs/>
          <w:color w:val="000000"/>
        </w:rPr>
      </w:pPr>
      <w:r>
        <w:rPr>
          <w:iCs/>
          <w:color w:val="000000"/>
        </w:rPr>
        <w:t>M« t¶ c¸ch tèt nhÊt viÖc thùc hiÖn CEA ®Ó c¸c ®¸nh gi¸ ®iÒu kiÖn chÊt l</w:t>
        <w:softHyphen/>
        <w:t>îng n</w:t>
        <w:softHyphen/>
        <w:t>íc tiÒm tµng vµ nhËn d¹ng c¸c nguån « nhiÔm liªn quan.</w:t>
      </w:r>
    </w:p>
    <w:p>
      <w:pPr>
        <w:pStyle w:val="Normal"/>
        <w:numPr>
          <w:ilvl w:val="0"/>
          <w:numId w:val="26"/>
        </w:numPr>
        <w:rPr>
          <w:iCs/>
          <w:color w:val="000000"/>
        </w:rPr>
      </w:pPr>
      <w:r>
        <w:rPr>
          <w:iCs/>
          <w:color w:val="000000"/>
        </w:rPr>
        <w:t xml:space="preserve">X©y dùng m« h×nh lan truyÒn « nhiÔm vµ c¸c t¸c ®éng t¹i s«ng Phong. </w:t>
      </w:r>
    </w:p>
    <w:p>
      <w:pPr>
        <w:pStyle w:val="Normal"/>
        <w:numPr>
          <w:ilvl w:val="0"/>
          <w:numId w:val="26"/>
        </w:numPr>
        <w:rPr/>
      </w:pPr>
      <w:r>
        <w:rPr>
          <w:iCs/>
          <w:color w:val="000000"/>
          <w:spacing w:val="-4"/>
        </w:rPr>
        <w:t xml:space="preserve">Th¶o luËn c¸c vÊn ®Ò gi¶m thiÓu vµ c¸c biÖn ph¸p gi¶i quyÕt c¸c vÊn ®Ò ®· quan s¸t </w:t>
      </w:r>
      <w:r>
        <w:rPr>
          <w:iCs/>
          <w:color w:val="000000"/>
        </w:rPr>
        <w:t>®</w:t>
        <w:softHyphen/>
        <w:t>îc do c¸c c¬ quan chøc n¨ng thùc hiÖn.</w:t>
      </w:r>
    </w:p>
    <w:p>
      <w:pPr>
        <w:pStyle w:val="Normal"/>
        <w:numPr>
          <w:ilvl w:val="0"/>
          <w:numId w:val="26"/>
        </w:numPr>
        <w:rPr>
          <w:iCs/>
          <w:color w:val="000000"/>
        </w:rPr>
      </w:pPr>
      <w:r>
        <w:rPr>
          <w:iCs/>
          <w:color w:val="000000"/>
        </w:rPr>
        <w:t>§Ò xuÊt ch</w:t>
        <w:softHyphen/>
        <w:t>¬ng tr×nh gi¸m s¸t m«i tr</w:t>
        <w:softHyphen/>
        <w:t>êng ë s«ng Phong.</w:t>
      </w:r>
    </w:p>
    <w:p>
      <w:pPr>
        <w:pStyle w:val="Normal"/>
        <w:rPr/>
      </w:pPr>
      <w:r>
        <w:rPr>
          <w:iCs/>
          <w:color w:val="000000"/>
          <w:spacing w:val="-4"/>
        </w:rPr>
        <w:t>Sau khi hoµn tÊt chuyÕn kh¶o s¸t vÞ trÝ, c¸c nhãm sÏ tr×nh bµy c¸c vÊn ®Ò hä n¾m b¾t trªn líp, c¸c häc viªn sÏ nhÊn m¹nh nh÷ng bµi häc thùc tiÔn ®Ó cñng cè lý thuyÕt EIA vµ CEIA ®· ®</w:t>
        <w:softHyphen/>
        <w:t>îc truyÒn ®¹t trong kho¸ häc.</w:t>
      </w:r>
    </w:p>
    <w:p>
      <w:pPr>
        <w:pStyle w:val="Heading2"/>
        <w:rPr/>
      </w:pPr>
      <w:bookmarkStart w:id="114" w:name="__RefHeading___Toc35137991"/>
      <w:bookmarkEnd w:id="114"/>
      <w:r>
        <w:rPr/>
        <w:t>Nh÷ng ®iÒu ghi nhí</w:t>
      </w:r>
    </w:p>
    <w:p>
      <w:pPr>
        <w:pStyle w:val="Normal"/>
        <w:rPr>
          <w:iCs/>
          <w:color w:val="000000"/>
        </w:rPr>
      </w:pPr>
      <w:r>
        <w:rPr>
          <w:iCs/>
          <w:color w:val="000000"/>
        </w:rPr>
        <w:t>C¸c bµi häc cã thÓ rót ra ®</w:t>
        <w:softHyphen/>
        <w:t>îc sau khi hoµn tÊt nghiªn cøu chuyªn ®Ò vµ th¨m quan ®Þa ®iÓm  gåm:</w:t>
      </w:r>
    </w:p>
    <w:p>
      <w:pPr>
        <w:pStyle w:val="Normal"/>
        <w:numPr>
          <w:ilvl w:val="0"/>
          <w:numId w:val="67"/>
        </w:numPr>
        <w:rPr>
          <w:iCs/>
          <w:color w:val="000000"/>
        </w:rPr>
      </w:pPr>
      <w:r>
        <w:rPr>
          <w:iCs/>
          <w:color w:val="000000"/>
        </w:rPr>
        <w:t>CÇn nhËn thøc ®</w:t>
        <w:softHyphen/>
        <w:t>îc sù cÇn thiÕt ph¶i quan t©m ®Õn c¸c t¸c ®éng m«i tr</w:t>
        <w:softHyphen/>
        <w:t>êng tiÒm tµng trªn ph¹m vi lín trong qu¶n lý c¸c nguån tµi nguyªn thiªn nhiªn. HiÖn nay, mét sè b¸o c¸o EIA ®· ®</w:t>
        <w:softHyphen/>
        <w:t>îc thùc hiÖn t¹i c¸c quèc gia ®ang ph¸t triÓn ®· ®¸nh gi¸ ®</w:t>
        <w:softHyphen/>
        <w:t>îc ®Çy ®ñ c¸c t¸c ®éng tõ ho¹t ®éng hay dù ¸n ®¬n lÎ nh</w:t>
        <w:softHyphen/>
        <w:t>ng th</w:t>
        <w:softHyphen/>
        <w:t>êng rÊt Ýt quan t©m tíi c¸c t¸c ®éng gia t¨ng ®Õn m«i tr</w:t>
        <w:softHyphen/>
        <w:t>êng tiÕp nhËn ®· vµ ®ang chÞu c¸c t¸c ®éng tõ c¸c søc Ðp kh¸c. Ngoµi ra, EIA th</w:t>
        <w:softHyphen/>
        <w:t>êng ®</w:t>
        <w:softHyphen/>
        <w:t>îc ¸p dông thùc hiÖn cho tËp hîp c¸c ho¹t ®éng nhá cã liªn quan nh</w:t>
        <w:softHyphen/>
        <w:t>ng kh«ng bao gåm c¸c c¬ së c«ng nghiÖp võa vµ nhá, n</w:t>
        <w:softHyphen/>
        <w:t>íc th¶i ®« thÞ vµ c¸c ho¹t ®éng s¶n xuÊt n«ng nghiÖp.</w:t>
      </w:r>
    </w:p>
    <w:p>
      <w:pPr>
        <w:pStyle w:val="Normal"/>
        <w:numPr>
          <w:ilvl w:val="0"/>
          <w:numId w:val="67"/>
        </w:numPr>
        <w:rPr/>
      </w:pPr>
      <w:r>
        <w:rPr>
          <w:iCs/>
          <w:color w:val="000000"/>
        </w:rPr>
        <w:t>CÇn x¸c ®Þnh râ c¸c thµnh phÇn m«i tr</w:t>
        <w:softHyphen/>
        <w:t>êng cã gi¸ trÞ (VEC) vµ møc ®é b¶o vÖ nh</w:t>
        <w:softHyphen/>
        <w:t xml:space="preserve"> lµ ®iÓm träng t©m cña qu¸ tr×nh ®¸nh gi¸ t¸c ®éng vµ quan tr¾c m«i tr</w:t>
        <w:softHyphen/>
        <w:t>êng. NÕu kh«ng c¸c nhµ qu¶n lý m«i tr</w:t>
        <w:softHyphen/>
        <w:t>êng, c¸c nhµ ho¹ch ®Þnh chÝnh s¸ch vµ céng ®ång kh«ng biÕt c¸i mµ hä ®ang cè g¾ng duy tr× vµ b¶o vÖ hay møc ®é cÇn b¶o vÖ, hä sÏ gÆp khã kh¨n trong viÖc ®¸nh gi¸ møc ®é nghiªm träng cña c¸c t¸c ®éng m«i tr</w:t>
        <w:softHyphen/>
        <w:t>êng vµ møc ®é thµnh c«ng cña c¸c hµnh ®éng qu¶n lý m«i tr</w:t>
        <w:softHyphen/>
        <w:t>êng. ThiÕt lËp c¸c môc tiªu vÒ chÊt l</w:t>
        <w:softHyphen/>
        <w:t>îng n</w:t>
        <w:softHyphen/>
        <w:t>íc ®èi víi nguån tiÕp nhËn t</w:t>
        <w:softHyphen/>
        <w:t>¬ng øng víi gi¸ trÞ sö dông cña nguån n</w:t>
        <w:softHyphen/>
        <w:t>íc (vÝ dô: n</w:t>
        <w:softHyphen/>
        <w:t>íc uèng, n</w:t>
        <w:softHyphen/>
        <w:t>íc t</w:t>
        <w:softHyphen/>
        <w:t>íi tiªu, ho¹t ®éng vui ch¬i gi¶i trÝ, nu«i c¸, thÈm mü) ®Ó cung cÊp c¸c tiªu chÝ cho phÐp so s¸nh, ®¸nh gi¸ møc ®é nghiªm träng cña c¸c t¸c ®éng, vµ xem xÐt møc ®é hîp lý cña c¸c qui ®Þnh hay c¸c hµnh ®éng phôc håi.</w:t>
      </w:r>
    </w:p>
    <w:p>
      <w:pPr>
        <w:pStyle w:val="Normal"/>
        <w:numPr>
          <w:ilvl w:val="0"/>
          <w:numId w:val="67"/>
        </w:numPr>
        <w:rPr>
          <w:iCs/>
          <w:color w:val="000000"/>
        </w:rPr>
      </w:pPr>
      <w:r>
        <w:rPr>
          <w:iCs/>
          <w:color w:val="000000"/>
        </w:rPr>
        <w:t>§¸nh gi¸ t¸c ®éng tÝch tô lµ mét th¸ch thøc ngay c¶ ®èi víi c¸c nhµ chuyªn nghiÖp cã kinh nghiÖm thùc hiÖn EIA. S«ng Phong, nguån tiÕp nhËn c¸c nguån chÊt th¶i ®a d¹ng bao gåm c¶ nguån diÖn vµ nguån ®iÓm  nªn rÊt khã ®¸nh gi¸. C¸c th«ng tin bÞ thiÕu hôt do thiÕu sè liÖu gi¸m s¸t vµ kh«ng n¾m v÷ng c¸c ph¶n øng cña hÖ sinh th¸i ®èi víi t¶i l</w:t>
        <w:softHyphen/>
        <w:t>îng « nhiÔm ®· g©y khã kh¨n trong viÖc ph©n biÖt c¸c t¸c ®éng do c¸c dù ¸n riªng lÎ g©y ra hoÆc dù ®o¸n c¸c t¸c ®éng cña c¸c dù ¸n míi ®Ò xuÊt. C«ng cô ®¸nh gi¸ tæng hîp nh</w:t>
        <w:softHyphen/>
        <w:t xml:space="preserve"> ERA vµ quan tr¾c c¸c ¶nh h</w:t>
        <w:softHyphen/>
        <w:t>ëng m«i tr</w:t>
        <w:softHyphen/>
        <w:t>êng (EEM) ®ang ®</w:t>
        <w:softHyphen/>
        <w:t>îc c¸c nhµ khoa häc vµ qu¶n lý m«i tr</w:t>
        <w:softHyphen/>
        <w:t>êng ph¸t triÓn vµ øng dông ®Ó hiÓu râ h¬n vµ cã c¸c hµnh ®éng phï hîp ®èi víi  c¸c t¸c ®éng tÝch tô.</w:t>
      </w:r>
    </w:p>
    <w:p>
      <w:pPr>
        <w:pStyle w:val="Normal"/>
        <w:numPr>
          <w:ilvl w:val="0"/>
          <w:numId w:val="67"/>
        </w:numPr>
        <w:rPr>
          <w:iCs/>
          <w:color w:val="000000"/>
        </w:rPr>
      </w:pPr>
      <w:r>
        <w:rPr>
          <w:iCs/>
          <w:color w:val="000000"/>
        </w:rPr>
        <w:t>LËp kÕ ho¹ch tæng hîp vµ c¸c ®¸p øng vÒ chÝnh s¸ch lµ cÇn thiÕt cho qu¶n lý hiÖu qu¶ c¸c t¸c ®éng m«i tr</w:t>
        <w:softHyphen/>
        <w:t>êng ë møc ®é qu¶n lý l</w:t>
        <w:softHyphen/>
        <w:t>u vùc. C¸c ph¶n øng ®a ph</w:t>
        <w:softHyphen/>
        <w:t>¬ng ®èi víi c¸c t¸c ®éng tÝch tô cã thÓ bao gåm: (i) qu¶n lý nghiªm ngÆt h¬n c¸c quy ®Þnh hiÖn h÷u ®Ó gi¶m thiÓu c¸c t¸c ®éng m«i tr</w:t>
        <w:softHyphen/>
        <w:t>êng bæ sung tõ c¸c nguån « nhiÔm hiÖn h÷u (®· biÕt); (ii) yªu cÇu ®¸nh gi¸ t¸c ®éng m«i tr</w:t>
        <w:softHyphen/>
        <w:t>êng cho c¸c ho¹t ®éng g©y « nhiÔm nh</w:t>
        <w:softHyphen/>
        <w:t xml:space="preserve"> nhµ m¸y xö lý n</w:t>
        <w:softHyphen/>
        <w:t>íc th¶i ®« thÞ cã thÓ kh«ng nhÊt thiÕt ph¶i lµ ®èi t</w:t>
        <w:softHyphen/>
        <w:t>îng cÇn ®¸nh gi¸; (iii) xóc tiÕn ph</w:t>
        <w:softHyphen/>
        <w:t>¬ng ph¸p qu¶n lý tèt nhÊt ®Ó gi¶m thiÓu t¶i l</w:t>
        <w:softHyphen/>
        <w:t>îng « nhiÔm tõ c¸c nguån diÖn nh</w:t>
        <w:softHyphen/>
        <w:t xml:space="preserve"> n</w:t>
        <w:softHyphen/>
        <w:t>íc m</w:t>
        <w:softHyphen/>
        <w:t>a ch¶y trµn tõ c¸c tr¹i nu«i heo vµ c¸c lo¹i ho¸ chÊt tõ khu vùc trång trät; (iv) giíi thiÖu c¸c yªu cÇu míi ®Ó xem xÐt c¸c t¸c ®éng tÝch tô trong viÖc ®¸nh gi¸ t¸c ®éng m«i tr</w:t>
        <w:softHyphen/>
        <w:t>êng.</w:t>
      </w:r>
    </w:p>
    <w:p>
      <w:pPr>
        <w:pStyle w:val="Heading2"/>
        <w:rPr/>
      </w:pPr>
      <w:bookmarkStart w:id="115" w:name="__RefHeading___Toc35137992"/>
      <w:bookmarkEnd w:id="115"/>
      <w:r>
        <w:rPr/>
        <w:t>Tµi liÖu tham kh¶o</w:t>
      </w:r>
    </w:p>
    <w:p>
      <w:pPr>
        <w:pStyle w:val="Normal"/>
        <w:ind w:left="567" w:hanging="567"/>
        <w:rPr/>
      </w:pPr>
      <w:r>
        <w:rPr/>
        <w:t>Inmoung, Y.  1998.  Thailand Water Pollution Crisis: A Case of Massive Fish Deaths in Nam Phong River.  Environmental Health, Vol. 1, No. 9.</w:t>
      </w:r>
    </w:p>
    <w:p>
      <w:pPr>
        <w:pStyle w:val="Normal"/>
        <w:ind w:left="567" w:hanging="567"/>
        <w:rPr/>
      </w:pPr>
      <w:r>
        <w:rPr/>
        <w:t>Lehmer, A.G.  1997.  Don’t Be Bamboozled by New Bamboo-Based Papers.  Earth Island Journal, Fall Issue.</w:t>
      </w:r>
    </w:p>
    <w:p>
      <w:pPr>
        <w:pStyle w:val="Normal"/>
        <w:ind w:left="567" w:hanging="567"/>
        <w:rPr/>
      </w:pPr>
      <w:r>
        <w:rPr/>
        <w:t>Sneddon, C.  1998.  The River Basin as Common Resource:  Opportunities for Co-Management and ‘Scaling Up’ in Northeast Thailand.  Presented at 7</w:t>
      </w:r>
      <w:r>
        <w:rPr>
          <w:vertAlign w:val="superscript"/>
        </w:rPr>
        <w:t>th</w:t>
      </w:r>
      <w:r>
        <w:rPr/>
        <w:t xml:space="preserve"> Conference of the International Association for the Study of Common Property, Vancouver, BC, Canada.</w:t>
      </w:r>
    </w:p>
    <w:p>
      <w:pPr>
        <w:pStyle w:val="Normal"/>
        <w:ind w:left="567" w:hanging="567"/>
        <w:rPr/>
      </w:pPr>
      <w:r>
        <w:rPr/>
        <w:t>World Bank.  1998.  Pulp and Paper Mills.  Pollution Prevention and Abatement Handbook:  Towards Cleaner Production.  In Collaboration with the United Nations Environment Programme and the United Nations Industrial Development Organization.  pp. 395-400.</w:t>
      </w:r>
    </w:p>
    <w:p>
      <w:pPr>
        <w:pStyle w:val="Normal"/>
        <w:ind w:left="567" w:hanging="567"/>
        <w:rPr/>
      </w:pPr>
      <w:r>
        <w:rPr/>
        <w:t>WRM.  1998.  Thailand: The Strong Muscle of the Pulp Industry.  World Resources Movement, Bulletin No. 15.</w:t>
      </w:r>
    </w:p>
    <w:p>
      <w:pPr>
        <w:pStyle w:val="Normal"/>
        <w:rPr/>
      </w:pPr>
      <w:r>
        <w:rPr/>
        <w:t>Selected Newspaper Articles.</w:t>
      </w:r>
    </w:p>
    <w:p>
      <w:pPr>
        <w:pStyle w:val="Normal"/>
        <w:rPr>
          <w:iCs/>
          <w:color w:val="000000"/>
        </w:rPr>
      </w:pPr>
      <w:r>
        <w:rPr/>
        <w:t>Assorted Appendices.</w:t>
      </w:r>
    </w:p>
    <w:p>
      <w:pPr>
        <w:pStyle w:val="Heading2"/>
        <w:rPr>
          <w:iCs/>
          <w:color w:val="000000"/>
        </w:rPr>
      </w:pPr>
      <w:r>
        <w:rPr>
          <w:iCs/>
          <w:color w:val="000000"/>
        </w:rPr>
      </w:r>
    </w:p>
    <w:p>
      <w:pPr>
        <w:pStyle w:val="Heading1"/>
        <w:rPr>
          <w:lang w:val="en-US" w:eastAsia="en-US"/>
        </w:rPr>
      </w:pPr>
      <w:bookmarkStart w:id="116" w:name="__RefHeading___Toc35137993"/>
      <w:bookmarkEnd w:id="116"/>
      <w:r>
        <w:rPr>
          <w:lang w:val="en-US" w:eastAsia="en-US"/>
        </w:rPr>
        <w:t>nghiªn cøu chuyªn ®Ò sè 15 : hÖ thèng qu¶n lý m«i tr</w:t>
        <w:softHyphen/>
        <w:t>êng ë nhµ m¸y xi m¨ng kaeng khoi siam</w:t>
      </w:r>
    </w:p>
    <w:p>
      <w:pPr>
        <w:pStyle w:val="Heading2"/>
        <w:rPr/>
      </w:pPr>
      <w:bookmarkStart w:id="117" w:name="__RefHeading___Toc35137994"/>
      <w:r>
        <w:rPr/>
        <w:t>Môc ®Ých</w:t>
      </w:r>
      <w:bookmarkEnd w:id="117"/>
      <w:r>
        <w:rPr/>
        <w:tab/>
      </w:r>
      <w:r>
        <mc:AlternateContent>
          <mc:Choice Requires="wps">
            <w:drawing>
              <wp:anchor behindDoc="1" distT="0" distB="71755" distL="180340" distR="180340" simplePos="0" locked="0" layoutInCell="0" allowOverlap="1" relativeHeight="253">
                <wp:simplePos x="0" y="0"/>
                <wp:positionH relativeFrom="column">
                  <wp:posOffset>2964815</wp:posOffset>
                </wp:positionH>
                <wp:positionV relativeFrom="paragraph">
                  <wp:posOffset>280035</wp:posOffset>
                </wp:positionV>
                <wp:extent cx="2801620" cy="3956050"/>
                <wp:effectExtent l="0" t="0" r="0" b="0"/>
                <wp:wrapSquare wrapText="left"/>
                <wp:docPr id="19" name="Frame16"/>
                <a:graphic xmlns:a="http://schemas.openxmlformats.org/drawingml/2006/main">
                  <a:graphicData uri="http://schemas.microsoft.com/office/word/2010/wordprocessingShape">
                    <wps:wsp>
                      <wps:cNvSpPr txBox="1"/>
                      <wps:spPr>
                        <a:xfrm>
                          <a:off x="0" y="0"/>
                          <a:ext cx="2801620" cy="3956050"/>
                        </a:xfrm>
                        <a:prstGeom prst="rect"/>
                        <a:solidFill>
                          <a:srgbClr val="DDDDDD"/>
                        </a:solidFill>
                        <a:ln w="9525">
                          <a:solidFill>
                            <a:srgbClr val="000000"/>
                          </a:solidFill>
                        </a:ln>
                      </wps:spPr>
                      <wps:txbx>
                        <w:txbxContent>
                          <w:p>
                            <w:pPr>
                              <w:pStyle w:val="Normal"/>
                              <w:spacing w:before="120" w:after="20"/>
                              <w:rPr>
                                <w:rFonts w:ascii=".VnTimeH" w:hAnsi=".VnTimeH" w:cs=".VnTimeH"/>
                              </w:rPr>
                            </w:pPr>
                            <w:r>
                              <w:rPr>
                                <w:rFonts w:cs=".VnTimeH" w:ascii=".VnTimeH" w:hAnsi=".VnTimeH"/>
                              </w:rPr>
                              <w:t>CHñ §Ò khãa häc Etp1</w:t>
                            </w:r>
                          </w:p>
                          <w:p>
                            <w:pPr>
                              <w:pStyle w:val="Normal"/>
                              <w:numPr>
                                <w:ilvl w:val="0"/>
                                <w:numId w:val="17"/>
                              </w:numPr>
                              <w:spacing w:before="120" w:after="20"/>
                              <w:rPr/>
                            </w:pPr>
                            <w:r>
                              <w:rPr/>
                              <w:t>HÖ thèng qu¶n lý m«i tr</w:t>
                              <w:softHyphen/>
                              <w:t>êng (EMS)</w:t>
                            </w:r>
                          </w:p>
                          <w:p>
                            <w:pPr>
                              <w:pStyle w:val="Normal"/>
                              <w:numPr>
                                <w:ilvl w:val="0"/>
                                <w:numId w:val="17"/>
                              </w:numPr>
                              <w:spacing w:before="120" w:after="20"/>
                              <w:rPr/>
                            </w:pPr>
                            <w:r>
                              <w:rPr/>
                              <w:t xml:space="preserve">C¸c yªu cÇu chung cña ISO 14001 </w:t>
                            </w:r>
                          </w:p>
                          <w:p>
                            <w:pPr>
                              <w:pStyle w:val="Normal"/>
                              <w:numPr>
                                <w:ilvl w:val="0"/>
                                <w:numId w:val="17"/>
                              </w:numPr>
                              <w:spacing w:before="120" w:after="20"/>
                              <w:rPr/>
                            </w:pPr>
                            <w:r>
                              <w:rPr/>
                              <w:t>ChÝnh s¸ch m«i tr</w:t>
                              <w:softHyphen/>
                              <w:t xml:space="preserve">êng ISO 14001 </w:t>
                            </w:r>
                          </w:p>
                          <w:p>
                            <w:pPr>
                              <w:pStyle w:val="Normal"/>
                              <w:numPr>
                                <w:ilvl w:val="0"/>
                                <w:numId w:val="17"/>
                              </w:numPr>
                              <w:spacing w:before="120" w:after="20"/>
                              <w:rPr/>
                            </w:pPr>
                            <w:r>
                              <w:rPr/>
                              <w:t>C¸c khÝa c¹nh m«i tr</w:t>
                              <w:softHyphen/>
                              <w:t xml:space="preserve">êng ISO 14001 </w:t>
                            </w:r>
                          </w:p>
                          <w:p>
                            <w:pPr>
                              <w:pStyle w:val="Normal"/>
                              <w:numPr>
                                <w:ilvl w:val="0"/>
                                <w:numId w:val="17"/>
                              </w:numPr>
                              <w:spacing w:before="120" w:after="20"/>
                              <w:rPr/>
                            </w:pPr>
                            <w:r>
                              <w:rPr/>
                              <w:t>Ch</w:t>
                              <w:softHyphen/>
                              <w:t>¬ng tr×nh qu¶n lý m«i tr</w:t>
                              <w:softHyphen/>
                              <w:t xml:space="preserve">êng ISO 14001 </w:t>
                            </w:r>
                          </w:p>
                          <w:p>
                            <w:pPr>
                              <w:pStyle w:val="Normal"/>
                              <w:numPr>
                                <w:ilvl w:val="0"/>
                                <w:numId w:val="17"/>
                              </w:numPr>
                              <w:spacing w:before="120" w:after="20"/>
                              <w:rPr/>
                            </w:pPr>
                            <w:r>
                              <w:rPr/>
                              <w:t xml:space="preserve">§o ®¹c vµ gi¸m s¸t ISO 14001 </w:t>
                            </w:r>
                          </w:p>
                          <w:p>
                            <w:pPr>
                              <w:pStyle w:val="Normal"/>
                              <w:numPr>
                                <w:ilvl w:val="0"/>
                                <w:numId w:val="17"/>
                              </w:numPr>
                              <w:spacing w:before="120" w:after="20"/>
                              <w:rPr/>
                            </w:pPr>
                            <w:r>
                              <w:rPr/>
                              <w:t>§¸nh gi¸ t¸c ®éng m«i tr</w:t>
                              <w:softHyphen/>
                              <w:t>êng (EIA)</w:t>
                            </w:r>
                          </w:p>
                        </w:txbxContent>
                      </wps:txbx>
                      <wps:bodyPr anchor="t" lIns="91440" tIns="45720" rIns="91440" bIns="45720">
                        <a:spAutoFit/>
                      </wps:bodyPr>
                    </wps:wsp>
                  </a:graphicData>
                </a:graphic>
              </wp:anchor>
            </w:drawing>
          </mc:Choice>
          <mc:Fallback>
            <w:pict>
              <v:rect fillcolor="#DDDDDD" strokecolor="#000000" strokeweight="0pt" style="position:absolute;rotation:-0;width:220.6pt;height:311.5pt;mso-wrap-distance-left:14.2pt;mso-wrap-distance-right:14.2pt;mso-wrap-distance-top:0pt;mso-wrap-distance-bottom:5.65pt;margin-top:22.05pt;mso-position-vertical-relative:text;margin-left:233.45pt;mso-position-horizontal-relative:text">
                <v:textbox>
                  <w:txbxContent>
                    <w:p>
                      <w:pPr>
                        <w:pStyle w:val="Normal"/>
                        <w:spacing w:before="120" w:after="20"/>
                        <w:rPr>
                          <w:rFonts w:ascii=".VnTimeH" w:hAnsi=".VnTimeH" w:cs=".VnTimeH"/>
                        </w:rPr>
                      </w:pPr>
                      <w:r>
                        <w:rPr>
                          <w:rFonts w:cs=".VnTimeH" w:ascii=".VnTimeH" w:hAnsi=".VnTimeH"/>
                        </w:rPr>
                        <w:t>CHñ §Ò khãa häc Etp1</w:t>
                      </w:r>
                    </w:p>
                    <w:p>
                      <w:pPr>
                        <w:pStyle w:val="Normal"/>
                        <w:numPr>
                          <w:ilvl w:val="0"/>
                          <w:numId w:val="17"/>
                        </w:numPr>
                        <w:spacing w:before="120" w:after="20"/>
                        <w:rPr/>
                      </w:pPr>
                      <w:r>
                        <w:rPr/>
                        <w:t>HÖ thèng qu¶n lý m«i tr</w:t>
                        <w:softHyphen/>
                        <w:t>êng (EMS)</w:t>
                      </w:r>
                    </w:p>
                    <w:p>
                      <w:pPr>
                        <w:pStyle w:val="Normal"/>
                        <w:numPr>
                          <w:ilvl w:val="0"/>
                          <w:numId w:val="17"/>
                        </w:numPr>
                        <w:spacing w:before="120" w:after="20"/>
                        <w:rPr/>
                      </w:pPr>
                      <w:r>
                        <w:rPr/>
                        <w:t xml:space="preserve">C¸c yªu cÇu chung cña ISO 14001 </w:t>
                      </w:r>
                    </w:p>
                    <w:p>
                      <w:pPr>
                        <w:pStyle w:val="Normal"/>
                        <w:numPr>
                          <w:ilvl w:val="0"/>
                          <w:numId w:val="17"/>
                        </w:numPr>
                        <w:spacing w:before="120" w:after="20"/>
                        <w:rPr/>
                      </w:pPr>
                      <w:r>
                        <w:rPr/>
                        <w:t>ChÝnh s¸ch m«i tr</w:t>
                        <w:softHyphen/>
                        <w:t xml:space="preserve">êng ISO 14001 </w:t>
                      </w:r>
                    </w:p>
                    <w:p>
                      <w:pPr>
                        <w:pStyle w:val="Normal"/>
                        <w:numPr>
                          <w:ilvl w:val="0"/>
                          <w:numId w:val="17"/>
                        </w:numPr>
                        <w:spacing w:before="120" w:after="20"/>
                        <w:rPr/>
                      </w:pPr>
                      <w:r>
                        <w:rPr/>
                        <w:t>C¸c khÝa c¹nh m«i tr</w:t>
                        <w:softHyphen/>
                        <w:t xml:space="preserve">êng ISO 14001 </w:t>
                      </w:r>
                    </w:p>
                    <w:p>
                      <w:pPr>
                        <w:pStyle w:val="Normal"/>
                        <w:numPr>
                          <w:ilvl w:val="0"/>
                          <w:numId w:val="17"/>
                        </w:numPr>
                        <w:spacing w:before="120" w:after="20"/>
                        <w:rPr/>
                      </w:pPr>
                      <w:r>
                        <w:rPr/>
                        <w:t>Ch</w:t>
                        <w:softHyphen/>
                        <w:t>¬ng tr×nh qu¶n lý m«i tr</w:t>
                        <w:softHyphen/>
                        <w:t xml:space="preserve">êng ISO 14001 </w:t>
                      </w:r>
                    </w:p>
                    <w:p>
                      <w:pPr>
                        <w:pStyle w:val="Normal"/>
                        <w:numPr>
                          <w:ilvl w:val="0"/>
                          <w:numId w:val="17"/>
                        </w:numPr>
                        <w:spacing w:before="120" w:after="20"/>
                        <w:rPr/>
                      </w:pPr>
                      <w:r>
                        <w:rPr/>
                        <w:t xml:space="preserve">§o ®¹c vµ gi¸m s¸t ISO 14001 </w:t>
                      </w:r>
                    </w:p>
                    <w:p>
                      <w:pPr>
                        <w:pStyle w:val="Normal"/>
                        <w:numPr>
                          <w:ilvl w:val="0"/>
                          <w:numId w:val="17"/>
                        </w:numPr>
                        <w:spacing w:before="120" w:after="20"/>
                        <w:rPr/>
                      </w:pPr>
                      <w:r>
                        <w:rPr/>
                        <w:t>§¸nh gi¸ t¸c ®éng m«i tr</w:t>
                        <w:softHyphen/>
                        <w:t>êng (EIA)</w:t>
                      </w:r>
                    </w:p>
                  </w:txbxContent>
                </v:textbox>
                <w10:wrap type="square" side="left"/>
              </v:rect>
            </w:pict>
          </mc:Fallback>
        </mc:AlternateContent>
      </w:r>
    </w:p>
    <w:p>
      <w:pPr>
        <w:pStyle w:val="Normal"/>
        <w:rPr/>
      </w:pPr>
      <w:r>
        <w:rPr>
          <w:iCs/>
          <w:color w:val="000000"/>
        </w:rPr>
        <w:t>Nghiªn cøu chuyªn ®Ò nµy xem xÐt tÇm quan träng cña viÖc tr×nh diÔn c¸c lîi Ých cña hÖ thèng qu¶n lý m«i tr</w:t>
        <w:softHyphen/>
        <w:t>êng (EMS) ®èi víi ngµnh c«ng nghiÖp trong viÖc thuyÕt phôc hä tù nguyÖn ¸p dông c¸c biÖn ph¸p b¶o vÖ m«i tr</w:t>
        <w:softHyphen/>
        <w:t>êng.  Kinh nghiÖm cña mét c¬ së c«ng nghiÖp Th¸i Lan ®· tõng  ®</w:t>
        <w:softHyphen/>
        <w:t>îc chøng chØ ISO 14001 ®</w:t>
        <w:softHyphen/>
        <w:t>îc ghi l¹i lµ: (i) t¹i sao hä quyÕt ®Þnh ph¶i ®¹t ®</w:t>
        <w:softHyphen/>
        <w:t>îc chøng chØ;  (ii) do ®</w:t>
        <w:softHyphen/>
        <w:t>îc chøng chØ, hä ®· thu ®</w:t>
        <w:softHyphen/>
        <w:t>îc nh÷ng lîi Ých g× ; (iii) hä ph¶i ®èi mÆt víi nh÷ng rµo c¶n nµo khi nhËn chøng chØ; vµ (iv)  nh÷ng ®éng c¬ g× mµ hä ®Ò nghÞ ChÝnh phñ cÇn khuyÕt khÝch ®Ó cã nhiÒu c¬ së c«ng nghiÖp  xin ®</w:t>
        <w:softHyphen/>
        <w:t>îc chøng chØ ISO 14001.  Sù hiÓu biÕt t</w:t>
        <w:softHyphen/>
        <w:t>êng tËn ®ã rÊt h÷u Ých khi xóc tiÕn EMS trong s¶n xuÊt c«ng nghiÖp kh«ng chØ ë Th¸i Lan mµ cßn ë c¸c n</w:t>
        <w:softHyphen/>
        <w:t>íc ven s«ng kh¸c trong l</w:t>
        <w:softHyphen/>
        <w:t>u vùc s«ng Mekong. V× EMS mét thùc thÓ phô thuéc lÉn nhau, mµ mçi bªn l¹i ph¶i dùa vµo ho¹t ®éng hiÖu qu¶ cña c¸c phÇn cßn l¹i cña hÖ thèng, nghiªn cøu chuyªn ®Ò nµy t¹o c¬ héi ®Ó t×m ra ®</w:t>
        <w:softHyphen/>
        <w:t>îc “c¸c ®iÓm nãng” (hot spots) vµ c¸c ®iÓm quyÕt ®Þnh quan träng trong mét EMS t¸c nghiÖp.</w:t>
      </w:r>
    </w:p>
    <w:p>
      <w:pPr>
        <w:pStyle w:val="Heading2"/>
        <w:rPr/>
      </w:pPr>
      <w:bookmarkStart w:id="118" w:name="__RefHeading___Toc35137995"/>
      <w:bookmarkEnd w:id="118"/>
      <w:r>
        <w:rPr/>
        <w:t>VÊn ®Ò</w:t>
      </w:r>
    </w:p>
    <w:p>
      <w:pPr>
        <w:pStyle w:val="Normal"/>
        <w:rPr>
          <w:iCs/>
          <w:color w:val="000000"/>
        </w:rPr>
      </w:pPr>
      <w:r>
        <w:rPr>
          <w:iCs/>
          <w:color w:val="000000"/>
        </w:rPr>
        <w:t>C¸c vÊn ®Ò ®Æc tr</w:t>
        <w:softHyphen/>
        <w:t>ng ®</w:t>
        <w:softHyphen/>
        <w:t>îc nªu bËt trong nghiªn cøu  chuyªn ®Ò nµy gåm:</w:t>
      </w:r>
    </w:p>
    <w:p>
      <w:pPr>
        <w:pStyle w:val="Normal"/>
        <w:numPr>
          <w:ilvl w:val="0"/>
          <w:numId w:val="52"/>
        </w:numPr>
        <w:rPr>
          <w:iCs/>
          <w:color w:val="000000"/>
        </w:rPr>
      </w:pPr>
      <w:r>
        <w:rPr>
          <w:iCs/>
          <w:color w:val="000000"/>
        </w:rPr>
        <w:t>C¸c c¬ héi cho ngµnh c«ng nghiÖp chøng tá sù hîp t¸c tèt vµ ®¹t ®</w:t>
        <w:softHyphen/>
        <w:t>îc lîi thÕ c¹nh tranh nh</w:t>
        <w:softHyphen/>
        <w:t xml:space="preserve"> lµ c¸c yÕu tè trong viÖc t×nh nguyÖn ¸p dông HÖ thèng Qu¶n lý M«i tr</w:t>
        <w:softHyphen/>
        <w:t>êng EMS/ISO 14001</w:t>
      </w:r>
    </w:p>
    <w:p>
      <w:pPr>
        <w:pStyle w:val="Normal"/>
        <w:numPr>
          <w:ilvl w:val="0"/>
          <w:numId w:val="52"/>
        </w:numPr>
        <w:rPr>
          <w:iCs/>
          <w:color w:val="000000"/>
        </w:rPr>
      </w:pPr>
      <w:r>
        <w:rPr>
          <w:iCs/>
          <w:color w:val="000000"/>
        </w:rPr>
        <w:t>C¸c khuyÕn khÝch tiÒm tµng cña ChÝnh phñ ®èi víi c«ng nghiÖp ë c¸c n</w:t>
        <w:softHyphen/>
        <w:t xml:space="preserve">íc ®ang ph¸t triÓn ®Ó thùc hiÖn c¸c tiªu chuÈn ISO 14001 </w:t>
      </w:r>
    </w:p>
    <w:p>
      <w:pPr>
        <w:pStyle w:val="Normal"/>
        <w:numPr>
          <w:ilvl w:val="0"/>
          <w:numId w:val="52"/>
        </w:numPr>
        <w:rPr/>
      </w:pPr>
      <w:r>
        <w:rPr>
          <w:rFonts w:cs=".VnTimeH" w:ascii=".VnTimeH" w:hAnsi=".VnTimeH"/>
          <w:iCs/>
          <w:color w:val="000000"/>
        </w:rPr>
        <w:t>¸</w:t>
      </w:r>
      <w:r>
        <w:rPr>
          <w:iCs/>
          <w:color w:val="000000"/>
        </w:rPr>
        <w:t>p dông HÖ thèng Qu¶n lý M«i tr</w:t>
        <w:softHyphen/>
        <w:t>êng (EMS) vµo c«ng nghiÖp nh»m gi¶m thiÓu c¸c t¸c ®éng m«i tr</w:t>
        <w:softHyphen/>
        <w:t xml:space="preserve">êng tiÒm tµng th«ng qua viÖc thùc hiÖn kiÓm so¸t mét c¸ch hÖ thèng c¸c quy tr×nh s¶n xuÊt tõ kh©u chuÈn bÞ nguyªn liÖu, s¶n xuÊt, vµ s¶n phÈm cho tíi viÖc qu¶n lý chÊt th¶i. </w:t>
      </w:r>
    </w:p>
    <w:p>
      <w:pPr>
        <w:pStyle w:val="Normal"/>
        <w:numPr>
          <w:ilvl w:val="0"/>
          <w:numId w:val="52"/>
        </w:numPr>
        <w:rPr>
          <w:rFonts w:ascii=".VnTimeH" w:hAnsi=".VnTimeH" w:cs=".VnTimeH"/>
          <w:b/>
          <w:b/>
        </w:rPr>
      </w:pPr>
      <w:r>
        <w:rPr/>
        <w:t>TÝnh h÷u Ých cña EMS trong ngµnh c«ng nghiÖp ®</w:t>
        <w:softHyphen/>
        <w:t>îc xem nh</w:t>
        <w:softHyphen/>
        <w:t xml:space="preserve"> c¸c ph</w:t>
        <w:softHyphen/>
        <w:t>¬ng tiÖn ®Ó lång ghÐp viÖc qu¶n lý vµ c¸c quyÕt ®Þnh ho¹t ®éng cã thÓ g©y ra t¸c ®éng m«i tr</w:t>
        <w:softHyphen/>
        <w:t>êng tíi toµn bé qu¸ tr×nh qu¶n lý s¶n xuÊt kinh doanh.</w:t>
      </w:r>
    </w:p>
    <w:p>
      <w:pPr>
        <w:pStyle w:val="Heading2"/>
        <w:rPr/>
      </w:pPr>
      <w:bookmarkStart w:id="119" w:name="__RefHeading___Toc35137996"/>
      <w:bookmarkEnd w:id="119"/>
      <w:r>
        <w:rPr/>
        <w:t>Môc tiªu kho¸ häc</w:t>
      </w:r>
    </w:p>
    <w:p>
      <w:pPr>
        <w:pStyle w:val="Normal"/>
        <w:rPr>
          <w:iCs/>
          <w:color w:val="000000"/>
        </w:rPr>
      </w:pPr>
      <w:r>
        <w:rPr>
          <w:iCs/>
          <w:color w:val="000000"/>
        </w:rPr>
        <w:t>Sau khi hoµn thµnh nghiªn cøu chuyªn ®Ò nµy, c¸c häc viªn cã kh¶ n¨ng:</w:t>
      </w:r>
    </w:p>
    <w:p>
      <w:pPr>
        <w:pStyle w:val="Normal"/>
        <w:numPr>
          <w:ilvl w:val="0"/>
          <w:numId w:val="81"/>
        </w:numPr>
        <w:rPr>
          <w:iCs/>
          <w:color w:val="000000"/>
        </w:rPr>
      </w:pPr>
      <w:r>
        <w:rPr>
          <w:iCs/>
          <w:color w:val="000000"/>
        </w:rPr>
        <w:t>§¸nh gi¸ ChÝnh s¸ch M«i tr</w:t>
        <w:softHyphen/>
        <w:t xml:space="preserve">êng cña nhµ m¸y Xi m¨ng Kaeng Khoi liªn quan tíi c¸c ®Æc tÝnh cña ISO 14001 </w:t>
      </w:r>
    </w:p>
    <w:p>
      <w:pPr>
        <w:pStyle w:val="Normal"/>
        <w:numPr>
          <w:ilvl w:val="0"/>
          <w:numId w:val="81"/>
        </w:numPr>
        <w:rPr/>
      </w:pPr>
      <w:r>
        <w:rPr>
          <w:iCs/>
          <w:color w:val="000000"/>
        </w:rPr>
        <w:t>NhËn d¹ng c¸c vÊn ®Ò vµ c¸c t¸c ®éng m«i tr</w:t>
        <w:softHyphen/>
        <w:t xml:space="preserve">êng næi cém  t¹i nhµ m¸y vµ t¹i c¸c má khai th¸c ®¸. </w:t>
      </w:r>
    </w:p>
    <w:p>
      <w:pPr>
        <w:pStyle w:val="Normal"/>
        <w:numPr>
          <w:ilvl w:val="0"/>
          <w:numId w:val="81"/>
        </w:numPr>
        <w:rPr/>
      </w:pPr>
      <w:r>
        <w:rPr>
          <w:iCs/>
          <w:color w:val="000000"/>
        </w:rPr>
        <w:t>X©y dùng c¸c môc tiªu vÒ m«i tr</w:t>
        <w:softHyphen/>
        <w:t>êng cña riªng hä, môc ®Ých vµ ch</w:t>
        <w:softHyphen/>
        <w:t>¬ng tr×nh qu¶n lý m«i tr</w:t>
        <w:softHyphen/>
        <w:t>êng ®èi víi c¸c ho¹t ®éng chñ yÕu ë nhµ m¸y vµ khu khai th¸c, vµ phª ph¸n trªn tinh thÇn x©y dùng c¸c môc tiªu, môc ®Ých cña c«ng ty</w:t>
      </w:r>
    </w:p>
    <w:p>
      <w:pPr>
        <w:pStyle w:val="Normal"/>
        <w:numPr>
          <w:ilvl w:val="0"/>
          <w:numId w:val="81"/>
        </w:numPr>
        <w:rPr>
          <w:iCs/>
          <w:color w:val="000000"/>
        </w:rPr>
      </w:pPr>
      <w:r>
        <w:rPr>
          <w:iCs/>
          <w:color w:val="000000"/>
        </w:rPr>
        <w:t>Gãp ý, cã vÝ dô, vÒ tÝnh hiÖu qu¶ cña c¬ cÊu tæ chøc, vai trß vµ tr¸ch nhiÖm  cña c¸c nh©n viªn chñ chèt trong EMS, ®Æc biÖt lµ tËp trung vµo ®¹i diÖn qu¶n lý m«i tr</w:t>
        <w:softHyphen/>
        <w:t>êng.</w:t>
      </w:r>
    </w:p>
    <w:p>
      <w:pPr>
        <w:pStyle w:val="Normal"/>
        <w:numPr>
          <w:ilvl w:val="0"/>
          <w:numId w:val="81"/>
        </w:numPr>
        <w:rPr>
          <w:iCs/>
          <w:color w:val="000000"/>
        </w:rPr>
      </w:pPr>
      <w:r>
        <w:rPr>
          <w:iCs/>
          <w:color w:val="000000"/>
        </w:rPr>
        <w:t xml:space="preserve">§¸nh gi¸ sù thÝch hîp cña c¸c nguån lùc trong thùc hiÖn vµ duy tr× EMS  </w:t>
      </w:r>
    </w:p>
    <w:p>
      <w:pPr>
        <w:pStyle w:val="Normal"/>
        <w:numPr>
          <w:ilvl w:val="0"/>
          <w:numId w:val="81"/>
        </w:numPr>
        <w:rPr>
          <w:iCs/>
          <w:color w:val="000000"/>
        </w:rPr>
      </w:pPr>
      <w:r>
        <w:rPr>
          <w:iCs/>
          <w:color w:val="000000"/>
        </w:rPr>
        <w:t xml:space="preserve">NhËn d¹ng c¸c nhu cÇu ®µo t¹o, vµ c¸c lÜnh vùc nhËn thøc, n¨ng lùc cã thÓ c¶i thiÖn. </w:t>
      </w:r>
    </w:p>
    <w:p>
      <w:pPr>
        <w:pStyle w:val="Normal"/>
        <w:numPr>
          <w:ilvl w:val="0"/>
          <w:numId w:val="81"/>
        </w:numPr>
        <w:rPr>
          <w:iCs/>
          <w:color w:val="000000"/>
        </w:rPr>
      </w:pPr>
      <w:r>
        <w:rPr>
          <w:iCs/>
          <w:color w:val="000000"/>
        </w:rPr>
        <w:t>X¸c ®Þnh c¸c bªn quan t©m tíi nhµ m¸y Kaeng Khoi, c¸c ho¹t ®éng khai th¸c ®¸ vµ x©y dùng mét danh môc c©u hái ®Ó ®iÒu tra c¸c bªn quan t©m ®ã.</w:t>
      </w:r>
    </w:p>
    <w:p>
      <w:pPr>
        <w:pStyle w:val="Normal"/>
        <w:numPr>
          <w:ilvl w:val="0"/>
          <w:numId w:val="81"/>
        </w:numPr>
        <w:rPr>
          <w:iCs/>
          <w:color w:val="000000"/>
        </w:rPr>
      </w:pPr>
      <w:r>
        <w:rPr>
          <w:iCs/>
          <w:color w:val="000000"/>
        </w:rPr>
        <w:t xml:space="preserve">ThÈm ®Þnh vµ xem xÐt c¸c Thñ tôc VËn hµnh Tiªu chuÈn (SOP) chän läc tõ nhµ m¸y bao gåm  c¶ KÕ ho¹ch §¸p øng KhÈn cÊp (ERP) </w:t>
      </w:r>
    </w:p>
    <w:p>
      <w:pPr>
        <w:pStyle w:val="Normal"/>
        <w:numPr>
          <w:ilvl w:val="0"/>
          <w:numId w:val="81"/>
        </w:numPr>
        <w:rPr>
          <w:iCs/>
          <w:color w:val="000000"/>
        </w:rPr>
      </w:pPr>
      <w:r>
        <w:rPr>
          <w:iCs/>
          <w:color w:val="000000"/>
        </w:rPr>
        <w:t>NhËn d¹ng nh÷ng t×nh huèng khÈn cÊp vÒ m«i tr</w:t>
        <w:softHyphen/>
        <w:t xml:space="preserve">êng t¹i nhµ m¸y vµ c¸c khu khai th¸c ®¸ </w:t>
      </w:r>
    </w:p>
    <w:p>
      <w:pPr>
        <w:pStyle w:val="Normal"/>
        <w:numPr>
          <w:ilvl w:val="0"/>
          <w:numId w:val="81"/>
        </w:numPr>
        <w:rPr>
          <w:iCs/>
          <w:color w:val="000000"/>
        </w:rPr>
      </w:pPr>
      <w:r>
        <w:rPr>
          <w:iCs/>
          <w:color w:val="000000"/>
        </w:rPr>
        <w:t xml:space="preserve">§¸nh gi¸ viÖc tu©n thñ quy ®Þnh ë nhµ m¸y Kaeng Khoi vµ t¹i c¸ má khai th¸c ®¸. </w:t>
      </w:r>
    </w:p>
    <w:p>
      <w:pPr>
        <w:pStyle w:val="Normal"/>
        <w:numPr>
          <w:ilvl w:val="0"/>
          <w:numId w:val="81"/>
        </w:numPr>
        <w:rPr>
          <w:iCs/>
          <w:color w:val="000000"/>
        </w:rPr>
      </w:pPr>
      <w:r>
        <w:rPr>
          <w:iCs/>
          <w:color w:val="000000"/>
        </w:rPr>
        <w:t>X©y dùng ch</w:t>
        <w:softHyphen/>
        <w:t>¬ng tr×nh gi¸m s¸t khÝ th¶i, n</w:t>
        <w:softHyphen/>
        <w:t>íc th¶i vµ chÊt th¶i r¾n, bao gåm chu kú lÊy mÉu, vÞ trÝ vµ c¸c th«ng sè cÇn ®o ®¹c.</w:t>
      </w:r>
    </w:p>
    <w:p>
      <w:pPr>
        <w:pStyle w:val="Normal"/>
        <w:numPr>
          <w:ilvl w:val="0"/>
          <w:numId w:val="81"/>
        </w:numPr>
        <w:rPr>
          <w:iCs/>
          <w:color w:val="000000"/>
        </w:rPr>
      </w:pPr>
      <w:r>
        <w:rPr>
          <w:iCs/>
          <w:color w:val="000000"/>
        </w:rPr>
        <w:t>X¸c ®Þnh c¸c dông cô gi¸m s¸t cÇn ®</w:t>
        <w:softHyphen/>
        <w:t>îc th</w:t>
        <w:softHyphen/>
        <w:t>êng xuyªn kiÓm ®Þnh</w:t>
      </w:r>
    </w:p>
    <w:p>
      <w:pPr>
        <w:pStyle w:val="Normal"/>
        <w:numPr>
          <w:ilvl w:val="0"/>
          <w:numId w:val="81"/>
        </w:numPr>
        <w:rPr>
          <w:iCs/>
          <w:color w:val="000000"/>
        </w:rPr>
      </w:pPr>
      <w:r>
        <w:rPr>
          <w:iCs/>
          <w:color w:val="000000"/>
        </w:rPr>
        <w:t>LiÖt kª nh÷ng hµnh ®éng/chØ tiªu kh«ng tu©n thñ ë nhµ m¸y vµ khu khai th¸c ®¸ c¨n cø trªn c¸c th«ng tin nhËn ®</w:t>
        <w:softHyphen/>
        <w:t>îc vµ c¸c quan s¸t ®· thùc hiÖn</w:t>
      </w:r>
    </w:p>
    <w:p>
      <w:pPr>
        <w:pStyle w:val="Normal"/>
        <w:numPr>
          <w:ilvl w:val="0"/>
          <w:numId w:val="81"/>
        </w:numPr>
        <w:rPr>
          <w:iCs/>
          <w:color w:val="000000"/>
        </w:rPr>
      </w:pPr>
      <w:r>
        <w:rPr>
          <w:iCs/>
          <w:color w:val="000000"/>
        </w:rPr>
        <w:t xml:space="preserve">NhËn xÐt c¸c hµnh ®éng chØnh ®èn vµ ng¨n ngõa cña nhµ m¸y ®èi víi c¸c hµnh ®éng/chØ tiªu kh«ng tu©n thñ vµ khi cÇn thiÕt, x©y dùng c¸c kÕ ho¹ch chØnh ®èn vµ ng¨n ngõa bæ sung </w:t>
      </w:r>
    </w:p>
    <w:p>
      <w:pPr>
        <w:pStyle w:val="Normal"/>
        <w:numPr>
          <w:ilvl w:val="0"/>
          <w:numId w:val="81"/>
        </w:numPr>
        <w:rPr>
          <w:iCs/>
          <w:color w:val="000000"/>
        </w:rPr>
      </w:pPr>
      <w:r>
        <w:rPr>
          <w:iCs/>
          <w:color w:val="000000"/>
        </w:rPr>
        <w:t>Ph¸c th¶o tiÕn ®é kiÓm tra néi bé, kÓ c¶ c¸c khu vùc ®ßi hái ®</w:t>
        <w:softHyphen/>
        <w:t xml:space="preserve">îc </w:t>
        <w:softHyphen/>
        <w:t xml:space="preserve">u tiªn chó ý </w:t>
      </w:r>
    </w:p>
    <w:p>
      <w:pPr>
        <w:pStyle w:val="Normal"/>
        <w:numPr>
          <w:ilvl w:val="0"/>
          <w:numId w:val="81"/>
        </w:numPr>
        <w:rPr>
          <w:b/>
          <w:b/>
          <w:iCs/>
          <w:smallCaps/>
          <w:color w:val="000000"/>
        </w:rPr>
      </w:pPr>
      <w:r>
        <w:rPr>
          <w:iCs/>
          <w:color w:val="000000"/>
        </w:rPr>
        <w:t xml:space="preserve">§¸nh gi¸ hiÖu qu¶ cña qu¸ tr×nh thÈm ®Þnh c«ng t¸c qu¶n lý cña nhµ m¸y </w:t>
      </w:r>
    </w:p>
    <w:p>
      <w:pPr>
        <w:pStyle w:val="Heading2"/>
        <w:rPr/>
      </w:pPr>
      <w:bookmarkStart w:id="120" w:name="__RefHeading___Toc35137997"/>
      <w:bookmarkEnd w:id="120"/>
      <w:r>
        <w:rPr/>
        <w:t>Tãm t¾t dù ¸n</w:t>
      </w:r>
    </w:p>
    <w:p>
      <w:pPr>
        <w:pStyle w:val="Heading3"/>
        <w:rPr/>
      </w:pPr>
      <w:r>
        <w:rPr/>
        <w:t>Giíi thiÖu vµ xuÊt xø</w:t>
      </w:r>
    </w:p>
    <w:p>
      <w:pPr>
        <w:pStyle w:val="Normal"/>
        <w:rPr>
          <w:iCs/>
          <w:color w:val="000000"/>
        </w:rPr>
      </w:pPr>
      <w:r>
        <w:rPr>
          <w:iCs/>
          <w:color w:val="000000"/>
        </w:rPr>
        <w:t>Tõ khi ®</w:t>
        <w:softHyphen/>
        <w:t>îc giíi thiÖu ¸p dông vµo n¨m 1996, Tiªu chuÈn Quèc tÕ ISO 14001 ®· chØ râ c¸c yªu cÇu cña hÖ thèng qu¶n lý m«i tr</w:t>
        <w:softHyphen/>
        <w:t>êng, ®</w:t>
        <w:softHyphen/>
        <w:t>îc Héi ®ång Tiªu chuÈn Quèc gia cña h¬n 130 n</w:t>
        <w:softHyphen/>
        <w:t>íc th«ng qua ®Ó ¸p dông. T¹i Th¸i Lan, ViÖn Tiªu chuÈn C«ng nghiÖp Th¸i Lan, ViÖn M«i tr</w:t>
        <w:softHyphen/>
        <w:t>êng Th¸i Lan vµ ViÖn N¨ng suÊt Th¸i Lan ®· tÝch cùc ñng hé c¸c lîi Ých cña Tiªu chuÈn tíi doanh nghiÖp vµ c«ng nghiÖp. Vµo th¸ng 03 n¨m 2001, hÇu hÕt 300 tæ chøc cña Th¸i Lan ®· ®¨ng ký Tiªu chuÈn.</w:t>
      </w:r>
    </w:p>
    <w:p>
      <w:pPr>
        <w:pStyle w:val="Normal"/>
        <w:rPr>
          <w:iCs/>
          <w:color w:val="000000"/>
        </w:rPr>
      </w:pPr>
      <w:r>
        <w:rPr>
          <w:iCs/>
          <w:color w:val="000000"/>
        </w:rPr>
        <w:t>ISO 14001 ®</w:t>
        <w:softHyphen/>
        <w:t>îc nhiÒu chÝnh phñ, c¸c th</w:t>
        <w:softHyphen/>
        <w:t>¬ng gia vµ c¸c tËp ®oµn phi chÝnh phñ xem lµ mét trong nh÷ng hy väng tèt nhÊt ®Ó ®¹t ®</w:t>
        <w:softHyphen/>
        <w:t>îc sù ph¸t triÓn bÒn v÷ng toµn cÇu vµ c¶i tiÕn viÖc qu¶n lý m«i tr</w:t>
        <w:softHyphen/>
        <w:t>êng liªn tôc vµ thùc hiÖn m«i tr</w:t>
        <w:softHyphen/>
        <w:t>êng th«ng qua viÖc tù gi¸m s¸t vµ tù ®iÒu chØnh. V× tÇm cì toµn cÇu cña nã, ISO 14001 ®ang trë thµnh mét tÊm giÊy th«ng hµnh trªn th</w:t>
        <w:softHyphen/>
        <w:t>¬ng tr</w:t>
        <w:softHyphen/>
        <w:t>êng quèc tÕ, ch¼ng h¹n nh</w:t>
        <w:softHyphen/>
        <w:t xml:space="preserve"> c¸c c«ng ty ®· ®¨ng ký tiªu chuÈn cã thÓ yªu cÇu chøng tá cho c¸c nhµ ®¨ng kiÓm ®éc lËp r»ng hä ®· thùc hiÖn c¸c nguyªn t¾c vµ thùc hµnh qu¶n lý c¬ b¶n ®Ó héi nhËp c¸c vÊn ®Ò m«i tr</w:t>
        <w:softHyphen/>
        <w:t>êng vµo viÖc ra quyÕt ®Þnh kinh doanh vµ ®iÒu hµnh ho¹t ®éng.</w:t>
      </w:r>
    </w:p>
    <w:p>
      <w:pPr>
        <w:pStyle w:val="Normal"/>
        <w:rPr/>
      </w:pPr>
      <w:r>
        <w:rPr>
          <w:iCs/>
          <w:color w:val="000000"/>
        </w:rPr>
        <w:t>C«ng ty Xi M¨ng Siam h÷u h¹n cã nguån gèc ®</w:t>
        <w:softHyphen/>
        <w:t>îc thµnh lËp theo lÖnh Hoµng gia cña Vua Rama VI (Vajiravudh) n¨m 1913, nh</w:t>
        <w:softHyphen/>
        <w:t xml:space="preserve"> lµ mét c«ng cô lµm cho ngµnh c«ng nghiÖp Th¸i tù ®¸p øng ®ñ nhu cÇu Xi M¨ng cho môc ®Ých ph¸t triÓn vµ gia t¨ng tèi ®a gi¸ trÞ cña c¸c nguån tµi nguyªn thiªn nhiªn néi ®Þa. Nhµ m¸y Xi m¨ng Kaeng Khoi lµ nhµ m¸y thø t</w:t>
        <w:softHyphen/>
        <w:t xml:space="preserve"> cña C«ng ty Xi m¨ng Siam vµ lµ nhµ m¸y lín nhÊt ë §«ng Nam ¸. Nhµ m¸y b¾t ®Çu ho¹t ®éng vµo n¨m 1969 víi diÖn tÝch 2.800 mÉu Anh ë tØnh Saraburi. VÞ trÝ nhµ m¸y ®</w:t>
        <w:softHyphen/>
        <w:t>îc lùa chän lµ do gÇn nguån ®¸ v«i vµ ®¸ phiÕn sÐt, lµ 2 nguån nguyªn liÖu th« cÇn thiÕt ®Ó s¶n xuÊt xi m¨ng. C«ng suÊt hiÖn nay cña nhµ m¸y kho¶ng 7,3 triÖu tÊn/n¨m. Nhµ m¸y ®· ®¹t ®</w:t>
        <w:softHyphen/>
        <w:t>îc chøng chØ HÖ thèng ChÊt l</w:t>
        <w:softHyphen/>
        <w:t>îng ISO 9002 vµ ®</w:t>
        <w:softHyphen/>
        <w:t>îc ®¨ng ký HÖ thèng Qu¶n lý M«i tr</w:t>
        <w:softHyphen/>
        <w:t>êng ISO 14001 vµo th¸ng 4 n¨m 1999.</w:t>
      </w:r>
    </w:p>
    <w:tbl>
      <w:tblPr>
        <w:tblW w:w="9290" w:type="dxa"/>
        <w:jc w:val="left"/>
        <w:tblInd w:w="-113" w:type="dxa"/>
        <w:tblLayout w:type="fixed"/>
        <w:tblCellMar>
          <w:top w:w="0" w:type="dxa"/>
          <w:left w:w="108" w:type="dxa"/>
          <w:bottom w:w="0" w:type="dxa"/>
          <w:right w:w="108" w:type="dxa"/>
        </w:tblCellMar>
      </w:tblPr>
      <w:tblGrid>
        <w:gridCol w:w="9290"/>
      </w:tblGrid>
      <w:tr>
        <w:trPr>
          <w:trHeight w:val="4751" w:hRule="atLeas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iCs/>
                <w:color w:val="000000"/>
              </w:rPr>
            </w:pPr>
            <w:r>
              <w:rPr>
                <w:iCs/>
                <w:color w:val="000000"/>
              </w:rPr>
              <w:t>ChÝnh s¸ch M«i tr</w:t>
              <w:softHyphen/>
              <w:t>êng cña C«ng ty TNHH Xi m¨ng Siam</w:t>
            </w:r>
          </w:p>
          <w:p>
            <w:pPr>
              <w:pStyle w:val="Normal"/>
              <w:rPr>
                <w:iCs/>
                <w:color w:val="000000"/>
              </w:rPr>
            </w:pPr>
            <w:r>
              <w:rPr>
                <w:iCs/>
                <w:color w:val="000000"/>
              </w:rPr>
              <w:t>C«ng ty Xi m¨ng Siam s¶n xuÊt xi m¨ng Portland cã chÝnh s¸ch ng¨n ngõa « nhiÔm vµ c¶i thiÖn m«i tr</w:t>
              <w:softHyphen/>
              <w:t>êng liªn tôc.</w:t>
            </w:r>
          </w:p>
          <w:p>
            <w:pPr>
              <w:pStyle w:val="Normal"/>
              <w:rPr/>
            </w:pPr>
            <w:r>
              <w:rPr>
                <w:iCs/>
                <w:color w:val="000000"/>
              </w:rPr>
              <w:t>TriÕt lý cña C«ng ty lµ ”X©y dùng chÊt l</w:t>
              <w:softHyphen/>
              <w:t>îng m«i tr</w:t>
              <w:softHyphen/>
              <w:t>êng cña nhµ m¸y chóng t«i ®¹t c¸c tiªu chuÈn m«i tr</w:t>
              <w:softHyphen/>
              <w:t>êng quèc gia”.</w:t>
            </w:r>
          </w:p>
          <w:p>
            <w:pPr>
              <w:pStyle w:val="Normal"/>
              <w:rPr>
                <w:iCs/>
                <w:color w:val="000000"/>
              </w:rPr>
            </w:pPr>
            <w:r>
              <w:rPr>
                <w:iCs/>
                <w:color w:val="000000"/>
              </w:rPr>
              <w:t>Quan niÖm qu¶n lý m«i tr</w:t>
              <w:softHyphen/>
              <w:t>êng cña chóng t«i lµ kiÓm so¸t vµ lµm gi¶m ¶nh h</w:t>
              <w:softHyphen/>
              <w:t>ëng « nhiÔm nh</w:t>
              <w:softHyphen/>
              <w:t xml:space="preserve"> bôi, tiÕng ån, n</w:t>
              <w:softHyphen/>
              <w:t>íc th¶i, chÊt th¶i r¾n tõ qu¸ tr×nh s¶n xuÊt, vËn chuyÓn, nguyÖn liÖu th« vµ c¸c s¶n phÈm,… C¸c thñ tôc nh</w:t>
              <w:softHyphen/>
              <w:t xml:space="preserve"> sau:</w:t>
            </w:r>
          </w:p>
          <w:p>
            <w:pPr>
              <w:pStyle w:val="Normal"/>
              <w:numPr>
                <w:ilvl w:val="0"/>
                <w:numId w:val="70"/>
              </w:numPr>
              <w:tabs>
                <w:tab w:val="left" w:pos="720" w:leader="none"/>
              </w:tabs>
              <w:ind w:left="720" w:hanging="360"/>
              <w:rPr>
                <w:iCs/>
                <w:color w:val="000000"/>
              </w:rPr>
            </w:pPr>
            <w:r>
              <w:rPr>
                <w:iCs/>
                <w:color w:val="000000"/>
              </w:rPr>
              <w:t>KiÓm so¸t l</w:t>
              <w:softHyphen/>
              <w:t>îng bôi ë n¬i lµm viÖc vµ khu vùc xung quanh ®Ó ®¹t tiªu chuÈn chÊt l</w:t>
              <w:softHyphen/>
              <w:t>îng kh«ng khÝ.</w:t>
            </w:r>
          </w:p>
          <w:p>
            <w:pPr>
              <w:pStyle w:val="Normal"/>
              <w:numPr>
                <w:ilvl w:val="0"/>
                <w:numId w:val="70"/>
              </w:numPr>
              <w:tabs>
                <w:tab w:val="left" w:pos="720" w:leader="none"/>
              </w:tabs>
              <w:ind w:left="720" w:hanging="360"/>
              <w:rPr>
                <w:iCs/>
                <w:color w:val="000000"/>
              </w:rPr>
            </w:pPr>
            <w:r>
              <w:rPr>
                <w:iCs/>
                <w:color w:val="000000"/>
              </w:rPr>
              <w:t>T¸i tuÇn hoµn n</w:t>
              <w:softHyphen/>
              <w:t>íc tõ qu¸ tr×nh s¶n xuÊt vµ xö lý n</w:t>
              <w:softHyphen/>
              <w:t>íc th¶i tr</w:t>
              <w:softHyphen/>
              <w:t>íc khi th¶i ra ngoµi.</w:t>
            </w:r>
          </w:p>
          <w:p>
            <w:pPr>
              <w:pStyle w:val="Normal"/>
              <w:numPr>
                <w:ilvl w:val="0"/>
                <w:numId w:val="70"/>
              </w:numPr>
              <w:tabs>
                <w:tab w:val="left" w:pos="720" w:leader="none"/>
              </w:tabs>
              <w:ind w:left="720" w:hanging="360"/>
              <w:rPr>
                <w:iCs/>
                <w:color w:val="000000"/>
              </w:rPr>
            </w:pPr>
            <w:r>
              <w:rPr>
                <w:iCs/>
                <w:color w:val="000000"/>
              </w:rPr>
              <w:t>C¶i thiÖn m«i tr</w:t>
              <w:softHyphen/>
              <w:t>êng xung quanh (vÝ dô tiÕng ån) n¬i lµm viÖc.</w:t>
            </w:r>
          </w:p>
          <w:p>
            <w:pPr>
              <w:pStyle w:val="Normal"/>
              <w:numPr>
                <w:ilvl w:val="0"/>
                <w:numId w:val="70"/>
              </w:numPr>
              <w:tabs>
                <w:tab w:val="left" w:pos="720" w:leader="none"/>
              </w:tabs>
              <w:ind w:left="720" w:hanging="360"/>
              <w:rPr>
                <w:iCs/>
                <w:color w:val="000000"/>
              </w:rPr>
            </w:pPr>
            <w:r>
              <w:rPr>
                <w:iCs/>
                <w:color w:val="000000"/>
              </w:rPr>
              <w:t>T¸i sö dông chÊt th¶i r¾n.</w:t>
            </w:r>
          </w:p>
          <w:p>
            <w:pPr>
              <w:pStyle w:val="Normal"/>
              <w:numPr>
                <w:ilvl w:val="0"/>
                <w:numId w:val="70"/>
              </w:numPr>
              <w:tabs>
                <w:tab w:val="left" w:pos="720" w:leader="none"/>
              </w:tabs>
              <w:ind w:left="720" w:hanging="360"/>
              <w:rPr>
                <w:iCs/>
                <w:color w:val="000000"/>
              </w:rPr>
            </w:pPr>
            <w:r>
              <w:rPr>
                <w:iCs/>
                <w:color w:val="000000"/>
              </w:rPr>
              <w:t>KiÓm so¸t nghiªm ngÆt viÖc tiªu thô (vÝ dô nhiªn liÖu vµ ®iÖn)</w:t>
            </w:r>
          </w:p>
          <w:p>
            <w:pPr>
              <w:pStyle w:val="Normal"/>
              <w:numPr>
                <w:ilvl w:val="0"/>
                <w:numId w:val="70"/>
              </w:numPr>
              <w:tabs>
                <w:tab w:val="left" w:pos="720" w:leader="none"/>
              </w:tabs>
              <w:ind w:left="720" w:hanging="360"/>
              <w:rPr>
                <w:iCs/>
                <w:color w:val="000000"/>
              </w:rPr>
            </w:pPr>
            <w:r>
              <w:rPr>
                <w:iCs/>
                <w:color w:val="000000"/>
              </w:rPr>
              <w:t>Tu©n thñ nghiªm ngÆt c¸c luËt lÖ vµ c¸c quy ®Þnh vÒ m«i tr</w:t>
              <w:softHyphen/>
              <w:t>êng cña chÝnh phñ</w:t>
            </w:r>
          </w:p>
          <w:p>
            <w:pPr>
              <w:pStyle w:val="Normal"/>
              <w:numPr>
                <w:ilvl w:val="0"/>
                <w:numId w:val="70"/>
              </w:numPr>
              <w:tabs>
                <w:tab w:val="left" w:pos="720" w:leader="none"/>
              </w:tabs>
              <w:ind w:left="720" w:hanging="360"/>
              <w:rPr/>
            </w:pPr>
            <w:r>
              <w:rPr>
                <w:iCs/>
                <w:color w:val="000000"/>
              </w:rPr>
              <w:t>Hîp t¸c víi c¶ c¸c c¬ quan c«ng céng vµ t</w:t>
              <w:softHyphen/>
              <w:t xml:space="preserve"> nh©n ®Ó thóc ®Èy b¶o vÖ m«i tr</w:t>
              <w:softHyphen/>
              <w:t>êng.</w:t>
            </w:r>
          </w:p>
          <w:p>
            <w:pPr>
              <w:pStyle w:val="Normal"/>
              <w:rPr>
                <w:iCs/>
                <w:color w:val="000000"/>
              </w:rPr>
            </w:pPr>
            <w:r>
              <w:rPr>
                <w:iCs/>
                <w:color w:val="000000"/>
              </w:rPr>
              <w:t>ChÝnh s¸ch m«i tr</w:t>
              <w:softHyphen/>
              <w:t>êng cña nhµ m¸y ®· ®</w:t>
              <w:softHyphen/>
              <w:t>îc in thµnh tµi liÖu vµ ®</w:t>
              <w:softHyphen/>
              <w:t>îc tÊt c¶ nh©n viªn cña nhµ m¸y Kaeng Khoi thùc hiÖn nh»m ®¹t ®</w:t>
              <w:softHyphen/>
              <w:t>îc c¸c môc tiªu trªn. ChÝnh s¸ch cã thÓ ®</w:t>
              <w:softHyphen/>
              <w:t xml:space="preserve">îc xuÊt b¶n réng r·i.   </w:t>
            </w:r>
          </w:p>
        </w:tc>
      </w:tr>
    </w:tbl>
    <w:p>
      <w:pPr>
        <w:pStyle w:val="Heading3"/>
        <w:rPr/>
      </w:pPr>
      <w:r>
        <w:rPr/>
        <w:t>Tæng quan vÒ Ho¹t ®éng s¶n xuÊt cña nhµ m¸y Xi m¨ng Kaeng Khoi</w:t>
      </w:r>
    </w:p>
    <w:p>
      <w:pPr>
        <w:pStyle w:val="Heading4"/>
        <w:rPr/>
      </w:pPr>
      <w:r>
        <w:rPr/>
        <w:t>VÞ trÝ nhµ m¸y</w:t>
      </w:r>
    </w:p>
    <w:p>
      <w:pPr>
        <w:pStyle w:val="Normal"/>
        <w:rPr>
          <w:iCs/>
          <w:color w:val="000000"/>
        </w:rPr>
      </w:pPr>
      <w:r>
        <w:rPr>
          <w:iCs/>
          <w:color w:val="000000"/>
        </w:rPr>
        <w:t>Nhµ m¸y Kaeng Khoi n»m trªn khu ®Êt b»ng ph¼ng cã cao ®é 26 m so víi mùc n</w:t>
        <w:softHyphen/>
        <w:t>íc biÓn ë x· Ban Pa, huyÖn Kaeng Khoi, tØnh Saraburi, c¸ch B¨ng Cèc kho¶ng 127 km theo h</w:t>
        <w:softHyphen/>
        <w:t>íng §«ng B¾c. H</w:t>
        <w:softHyphen/>
        <w:t xml:space="preserve">íng B¾c vµ §«ng cña khu ®Êt lµ d·y nói ®¸ v«i, lµ nguån cung cÊp mét trong sè nguyªn liÖu chñ yÕu cho nhµ m¸y. S«ng Pa Sak c¸ch vÞ trÝ 2 km vÒ phÝa T©y. </w:t>
      </w:r>
    </w:p>
    <w:p>
      <w:pPr>
        <w:pStyle w:val="Heading4"/>
        <w:rPr/>
      </w:pPr>
      <w:r>
        <w:rPr/>
        <w:t>Khai th¸c nguyªn liÖu th«</w:t>
      </w:r>
    </w:p>
    <w:p>
      <w:pPr>
        <w:pStyle w:val="Normal"/>
        <w:rPr/>
      </w:pPr>
      <w:r>
        <w:rPr>
          <w:iCs/>
          <w:color w:val="000000"/>
        </w:rPr>
        <w:t>§¸ v«i vµ ®¸ phiÕn sÐt ®</w:t>
        <w:softHyphen/>
        <w:t>îc khai th¸c b»ng c¸ch sö dông c«ng nghÖ ®</w:t>
        <w:softHyphen/>
        <w:t>îc thiÕt kÕ ®Ó gi¶m thiÓu c¸c t¸c ®éng m«i tr</w:t>
        <w:softHyphen/>
        <w:t>êng. Theo nguån tin tõ c«ng ty, khu rõng l©n cËn ®</w:t>
        <w:softHyphen/>
        <w:t>îc b¶o vÖ theo c¸c ®iÒu kiÖn nguyªn thuû cña nã (gióp lµm gi¶m sù ph¸t t¸n bôi) vµ c¸c khu vùc ®µo lÊy nguyªn liÖu ®· ®</w:t>
        <w:softHyphen/>
        <w:t>îc san lÊp l¹i vµ ®</w:t>
        <w:softHyphen/>
        <w:t>îc trång rõng.</w:t>
      </w:r>
    </w:p>
    <w:p>
      <w:pPr>
        <w:pStyle w:val="Heading4"/>
        <w:rPr/>
      </w:pPr>
      <w:r>
        <w:rPr/>
        <w:t xml:space="preserve">Qui tr×nh s¶n xuÊt xi m¨ng ë nhµ m¸y Kaeng Khoi </w:t>
      </w:r>
    </w:p>
    <w:p>
      <w:pPr>
        <w:pStyle w:val="Normal"/>
        <w:rPr/>
      </w:pPr>
      <w:r>
        <w:rPr>
          <w:iCs/>
          <w:color w:val="000000"/>
        </w:rPr>
        <w:t>Nguyªn liÖu chñ yÕu ®Ó s¶n xuÊt xi m¨ng (®¸ v«i, ®¸ phiÕn sÐt) ®</w:t>
        <w:softHyphen/>
        <w:t>îc vËn chuyÓn tõ c¸c má khai th¸c l©n cËn ®Õn nhµ m¸y, ë ®ã ®¸ ®</w:t>
        <w:softHyphen/>
        <w:t>îc nghiÒn 2 lÇn ®Ó ®¹t kÝch th</w:t>
        <w:softHyphen/>
        <w:t>íc 25 mm, trén “hçn hîp bét th«” theo tû lÖ 3:1 vµ ®</w:t>
        <w:softHyphen/>
        <w:t>îc tr÷ lµ “thøc ¨n th«” trong bån trén (silo). TØ lÖ cña nguyªn liÖu th« trong qu¸ tr×nh nµy ®</w:t>
        <w:softHyphen/>
        <w:t>îc kiÓm so¸t b»ng m¸y tÝnh sö dông phÐp ®o phæ tia – X. Nguyªn liÖu qu¸ cì ®</w:t>
        <w:softHyphen/>
        <w:t>îc t¸ch ra vµ quay trë l¹i m¸y nghiÒn ®Ó nghiÒn l¹i. Cßn lo¹i nguyªn liÖu th« thø yÕu kh¸c ®</w:t>
        <w:softHyphen/>
        <w:t>îc sö dông lµ ®Êt sÐt vµ ®¸ ong.</w:t>
      </w:r>
    </w:p>
    <w:p>
      <w:pPr>
        <w:pStyle w:val="Normal"/>
        <w:rPr/>
      </w:pPr>
      <w:r>
        <w:rPr>
          <w:iCs/>
          <w:color w:val="000000"/>
        </w:rPr>
        <w:t>Thøc ¨n th« ®</w:t>
        <w:softHyphen/>
        <w:t>îc chuyÓn tíi bèn lß quay gia nhiÖt s¬ bé cã thiÕt bÞ nung tr</w:t>
        <w:softHyphen/>
        <w:t>íc vµ ®èt ch¸y ë 1.450</w:t>
      </w:r>
      <w:r>
        <w:rPr>
          <w:iCs/>
          <w:color w:val="000000"/>
          <w:vertAlign w:val="superscript"/>
        </w:rPr>
        <w:t>0</w:t>
      </w:r>
      <w:r>
        <w:rPr>
          <w:iCs/>
          <w:color w:val="000000"/>
        </w:rPr>
        <w:t>C b»ng gas, dÇu hoÆc kÕt hîp cña hai lo¹i nhiªn liÖu nµy. Than ®¸ vµ than non còng cã thÓ sö dông lµm nhiªn liÖu. S¶n phÈm mµu x¸m thÉm tõ qu¸ tr×nh nung gäi lµ clanh-ke ®</w:t>
        <w:softHyphen/>
        <w:t>îc lµm nguéi b»ng kh«ng khÝ ®Õn nhiÖt ®é thÊp h¬n 100</w:t>
      </w:r>
      <w:r>
        <w:rPr>
          <w:iCs/>
          <w:color w:val="000000"/>
          <w:vertAlign w:val="superscript"/>
        </w:rPr>
        <w:t>0</w:t>
      </w:r>
      <w:r>
        <w:rPr>
          <w:iCs/>
          <w:color w:val="000000"/>
        </w:rPr>
        <w:t>C. NhiÖt thu håi tõ qu¸ tr×nh nµy ®</w:t>
        <w:softHyphen/>
        <w:t xml:space="preserve">îc t¸i sö dông cho lß nung vµ cho bÊt cø n¬i nµo trong nhµ m¸y. </w:t>
      </w:r>
    </w:p>
    <w:p>
      <w:pPr>
        <w:pStyle w:val="Normal"/>
        <w:rPr/>
      </w:pPr>
      <w:r>
        <w:rPr>
          <w:iCs/>
          <w:color w:val="000000"/>
        </w:rPr>
        <w:t>Clinker ®</w:t>
        <w:softHyphen/>
        <w:t>îc c¸c b¨ng chuyÒn gÇu xÝch nghiªng chuyÓn tíi c¸c silo hoÆc c¸c xe chuyªn dông tõ ®ã t¹o thµnh mét hÖ thèng m¹ch kÝn, vµ kÕt hîp víi 4 - 5% th¹ch cao (sulphat can-xi) ®Ó s¶n xuÊt ra xi m¨ng Portland.  M¸y ®ãng bao tù ®éng xö lý 4.000 bao/giê (200 tÊn xi m¨ng). C¸c bao xi m¨ng ®</w:t>
        <w:softHyphen/>
        <w:t>îc vËn chuyÓn b»ng xe t¶i hoÆc b»ng tµu ho¶ ®i cung cÊp cho kh¸ch hµng. S¶n phÈm cuèi cïng cã thÓ ®</w:t>
        <w:softHyphen/>
        <w:t>îc vËn chuyÓn tõ nhµ m¸y víi khèi l</w:t>
        <w:softHyphen/>
        <w:t>îng lín b»ng ®</w:t>
        <w:softHyphen/>
        <w:t>êng bé hoÆc ®</w:t>
        <w:softHyphen/>
        <w:t>êng s¾t d</w:t>
        <w:softHyphen/>
        <w:t>íi d¹ng bét hay ®ãng b»ng bao giÊy víi träng l</w:t>
        <w:softHyphen/>
        <w:t>îng50 kg/bao, bao b× giÊy ®</w:t>
        <w:softHyphen/>
        <w:t xml:space="preserve">îc s¶n xuÊt ngay t¹i nhµ m¸y. </w:t>
      </w:r>
    </w:p>
    <w:p>
      <w:pPr>
        <w:pStyle w:val="Heading4"/>
        <w:rPr/>
      </w:pPr>
      <w:r>
        <w:rPr/>
        <w:t>Ph¸t triÓn nguån nh©n lùc vµ céng ®ång</w:t>
      </w:r>
    </w:p>
    <w:p>
      <w:pPr>
        <w:pStyle w:val="Normal"/>
        <w:rPr>
          <w:iCs/>
          <w:color w:val="000000"/>
        </w:rPr>
      </w:pPr>
      <w:r>
        <w:rPr>
          <w:iCs/>
          <w:color w:val="000000"/>
        </w:rPr>
        <w:t>Ngoµi quy tr×nh s¶n xuÊt thùc tÕ t¹i nhµ m¸y, c«ng t¸c qu¶n lý t¹i nhµ m¸y Kaeng Khoi ®· cam kÕt m¹nh mÏ ®èi víi nguån nh©n lùc nh</w:t>
        <w:softHyphen/>
        <w:t xml:space="preserve"> mét phÇn cña Cam kÕt ®¹t ChÊt l</w:t>
        <w:softHyphen/>
        <w:t>îng Tæng thÓ - Total Quality Commitment (TQC) cña nhµ m¸y.</w:t>
      </w:r>
    </w:p>
    <w:p>
      <w:pPr>
        <w:pStyle w:val="Normal"/>
        <w:rPr/>
      </w:pPr>
      <w:r>
        <w:rPr>
          <w:iCs/>
          <w:color w:val="000000"/>
        </w:rPr>
        <w:t>Qu¶n lý nhµ m¸y nhËn thøc r»ng, nh©n tè quan träng nhÊt trong s¶n xuÊt xi m¨ng chÊt l</w:t>
        <w:softHyphen/>
        <w:t>îng cao vµ duy tr× n¨ng suÊt cao lµ viÖc ®µo t¹o vµ søc khoÎ cña c«ng nh©n. VÒ mÆt nµy, c¸c ho¹t ®éng ®µo t¹o vµ ho¹t ®éng kh¸c vÒ søc khoÎ ®· ®</w:t>
        <w:softHyphen/>
        <w:t>îc thùc hiÖn nh»m ph¸t triÓn kh«ng ngõng kü n¨ng vµ kiÕn thøc cho c¸c c«ng nh©n trong nhµ m¸y, ®¶m b¶o ®êi sèng chÊt l</w:t>
        <w:softHyphen/>
        <w:t>îng cao cho c«ng nh©n vµ gia ®×nh cña hä. Ch</w:t>
        <w:softHyphen/>
        <w:t>¬ng tr×nh TQC cña nhµ m¸y gåm cã sù tham gia cña c¸c c«ng nh©n trong ph©n x</w:t>
        <w:softHyphen/>
        <w:t>ëng vÒ an toµn, chÊt l</w:t>
        <w:softHyphen/>
        <w:t>îng vµ gi÷ g×n nhµ x</w:t>
        <w:softHyphen/>
        <w:t>ëng tèt. QuyÒn lîi cña c«ng nh©n bao gåm viÖc ®</w:t>
        <w:softHyphen/>
        <w:t>îc kh¸m ch÷a bÖnh t¹i nhµ vµ c¸c c¬ së y tÕ cã b¸c sÜ giái. Nhµ m¸y còng cung cÊp c¸c ph</w:t>
        <w:softHyphen/>
        <w:t>¬ng tiÖn gi¶i trÝ vµ thÓ thao cho c«ng nh©n vµ c¸c thµnh viªn trong gia ®×nh cña hä.</w:t>
      </w:r>
    </w:p>
    <w:p>
      <w:pPr>
        <w:pStyle w:val="Normal"/>
        <w:rPr>
          <w:iCs/>
          <w:color w:val="000000"/>
        </w:rPr>
      </w:pPr>
      <w:r>
        <w:rPr>
          <w:iCs/>
          <w:color w:val="000000"/>
        </w:rPr>
        <w:t>Ngoµi ra, ch</w:t>
        <w:softHyphen/>
        <w:t>¬ng tr×nh chÊt l</w:t>
        <w:softHyphen/>
        <w:t>îng cuéc sèng ®</w:t>
        <w:softHyphen/>
        <w:t>îc thùc hiÖn bëi nhµ m¸y mang l¹i c¸c lîi Ých cho c«ng nh©n vµ gia ®×nh cña hä nh</w:t>
        <w:softHyphen/>
        <w:t>:</w:t>
      </w:r>
    </w:p>
    <w:p>
      <w:pPr>
        <w:pStyle w:val="Normal"/>
        <w:numPr>
          <w:ilvl w:val="0"/>
          <w:numId w:val="59"/>
        </w:numPr>
        <w:rPr>
          <w:iCs/>
          <w:color w:val="000000"/>
        </w:rPr>
      </w:pPr>
      <w:r>
        <w:rPr>
          <w:iCs/>
          <w:color w:val="000000"/>
        </w:rPr>
        <w:t>C«ng nh©n vµ gia ®×nh hä qu¶n lý hîp t¸c x·</w:t>
      </w:r>
    </w:p>
    <w:p>
      <w:pPr>
        <w:pStyle w:val="Normal"/>
        <w:numPr>
          <w:ilvl w:val="0"/>
          <w:numId w:val="59"/>
        </w:numPr>
        <w:rPr>
          <w:iCs/>
          <w:color w:val="000000"/>
        </w:rPr>
      </w:pPr>
      <w:r>
        <w:rPr>
          <w:iCs/>
          <w:color w:val="000000"/>
        </w:rPr>
        <w:t>C©u l¹c bé ng</w:t>
        <w:softHyphen/>
        <w:t>êi néi trî Kaeng Khoi ®</w:t>
        <w:softHyphen/>
        <w:t>îc thµnh lËp ®Ó khuyÕn khÝch c¸c gia ®×nh tham gia vµo c¸c dù ¸n nh</w:t>
        <w:softHyphen/>
        <w:t xml:space="preserve"> ®µo t¹o nghÒ cho nh÷ng ng</w:t>
        <w:softHyphen/>
        <w:t>êi néi trî</w:t>
      </w:r>
    </w:p>
    <w:p>
      <w:pPr>
        <w:pStyle w:val="Normal"/>
        <w:numPr>
          <w:ilvl w:val="0"/>
          <w:numId w:val="59"/>
        </w:numPr>
        <w:rPr>
          <w:iCs/>
          <w:color w:val="000000"/>
        </w:rPr>
      </w:pPr>
      <w:r>
        <w:rPr>
          <w:iCs/>
          <w:color w:val="000000"/>
        </w:rPr>
        <w:t>Dù ¸n cung cÊp thùc phÈm rau t</w:t>
        <w:softHyphen/>
        <w:t>¬i vµ s¹ch cho c¸c gia ®×nh c«ng nh©n</w:t>
      </w:r>
    </w:p>
    <w:p>
      <w:pPr>
        <w:pStyle w:val="Normal"/>
        <w:numPr>
          <w:ilvl w:val="0"/>
          <w:numId w:val="59"/>
        </w:numPr>
        <w:rPr>
          <w:iCs/>
          <w:color w:val="000000"/>
        </w:rPr>
      </w:pPr>
      <w:r>
        <w:rPr>
          <w:iCs/>
          <w:color w:val="000000"/>
        </w:rPr>
        <w:t>Ch</w:t>
        <w:softHyphen/>
        <w:t>¬ng tr×nh huÊn luyÖn c¸c m«n thÓ thao, ch</w:t>
        <w:softHyphen/>
        <w:t>¬ng tr×nh häc bæng, tr¹i thanh niªn vµ vi tÝnh cho con c¸i cña c«ng nh©n</w:t>
      </w:r>
    </w:p>
    <w:p>
      <w:pPr>
        <w:pStyle w:val="Normal"/>
        <w:rPr/>
      </w:pPr>
      <w:r>
        <w:rPr>
          <w:iCs/>
          <w:color w:val="000000"/>
        </w:rPr>
        <w:t>Sù cam kÕt cña ban l·nh ®¹o nhµ m¸y Kaeng Khoi ®ãng vai trß x©y dùng t¹i céng ®ång ®Þa ph</w:t>
        <w:softHyphen/>
        <w:t>¬ng ph¶n ¸nh nguyªn t¾c hîp t¸c “Quan t©m ®Õn tr¸ch nhiÖm x· héi”. C¸c ch</w:t>
        <w:softHyphen/>
        <w:t>¬ng tr×nh céng ®ång nh</w:t>
        <w:softHyphen/>
        <w:t xml:space="preserve"> tµi trî häc bæng cho thanh niªn, trî cÊp ¨n tr</w:t>
        <w:softHyphen/>
        <w:t>a cho sinh viªn, cung cÊp tµi liÖu gi¸o dôc vµ thiÕt bÞ thÓ thao, vµ hç trî c¸c ho¹t ®éng t«n gi¸o kh¸c nhau. H¬n n÷a, ban qu¶n lý nhµ m¸y cßn hç trî ch</w:t>
        <w:softHyphen/>
        <w:t>¬ng tr×nh d¹y nghÒ chuyªn m«n vÒ n«ng nghiÖp, cung cÊp h¹ tÇng c¬ së vµ trî cÊp nh÷ng dù ¸n cã gi¸ trÞ cho céng ®ång. C¸c dÞch vô ch¨m sãc søc khoÎ miÔn phÝ còng ®</w:t>
        <w:softHyphen/>
        <w:t>îc cung cÊp cho c¸c céng ®ång vïng ngo¹i « b»ng ®éi y tÕ l</w:t>
        <w:softHyphen/>
        <w:t>u ®éng. §éi ch÷a bÖnh miÔn phÝ cho d©n lµng.</w:t>
      </w:r>
    </w:p>
    <w:p>
      <w:pPr>
        <w:pStyle w:val="Heading3"/>
        <w:rPr/>
      </w:pPr>
      <w:r>
        <w:rPr/>
        <w:t>KiÓm so¸t « nhiÔm ë nhµ m¸y</w:t>
      </w:r>
    </w:p>
    <w:p>
      <w:pPr>
        <w:pStyle w:val="Heading4"/>
        <w:rPr/>
      </w:pPr>
      <w:r>
        <w:rPr/>
        <w:t>KhÝ th¶i</w:t>
      </w:r>
    </w:p>
    <w:p>
      <w:pPr>
        <w:pStyle w:val="Normal"/>
        <w:rPr/>
      </w:pPr>
      <w:r>
        <w:rPr>
          <w:iCs/>
          <w:color w:val="000000"/>
        </w:rPr>
        <w:t>KhÝ th¶i tõ lß nung qua thiÕt bÞ l¾ng tÜnh ®iÖn (ESP) ®</w:t>
        <w:softHyphen/>
        <w:t>îc thiÕt kÕ ®Ó gi¶m h¹t bôi. §Ó ho¹t ®éng cña EPS ®</w:t>
        <w:softHyphen/>
        <w:t xml:space="preserve">îc tèi </w:t>
        <w:softHyphen/>
        <w:t>u, yªu cÇu ph¶i cã ®é Èm trong luång khÝ th¶i, nh</w:t>
        <w:softHyphen/>
        <w:t>ng do qu¸ tr×nh nung v«i víi nhiÖt ®é cao ®· lµm cho ®é Èm bÞ bèc h¬i. Do ®ã cã thÓ n¶y sinh vÊn ®Ò hiÖu suÊt cña ESP. Ch</w:t>
        <w:softHyphen/>
        <w:t>¬ng tr×nh b¶o tr× phßng ngõa hiÖu qu¶ ®</w:t>
        <w:softHyphen/>
        <w:t>îc thùc hiÖn bëi c¸c nh©n viªn ®</w:t>
        <w:softHyphen/>
        <w:t>îc ®µo t¹o, cã tr×nh ®é lµ cÇn thiÕt ®Ó thùc hiÖn cã kÕt qu¶ cao liªn tôc ESP. C¸c lo¹i bôi kh¸c ph¸t sinh trong qu¸ tr×nh ho¹t ®éng cña nhµ m¸y ®</w:t>
        <w:softHyphen/>
        <w:t>îc xö lý b»ng c¸c thiÕt bÞ läc tói v¶i. Clinker ®</w:t>
        <w:softHyphen/>
        <w:t>îc sö dông ®Ó hÊp thô khÝ th¶i chøa sulphur dioxide.</w:t>
      </w:r>
    </w:p>
    <w:p>
      <w:pPr>
        <w:pStyle w:val="Heading4"/>
        <w:rPr/>
      </w:pPr>
      <w:r>
        <w:rPr/>
        <w:t>N</w:t>
        <w:softHyphen/>
        <w:t>íc th¶i</w:t>
      </w:r>
    </w:p>
    <w:p>
      <w:pPr>
        <w:pStyle w:val="Normal"/>
        <w:rPr/>
      </w:pPr>
      <w:r>
        <w:rPr>
          <w:iCs/>
          <w:color w:val="000000"/>
        </w:rPr>
        <w:t>Nhµ m¸y l¾p ®Æt bÓ t¸ch dÇu mì ®Ó thu gom dÇu tõ lß nung clinker lÉn víi n</w:t>
        <w:softHyphen/>
        <w:t>íc lµm m¸t th¶i ra. Tuy nhiªn biÖn ph¸p nµy ho¹t ®éng kh«ng lu«n lu«n hiÖu qu¶.</w:t>
      </w:r>
    </w:p>
    <w:p>
      <w:pPr>
        <w:pStyle w:val="Heading4"/>
        <w:rPr/>
      </w:pPr>
      <w:r>
        <w:rPr/>
        <w:t>ChÊt th¶i r¾n</w:t>
      </w:r>
    </w:p>
    <w:p>
      <w:pPr>
        <w:pStyle w:val="Normal"/>
        <w:rPr>
          <w:iCs/>
          <w:color w:val="000000"/>
        </w:rPr>
      </w:pPr>
      <w:r>
        <w:rPr>
          <w:iCs/>
          <w:color w:val="000000"/>
        </w:rPr>
        <w:t>ChÊt th¶i r¾n nhiÒu lo¹i sÏ ®</w:t>
        <w:softHyphen/>
        <w:t>îc chuyÓn khái nhµ m¸y ®i ®æ bëi nhµ thÇu.</w:t>
      </w:r>
    </w:p>
    <w:p>
      <w:pPr>
        <w:pStyle w:val="Heading3"/>
        <w:rPr/>
      </w:pPr>
      <w:r>
        <w:rPr/>
        <w:t>C¸c t¸c ®éng m«i tr</w:t>
        <w:softHyphen/>
        <w:t>êng</w:t>
      </w:r>
    </w:p>
    <w:p>
      <w:pPr>
        <w:pStyle w:val="Heading4"/>
        <w:rPr/>
      </w:pPr>
      <w:r>
        <w:rPr/>
        <w:t>KhÝ</w:t>
      </w:r>
    </w:p>
    <w:p>
      <w:pPr>
        <w:pStyle w:val="Normal"/>
        <w:rPr/>
      </w:pPr>
      <w:r>
        <w:rPr>
          <w:iCs/>
          <w:color w:val="000000"/>
        </w:rPr>
        <w:t>C¸c khÝ g©y « nhiÔm tiÒm tµng nh</w:t>
        <w:softHyphen/>
        <w:t xml:space="preserve"> sulphur dioxide vµ nitrogen oxides cã thÓ g©y t¸c ®éng ®Õn m«i tr</w:t>
        <w:softHyphen/>
        <w:t>êng. C¨n cø vµo c¸c th«ng tin gi¸m s¸t t¹i khu vùc xung quanh Khao Pun c¸ch nhµ m¸y 2 km vÒ phÝa B¾c, lµ khu vùc kh«ng cã d©n c</w:t>
        <w:softHyphen/>
        <w:t>, cã hµm l</w:t>
        <w:softHyphen/>
        <w:t>îng SO</w:t>
      </w:r>
      <w:r>
        <w:rPr>
          <w:iCs/>
          <w:color w:val="000000"/>
          <w:vertAlign w:val="subscript"/>
        </w:rPr>
        <w:t>2</w:t>
      </w:r>
      <w:r>
        <w:rPr>
          <w:iCs/>
          <w:color w:val="000000"/>
        </w:rPr>
        <w:t xml:space="preserve"> vµ NO</w:t>
      </w:r>
      <w:r>
        <w:rPr>
          <w:iCs/>
          <w:color w:val="000000"/>
          <w:vertAlign w:val="subscript"/>
        </w:rPr>
        <w:t>x</w:t>
      </w:r>
      <w:r>
        <w:rPr>
          <w:iCs/>
          <w:color w:val="000000"/>
        </w:rPr>
        <w:t xml:space="preserve"> trªn møc tiªu chuÈn kh«ng khÝ xung quanh.</w:t>
      </w:r>
    </w:p>
    <w:p>
      <w:pPr>
        <w:pStyle w:val="Normal"/>
        <w:rPr>
          <w:iCs/>
          <w:color w:val="000000"/>
        </w:rPr>
      </w:pPr>
      <w:r>
        <w:rPr>
          <w:iCs/>
          <w:color w:val="000000"/>
        </w:rPr>
        <w:t>Bôi sÏ ph¸t th¶i nhiÒu vµo m«i tr</w:t>
        <w:softHyphen/>
        <w:t>êng nÕu nh</w:t>
        <w:softHyphen/>
        <w:t xml:space="preserve"> thiÕt bÞ l¾ng tÜnh ®iÖn ho¹t ®éng kh«ng hiÖu qu¶. C¨n cø vµo m« h×nh ph¸t t¸n khÝ, lµng Tambon Tha Khlo lµ khu vùc bÞ ¶nh h</w:t>
        <w:softHyphen/>
        <w:t>ëng bôi th¶i tõ nhµ m¸y nhiÒu nhÊt.</w:t>
      </w:r>
    </w:p>
    <w:p>
      <w:pPr>
        <w:pStyle w:val="Normal"/>
        <w:rPr>
          <w:iCs/>
          <w:color w:val="000000"/>
        </w:rPr>
      </w:pPr>
      <w:r>
        <w:rPr>
          <w:iCs/>
          <w:color w:val="000000"/>
        </w:rPr>
        <w:t>Hµm l</w:t>
        <w:softHyphen/>
        <w:t>îng bôi t¹i nhµ m¸y trong c¸c khu vùc ®Ëp, nghiÒn vµ b¨ng t¶i v</w:t>
        <w:softHyphen/>
        <w:t xml:space="preserve">ît qu¸ giíi h¹n cho phÐp ë n¬i lµm viÖc. C«ng nh©n lµm viÖc t¹i khu vùc nµy ph¶i ®eo mÆt n¹ chèng bôi. </w:t>
      </w:r>
    </w:p>
    <w:p>
      <w:pPr>
        <w:pStyle w:val="Normal"/>
        <w:rPr/>
      </w:pPr>
      <w:r>
        <w:rPr>
          <w:iCs/>
          <w:color w:val="000000"/>
        </w:rPr>
        <w:t>Bôi ph¸t sinh tõ kho chøa than non, vËn chuyÓn, ®Ëp vµ nghiÒn lµ c¸c nguån g©y « nhiÔm kh«ng khÝ kh¸c. C¸c sù cè rñi ro do kh¶ n¨ng tù ch¸y cña ®èng than non.</w:t>
      </w:r>
    </w:p>
    <w:p>
      <w:pPr>
        <w:pStyle w:val="Normal"/>
        <w:rPr/>
      </w:pPr>
      <w:r>
        <w:rPr>
          <w:iCs/>
          <w:color w:val="000000"/>
        </w:rPr>
        <w:t>§é ån v</w:t>
        <w:softHyphen/>
        <w:t>ît qu¸ møc cho phÐp ë mét sè khu vùc trong nhµ m¸y, ë c¸c má ®¸ nh</w:t>
        <w:softHyphen/>
        <w:t xml:space="preserve"> khai th¸c ®¸ v«i vµ ®¸ phiÕn sÐt. C«ng nh©n lµm viÖc t¹i khu vùc nµy b¾t buéc ph¶i cã trang bÞ thiÕt bÞ b¶o vÖ tai. Theo c«ng ty, kh«ng cã bÊt cø lêi phµn nµn nµo cña ng</w:t>
        <w:softHyphen/>
        <w:t>êi d©n ë lµng Ban Pa (c¸ch khu vùc khai th¸c kho¶ng 2 km vÒ phÝa Nam) vÒ ®é rung do ph¸ m×n hoÆc thiÖt h¹i vÒ tµi s¶n do c¸c m¶nh ®¸ v¨ng ra. D©n c</w:t>
        <w:softHyphen/>
        <w:t xml:space="preserve"> cña lµng nµy lµ c«ng nh©n cña nhµ m¸y. </w:t>
      </w:r>
    </w:p>
    <w:p>
      <w:pPr>
        <w:pStyle w:val="Normal"/>
        <w:rPr/>
      </w:pPr>
      <w:r>
        <w:rPr>
          <w:iCs/>
          <w:color w:val="000000"/>
        </w:rPr>
        <w:t>Theo kÕ ho¹ch c«ng suÊt cña nhµ m¸y sÏ gia t¨ng do ®ã yªu cÇu t¨ng gÊp ®«i nguån nguyªn liÖu th« ®</w:t>
        <w:softHyphen/>
        <w:t>îc khai th¸c tõ má ®¸ (h¬n 12.000 tÊn/ngµy). T¨ng c«ng suÊt khai th¸c sÏ t¨ng l</w:t>
        <w:softHyphen/>
        <w:t>îng bôi, tiÕng ån tõ  ho¹t ®éng næ m×n ph¸ ®¸, sù ®i l¹i cña c¸c ph</w:t>
        <w:softHyphen/>
        <w:t>¬ng tiÖn vËn chuyÓn vµ s¶n l</w:t>
        <w:softHyphen/>
        <w:t>îng xi m¨ng sÏ gia t¨ng. Sù suy gi¶m thÈm mü t¹i khu vùc khai th¸c má, khÝ th¶i vµ c¸c ¶nh h</w:t>
        <w:softHyphen/>
        <w:t>ëng kh¶ biÕn còng ®· ®</w:t>
        <w:softHyphen/>
        <w:t>îc dù kiÕn. C¸c lµng Tambon Tha Khlo, Tambon Ban Pa vµ Ban Tao Pun phÇn lín bÞ ¶nh h</w:t>
        <w:softHyphen/>
        <w:t>ëng do sù ph¸t triÓn míi.</w:t>
      </w:r>
    </w:p>
    <w:p>
      <w:pPr>
        <w:pStyle w:val="Heading4"/>
        <w:rPr/>
      </w:pPr>
      <w:r>
        <w:rPr/>
        <w:t>N</w:t>
        <w:softHyphen/>
        <w:t>íc th¶i</w:t>
      </w:r>
    </w:p>
    <w:p>
      <w:pPr>
        <w:pStyle w:val="Normal"/>
        <w:rPr/>
      </w:pPr>
      <w:r>
        <w:rPr>
          <w:iCs/>
          <w:color w:val="000000"/>
        </w:rPr>
        <w:t>DÇu mì, nguyªn liÖu th« vµ s¶n phÈm xi m¨ng cã thÓ g©y « nhiÔm n</w:t>
        <w:softHyphen/>
        <w:t>íc lµm m¸t ®</w:t>
        <w:softHyphen/>
        <w:t>îc th¶i ra tõ nhµ m¸y, lµ nguyªn nh©n g©y ra c¸c t¸c ®éng m«i tr</w:t>
        <w:softHyphen/>
        <w:t>êng cho c¸c nguån tiÕp nhËn. N</w:t>
        <w:softHyphen/>
        <w:t>íc th¶i tõ c¨ng tin, v¨n phßng vµ nhµ ë cña nh©n viªn còng cã thÓ chøa dÇu mì. ¤ nhiÔm n</w:t>
        <w:softHyphen/>
        <w:t>íc ngÇm vµ n</w:t>
        <w:softHyphen/>
        <w:t>íc mÆt cã thÓ x¶y ra do rß rØ n</w:t>
        <w:softHyphen/>
        <w:t>íc tõ khu vùc chøa xØ than ®¸ hoÆc than non.</w:t>
      </w:r>
    </w:p>
    <w:p>
      <w:pPr>
        <w:pStyle w:val="Heading4"/>
        <w:rPr/>
      </w:pPr>
      <w:r>
        <w:rPr/>
        <w:t>ChÊt th¶i r¾n</w:t>
      </w:r>
    </w:p>
    <w:p>
      <w:pPr>
        <w:pStyle w:val="Normal"/>
        <w:rPr>
          <w:iCs/>
          <w:color w:val="000000"/>
        </w:rPr>
      </w:pPr>
      <w:r>
        <w:rPr>
          <w:iCs/>
          <w:color w:val="000000"/>
        </w:rPr>
        <w:t>R¬i v·i trong qu¸ tr×nh bèc dì than ®¸ hay than non cã thÓ g©y ra « nhiÔm ®Êt vµ/hoÆc n</w:t>
        <w:softHyphen/>
        <w:t>íc. Kh«ng cã c¸c sè liÖu vÒ thµnh phÇn, khèi l</w:t>
        <w:softHyphen/>
        <w:t>îng, l</w:t>
        <w:softHyphen/>
        <w:t>u tr÷, thu gom vµ xö lý chÊt th¶i r¾n tõ qu¸ tr×nh s¶n xuÊt hay kh«ng ph¶i tõ qu¸ tr×nh s¶n xuÊt cña nhµ m¸y.</w:t>
      </w:r>
    </w:p>
    <w:p>
      <w:pPr>
        <w:pStyle w:val="Heading2"/>
        <w:rPr/>
      </w:pPr>
      <w:bookmarkStart w:id="121" w:name="__RefHeading___Toc35137998"/>
      <w:bookmarkEnd w:id="121"/>
      <w:r>
        <w:rPr/>
        <w:t>Ph</w:t>
        <w:softHyphen/>
        <w:t>¬ng ph¸p th¨m quan hiÖn tr</w:t>
        <w:softHyphen/>
        <w:t>êng</w:t>
      </w:r>
    </w:p>
    <w:p>
      <w:pPr>
        <w:pStyle w:val="Normal"/>
        <w:rPr/>
      </w:pPr>
      <w:r>
        <w:rPr>
          <w:iCs/>
          <w:color w:val="000000"/>
        </w:rPr>
        <w:t>KÕ ho¹ch th¨m nhµ m¸y Kaeng Khoi trong kho¶ng thêi gian 2 ngµy ®Ó nghiªn cøu chiÕn l</w:t>
        <w:softHyphen/>
        <w:t>îc m«i tr</w:t>
        <w:softHyphen/>
        <w:t>êng, kÕ ho¹ch, thùc hiÖn vµ duy tr× EMS ISO 14001. ChuyÕn th¨m quan nhµ m¸y sÏ kh«ng thùc hiÖn kiÓm to¸n do hai lý do: (i) kho¸ häc EMS ISO 14001 kh«ng bao gåm c¸c kü n¨ng vµ thùc hµnh kiÓm to¸n m«i tr</w:t>
        <w:softHyphen/>
        <w:t>êng; (ii) nhµ m¸y xi m¨ng Siam kh«ng cho phÐp h</w:t>
        <w:softHyphen/>
        <w:t>íng dÉn kiÓm to¸n EMS. Do ®ã, c¸c thµnh viªn kh«ng nªn thùc hiÖn kiÓm to¸n trong qu¸ tr×nh th¨m quan nhµ m¸y. Th¶o luËn c¸c c«ng viÖc ®· quan s¸t, xem xÐt l¹i c¸c tµi liÖu, lµm viÖc víi qu¶n lý nhµ m¸y vµ nh©n viªn vËn hµnh vµo buæi chiÒu cña ngµy ®Çu tiªn th¨m nhµ m¸y vµ trë l¹i líp sau khi th¨m nhµ m¸y.</w:t>
      </w:r>
    </w:p>
    <w:p>
      <w:pPr>
        <w:pStyle w:val="Normal"/>
        <w:rPr/>
      </w:pPr>
      <w:r>
        <w:rPr>
          <w:iCs/>
          <w:color w:val="000000"/>
        </w:rPr>
        <w:t>C¸c häc viªn cña kho¸ häc sÏ ®</w:t>
        <w:softHyphen/>
        <w:t>îc chia ra thµnh nhãm nhá, mçi nhãm ®</w:t>
        <w:softHyphen/>
        <w:t>îc chØ ®Þnh c¸c cÊu thµnh riªng biÖt cña EMS, theo ®ã hä ch¾c ch¾n sÏ thu ®</w:t>
        <w:softHyphen/>
        <w:t>îc c¸c th«ng tin vµ c¸c kÕt luËn cã søc thu hót tr</w:t>
        <w:softHyphen/>
        <w:t>íc, trong vµ sau chuyÕn th¨m nhµ m¸y. C¸c nhãm sÏ chÞu tr¸ch nhiÖm tæng hîp theo b¶ng sau.</w:t>
      </w:r>
    </w:p>
    <w:p>
      <w:pPr>
        <w:pStyle w:val="Normal"/>
        <w:rPr>
          <w:iCs/>
          <w:color w:val="000000"/>
          <w:sz w:val="2"/>
        </w:rPr>
      </w:pPr>
      <w:r>
        <w:rPr>
          <w:iCs/>
          <w:color w:val="000000"/>
          <w:sz w:val="2"/>
        </w:rPr>
      </w:r>
    </w:p>
    <w:tbl>
      <w:tblPr>
        <w:tblW w:w="9214" w:type="dxa"/>
        <w:jc w:val="left"/>
        <w:tblInd w:w="-5"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dotted" w:sz="4" w:space="0" w:color="000000"/>
              <w:right w:val="dotted" w:sz="4" w:space="0" w:color="000000"/>
            </w:tcBorders>
            <w:shd w:fill="DFDFDF" w:val="clear"/>
          </w:tcPr>
          <w:p>
            <w:pPr>
              <w:pStyle w:val="Normal"/>
              <w:spacing w:before="140" w:after="0"/>
              <w:rPr>
                <w:iCs/>
                <w:color w:val="000000"/>
              </w:rPr>
            </w:pPr>
            <w:r>
              <w:rPr>
                <w:iCs/>
                <w:color w:val="000000"/>
              </w:rPr>
              <w:t>Néi dung</w:t>
            </w:r>
          </w:p>
        </w:tc>
        <w:tc>
          <w:tcPr>
            <w:tcW w:w="6662" w:type="dxa"/>
            <w:tcBorders>
              <w:top w:val="single" w:sz="4" w:space="0" w:color="000000"/>
              <w:left w:val="dotted" w:sz="4" w:space="0" w:color="000000"/>
              <w:bottom w:val="dotted" w:sz="4" w:space="0" w:color="000000"/>
              <w:right w:val="single" w:sz="4" w:space="0" w:color="000000"/>
            </w:tcBorders>
            <w:shd w:fill="DFDFDF" w:val="clear"/>
          </w:tcPr>
          <w:p>
            <w:pPr>
              <w:pStyle w:val="Normal"/>
              <w:spacing w:before="140" w:after="0"/>
              <w:rPr>
                <w:iCs/>
                <w:color w:val="000000"/>
              </w:rPr>
            </w:pPr>
            <w:r>
              <w:rPr>
                <w:iCs/>
                <w:color w:val="000000"/>
              </w:rPr>
              <w:t>Träng t©m</w:t>
            </w:r>
          </w:p>
        </w:tc>
      </w:tr>
      <w:tr>
        <w:trPr/>
        <w:tc>
          <w:tcPr>
            <w:tcW w:w="2552"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40" w:after="0"/>
              <w:rPr>
                <w:iCs/>
                <w:color w:val="000000"/>
              </w:rPr>
            </w:pPr>
            <w:r>
              <w:rPr>
                <w:iCs/>
                <w:color w:val="000000"/>
              </w:rPr>
              <w:t>Ho¹t ®éng khai th¸c, khÝ th¶i tõ c¸c vÞ trÝ khai th¸c vµ tõ nhµ m¸y</w:t>
            </w:r>
          </w:p>
          <w:p>
            <w:pPr>
              <w:pStyle w:val="Normal"/>
              <w:spacing w:before="140" w:after="0"/>
              <w:rPr>
                <w:iCs/>
                <w:color w:val="000000"/>
                <w:sz w:val="20"/>
              </w:rPr>
            </w:pPr>
            <w:r>
              <w:rPr>
                <w:iCs/>
                <w:color w:val="000000"/>
                <w:sz w:val="20"/>
              </w:rPr>
            </w:r>
          </w:p>
        </w:tc>
        <w:tc>
          <w:tcPr>
            <w:tcW w:w="6662" w:type="dxa"/>
            <w:tcBorders>
              <w:top w:val="dotted" w:sz="4" w:space="0" w:color="000000"/>
              <w:left w:val="dotted" w:sz="4" w:space="0" w:color="000000"/>
              <w:bottom w:val="dotted" w:sz="4" w:space="0" w:color="000000"/>
              <w:right w:val="single" w:sz="4" w:space="0" w:color="000000"/>
            </w:tcBorders>
            <w:shd w:fill="DFDFDF" w:val="clear"/>
          </w:tcPr>
          <w:p>
            <w:pPr>
              <w:pStyle w:val="Normal"/>
              <w:spacing w:before="140" w:after="0"/>
              <w:rPr>
                <w:iCs/>
                <w:color w:val="000000"/>
              </w:rPr>
            </w:pPr>
            <w:r>
              <w:rPr>
                <w:iCs/>
                <w:color w:val="000000"/>
              </w:rPr>
              <w:t>C¸c vÊn ®Ò vµ c¸c t¸c ®éng m«i tr</w:t>
              <w:softHyphen/>
              <w:t xml:space="preserve">êng </w:t>
            </w:r>
          </w:p>
          <w:p>
            <w:pPr>
              <w:pStyle w:val="Normal"/>
              <w:spacing w:before="140" w:after="0"/>
              <w:rPr>
                <w:iCs/>
                <w:color w:val="000000"/>
              </w:rPr>
            </w:pPr>
            <w:r>
              <w:rPr>
                <w:iCs/>
                <w:color w:val="000000"/>
              </w:rPr>
              <w:t>Néi dung vµ môc ®Ých</w:t>
            </w:r>
          </w:p>
          <w:p>
            <w:pPr>
              <w:pStyle w:val="Normal"/>
              <w:spacing w:before="140" w:after="0"/>
              <w:rPr>
                <w:iCs/>
                <w:color w:val="000000"/>
              </w:rPr>
            </w:pPr>
            <w:r>
              <w:rPr>
                <w:iCs/>
                <w:color w:val="000000"/>
              </w:rPr>
              <w:t>C¸c ch</w:t>
              <w:softHyphen/>
              <w:t>¬ng tr×nh qu¶n lý m«i tr</w:t>
              <w:softHyphen/>
              <w:t>êng</w:t>
            </w:r>
          </w:p>
          <w:p>
            <w:pPr>
              <w:pStyle w:val="Normal"/>
              <w:spacing w:before="140" w:after="0"/>
              <w:rPr>
                <w:iCs/>
                <w:color w:val="000000"/>
              </w:rPr>
            </w:pPr>
            <w:r>
              <w:rPr>
                <w:iCs/>
                <w:color w:val="000000"/>
              </w:rPr>
              <w:t>Vai trß vµ tr¸ch nhiÖm cña ng</w:t>
              <w:softHyphen/>
              <w:t>êi qu¶n lý vµ cña c«ng nh©n</w:t>
            </w:r>
          </w:p>
          <w:p>
            <w:pPr>
              <w:pStyle w:val="Normal"/>
              <w:spacing w:before="140" w:after="0"/>
              <w:rPr>
                <w:iCs/>
                <w:color w:val="000000"/>
              </w:rPr>
            </w:pPr>
            <w:r>
              <w:rPr>
                <w:iCs/>
                <w:color w:val="000000"/>
              </w:rPr>
              <w:t>HuÊn luyÖn, nhËn thøc vµ n¨ng lùc</w:t>
            </w:r>
          </w:p>
          <w:p>
            <w:pPr>
              <w:pStyle w:val="Normal"/>
              <w:spacing w:before="140" w:after="0"/>
              <w:rPr>
                <w:iCs/>
                <w:color w:val="000000"/>
              </w:rPr>
            </w:pPr>
            <w:r>
              <w:rPr>
                <w:iCs/>
                <w:color w:val="000000"/>
              </w:rPr>
              <w:t>Trao ®æi th«ng tin víi c¸c ®èi t¸c ngoµi c«ng ty</w:t>
            </w:r>
          </w:p>
          <w:p>
            <w:pPr>
              <w:pStyle w:val="Normal"/>
              <w:spacing w:before="140" w:after="0"/>
              <w:rPr>
                <w:iCs/>
                <w:color w:val="000000"/>
              </w:rPr>
            </w:pPr>
            <w:r>
              <w:rPr>
                <w:iCs/>
                <w:color w:val="000000"/>
              </w:rPr>
              <w:t>C¸c biÖn ph¸p kiÓm so¸t qu¸ tr×nh ho¹t ®éng</w:t>
            </w:r>
          </w:p>
          <w:p>
            <w:pPr>
              <w:pStyle w:val="Normal"/>
              <w:spacing w:before="140" w:after="0"/>
              <w:rPr>
                <w:iCs/>
                <w:color w:val="000000"/>
              </w:rPr>
            </w:pPr>
            <w:r>
              <w:rPr>
                <w:iCs/>
                <w:color w:val="000000"/>
              </w:rPr>
              <w:t>T×nh tr¹ng khÈn cÊp vµ biÖn ph¸p xö lý</w:t>
            </w:r>
          </w:p>
          <w:p>
            <w:pPr>
              <w:pStyle w:val="Normal"/>
              <w:spacing w:before="140" w:after="0"/>
              <w:rPr>
                <w:iCs/>
                <w:color w:val="000000"/>
              </w:rPr>
            </w:pPr>
            <w:r>
              <w:rPr>
                <w:iCs/>
                <w:color w:val="000000"/>
              </w:rPr>
              <w:t>Gi¸m s¸t vµ ®o ®¹c</w:t>
            </w:r>
          </w:p>
          <w:p>
            <w:pPr>
              <w:pStyle w:val="Normal"/>
              <w:spacing w:before="140" w:after="0"/>
              <w:rPr>
                <w:iCs/>
                <w:color w:val="000000"/>
              </w:rPr>
            </w:pPr>
            <w:r>
              <w:rPr>
                <w:iCs/>
                <w:color w:val="000000"/>
              </w:rPr>
              <w:t>C«ng t¸c ®iÒu chØnh vµ ng¨n ngõa</w:t>
            </w:r>
          </w:p>
        </w:tc>
      </w:tr>
      <w:tr>
        <w:trPr/>
        <w:tc>
          <w:tcPr>
            <w:tcW w:w="2552"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40" w:after="0"/>
              <w:rPr>
                <w:iCs/>
                <w:color w:val="000000"/>
              </w:rPr>
            </w:pPr>
            <w:r>
              <w:rPr>
                <w:iCs/>
                <w:color w:val="000000"/>
              </w:rPr>
              <w:t>VËn chuyÓn vµ chuÈn bÞ nguyªn liÖu th«</w:t>
            </w:r>
          </w:p>
          <w:p>
            <w:pPr>
              <w:pStyle w:val="Normal"/>
              <w:spacing w:before="140" w:after="0"/>
              <w:rPr>
                <w:iCs/>
                <w:color w:val="000000"/>
                <w:sz w:val="20"/>
              </w:rPr>
            </w:pPr>
            <w:r>
              <w:rPr>
                <w:iCs/>
                <w:color w:val="000000"/>
                <w:sz w:val="20"/>
              </w:rPr>
            </w:r>
          </w:p>
        </w:tc>
        <w:tc>
          <w:tcPr>
            <w:tcW w:w="6662" w:type="dxa"/>
            <w:tcBorders>
              <w:top w:val="dotted" w:sz="4" w:space="0" w:color="000000"/>
              <w:left w:val="dotted" w:sz="4" w:space="0" w:color="000000"/>
              <w:bottom w:val="dotted" w:sz="4" w:space="0" w:color="000000"/>
              <w:right w:val="single" w:sz="4" w:space="0" w:color="000000"/>
            </w:tcBorders>
            <w:shd w:fill="DFDFDF" w:val="clear"/>
          </w:tcPr>
          <w:p>
            <w:pPr>
              <w:pStyle w:val="Normal"/>
              <w:spacing w:before="140" w:after="0"/>
              <w:rPr>
                <w:iCs/>
                <w:color w:val="000000"/>
              </w:rPr>
            </w:pPr>
            <w:r>
              <w:rPr>
                <w:iCs/>
                <w:color w:val="000000"/>
              </w:rPr>
              <w:t>C¸c vÊn ®Ò vµ c¸c t¸c ®éng m«i tr</w:t>
              <w:softHyphen/>
              <w:t>êng</w:t>
            </w:r>
          </w:p>
          <w:p>
            <w:pPr>
              <w:pStyle w:val="Normal"/>
              <w:spacing w:before="140" w:after="0"/>
              <w:rPr>
                <w:iCs/>
                <w:color w:val="000000"/>
              </w:rPr>
            </w:pPr>
            <w:r>
              <w:rPr>
                <w:iCs/>
                <w:color w:val="000000"/>
              </w:rPr>
              <w:t>Néi dung vµ môc ®Ých</w:t>
            </w:r>
          </w:p>
          <w:p>
            <w:pPr>
              <w:pStyle w:val="Normal"/>
              <w:spacing w:before="140" w:after="0"/>
              <w:rPr>
                <w:iCs/>
                <w:color w:val="000000"/>
              </w:rPr>
            </w:pPr>
            <w:r>
              <w:rPr>
                <w:iCs/>
                <w:color w:val="000000"/>
              </w:rPr>
              <w:t>C¸c ch</w:t>
              <w:softHyphen/>
              <w:t>¬ng tr×nh qu¶n lý m«i tr</w:t>
              <w:softHyphen/>
              <w:t>êng</w:t>
            </w:r>
          </w:p>
          <w:p>
            <w:pPr>
              <w:pStyle w:val="Normal"/>
              <w:spacing w:before="140" w:after="0"/>
              <w:rPr>
                <w:iCs/>
                <w:color w:val="000000"/>
              </w:rPr>
            </w:pPr>
            <w:r>
              <w:rPr>
                <w:iCs/>
                <w:color w:val="000000"/>
              </w:rPr>
              <w:t>Trao ®æi th«ng tin víi c¸c ®èi t¸c ngoµi c«ng ty</w:t>
            </w:r>
          </w:p>
          <w:p>
            <w:pPr>
              <w:pStyle w:val="Normal"/>
              <w:spacing w:before="140" w:after="0"/>
              <w:rPr>
                <w:iCs/>
                <w:color w:val="000000"/>
              </w:rPr>
            </w:pPr>
            <w:r>
              <w:rPr>
                <w:iCs/>
                <w:color w:val="000000"/>
              </w:rPr>
              <w:t>C¸c biÖn ph¸p kiÓm so¸t qu¸ tr×nh ho¹t ®éng</w:t>
            </w:r>
          </w:p>
          <w:p>
            <w:pPr>
              <w:pStyle w:val="Normal"/>
              <w:spacing w:before="140" w:after="0"/>
              <w:rPr>
                <w:iCs/>
                <w:color w:val="000000"/>
              </w:rPr>
            </w:pPr>
            <w:r>
              <w:rPr>
                <w:iCs/>
                <w:color w:val="000000"/>
              </w:rPr>
              <w:t>T×nh tr¹ng khÈn cÊp vµ biÖn ph¸p xö lý</w:t>
            </w:r>
          </w:p>
          <w:p>
            <w:pPr>
              <w:pStyle w:val="Normal"/>
              <w:spacing w:before="140" w:after="0"/>
              <w:rPr>
                <w:iCs/>
                <w:color w:val="000000"/>
              </w:rPr>
            </w:pPr>
            <w:r>
              <w:rPr>
                <w:iCs/>
                <w:color w:val="000000"/>
              </w:rPr>
              <w:t>C«ng t¸c ®iÒu chØnh vµ ng¨n ngõa</w:t>
            </w:r>
          </w:p>
        </w:tc>
      </w:tr>
      <w:tr>
        <w:trPr/>
        <w:tc>
          <w:tcPr>
            <w:tcW w:w="2552"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40" w:after="0"/>
              <w:rPr>
                <w:iCs/>
                <w:color w:val="000000"/>
              </w:rPr>
            </w:pPr>
            <w:r>
              <w:rPr>
                <w:iCs/>
                <w:color w:val="000000"/>
              </w:rPr>
              <w:t>Qu¸ tr×nh nung clinker s¬ bé, c¸c lß nung, chÕ biÕn clinker</w:t>
            </w:r>
          </w:p>
          <w:p>
            <w:pPr>
              <w:pStyle w:val="Normal"/>
              <w:spacing w:before="140" w:after="0"/>
              <w:rPr>
                <w:iCs/>
                <w:color w:val="000000"/>
                <w:sz w:val="20"/>
              </w:rPr>
            </w:pPr>
            <w:r>
              <w:rPr>
                <w:iCs/>
                <w:color w:val="000000"/>
                <w:sz w:val="20"/>
              </w:rPr>
            </w:r>
          </w:p>
        </w:tc>
        <w:tc>
          <w:tcPr>
            <w:tcW w:w="6662" w:type="dxa"/>
            <w:tcBorders>
              <w:top w:val="dotted" w:sz="4" w:space="0" w:color="000000"/>
              <w:left w:val="dotted" w:sz="4" w:space="0" w:color="000000"/>
              <w:bottom w:val="dotted" w:sz="4" w:space="0" w:color="000000"/>
              <w:right w:val="single" w:sz="4" w:space="0" w:color="000000"/>
            </w:tcBorders>
            <w:shd w:fill="DFDFDF" w:val="clear"/>
          </w:tcPr>
          <w:p>
            <w:pPr>
              <w:pStyle w:val="Normal"/>
              <w:spacing w:before="140" w:after="0"/>
              <w:rPr>
                <w:iCs/>
                <w:color w:val="000000"/>
              </w:rPr>
            </w:pPr>
            <w:r>
              <w:rPr>
                <w:iCs/>
                <w:color w:val="000000"/>
              </w:rPr>
              <w:t>C¸c vÊn ®Ò vµ c¸c t¸c ®éng m«i tr</w:t>
              <w:softHyphen/>
              <w:t>êng</w:t>
            </w:r>
          </w:p>
          <w:p>
            <w:pPr>
              <w:pStyle w:val="Normal"/>
              <w:spacing w:before="140" w:after="0"/>
              <w:rPr>
                <w:iCs/>
                <w:color w:val="000000"/>
              </w:rPr>
            </w:pPr>
            <w:r>
              <w:rPr>
                <w:iCs/>
                <w:color w:val="000000"/>
              </w:rPr>
              <w:t>Néi dung vµ môc ®Ých</w:t>
            </w:r>
          </w:p>
          <w:p>
            <w:pPr>
              <w:pStyle w:val="Normal"/>
              <w:spacing w:before="140" w:after="0"/>
              <w:rPr>
                <w:iCs/>
                <w:color w:val="000000"/>
              </w:rPr>
            </w:pPr>
            <w:r>
              <w:rPr>
                <w:iCs/>
                <w:color w:val="000000"/>
              </w:rPr>
              <w:t>C¸c ch</w:t>
              <w:softHyphen/>
              <w:t>¬ng tr×nh qu¶n lý m«i tr</w:t>
              <w:softHyphen/>
              <w:t>êng</w:t>
            </w:r>
          </w:p>
          <w:p>
            <w:pPr>
              <w:pStyle w:val="Normal"/>
              <w:spacing w:before="140" w:after="0"/>
              <w:rPr>
                <w:iCs/>
                <w:color w:val="000000"/>
              </w:rPr>
            </w:pPr>
            <w:r>
              <w:rPr>
                <w:iCs/>
                <w:color w:val="000000"/>
              </w:rPr>
              <w:t>Tæ chøc vµ tr¸ch nhiÖm cña ng</w:t>
              <w:softHyphen/>
              <w:t>êi qu¶n lý vµ cña c«ng nh©n</w:t>
            </w:r>
          </w:p>
          <w:p>
            <w:pPr>
              <w:pStyle w:val="Normal"/>
              <w:spacing w:before="140" w:after="0"/>
              <w:rPr>
                <w:iCs/>
                <w:color w:val="000000"/>
              </w:rPr>
            </w:pPr>
            <w:r>
              <w:rPr>
                <w:iCs/>
                <w:color w:val="000000"/>
              </w:rPr>
              <w:t>HuÊn luyÖn, nhËn thøc vµ n¨ng lùc</w:t>
            </w:r>
          </w:p>
          <w:p>
            <w:pPr>
              <w:pStyle w:val="Normal"/>
              <w:spacing w:before="140" w:after="0"/>
              <w:rPr>
                <w:iCs/>
                <w:color w:val="000000"/>
              </w:rPr>
            </w:pPr>
            <w:r>
              <w:rPr>
                <w:iCs/>
                <w:color w:val="000000"/>
              </w:rPr>
              <w:t>C¸c biÖn ph¸p kiÓm so¸t qu¸ tr×nh ho¹t ®éng</w:t>
            </w:r>
          </w:p>
          <w:p>
            <w:pPr>
              <w:pStyle w:val="Normal"/>
              <w:spacing w:before="140" w:after="0"/>
              <w:rPr>
                <w:iCs/>
                <w:color w:val="000000"/>
              </w:rPr>
            </w:pPr>
            <w:r>
              <w:rPr>
                <w:iCs/>
                <w:color w:val="000000"/>
              </w:rPr>
              <w:t>T×nh tr¹ng khÈn cÊp vµ biÖn ph¸p xö lý</w:t>
            </w:r>
          </w:p>
          <w:p>
            <w:pPr>
              <w:pStyle w:val="Normal"/>
              <w:spacing w:before="140" w:after="0"/>
              <w:rPr>
                <w:iCs/>
                <w:color w:val="000000"/>
              </w:rPr>
            </w:pPr>
            <w:r>
              <w:rPr>
                <w:iCs/>
                <w:color w:val="000000"/>
              </w:rPr>
              <w:t>Gi¸m s¸t vµ ®o ®¹c</w:t>
            </w:r>
          </w:p>
          <w:p>
            <w:pPr>
              <w:pStyle w:val="Normal"/>
              <w:spacing w:before="140" w:after="0"/>
              <w:rPr>
                <w:iCs/>
                <w:color w:val="000000"/>
              </w:rPr>
            </w:pPr>
            <w:r>
              <w:rPr>
                <w:iCs/>
                <w:color w:val="000000"/>
              </w:rPr>
              <w:t>C¸c vÊn ®Ò kh«ng tu©n thñ</w:t>
            </w:r>
          </w:p>
          <w:p>
            <w:pPr>
              <w:pStyle w:val="Normal"/>
              <w:spacing w:before="140" w:after="0"/>
              <w:rPr>
                <w:iCs/>
                <w:color w:val="000000"/>
              </w:rPr>
            </w:pPr>
            <w:r>
              <w:rPr>
                <w:iCs/>
                <w:color w:val="000000"/>
              </w:rPr>
              <w:t>C«ng t¸c ®iÒu chØnh vµ ng¨n ngõa</w:t>
            </w:r>
          </w:p>
        </w:tc>
      </w:tr>
      <w:tr>
        <w:trPr/>
        <w:tc>
          <w:tcPr>
            <w:tcW w:w="2552" w:type="dxa"/>
            <w:tcBorders>
              <w:top w:val="dotted" w:sz="4" w:space="0" w:color="000000"/>
              <w:left w:val="single" w:sz="4" w:space="0" w:color="000000"/>
              <w:bottom w:val="dotted" w:sz="4" w:space="0" w:color="000000"/>
              <w:right w:val="dotted" w:sz="4" w:space="0" w:color="000000"/>
            </w:tcBorders>
            <w:shd w:fill="DFDFDF" w:val="clear"/>
          </w:tcPr>
          <w:p>
            <w:pPr>
              <w:pStyle w:val="Normal"/>
              <w:spacing w:before="140" w:after="0"/>
              <w:rPr/>
            </w:pPr>
            <w:r>
              <w:rPr>
                <w:iCs/>
                <w:color w:val="000000"/>
              </w:rPr>
              <w:t>Trén s¶n phÈm, kho chøa, ®ãng gãi vµ vËn chuyÓn hµng ho¸ b»ng tµu thuyÒn, kho chøa nhiªn liÖu</w:t>
            </w:r>
          </w:p>
          <w:p>
            <w:pPr>
              <w:pStyle w:val="Normal"/>
              <w:spacing w:before="140" w:after="0"/>
              <w:rPr>
                <w:iCs/>
                <w:color w:val="000000"/>
                <w:sz w:val="20"/>
              </w:rPr>
            </w:pPr>
            <w:r>
              <w:rPr>
                <w:iCs/>
                <w:color w:val="000000"/>
                <w:sz w:val="20"/>
              </w:rPr>
            </w:r>
          </w:p>
        </w:tc>
        <w:tc>
          <w:tcPr>
            <w:tcW w:w="6662" w:type="dxa"/>
            <w:tcBorders>
              <w:top w:val="dotted" w:sz="4" w:space="0" w:color="000000"/>
              <w:left w:val="dotted" w:sz="4" w:space="0" w:color="000000"/>
              <w:bottom w:val="dotted" w:sz="4" w:space="0" w:color="000000"/>
              <w:right w:val="single" w:sz="4" w:space="0" w:color="000000"/>
            </w:tcBorders>
            <w:shd w:fill="DFDFDF" w:val="clear"/>
          </w:tcPr>
          <w:p>
            <w:pPr>
              <w:pStyle w:val="Normal"/>
              <w:spacing w:before="140" w:after="0"/>
              <w:rPr>
                <w:iCs/>
                <w:color w:val="000000"/>
              </w:rPr>
            </w:pPr>
            <w:r>
              <w:rPr>
                <w:iCs/>
                <w:color w:val="000000"/>
              </w:rPr>
              <w:t>C¸c vÊn ®Ò vµ c¸c t¸c ®éng m«i tr</w:t>
              <w:softHyphen/>
              <w:t>êng</w:t>
            </w:r>
          </w:p>
          <w:p>
            <w:pPr>
              <w:pStyle w:val="Normal"/>
              <w:spacing w:before="140" w:after="0"/>
              <w:rPr>
                <w:iCs/>
                <w:color w:val="000000"/>
              </w:rPr>
            </w:pPr>
            <w:r>
              <w:rPr>
                <w:iCs/>
                <w:color w:val="000000"/>
              </w:rPr>
              <w:t>Néi dung vµ môc ®Ých</w:t>
            </w:r>
          </w:p>
          <w:p>
            <w:pPr>
              <w:pStyle w:val="Normal"/>
              <w:spacing w:before="140" w:after="0"/>
              <w:rPr>
                <w:iCs/>
                <w:color w:val="000000"/>
              </w:rPr>
            </w:pPr>
            <w:r>
              <w:rPr>
                <w:iCs/>
                <w:color w:val="000000"/>
              </w:rPr>
              <w:t>Ch</w:t>
              <w:softHyphen/>
              <w:t>¬ng tr×nh qu¶n lý m«i tr</w:t>
              <w:softHyphen/>
              <w:t>êng</w:t>
            </w:r>
          </w:p>
          <w:p>
            <w:pPr>
              <w:pStyle w:val="Normal"/>
              <w:spacing w:before="140" w:after="0"/>
              <w:rPr>
                <w:iCs/>
                <w:color w:val="000000"/>
              </w:rPr>
            </w:pPr>
            <w:r>
              <w:rPr>
                <w:iCs/>
                <w:color w:val="000000"/>
              </w:rPr>
              <w:t>HuÊn luyÖn, nhËn thøc vµ n¨ng lùc</w:t>
            </w:r>
          </w:p>
          <w:p>
            <w:pPr>
              <w:pStyle w:val="Normal"/>
              <w:spacing w:before="140" w:after="0"/>
              <w:rPr>
                <w:iCs/>
                <w:color w:val="000000"/>
              </w:rPr>
            </w:pPr>
            <w:r>
              <w:rPr>
                <w:iCs/>
                <w:color w:val="000000"/>
              </w:rPr>
              <w:t>C¸c biÖn ph¸p kiÓm so¸t qu¸ tr×nh ho¹t ®éng</w:t>
            </w:r>
          </w:p>
          <w:p>
            <w:pPr>
              <w:pStyle w:val="Normal"/>
              <w:spacing w:before="140" w:after="0"/>
              <w:rPr>
                <w:iCs/>
                <w:color w:val="000000"/>
              </w:rPr>
            </w:pPr>
            <w:r>
              <w:rPr>
                <w:iCs/>
                <w:color w:val="000000"/>
              </w:rPr>
              <w:t>Gi¸m s¸t vµ ®o ®¹c</w:t>
            </w:r>
          </w:p>
          <w:p>
            <w:pPr>
              <w:pStyle w:val="Normal"/>
              <w:spacing w:before="140" w:after="0"/>
              <w:rPr>
                <w:iCs/>
                <w:color w:val="000000"/>
              </w:rPr>
            </w:pPr>
            <w:r>
              <w:rPr>
                <w:iCs/>
                <w:color w:val="000000"/>
              </w:rPr>
              <w:t>C«ng t¸c ®iÒu chØnh vµ ng¨n ngõa</w:t>
            </w:r>
          </w:p>
        </w:tc>
      </w:tr>
      <w:tr>
        <w:trPr>
          <w:trHeight w:val="3806" w:hRule="atLeast"/>
        </w:trPr>
        <w:tc>
          <w:tcPr>
            <w:tcW w:w="2552" w:type="dxa"/>
            <w:tcBorders>
              <w:top w:val="dotted" w:sz="4" w:space="0" w:color="000000"/>
              <w:left w:val="single" w:sz="4" w:space="0" w:color="000000"/>
              <w:bottom w:val="double" w:sz="4" w:space="0" w:color="000000"/>
              <w:right w:val="dotted" w:sz="4" w:space="0" w:color="000000"/>
            </w:tcBorders>
            <w:shd w:fill="DFDFDF" w:val="clear"/>
          </w:tcPr>
          <w:p>
            <w:pPr>
              <w:pStyle w:val="Normal"/>
              <w:spacing w:before="140" w:after="0"/>
              <w:rPr>
                <w:iCs/>
                <w:color w:val="000000"/>
              </w:rPr>
            </w:pPr>
            <w:r>
              <w:rPr>
                <w:iCs/>
                <w:color w:val="000000"/>
              </w:rPr>
              <w:t>Bé phËn m«i tr</w:t>
              <w:softHyphen/>
              <w:t>êng, qu¶n lý EMS</w:t>
            </w:r>
          </w:p>
          <w:p>
            <w:pPr>
              <w:pStyle w:val="Normal"/>
              <w:spacing w:before="140" w:after="0"/>
              <w:rPr>
                <w:iCs/>
                <w:color w:val="000000"/>
                <w:sz w:val="20"/>
              </w:rPr>
            </w:pPr>
            <w:r>
              <w:rPr>
                <w:iCs/>
                <w:color w:val="000000"/>
                <w:sz w:val="20"/>
              </w:rPr>
            </w:r>
          </w:p>
        </w:tc>
        <w:tc>
          <w:tcPr>
            <w:tcW w:w="6662" w:type="dxa"/>
            <w:tcBorders>
              <w:top w:val="dotted" w:sz="4" w:space="0" w:color="000000"/>
              <w:left w:val="dotted" w:sz="4" w:space="0" w:color="000000"/>
              <w:bottom w:val="double" w:sz="4" w:space="0" w:color="000000"/>
              <w:right w:val="single" w:sz="4" w:space="0" w:color="000000"/>
            </w:tcBorders>
            <w:shd w:fill="DFDFDF" w:val="clear"/>
          </w:tcPr>
          <w:p>
            <w:pPr>
              <w:pStyle w:val="Normal"/>
              <w:spacing w:before="140" w:after="0"/>
              <w:rPr>
                <w:iCs/>
                <w:color w:val="000000"/>
              </w:rPr>
            </w:pPr>
            <w:r>
              <w:rPr>
                <w:iCs/>
                <w:color w:val="000000"/>
              </w:rPr>
              <w:t>Qu¸ tr×nh ph¸t triÓn chÝnh s¸ch m«i tr</w:t>
              <w:softHyphen/>
              <w:t>êng</w:t>
            </w:r>
          </w:p>
          <w:p>
            <w:pPr>
              <w:pStyle w:val="Normal"/>
              <w:spacing w:before="140" w:after="0"/>
              <w:rPr>
                <w:iCs/>
                <w:color w:val="000000"/>
              </w:rPr>
            </w:pPr>
            <w:r>
              <w:rPr>
                <w:iCs/>
                <w:color w:val="000000"/>
              </w:rPr>
              <w:t>C¬ cÊu tæ chøc vµ ph©n c«ng tr¸ch nhiÖm cña tÊt c¶ c¸c ho¹t ®éng</w:t>
            </w:r>
          </w:p>
          <w:p>
            <w:pPr>
              <w:pStyle w:val="Normal"/>
              <w:spacing w:before="140" w:after="0"/>
              <w:rPr>
                <w:iCs/>
                <w:color w:val="000000"/>
              </w:rPr>
            </w:pPr>
            <w:r>
              <w:rPr>
                <w:iCs/>
                <w:color w:val="000000"/>
              </w:rPr>
              <w:t>C¸c nhu cÇu vÒ ch</w:t>
              <w:softHyphen/>
              <w:t>¬ng tr×nh huÊn luyÖn ®¸nh gi¸ vµ dù b¸o</w:t>
            </w:r>
          </w:p>
          <w:p>
            <w:pPr>
              <w:pStyle w:val="Normal"/>
              <w:spacing w:before="140" w:after="0"/>
              <w:rPr>
                <w:iCs/>
                <w:color w:val="000000"/>
              </w:rPr>
            </w:pPr>
            <w:r>
              <w:rPr>
                <w:iCs/>
                <w:color w:val="000000"/>
              </w:rPr>
              <w:t>Trao ®æi th«ng tin néi bé vµ víi c¸c ®èi t¸c ngoµi c«ng ty</w:t>
            </w:r>
          </w:p>
          <w:p>
            <w:pPr>
              <w:pStyle w:val="Normal"/>
              <w:spacing w:before="140" w:after="0"/>
              <w:rPr>
                <w:iCs/>
                <w:color w:val="000000"/>
              </w:rPr>
            </w:pPr>
            <w:r>
              <w:rPr>
                <w:iCs/>
                <w:color w:val="000000"/>
              </w:rPr>
              <w:t>T</w:t>
              <w:softHyphen/>
              <w:t xml:space="preserve"> liÖu vÒ c¸c qui tr×nh kiÓm so¸t</w:t>
            </w:r>
          </w:p>
          <w:p>
            <w:pPr>
              <w:pStyle w:val="Normal"/>
              <w:spacing w:before="140" w:after="0"/>
              <w:rPr>
                <w:iCs/>
                <w:color w:val="000000"/>
              </w:rPr>
            </w:pPr>
            <w:r>
              <w:rPr>
                <w:iCs/>
                <w:color w:val="000000"/>
              </w:rPr>
              <w:t>C¸c biÖn ph¸p kiÓm so¸t qu¸ tr×nh ho¹t ®éng</w:t>
            </w:r>
          </w:p>
          <w:p>
            <w:pPr>
              <w:pStyle w:val="Normal"/>
              <w:spacing w:before="140" w:after="0"/>
              <w:rPr>
                <w:iCs/>
                <w:color w:val="000000"/>
              </w:rPr>
            </w:pPr>
            <w:r>
              <w:rPr>
                <w:iCs/>
                <w:color w:val="000000"/>
              </w:rPr>
              <w:t>T×nh tr¹ng khÈn cÊp vµ biÖn ph¸p xö lý</w:t>
            </w:r>
          </w:p>
          <w:p>
            <w:pPr>
              <w:pStyle w:val="Normal"/>
              <w:spacing w:before="140" w:after="0"/>
              <w:rPr>
                <w:iCs/>
                <w:color w:val="000000"/>
              </w:rPr>
            </w:pPr>
            <w:r>
              <w:rPr>
                <w:iCs/>
                <w:color w:val="000000"/>
              </w:rPr>
              <w:t>Gi¸m s¸t vµ ®o ®¹c khÝ th¶i, n</w:t>
              <w:softHyphen/>
              <w:t>íc th¶i vµ chÊt th¶i r¾n</w:t>
            </w:r>
          </w:p>
          <w:p>
            <w:pPr>
              <w:pStyle w:val="Normal"/>
              <w:spacing w:before="140" w:after="0"/>
              <w:rPr>
                <w:iCs/>
                <w:color w:val="000000"/>
              </w:rPr>
            </w:pPr>
            <w:r>
              <w:rPr>
                <w:iCs/>
                <w:color w:val="000000"/>
              </w:rPr>
              <w:t>Ch</w:t>
              <w:softHyphen/>
              <w:t xml:space="preserve">¬ng tr×nh gi¸m s¸t tu©n thñ vµ hiÖn tr¹ng ®Þnh kú </w:t>
            </w:r>
          </w:p>
          <w:p>
            <w:pPr>
              <w:pStyle w:val="Normal"/>
              <w:spacing w:before="140" w:after="0"/>
              <w:rPr>
                <w:iCs/>
                <w:color w:val="000000"/>
              </w:rPr>
            </w:pPr>
            <w:r>
              <w:rPr>
                <w:iCs/>
                <w:color w:val="000000"/>
              </w:rPr>
              <w:t xml:space="preserve">C¸c vÊn ®Ò kh«ng tu©n thñ- vai trß, tr¸ch nhiÖm vµ qui tr×nh </w:t>
            </w:r>
          </w:p>
          <w:p>
            <w:pPr>
              <w:pStyle w:val="Normal"/>
              <w:spacing w:before="140" w:after="0"/>
              <w:rPr>
                <w:iCs/>
                <w:color w:val="000000"/>
              </w:rPr>
            </w:pPr>
            <w:r>
              <w:rPr>
                <w:iCs/>
                <w:color w:val="000000"/>
              </w:rPr>
              <w:t>L</w:t>
              <w:softHyphen/>
              <w:t>u tr÷ b¸o c¸o EMS</w:t>
            </w:r>
          </w:p>
          <w:p>
            <w:pPr>
              <w:pStyle w:val="Normal"/>
              <w:spacing w:before="140" w:after="0"/>
              <w:rPr>
                <w:iCs/>
                <w:color w:val="000000"/>
              </w:rPr>
            </w:pPr>
            <w:r>
              <w:rPr>
                <w:iCs/>
                <w:color w:val="000000"/>
              </w:rPr>
              <w:t>KiÓm to¸n m«i tr</w:t>
              <w:softHyphen/>
              <w:t>êng néi bé</w:t>
            </w:r>
          </w:p>
          <w:p>
            <w:pPr>
              <w:pStyle w:val="Normal"/>
              <w:spacing w:before="140" w:after="0"/>
              <w:rPr>
                <w:iCs/>
                <w:color w:val="000000"/>
              </w:rPr>
            </w:pPr>
            <w:r>
              <w:rPr>
                <w:iCs/>
                <w:color w:val="000000"/>
              </w:rPr>
              <w:t>Xem xÐt c«ng t¸c qu¶n lý</w:t>
            </w:r>
          </w:p>
          <w:p>
            <w:pPr>
              <w:pStyle w:val="Normal"/>
              <w:spacing w:before="140" w:after="0"/>
              <w:rPr>
                <w:iCs/>
                <w:color w:val="000000"/>
              </w:rPr>
            </w:pPr>
            <w:r>
              <w:rPr>
                <w:iCs/>
                <w:color w:val="000000"/>
              </w:rPr>
              <w:t>Chi phÝ, lîi Ých vµ c¸c ®ßn bÈy khuyÕn khÝch thùc hiÖn EMS</w:t>
            </w:r>
          </w:p>
        </w:tc>
      </w:tr>
    </w:tbl>
    <w:p>
      <w:pPr>
        <w:pStyle w:val="Normal"/>
        <w:rPr/>
      </w:pPr>
      <w:r>
        <w:rPr>
          <w:iCs/>
          <w:color w:val="000000"/>
          <w:spacing w:val="-4"/>
        </w:rPr>
        <w:t xml:space="preserve">Khi hoµn tÊt </w:t>
      </w:r>
      <w:r>
        <w:rPr>
          <w:iCs/>
          <w:color w:val="000000"/>
        </w:rPr>
        <w:t>chuyÕn th¨m quan nhµ m¸y</w:t>
      </w:r>
      <w:r>
        <w:rPr>
          <w:iCs/>
          <w:color w:val="000000"/>
          <w:spacing w:val="-4"/>
        </w:rPr>
        <w:t>, c¸c nhãm sÏ tr×nh bµy c¸c vÊn ®Ò hä n¾m b¾t trªn líp, c¸c häc viªn sÏ nhÊn m¹nh nh÷ng bµi häc thùc tiÔn ®Ó cñng cè lý thuyÕt EMS vµ ISO 14001 ®· ®</w:t>
        <w:softHyphen/>
        <w:t>îc truyÒn ®¹t trong kho¸ häc.</w:t>
      </w:r>
    </w:p>
    <w:p>
      <w:pPr>
        <w:pStyle w:val="Heading2"/>
        <w:rPr/>
      </w:pPr>
      <w:bookmarkStart w:id="122" w:name="__RefHeading___Toc35137999"/>
      <w:bookmarkEnd w:id="122"/>
      <w:r>
        <w:rPr/>
        <w:t>Nh÷ng ®iÒu ghi nhí</w:t>
      </w:r>
    </w:p>
    <w:p>
      <w:pPr>
        <w:pStyle w:val="Normal"/>
        <w:rPr>
          <w:iCs/>
          <w:color w:val="000000"/>
        </w:rPr>
      </w:pPr>
      <w:r>
        <w:rPr>
          <w:iCs/>
          <w:color w:val="000000"/>
        </w:rPr>
        <w:t>C¸c bµi häc cã thÓ rót ra ®</w:t>
        <w:softHyphen/>
        <w:t>îc sau khi hoµn tÊt nghiªn cøu chuyªn ®Ò vµ th¨m quan thùc tÕ gåm:</w:t>
      </w:r>
    </w:p>
    <w:p>
      <w:pPr>
        <w:pStyle w:val="Normal"/>
        <w:numPr>
          <w:ilvl w:val="0"/>
          <w:numId w:val="89"/>
        </w:numPr>
        <w:tabs>
          <w:tab w:val="left" w:pos="720" w:leader="none"/>
        </w:tabs>
        <w:ind w:left="720" w:hanging="360"/>
        <w:rPr>
          <w:iCs/>
          <w:color w:val="000000"/>
        </w:rPr>
      </w:pPr>
      <w:r>
        <w:rPr>
          <w:iCs/>
          <w:color w:val="000000"/>
        </w:rPr>
        <w:t>C¸c lîi Ých chÝnh ®èi víi c«ng nghiÖp trong tù nguyÖn ¸p dông EMS vµ ®¹t ®</w:t>
        <w:softHyphen/>
        <w:t>îc uy tÝn theo tiªu chuÈn ISO 14001 gåm: (i) thuËn lîi trong c¹nh tranh bu«n b¸n s¶n phÈm cña hä ë thÞ tr</w:t>
        <w:softHyphen/>
        <w:t>êng néi ®Þa vµ quèc tÕ; (ii) gia t¨ng sù thõa nhËn cña c¸c céng ®ång d©n c</w:t>
        <w:softHyphen/>
        <w:t>; (iii) gi¶m thiÓu c¸c chi phÝ tiÒm tµng do ph¶i ng</w:t>
        <w:softHyphen/>
        <w:t>ng ho¹t ®éng hay cho c¸c biÖn ph¸p kiÓm so¸t « nhiÔm tèn kÐm (vÝ dô theo qui ®Þnh cña ChÝnh phñ th× ph¶i tu©n phñ c¸c tiªu chuÈn m«i tr</w:t>
        <w:softHyphen/>
        <w:t>êng) b»ng viÖc chñ ®éng quan t©m ®Õn c¸c vÊn ®Ò m«i tr</w:t>
        <w:softHyphen/>
        <w:t>êng.</w:t>
      </w:r>
    </w:p>
    <w:p>
      <w:pPr>
        <w:pStyle w:val="Normal"/>
        <w:numPr>
          <w:ilvl w:val="0"/>
          <w:numId w:val="89"/>
        </w:numPr>
        <w:tabs>
          <w:tab w:val="left" w:pos="720" w:leader="none"/>
        </w:tabs>
        <w:ind w:left="720" w:hanging="360"/>
        <w:rPr/>
      </w:pPr>
      <w:r>
        <w:rPr>
          <w:iCs/>
          <w:color w:val="000000"/>
        </w:rPr>
        <w:t>C¸c nhµ qu¶n lý c«ng nghiÖp cam kÕt thùc hiÖn b¶o vÖ m«i tr</w:t>
        <w:softHyphen/>
        <w:t>êng lµ c¬ së ®Ó thùc hiÖn EMS thµnh c«ng. Khi c¸c nhµ c«ng nghiÖp kh«ng cam kÕt ¸p dông qu¶n lý s¶n xuÊt tèt vµ kh«ng liªn tôc c¶i tiÕn ®Ó ®¹t ®</w:t>
        <w:softHyphen/>
        <w:t>îc c¸c môc tiªu vµ môc ®Ých m«i tr</w:t>
        <w:softHyphen/>
        <w:t>êng th× c¸c lîi Ých dµi h¹n cña thùc hiÖn EMS nh»m c¶i tiÕn chÊt l</w:t>
        <w:softHyphen/>
        <w:t>îng m«i tr</w:t>
        <w:softHyphen/>
        <w:t>êng trong quèc gia sÏ kh«ng ®¹t ®</w:t>
        <w:softHyphen/>
        <w:t>îc hiÖu qu¶.</w:t>
      </w:r>
    </w:p>
    <w:p>
      <w:pPr>
        <w:pStyle w:val="Normal"/>
        <w:numPr>
          <w:ilvl w:val="0"/>
          <w:numId w:val="89"/>
        </w:numPr>
        <w:tabs>
          <w:tab w:val="left" w:pos="720" w:leader="none"/>
        </w:tabs>
        <w:ind w:left="720" w:hanging="360"/>
        <w:rPr>
          <w:iCs/>
          <w:color w:val="000000"/>
        </w:rPr>
      </w:pPr>
      <w:r>
        <w:rPr>
          <w:iCs/>
          <w:color w:val="000000"/>
        </w:rPr>
        <w:t>§µo t¹o lµ ®iÓm mÊu chèt quyÕt ®Þnh thùc hiÖn thµnh c«ng EMS. §µo t¹o toµn diÖn ®éi ngò nh©n viªn  c¶ vÒ kü n¨ng (vÝ dô thùc hµnh vËn hµnh) vµ h×nh thµnh nhËn thøc lµ ®iÒu cÇn thiÕt cña mét tæ chøc EMS. §Ó EMS ho¹t ®éng, mäi ng</w:t>
        <w:softHyphen/>
        <w:t>êi trong tæ chøc cÇn ph¶i hiÓu tÇm quan träng cña c¸c c«ng viÖc hµng ngµy cña hä, nguyªn nh©n g©y ra c¸c t¸c ®éng m«i tr</w:t>
        <w:softHyphen/>
        <w:t>êng, cã sù hiÓu biÕt vµ cã c¸c kü n¨ng ®Ó gi¶m thiÓu c¸c t¸c ®éng ®ã.</w:t>
      </w:r>
    </w:p>
    <w:p>
      <w:pPr>
        <w:pStyle w:val="Normal"/>
        <w:numPr>
          <w:ilvl w:val="0"/>
          <w:numId w:val="89"/>
        </w:numPr>
        <w:tabs>
          <w:tab w:val="left" w:pos="720" w:leader="none"/>
        </w:tabs>
        <w:ind w:left="720" w:hanging="360"/>
        <w:rPr>
          <w:iCs/>
          <w:color w:val="000000"/>
        </w:rPr>
      </w:pPr>
      <w:r>
        <w:rPr>
          <w:iCs/>
          <w:color w:val="000000"/>
        </w:rPr>
        <w:t>Phßng (h¬n lµ ch÷a) lµ triÕt lý trong lùa chän qu¶n lý m«i tr</w:t>
        <w:softHyphen/>
        <w:t>êng.</w:t>
      </w:r>
    </w:p>
    <w:p>
      <w:pPr>
        <w:pStyle w:val="Heading2"/>
        <w:rPr/>
      </w:pPr>
      <w:bookmarkStart w:id="123" w:name="__RefHeading___Toc35138000"/>
      <w:bookmarkEnd w:id="123"/>
      <w:r>
        <w:rPr/>
        <w:t>Tµi liÖu tham kh¶o</w:t>
      </w:r>
    </w:p>
    <w:p>
      <w:pPr>
        <w:pStyle w:val="Normal"/>
        <w:ind w:left="851" w:hanging="851"/>
        <w:rPr>
          <w:iCs/>
          <w:color w:val="000000"/>
        </w:rPr>
      </w:pPr>
      <w:r>
        <w:rPr>
          <w:iCs/>
          <w:color w:val="000000"/>
        </w:rPr>
        <w:t>ADB.  1993.  Cement Manufacturing Plants.  Environmental Guidelines for Selected Industry and Power Development Projects.  Asian Development Bank.  pp. 87-96.</w:t>
      </w:r>
    </w:p>
    <w:p>
      <w:pPr>
        <w:pStyle w:val="Normal"/>
        <w:ind w:left="851" w:hanging="851"/>
        <w:rPr>
          <w:iCs/>
          <w:color w:val="000000"/>
        </w:rPr>
      </w:pPr>
      <w:r>
        <w:rPr>
          <w:iCs/>
          <w:color w:val="000000"/>
        </w:rPr>
        <w:t>ISO 14001.  1996.  Environmental Management Systems - Specification with Guidance for Use.  International Organization for Standardization, Geneva.</w:t>
      </w:r>
    </w:p>
    <w:p>
      <w:pPr>
        <w:pStyle w:val="Normal"/>
        <w:ind w:left="851" w:hanging="851"/>
        <w:rPr>
          <w:iCs/>
          <w:color w:val="000000"/>
        </w:rPr>
      </w:pPr>
      <w:r>
        <w:rPr>
          <w:iCs/>
          <w:color w:val="000000"/>
        </w:rPr>
        <w:t>SECOT.  2001.  Environmental Quality Standards.  Summarized from: Laws and Standards of Pollution Control in Thailand.  Pollution Control Department, Ministry of Science, Technology and Environment.</w:t>
      </w:r>
    </w:p>
    <w:p>
      <w:pPr>
        <w:pStyle w:val="Normal"/>
        <w:ind w:left="851" w:hanging="851"/>
        <w:rPr>
          <w:iCs/>
          <w:color w:val="000000"/>
        </w:rPr>
      </w:pPr>
      <w:r>
        <w:rPr>
          <w:iCs/>
          <w:color w:val="000000"/>
        </w:rPr>
        <w:t>World Bank.  1998.  Cement Manufacturing.  Pollution Prevention and Abatement Handbook: Towards Cleaner Production.  In Collaboration with the United Nations Environment Programme and the United Nations Industrial Development Organization.  pp. 275-278.</w:t>
      </w:r>
    </w:p>
    <w:p>
      <w:pPr>
        <w:pStyle w:val="Normal"/>
        <w:ind w:left="851" w:hanging="851"/>
        <w:rPr>
          <w:iCs/>
          <w:color w:val="000000"/>
        </w:rPr>
      </w:pPr>
      <w:r>
        <w:rPr>
          <w:iCs/>
          <w:color w:val="000000"/>
        </w:rPr>
        <w:t>Assorted Appendices.</w:t>
      </w:r>
    </w:p>
    <w:p>
      <w:pPr>
        <w:pStyle w:val="Heading2"/>
        <w:rPr>
          <w:iCs/>
          <w:color w:val="000000"/>
        </w:rPr>
      </w:pPr>
      <w:r>
        <w:rPr>
          <w:iCs/>
          <w:color w:val="000000"/>
        </w:rPr>
      </w:r>
    </w:p>
    <w:p>
      <w:pPr>
        <w:pStyle w:val="Heading2"/>
        <w:rPr/>
      </w:pPr>
      <w:r>
        <w:rPr/>
      </w:r>
    </w:p>
    <w:p>
      <w:pPr>
        <w:pStyle w:val="Heading1"/>
        <w:rPr/>
      </w:pPr>
      <w:bookmarkStart w:id="124" w:name="__RefHeading___Toc35138001"/>
      <w:bookmarkEnd w:id="124"/>
      <w:r>
        <w:rPr>
          <w:color w:val="000000"/>
          <w:lang w:val="en-US" w:eastAsia="en-US"/>
        </w:rPr>
        <w:t>NGHI£N Cøu chuyªn ®Ò 16 - §¸nh Gi¸ T¸c §éng M¤I Tr</w:t>
        <w:softHyphen/>
        <w:t xml:space="preserve">êng </w:t>
      </w:r>
      <w:r>
        <w:rPr>
          <w:lang w:val="en-US" w:eastAsia="en-US"/>
        </w:rPr>
        <w:t>Nhµ M¸y PH¢N  Bãn Cöu LONG, VÜnh LONG, ViÖt NAM</w:t>
      </w:r>
    </w:p>
    <w:p>
      <w:pPr>
        <w:pStyle w:val="Heading2"/>
        <w:rPr/>
      </w:pPr>
      <w:bookmarkStart w:id="125" w:name="__RefHeading___Toc35138002"/>
      <w:bookmarkEnd w:id="125"/>
      <w:r>
        <w:rPr/>
        <w:t>Môc ®Ých</w:t>
      </w:r>
      <w:r>
        <mc:AlternateContent>
          <mc:Choice Requires="wps">
            <w:drawing>
              <wp:anchor behindDoc="1" distT="0" distB="107950" distL="180340" distR="180340" simplePos="0" locked="0" layoutInCell="0" allowOverlap="1" relativeHeight="254">
                <wp:simplePos x="0" y="0"/>
                <wp:positionH relativeFrom="column">
                  <wp:posOffset>2922905</wp:posOffset>
                </wp:positionH>
                <wp:positionV relativeFrom="paragraph">
                  <wp:posOffset>280035</wp:posOffset>
                </wp:positionV>
                <wp:extent cx="2843530" cy="3472180"/>
                <wp:effectExtent l="0" t="0" r="0" b="0"/>
                <wp:wrapSquare wrapText="left"/>
                <wp:docPr id="20" name="Frame17"/>
                <a:graphic xmlns:a="http://schemas.openxmlformats.org/drawingml/2006/main">
                  <a:graphicData uri="http://schemas.microsoft.com/office/word/2010/wordprocessingShape">
                    <wps:wsp>
                      <wps:cNvSpPr txBox="1"/>
                      <wps:spPr>
                        <a:xfrm>
                          <a:off x="0" y="0"/>
                          <a:ext cx="2843530" cy="3472180"/>
                        </a:xfrm>
                        <a:prstGeom prst="rect"/>
                        <a:solidFill>
                          <a:srgbClr val="DDDDDD"/>
                        </a:solidFill>
                        <a:ln w="9525">
                          <a:solidFill>
                            <a:srgbClr val="000000"/>
                          </a:solidFill>
                        </a:ln>
                      </wps:spPr>
                      <wps:txbx>
                        <w:txbxContent>
                          <w:p>
                            <w:pPr>
                              <w:pStyle w:val="Normal"/>
                              <w:spacing w:before="200" w:after="0"/>
                              <w:jc w:val="center"/>
                              <w:rPr>
                                <w:rFonts w:ascii=".VnTimeH" w:hAnsi=".VnTimeH" w:cs=".VnTimeH"/>
                                <w:b/>
                                <w:b/>
                                <w:smallCaps/>
                              </w:rPr>
                            </w:pPr>
                            <w:r>
                              <w:rPr>
                                <w:rFonts w:cs=".VnTimeH" w:ascii=".VnTimeH" w:hAnsi=".VnTimeH"/>
                              </w:rPr>
                              <w:t>CHñ §Ò khãa häc Etp1</w:t>
                            </w:r>
                          </w:p>
                          <w:p>
                            <w:pPr>
                              <w:pStyle w:val="Normal"/>
                              <w:numPr>
                                <w:ilvl w:val="0"/>
                                <w:numId w:val="64"/>
                              </w:numPr>
                              <w:rPr/>
                            </w:pPr>
                            <w:r>
                              <w:rPr/>
                              <w:t>Qui tr×nh thùc hiÖn ®¸nh gi¸ t¸c ®éng m«i tr</w:t>
                              <w:softHyphen/>
                              <w:t xml:space="preserve">êng (EIA) </w:t>
                            </w:r>
                          </w:p>
                          <w:p>
                            <w:pPr>
                              <w:pStyle w:val="Normal"/>
                              <w:numPr>
                                <w:ilvl w:val="0"/>
                                <w:numId w:val="64"/>
                              </w:numPr>
                              <w:rPr/>
                            </w:pPr>
                            <w:r>
                              <w:rPr/>
                              <w:t>EIA ë qui m« hoµn chØnh</w:t>
                            </w:r>
                          </w:p>
                          <w:p>
                            <w:pPr>
                              <w:pStyle w:val="Normal"/>
                              <w:numPr>
                                <w:ilvl w:val="0"/>
                                <w:numId w:val="64"/>
                              </w:numPr>
                              <w:rPr/>
                            </w:pPr>
                            <w:r>
                              <w:rPr/>
                              <w:t>C¸c th¸ch thøc trong viÖc ¸p dông EIA vµo MRB</w:t>
                            </w:r>
                          </w:p>
                          <w:p>
                            <w:pPr>
                              <w:pStyle w:val="Normal"/>
                              <w:numPr>
                                <w:ilvl w:val="0"/>
                                <w:numId w:val="64"/>
                              </w:numPr>
                              <w:rPr/>
                            </w:pPr>
                            <w:r>
                              <w:rPr/>
                              <w:t>C¸c c«ng cô thùc hiÖn trong qu¶n lý tµi nguyªn vµ m«i tr</w:t>
                              <w:softHyphen/>
                              <w:t>êng tæng hîp (IREM)</w:t>
                            </w:r>
                          </w:p>
                          <w:p>
                            <w:pPr>
                              <w:pStyle w:val="Normal"/>
                              <w:numPr>
                                <w:ilvl w:val="0"/>
                                <w:numId w:val="64"/>
                              </w:numPr>
                              <w:rPr/>
                            </w:pPr>
                            <w:r>
                              <w:rPr/>
                              <w:t>Khoa häc m«i tr</w:t>
                              <w:softHyphen/>
                              <w:t>êng trong MRB</w:t>
                            </w:r>
                          </w:p>
                          <w:p>
                            <w:pPr>
                              <w:pStyle w:val="Normal"/>
                              <w:numPr>
                                <w:ilvl w:val="0"/>
                                <w:numId w:val="64"/>
                              </w:numPr>
                              <w:rPr/>
                            </w:pPr>
                            <w:r>
                              <w:rPr/>
                              <w:t>Quan tr¾c m«i tr</w:t>
                              <w:softHyphen/>
                              <w:t>êng</w:t>
                            </w:r>
                          </w:p>
                        </w:txbxContent>
                      </wps:txbx>
                      <wps:bodyPr anchor="t" lIns="91440" tIns="45720" rIns="91440" bIns="45720">
                        <a:spAutoFit/>
                      </wps:bodyPr>
                    </wps:wsp>
                  </a:graphicData>
                </a:graphic>
              </wp:anchor>
            </w:drawing>
          </mc:Choice>
          <mc:Fallback>
            <w:pict>
              <v:rect fillcolor="#DDDDDD" strokecolor="#000000" strokeweight="0pt" style="position:absolute;rotation:-0;width:223.9pt;height:273.4pt;mso-wrap-distance-left:14.2pt;mso-wrap-distance-right:14.2pt;mso-wrap-distance-top:0pt;mso-wrap-distance-bottom:8.5pt;margin-top:22.05pt;mso-position-vertical-relative:text;margin-left:230.15pt;mso-position-horizontal-relative:text">
                <v:textbox>
                  <w:txbxContent>
                    <w:p>
                      <w:pPr>
                        <w:pStyle w:val="Normal"/>
                        <w:spacing w:before="200" w:after="0"/>
                        <w:jc w:val="center"/>
                        <w:rPr>
                          <w:rFonts w:ascii=".VnTimeH" w:hAnsi=".VnTimeH" w:cs=".VnTimeH"/>
                          <w:b/>
                          <w:b/>
                          <w:smallCaps/>
                        </w:rPr>
                      </w:pPr>
                      <w:r>
                        <w:rPr>
                          <w:rFonts w:cs=".VnTimeH" w:ascii=".VnTimeH" w:hAnsi=".VnTimeH"/>
                        </w:rPr>
                        <w:t>CHñ §Ò khãa häc Etp1</w:t>
                      </w:r>
                    </w:p>
                    <w:p>
                      <w:pPr>
                        <w:pStyle w:val="Normal"/>
                        <w:numPr>
                          <w:ilvl w:val="0"/>
                          <w:numId w:val="64"/>
                        </w:numPr>
                        <w:rPr/>
                      </w:pPr>
                      <w:r>
                        <w:rPr/>
                        <w:t>Qui tr×nh thùc hiÖn ®¸nh gi¸ t¸c ®éng m«i tr</w:t>
                        <w:softHyphen/>
                        <w:t xml:space="preserve">êng (EIA) </w:t>
                      </w:r>
                    </w:p>
                    <w:p>
                      <w:pPr>
                        <w:pStyle w:val="Normal"/>
                        <w:numPr>
                          <w:ilvl w:val="0"/>
                          <w:numId w:val="64"/>
                        </w:numPr>
                        <w:rPr/>
                      </w:pPr>
                      <w:r>
                        <w:rPr/>
                        <w:t>EIA ë qui m« hoµn chØnh</w:t>
                      </w:r>
                    </w:p>
                    <w:p>
                      <w:pPr>
                        <w:pStyle w:val="Normal"/>
                        <w:numPr>
                          <w:ilvl w:val="0"/>
                          <w:numId w:val="64"/>
                        </w:numPr>
                        <w:rPr/>
                      </w:pPr>
                      <w:r>
                        <w:rPr/>
                        <w:t>C¸c th¸ch thøc trong viÖc ¸p dông EIA vµo MRB</w:t>
                      </w:r>
                    </w:p>
                    <w:p>
                      <w:pPr>
                        <w:pStyle w:val="Normal"/>
                        <w:numPr>
                          <w:ilvl w:val="0"/>
                          <w:numId w:val="64"/>
                        </w:numPr>
                        <w:rPr/>
                      </w:pPr>
                      <w:r>
                        <w:rPr/>
                        <w:t>C¸c c«ng cô thùc hiÖn trong qu¶n lý tµi nguyªn vµ m«i tr</w:t>
                        <w:softHyphen/>
                        <w:t>êng tæng hîp (IREM)</w:t>
                      </w:r>
                    </w:p>
                    <w:p>
                      <w:pPr>
                        <w:pStyle w:val="Normal"/>
                        <w:numPr>
                          <w:ilvl w:val="0"/>
                          <w:numId w:val="64"/>
                        </w:numPr>
                        <w:rPr/>
                      </w:pPr>
                      <w:r>
                        <w:rPr/>
                        <w:t>Khoa häc m«i tr</w:t>
                        <w:softHyphen/>
                        <w:t>êng trong MRB</w:t>
                      </w:r>
                    </w:p>
                    <w:p>
                      <w:pPr>
                        <w:pStyle w:val="Normal"/>
                        <w:numPr>
                          <w:ilvl w:val="0"/>
                          <w:numId w:val="64"/>
                        </w:numPr>
                        <w:rPr/>
                      </w:pPr>
                      <w:r>
                        <w:rPr/>
                        <w:t>Quan tr¾c m«i tr</w:t>
                        <w:softHyphen/>
                        <w:t>êng</w:t>
                      </w:r>
                    </w:p>
                  </w:txbxContent>
                </v:textbox>
                <w10:wrap type="square" side="left"/>
              </v:rect>
            </w:pict>
          </mc:Fallback>
        </mc:AlternateContent>
      </w:r>
    </w:p>
    <w:p>
      <w:pPr>
        <w:pStyle w:val="Normal"/>
        <w:rPr/>
      </w:pPr>
      <w:r>
        <w:rPr>
          <w:iCs/>
          <w:color w:val="000000"/>
        </w:rPr>
        <w:t>Nghiªn cøu chuyªn ®Ò nµy xem xÐt viÖc ¸p dông ®¸nh gi¸ t¸c ®éng m«i tr</w:t>
        <w:softHyphen/>
        <w:t>êng (EIA) sau x©y dùng (nghÜa lµ t¸c ®éng x¶y ra khi nhµ m¸y ®· ho¹t ®éng) ®èi víi mét ho¹t ®éng s¶n xuÊt c«ng nghiÖp hiÖn h÷u t¹i ViÖt Nam nh»m cung cÊp c¸c th«ng tin vÒ c¸c t¸c ®éng m«i tr</w:t>
        <w:softHyphen/>
        <w:t>êng thùc tÕ vµ hiÖu qu¶ cña c¸c biÖn ph¸p gi¶m thiÓu. C¸c vÊn ®Ò cña qu¸ tr×nh EIA ®</w:t>
        <w:softHyphen/>
        <w:t>îc xem xÐt gåm: (i) ®Þnh râ dù ¸n ph¸t triÓn dù kiÕn; (ii) c¸c rñi ro vÒ m«i tr</w:t>
        <w:softHyphen/>
        <w:t>êng tù nhiªn; (iii) ®¸nh gi¸ møc ®é vµ ý nghÜa cña c¸c t¸c ®éng ®Õn m«i tr</w:t>
        <w:softHyphen/>
        <w:t>êng; vµ (iv) quyÕt ®Þnh liÖu cã thÓ chÊp nhËn ®</w:t>
        <w:softHyphen/>
        <w:t>îc c¸c t¸c ®éng ®ã kh«ng. C¸c häc viªn sÏ cã c¬ héi ®¸nh gi¸ tÝnh h÷u Ých vµ hiÖu qu¶ cña EIA cho nhµ m¸y Cöu Long trªn c¸c khÝa c¹nh:</w:t>
      </w:r>
    </w:p>
    <w:p>
      <w:pPr>
        <w:pStyle w:val="Normal"/>
        <w:numPr>
          <w:ilvl w:val="0"/>
          <w:numId w:val="118"/>
        </w:numPr>
        <w:rPr>
          <w:iCs/>
          <w:color w:val="000000"/>
        </w:rPr>
      </w:pPr>
      <w:r>
        <w:rPr>
          <w:iCs/>
          <w:color w:val="000000"/>
        </w:rPr>
        <w:t>Nªu râ  víi c¸c nhµ ra quyÕt ®Þnh vµ céng ®ång vÒ c¸c ¶nh h</w:t>
        <w:softHyphen/>
        <w:t>ëng ®¸ng kÓ vÒ mèi tr</w:t>
        <w:softHyphen/>
        <w:t>êng do c¸c ho¹t ®éng cña nhµ m¸y g©y ra</w:t>
      </w:r>
    </w:p>
    <w:p>
      <w:pPr>
        <w:pStyle w:val="Normal"/>
        <w:numPr>
          <w:ilvl w:val="0"/>
          <w:numId w:val="118"/>
        </w:numPr>
        <w:rPr>
          <w:iCs/>
          <w:color w:val="000000"/>
        </w:rPr>
      </w:pPr>
      <w:r>
        <w:rPr>
          <w:iCs/>
          <w:color w:val="000000"/>
        </w:rPr>
        <w:t>NhËn biÕt ph</w:t>
        <w:softHyphen/>
        <w:t>¬ng thøc ®Ó tr¸nh hoÆc gi¶m c¸c thiÖt h¹i vÒ m«i tr</w:t>
        <w:softHyphen/>
        <w:t>êng</w:t>
      </w:r>
    </w:p>
    <w:p>
      <w:pPr>
        <w:pStyle w:val="Normal"/>
        <w:numPr>
          <w:ilvl w:val="0"/>
          <w:numId w:val="118"/>
        </w:numPr>
        <w:rPr>
          <w:iCs/>
          <w:color w:val="000000"/>
        </w:rPr>
      </w:pPr>
      <w:r>
        <w:rPr>
          <w:iCs/>
          <w:color w:val="000000"/>
        </w:rPr>
        <w:t>Ng¨n ngõa thiÖt h¹i vÒ m«i tr</w:t>
        <w:softHyphen/>
        <w:t>êng b»ng c¸ch yªu cÇu thùc hiÖn c¸c biÖn ph¸p gi¶m thiÓu hay c¸c ph</w:t>
        <w:softHyphen/>
        <w:t>¬ng ¸n thay thÕ kh¶ thi kh¸c</w:t>
      </w:r>
    </w:p>
    <w:p>
      <w:pPr>
        <w:pStyle w:val="Normal"/>
        <w:numPr>
          <w:ilvl w:val="0"/>
          <w:numId w:val="118"/>
        </w:numPr>
        <w:rPr>
          <w:iCs/>
          <w:color w:val="000000"/>
        </w:rPr>
      </w:pPr>
      <w:r>
        <w:rPr>
          <w:iCs/>
          <w:color w:val="000000"/>
        </w:rPr>
        <w:t>C«ng khai c¸c lý do ®Ó chÊp thuËn c¸c ho¹t ®éng cña nhµ m¸y mÆc dï thÊy ®</w:t>
        <w:softHyphen/>
        <w:t>îc c¸c ¶nh h</w:t>
        <w:softHyphen/>
        <w:t>ëng ®¸ng kÓ ®Õn m«i tr</w:t>
        <w:softHyphen/>
        <w:t>êng</w:t>
      </w:r>
    </w:p>
    <w:p>
      <w:pPr>
        <w:pStyle w:val="Normal"/>
        <w:numPr>
          <w:ilvl w:val="0"/>
          <w:numId w:val="118"/>
        </w:numPr>
        <w:rPr>
          <w:iCs/>
          <w:color w:val="000000"/>
        </w:rPr>
      </w:pPr>
      <w:r>
        <w:rPr>
          <w:iCs/>
          <w:color w:val="000000"/>
        </w:rPr>
        <w:t>KhuyÕn khÝch sù phèi hîp liªn c¬ quan</w:t>
      </w:r>
    </w:p>
    <w:p>
      <w:pPr>
        <w:pStyle w:val="Normal"/>
        <w:numPr>
          <w:ilvl w:val="0"/>
          <w:numId w:val="118"/>
        </w:numPr>
        <w:rPr>
          <w:iCs/>
          <w:color w:val="000000"/>
        </w:rPr>
      </w:pPr>
      <w:r>
        <w:rPr>
          <w:iCs/>
          <w:color w:val="000000"/>
        </w:rPr>
        <w:t>N©ng cao vai trß tham gia cña céng ®ång</w:t>
      </w:r>
    </w:p>
    <w:p>
      <w:pPr>
        <w:pStyle w:val="Heading2"/>
        <w:rPr/>
      </w:pPr>
      <w:bookmarkStart w:id="126" w:name="__RefHeading___Toc35138003"/>
      <w:bookmarkEnd w:id="126"/>
      <w:r>
        <w:rPr/>
        <w:t>VÊn ®Ò</w:t>
      </w:r>
    </w:p>
    <w:p>
      <w:pPr>
        <w:pStyle w:val="Normal"/>
        <w:rPr>
          <w:iCs/>
          <w:color w:val="000000"/>
        </w:rPr>
      </w:pPr>
      <w:r>
        <w:rPr>
          <w:iCs/>
          <w:color w:val="000000"/>
        </w:rPr>
        <w:t>C¸c vÊn ®Ò cô thÓ ®</w:t>
        <w:softHyphen/>
        <w:t>îc lµm râ trong nghiªn cøu chuyªn ®Ò nµy:</w:t>
      </w:r>
    </w:p>
    <w:p>
      <w:pPr>
        <w:pStyle w:val="Normal"/>
        <w:numPr>
          <w:ilvl w:val="0"/>
          <w:numId w:val="125"/>
        </w:numPr>
        <w:rPr>
          <w:iCs/>
          <w:color w:val="000000"/>
        </w:rPr>
      </w:pPr>
      <w:r>
        <w:rPr>
          <w:iCs/>
          <w:color w:val="000000"/>
        </w:rPr>
        <w:t>EIA ph¶i toµn diÖn vµ b¶o vÖ ®</w:t>
        <w:softHyphen/>
        <w:t>îc vÒ mÆt khoa häc nÕu chóng cã t¸c dông hç trî viÖc ra quyÕt ®Þnh dùa trªn ®Çy ®ñ th«ng tin</w:t>
      </w:r>
    </w:p>
    <w:p>
      <w:pPr>
        <w:pStyle w:val="Normal"/>
        <w:numPr>
          <w:ilvl w:val="0"/>
          <w:numId w:val="125"/>
        </w:numPr>
        <w:rPr/>
      </w:pPr>
      <w:r>
        <w:rPr>
          <w:iCs/>
          <w:color w:val="000000"/>
        </w:rPr>
        <w:t>Yªu cÇu hoµn thµnh EIA lµ mét phÇn quan träng trong chÝnh s¸ch m«i tr</w:t>
        <w:softHyphen/>
        <w:t>êng cña chÝnh phñ theo néi dung b¶o vÖ vµ c¶i thiÖn chÊt l</w:t>
        <w:softHyphen/>
        <w:t>îng cuéc sèng con ng</w:t>
        <w:softHyphen/>
        <w:t>êi vµ søc khoÎ m«i tr</w:t>
        <w:softHyphen/>
        <w:t>êng.</w:t>
      </w:r>
    </w:p>
    <w:p>
      <w:pPr>
        <w:pStyle w:val="Normal"/>
        <w:numPr>
          <w:ilvl w:val="0"/>
          <w:numId w:val="125"/>
        </w:numPr>
        <w:rPr>
          <w:iCs/>
          <w:color w:val="000000"/>
        </w:rPr>
      </w:pPr>
      <w:r>
        <w:rPr>
          <w:iCs/>
          <w:color w:val="000000"/>
        </w:rPr>
        <w:t>EIA nÕu thùc hiÖn ®óng sÏ lµ c«ng cô qu¶n lý m«i tr</w:t>
        <w:softHyphen/>
        <w:t xml:space="preserve">êng quan träng trong dù ®o¸n c¸c t¸c ®éng tiÒm tµng vµ x¸c ®Þnh c¸c biÖn ph¸p tèi </w:t>
        <w:softHyphen/>
        <w:t>u ®Ó gi¶m thiÓu c¸c t¸c ®éng trong qu¸ tr×nh thùc hiÖn dù ¸n.</w:t>
      </w:r>
    </w:p>
    <w:p>
      <w:pPr>
        <w:pStyle w:val="Normal"/>
        <w:numPr>
          <w:ilvl w:val="0"/>
          <w:numId w:val="125"/>
        </w:numPr>
        <w:rPr>
          <w:iCs/>
          <w:color w:val="000000"/>
        </w:rPr>
      </w:pPr>
      <w:r>
        <w:rPr>
          <w:iCs/>
          <w:color w:val="000000"/>
        </w:rPr>
        <w:t>Gi¸m s¸t ho¹t ®éng cña dù ¸n lµ ®iÒu thiÕt yÕu trong cung cÊp c¸c th«ng tin ph¶n håi vÒ c¸c t¸c ®éng m«i tr</w:t>
        <w:softHyphen/>
        <w:t>êng trªn thùc tÕ vµ ®¸nh gi¸ hiÖu qu¶ cña c¸c biÖn ph¸p gi¶m thiÓu vµ sù cÇn thiÕt cña c¸c biÖn ph¸p bæ sung.</w:t>
      </w:r>
    </w:p>
    <w:p>
      <w:pPr>
        <w:pStyle w:val="Heading2"/>
        <w:rPr/>
      </w:pPr>
      <w:bookmarkStart w:id="127" w:name="__RefHeading___Toc35138004"/>
      <w:r>
        <w:rPr/>
        <w:t>Môc tiªu kho¸ häc</w:t>
      </w:r>
      <w:bookmarkEnd w:id="127"/>
      <w:r>
        <w:rPr/>
        <w:tab/>
      </w:r>
    </w:p>
    <w:p>
      <w:pPr>
        <w:pStyle w:val="Normal"/>
        <w:rPr>
          <w:iCs/>
          <w:color w:val="000000"/>
        </w:rPr>
      </w:pPr>
      <w:r>
        <w:rPr>
          <w:iCs/>
          <w:color w:val="000000"/>
        </w:rPr>
        <w:t>Lµ mét phÇn cña chÝnh s¸ch b¶o vÖ m«i tr</w:t>
        <w:softHyphen/>
        <w:t>êng cña ViÖt Nam, EIA ®</w:t>
        <w:softHyphen/>
        <w:t>îc thùc hiÖn th</w:t>
        <w:softHyphen/>
        <w:t>êng xuyªn ®èi víi c¸c ho¹t ®éng hay c¸c dù ¸n hiÖn h÷u - yªu cÇu ®ßi hái tõ tr</w:t>
        <w:softHyphen/>
        <w:t>íc khi thùc hiÖn EIA trong giai ®o¹n quy ho¹ch – nh»m x¸c ®Þnh liÖu chóng cã ®¸p øng c¸c tiªu chuÈn chÊt l</w:t>
        <w:softHyphen/>
        <w:t>îng m«i tr</w:t>
        <w:softHyphen/>
        <w:t>êng tèi thiÓu ®Ó ®</w:t>
        <w:softHyphen/>
        <w:t>îc tiÕp tôc ho¹t ®éng kh«ng. MÆc dï kh«ng trùc tiÕp so s¸nh ®</w:t>
        <w:softHyphen/>
        <w:t>îc víi ®¸nh gi¸ t¸c ®éng m«i tr</w:t>
        <w:softHyphen/>
        <w:t>êng toµn diÖn ®</w:t>
        <w:softHyphen/>
        <w:t>îc thùc hiÖn cho c¸c nhµ m¸y x©y dùng míi, tuy nhiªn EIA cho nhµ m¸y Cöu Long ®· cung cÊp mét sè c¬ héi häc tËp quan träng cho c¸c häc viªn.</w:t>
      </w:r>
    </w:p>
    <w:p>
      <w:pPr>
        <w:pStyle w:val="Normal"/>
        <w:rPr>
          <w:iCs/>
          <w:color w:val="000000"/>
        </w:rPr>
      </w:pPr>
      <w:r>
        <w:rPr>
          <w:iCs/>
          <w:color w:val="000000"/>
        </w:rPr>
        <w:t>Sau khi hoµn thµnh nghiªn cøu chuyªn ®Ò nµy, c¸c häc viªn sÏ cã kh¶ n¨ng:</w:t>
      </w:r>
    </w:p>
    <w:p>
      <w:pPr>
        <w:pStyle w:val="Normal"/>
        <w:numPr>
          <w:ilvl w:val="0"/>
          <w:numId w:val="41"/>
        </w:numPr>
        <w:rPr>
          <w:iCs/>
          <w:color w:val="000000"/>
        </w:rPr>
      </w:pPr>
      <w:r>
        <w:rPr>
          <w:iCs/>
          <w:color w:val="000000"/>
        </w:rPr>
        <w:t>NhËn diÖn c¸c vÊn ®Ò m«i tr</w:t>
        <w:softHyphen/>
        <w:t>êng cã liªn quan ®Õn lo¹i h×nh c«ng nghiÖp nµy</w:t>
      </w:r>
    </w:p>
    <w:p>
      <w:pPr>
        <w:pStyle w:val="Normal"/>
        <w:numPr>
          <w:ilvl w:val="0"/>
          <w:numId w:val="41"/>
        </w:numPr>
        <w:rPr>
          <w:iCs/>
          <w:color w:val="000000"/>
        </w:rPr>
      </w:pPr>
      <w:r>
        <w:rPr>
          <w:iCs/>
          <w:color w:val="000000"/>
        </w:rPr>
        <w:t>NhËn diÖn c¸c vÊn ®Ò m«i tr</w:t>
        <w:softHyphen/>
        <w:t>êng ®¸ng kÓ (SEI) vµ c¸c thµnh phÇn m«i tr</w:t>
        <w:softHyphen/>
        <w:t>êng cã gi¸ trÞ (VEC)</w:t>
      </w:r>
    </w:p>
    <w:p>
      <w:pPr>
        <w:pStyle w:val="Normal"/>
        <w:numPr>
          <w:ilvl w:val="0"/>
          <w:numId w:val="41"/>
        </w:numPr>
        <w:rPr>
          <w:iCs/>
          <w:color w:val="000000"/>
        </w:rPr>
      </w:pPr>
      <w:r>
        <w:rPr>
          <w:iCs/>
          <w:color w:val="000000"/>
        </w:rPr>
        <w:t>§Þnh l</w:t>
        <w:softHyphen/>
        <w:t>îng c¸c t¸c ®éng m«i tr</w:t>
        <w:softHyphen/>
        <w:t>êng quan tr¾c ®</w:t>
        <w:softHyphen/>
        <w:t>îc do c¸c ho¹t ®éng cña nhµ m¸y g©y ra</w:t>
      </w:r>
    </w:p>
    <w:p>
      <w:pPr>
        <w:pStyle w:val="Normal"/>
        <w:numPr>
          <w:ilvl w:val="0"/>
          <w:numId w:val="41"/>
        </w:numPr>
        <w:rPr/>
      </w:pPr>
      <w:r>
        <w:rPr>
          <w:iCs/>
          <w:color w:val="000000"/>
        </w:rPr>
        <w:t>M« t¶ t×nh tr¹ng m«i tr</w:t>
        <w:softHyphen/>
        <w:t>êng khu vùc xung quanh nhµ m¸y</w:t>
      </w:r>
    </w:p>
    <w:p>
      <w:pPr>
        <w:pStyle w:val="Normal"/>
        <w:numPr>
          <w:ilvl w:val="0"/>
          <w:numId w:val="41"/>
        </w:numPr>
        <w:rPr>
          <w:iCs/>
          <w:color w:val="000000"/>
        </w:rPr>
      </w:pPr>
      <w:r>
        <w:rPr>
          <w:iCs/>
          <w:color w:val="000000"/>
        </w:rPr>
        <w:t>§¸nh gi¸ viÖc thùc hiÖn ch</w:t>
        <w:softHyphen/>
        <w:t>¬ng tr×nh gi¸m s¸t m«i tr</w:t>
        <w:softHyphen/>
        <w:t>êng do nhµ m¸y vµ c¸c c¬ quan chøc n¨ng tiÕn hµnh</w:t>
      </w:r>
    </w:p>
    <w:p>
      <w:pPr>
        <w:pStyle w:val="Normal"/>
        <w:numPr>
          <w:ilvl w:val="0"/>
          <w:numId w:val="41"/>
        </w:numPr>
        <w:rPr>
          <w:iCs/>
          <w:color w:val="000000"/>
        </w:rPr>
      </w:pPr>
      <w:r>
        <w:rPr>
          <w:iCs/>
          <w:color w:val="000000"/>
        </w:rPr>
        <w:t xml:space="preserve">Th¶o luËn tÝnh thÝch hîp vµ hiÖu qu¶ cña c¸c biÖn ph¸p gi¶m thiÓu hiÖn h÷u  </w:t>
      </w:r>
    </w:p>
    <w:p>
      <w:pPr>
        <w:pStyle w:val="Normal"/>
        <w:numPr>
          <w:ilvl w:val="0"/>
          <w:numId w:val="41"/>
        </w:numPr>
        <w:rPr>
          <w:iCs/>
          <w:color w:val="000000"/>
        </w:rPr>
      </w:pPr>
      <w:r>
        <w:rPr>
          <w:iCs/>
          <w:color w:val="000000"/>
        </w:rPr>
        <w:t>§Ò xuÊt c¸c hµnh ®éng ®óng ®¾n s½n cã cho nhµ m¸y ®Ó c¶i thiÖn h¬n n÷a chÊt l</w:t>
        <w:softHyphen/>
        <w:t>îng m«i tr</w:t>
        <w:softHyphen/>
        <w:t>êng</w:t>
      </w:r>
    </w:p>
    <w:p>
      <w:pPr>
        <w:pStyle w:val="Normal"/>
        <w:numPr>
          <w:ilvl w:val="0"/>
          <w:numId w:val="41"/>
        </w:numPr>
        <w:rPr>
          <w:iCs/>
          <w:color w:val="000000"/>
        </w:rPr>
      </w:pPr>
      <w:r>
        <w:rPr>
          <w:iCs/>
          <w:color w:val="000000"/>
        </w:rPr>
        <w:t>LËp danh môc c¸c ®iÓm ®</w:t>
        <w:softHyphen/>
        <w:t>îc vµ ch</w:t>
        <w:softHyphen/>
        <w:t>a ®</w:t>
        <w:softHyphen/>
        <w:t xml:space="preserve">îc khi thùc hiÖn EIA trong giai ®o¹n ho¹t ®éng cña mét dù ¸n hay mét ho¹t ®éng trªn c¬ së so s¸nh víi giai ®o¹n lËp kÕ ho¹ch </w:t>
      </w:r>
    </w:p>
    <w:p>
      <w:pPr>
        <w:pStyle w:val="Heading2"/>
        <w:rPr/>
      </w:pPr>
      <w:bookmarkStart w:id="128" w:name="__RefHeading___Toc35138005"/>
      <w:bookmarkEnd w:id="128"/>
      <w:r>
        <w:rPr/>
        <w:t>Tãm t¾t dù ¸n</w:t>
      </w:r>
    </w:p>
    <w:p>
      <w:pPr>
        <w:pStyle w:val="Heading3"/>
        <w:rPr/>
      </w:pPr>
      <w:r>
        <w:rPr/>
        <w:t>VÞ trÝ nhµ m¸y</w:t>
      </w:r>
    </w:p>
    <w:p>
      <w:pPr>
        <w:pStyle w:val="Normal"/>
        <w:rPr/>
      </w:pPr>
      <w:r>
        <w:rPr>
          <w:iCs/>
          <w:color w:val="000000"/>
        </w:rPr>
        <w:t>Nhµ m¸y ph©n bãn Cöu Long ®</w:t>
        <w:softHyphen/>
        <w:t>îc x©y dùng trªn vïng ®Êt cã diÖn tÝch kho¶ng 4,93 ha, trong ®ã diÖn tÝch x©y dùng cña nhµ m¸y lµ 2,4 ha. Nh</w:t>
        <w:softHyphen/>
        <w:t xml:space="preserve"> nªu t¹i h×nh 1 vµ h×nh 2, nhµ m¸y ®</w:t>
        <w:softHyphen/>
        <w:t>îc bao bëi mét kªnh ë phÝa §«ng, phÝa Nam lµ ruéng lóa (c¸ch 100 m), phÝa B¾c lµ s«ng Cæ Chiªn vµ ®</w:t>
        <w:softHyphen/>
        <w:t>êng quèc lé sè 1, phÝa T©y lµ lµng T©n Ho¸ vµ thÞ x· VÜnh Long. VÞ trÝ nhµ m¸y cã nh÷ng thuËn lîi nh</w:t>
        <w:softHyphen/>
        <w:t xml:space="preserve"> sau:</w:t>
      </w:r>
    </w:p>
    <w:p>
      <w:pPr>
        <w:pStyle w:val="Normal"/>
        <w:numPr>
          <w:ilvl w:val="0"/>
          <w:numId w:val="3"/>
        </w:numPr>
        <w:rPr>
          <w:iCs/>
          <w:color w:val="000000"/>
        </w:rPr>
      </w:pPr>
      <w:r>
        <w:rPr>
          <w:iCs/>
          <w:color w:val="000000"/>
        </w:rPr>
        <w:t>VËn t¶i ®</w:t>
        <w:softHyphen/>
        <w:t>êng s«ng cã chi phÝ thÊp, hiÖu qu¶ vÒ thêi gian</w:t>
      </w:r>
    </w:p>
    <w:p>
      <w:pPr>
        <w:pStyle w:val="Normal"/>
        <w:numPr>
          <w:ilvl w:val="0"/>
          <w:numId w:val="3"/>
        </w:numPr>
        <w:rPr>
          <w:iCs/>
          <w:color w:val="000000"/>
        </w:rPr>
      </w:pPr>
      <w:r>
        <w:rPr>
          <w:iCs/>
          <w:color w:val="000000"/>
        </w:rPr>
        <w:t>VÞ trÝ kh«ng gian nhµ m¸y thuËn tiÖn cho bè trÝ tiÕp nhËn nguyªn vËt liÖu, d©y chuyÒn s¶n xuÊt, vËn chuyÓn s¶n phÈm vµ hÖ thèng xö lý chÊt th¶i ...</w:t>
      </w:r>
    </w:p>
    <w:p>
      <w:pPr>
        <w:pStyle w:val="Normal"/>
        <w:numPr>
          <w:ilvl w:val="0"/>
          <w:numId w:val="3"/>
        </w:numPr>
        <w:rPr>
          <w:iCs/>
          <w:color w:val="000000"/>
        </w:rPr>
      </w:pPr>
      <w:r>
        <w:rPr>
          <w:iCs/>
          <w:color w:val="000000"/>
        </w:rPr>
        <w:t>ThuËn tiÖn cho viÖc cung cÊp n</w:t>
        <w:softHyphen/>
        <w:t>íc tõ s«ng Cæ Chiªn vµ th¶i n</w:t>
        <w:softHyphen/>
        <w:t>íc ra s«ng Cæ Chiªn</w:t>
      </w:r>
    </w:p>
    <w:p>
      <w:pPr>
        <w:pStyle w:val="Normal"/>
        <w:numPr>
          <w:ilvl w:val="0"/>
          <w:numId w:val="3"/>
        </w:numPr>
        <w:rPr>
          <w:iCs/>
          <w:color w:val="000000"/>
        </w:rPr>
      </w:pPr>
      <w:r>
        <w:rPr>
          <w:iCs/>
          <w:color w:val="000000"/>
        </w:rPr>
        <w:t>Xa khu vùc d©n c</w:t>
        <w:softHyphen/>
        <w:t xml:space="preserve"> do vËy gi¶m thiÓu c¸c t¸c ®éng cña nhµ m¸y ®Õn d©n c</w:t>
        <w:softHyphen/>
        <w:t xml:space="preserve">  ®Þa ph</w:t>
        <w:softHyphen/>
        <w:t>¬ng.</w:t>
      </w:r>
    </w:p>
    <w:p>
      <w:pPr>
        <w:pStyle w:val="Heading3"/>
        <w:rPr/>
      </w:pPr>
      <w:r>
        <w:rPr/>
        <w:t>§Æc ®iÓm M«i tr</w:t>
        <w:softHyphen/>
        <w:t xml:space="preserve">êng TiÕp nhËn </w:t>
      </w:r>
    </w:p>
    <w:p>
      <w:pPr>
        <w:pStyle w:val="Normal"/>
        <w:rPr>
          <w:iCs/>
          <w:color w:val="000000"/>
        </w:rPr>
      </w:pPr>
      <w:r>
        <w:rPr>
          <w:iCs/>
          <w:color w:val="000000"/>
        </w:rPr>
        <w:t>Sè liÖu ®o ®</w:t>
        <w:softHyphen/>
        <w:t>îc tõ c¸c tr¹m lÊy mÉu gÇn nhµ m¸y Cöu Long cho thÊy chÊt l</w:t>
        <w:softHyphen/>
        <w:t>îng kh«ng khÝ vµ n</w:t>
        <w:softHyphen/>
        <w:t>íc mÆt nãi chung lµ chÊp nhËn ®</w:t>
        <w:softHyphen/>
        <w:t>îc. C¸c chØ tiªu vÒ chÊt l</w:t>
        <w:softHyphen/>
        <w:t>îng n</w:t>
        <w:softHyphen/>
        <w:t>íc ®</w:t>
        <w:softHyphen/>
        <w:t>îc ®o bëi Së Khoa Häc, C«ng NghÖ vµ M«i Tr</w:t>
        <w:softHyphen/>
        <w:t>êng ë B¾c Mü ThuËn trªn s«ng TiÒn ®</w:t>
        <w:softHyphen/>
        <w:t>îc tãm t¾t trong b¶ng d</w:t>
        <w:softHyphen/>
        <w:t xml:space="preserve">íi ®©y: </w:t>
      </w:r>
    </w:p>
    <w:p>
      <w:pPr>
        <w:pStyle w:val="Normal"/>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851"/>
        <w:gridCol w:w="992"/>
        <w:gridCol w:w="1276"/>
        <w:gridCol w:w="992"/>
        <w:gridCol w:w="992"/>
        <w:gridCol w:w="945"/>
        <w:gridCol w:w="1008"/>
        <w:gridCol w:w="1008"/>
        <w:gridCol w:w="1008"/>
      </w:tblGrid>
      <w:tr>
        <w:trPr/>
        <w:tc>
          <w:tcPr>
            <w:tcW w:w="851"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pH</w:t>
            </w:r>
          </w:p>
        </w:tc>
        <w:tc>
          <w:tcPr>
            <w:tcW w:w="992"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Mµu</w:t>
            </w:r>
          </w:p>
        </w:tc>
        <w:tc>
          <w:tcPr>
            <w:tcW w:w="1276"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é cøng (mg/l)</w:t>
            </w:r>
          </w:p>
        </w:tc>
        <w:tc>
          <w:tcPr>
            <w:tcW w:w="992"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DO</w:t>
              <w:br/>
              <w:t>(mg/l)</w:t>
            </w:r>
          </w:p>
        </w:tc>
        <w:tc>
          <w:tcPr>
            <w:tcW w:w="992"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COD (mg/l)</w:t>
            </w:r>
          </w:p>
        </w:tc>
        <w:tc>
          <w:tcPr>
            <w:tcW w:w="945"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b/>
                <w:b/>
                <w:iCs/>
                <w:color w:val="000000"/>
              </w:rPr>
            </w:pPr>
            <w:r>
              <w:rPr>
                <w:b/>
                <w:iCs/>
                <w:color w:val="000000"/>
              </w:rPr>
              <w:t>Fe (mg/l)</w:t>
            </w:r>
          </w:p>
        </w:tc>
        <w:tc>
          <w:tcPr>
            <w:tcW w:w="1008"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pPr>
            <w:r>
              <w:rPr>
                <w:b/>
                <w:iCs/>
                <w:color w:val="000000"/>
              </w:rPr>
              <w:t>SO</w:t>
            </w:r>
            <w:r>
              <w:rPr>
                <w:b/>
                <w:iCs/>
                <w:color w:val="000000"/>
                <w:vertAlign w:val="subscript"/>
              </w:rPr>
              <w:t>4</w:t>
            </w:r>
            <w:r>
              <w:rPr>
                <w:b/>
                <w:iCs/>
                <w:color w:val="000000"/>
                <w:vertAlign w:val="superscript"/>
              </w:rPr>
              <w:t xml:space="preserve"> </w:t>
            </w:r>
            <w:r>
              <w:rPr>
                <w:b/>
                <w:iCs/>
                <w:color w:val="000000"/>
              </w:rPr>
              <w:t>(mg/l)</w:t>
            </w:r>
          </w:p>
        </w:tc>
        <w:tc>
          <w:tcPr>
            <w:tcW w:w="1008"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0" w:after="0"/>
              <w:rPr>
                <w:b/>
                <w:b/>
                <w:iCs/>
                <w:color w:val="000000"/>
                <w:vertAlign w:val="superscript"/>
              </w:rPr>
            </w:pPr>
            <w:r>
              <w:rPr>
                <w:b/>
                <w:iCs/>
                <w:color w:val="000000"/>
              </w:rPr>
              <w:t>Cl</w:t>
            </w:r>
            <w:r>
              <w:rPr>
                <w:b/>
                <w:iCs/>
                <w:color w:val="000000"/>
                <w:vertAlign w:val="superscript"/>
              </w:rPr>
              <w:t xml:space="preserve"> </w:t>
            </w:r>
            <w:r>
              <w:rPr>
                <w:b/>
                <w:iCs/>
                <w:color w:val="000000"/>
              </w:rPr>
              <w:t xml:space="preserve"> </w:t>
              <w:br/>
              <w:t>(mg/l)</w:t>
            </w:r>
          </w:p>
        </w:tc>
        <w:tc>
          <w:tcPr>
            <w:tcW w:w="1008"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0" w:after="0"/>
              <w:rPr>
                <w:b/>
                <w:b/>
                <w:iCs/>
                <w:color w:val="000000"/>
                <w:vertAlign w:val="superscript"/>
              </w:rPr>
            </w:pPr>
            <w:r>
              <w:rPr>
                <w:b/>
                <w:iCs/>
                <w:color w:val="000000"/>
              </w:rPr>
              <w:t>N-NH</w:t>
            </w:r>
            <w:r>
              <w:rPr>
                <w:b/>
                <w:iCs/>
                <w:color w:val="000000"/>
                <w:vertAlign w:val="superscript"/>
              </w:rPr>
              <w:t xml:space="preserve">3 </w:t>
            </w:r>
            <w:r>
              <w:rPr>
                <w:b/>
                <w:iCs/>
                <w:color w:val="000000"/>
              </w:rPr>
              <w:t>(mg/l)</w:t>
            </w:r>
          </w:p>
        </w:tc>
      </w:tr>
      <w:tr>
        <w:trPr/>
        <w:tc>
          <w:tcPr>
            <w:tcW w:w="851"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7.3</w:t>
            </w:r>
          </w:p>
        </w:tc>
        <w:tc>
          <w:tcPr>
            <w:tcW w:w="992"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60</w:t>
            </w:r>
          </w:p>
        </w:tc>
        <w:tc>
          <w:tcPr>
            <w:tcW w:w="1276"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64</w:t>
            </w:r>
          </w:p>
        </w:tc>
        <w:tc>
          <w:tcPr>
            <w:tcW w:w="992"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7.4</w:t>
            </w:r>
          </w:p>
        </w:tc>
        <w:tc>
          <w:tcPr>
            <w:tcW w:w="992"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3.5</w:t>
            </w:r>
          </w:p>
        </w:tc>
        <w:tc>
          <w:tcPr>
            <w:tcW w:w="945"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0.4</w:t>
            </w:r>
          </w:p>
        </w:tc>
        <w:tc>
          <w:tcPr>
            <w:tcW w:w="100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14</w:t>
            </w:r>
          </w:p>
        </w:tc>
        <w:tc>
          <w:tcPr>
            <w:tcW w:w="100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0" w:after="0"/>
              <w:rPr>
                <w:iCs/>
                <w:color w:val="000000"/>
              </w:rPr>
            </w:pPr>
            <w:r>
              <w:rPr>
                <w:iCs/>
                <w:color w:val="000000"/>
              </w:rPr>
              <w:t>14.2</w:t>
            </w:r>
          </w:p>
        </w:tc>
        <w:tc>
          <w:tcPr>
            <w:tcW w:w="1008"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0" w:after="0"/>
              <w:rPr>
                <w:iCs/>
                <w:color w:val="000000"/>
              </w:rPr>
            </w:pPr>
            <w:r>
              <w:rPr>
                <w:iCs/>
                <w:color w:val="000000"/>
              </w:rPr>
              <w:t>0.1</w:t>
            </w:r>
          </w:p>
        </w:tc>
      </w:tr>
    </w:tbl>
    <w:p>
      <w:pPr>
        <w:pStyle w:val="Normal"/>
        <w:rPr>
          <w:iCs/>
          <w:color w:val="000000"/>
        </w:rPr>
      </w:pPr>
      <w:r>
        <w:rPr>
          <w:iCs/>
          <w:color w:val="000000"/>
        </w:rPr>
        <w:t>C¸c d÷ liÖu chÊt l</w:t>
        <w:softHyphen/>
        <w:t>îng kh«ng khÝ ®o ®</w:t>
        <w:softHyphen/>
        <w:t>îc tõ n¨m 1996 trong ch</w:t>
        <w:softHyphen/>
        <w:t>¬ng tr×nh gi¸m s¸t m«i tr</w:t>
        <w:softHyphen/>
        <w:t>êng cña Së Khoa häc, C«ng nghÖ vµ M«i tr</w:t>
        <w:softHyphen/>
        <w:t>êng gÇn nhµ m¸y Cöu Long ®</w:t>
        <w:softHyphen/>
        <w:t>îc nªu trong b¶ng d</w:t>
        <w:softHyphen/>
        <w:t>íi ®©y:</w:t>
      </w:r>
    </w:p>
    <w:p>
      <w:pPr>
        <w:pStyle w:val="Normal"/>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200" w:after="0"/>
              <w:jc w:val="center"/>
              <w:rPr/>
            </w:pPr>
            <w:r>
              <w:rPr/>
              <w:t>Bui (mg/m</w:t>
            </w:r>
            <w:r>
              <w:rPr>
                <w:vertAlign w:val="superscript"/>
              </w:rPr>
              <w:t>3</w:t>
            </w:r>
            <w:r>
              <w:rPr/>
              <w:t>)</w:t>
            </w:r>
          </w:p>
        </w:tc>
        <w:tc>
          <w:tcPr>
            <w:tcW w:w="2268"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200" w:after="0"/>
              <w:jc w:val="center"/>
              <w:rPr/>
            </w:pPr>
            <w:r>
              <w:rPr>
                <w:b/>
                <w:iCs/>
                <w:smallCaps/>
                <w:color w:val="000000"/>
              </w:rPr>
              <w:t>SO</w:t>
            </w:r>
            <w:r>
              <w:rPr>
                <w:b/>
                <w:iCs/>
                <w:smallCaps/>
                <w:color w:val="000000"/>
                <w:vertAlign w:val="subscript"/>
              </w:rPr>
              <w:t>2</w:t>
            </w:r>
            <w:r>
              <w:rPr>
                <w:b/>
                <w:iCs/>
                <w:smallCaps/>
                <w:color w:val="000000"/>
              </w:rPr>
              <w:t xml:space="preserve"> (</w:t>
            </w:r>
            <w:r>
              <w:rPr>
                <w:b/>
                <w:iCs/>
                <w:color w:val="000000"/>
              </w:rPr>
              <w:t>mg/m</w:t>
            </w:r>
            <w:r>
              <w:rPr>
                <w:b/>
                <w:iCs/>
                <w:color w:val="000000"/>
                <w:vertAlign w:val="superscript"/>
              </w:rPr>
              <w:t>3</w:t>
            </w:r>
            <w:r>
              <w:rPr>
                <w:b/>
                <w:iCs/>
                <w:smallCaps/>
                <w:color w:val="000000"/>
              </w:rPr>
              <w:t>)</w:t>
            </w:r>
          </w:p>
        </w:tc>
        <w:tc>
          <w:tcPr>
            <w:tcW w:w="2268"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200" w:after="0"/>
              <w:jc w:val="center"/>
              <w:rPr/>
            </w:pPr>
            <w:r>
              <w:rPr>
                <w:b/>
                <w:iCs/>
                <w:smallCaps/>
                <w:color w:val="000000"/>
              </w:rPr>
              <w:t>NO</w:t>
            </w:r>
            <w:r>
              <w:rPr>
                <w:b/>
                <w:iCs/>
                <w:smallCaps/>
                <w:color w:val="000000"/>
                <w:vertAlign w:val="subscript"/>
              </w:rPr>
              <w:t>2</w:t>
            </w:r>
            <w:r>
              <w:rPr>
                <w:b/>
                <w:iCs/>
                <w:smallCaps/>
                <w:color w:val="000000"/>
              </w:rPr>
              <w:t xml:space="preserve"> (</w:t>
            </w:r>
            <w:r>
              <w:rPr>
                <w:b/>
                <w:iCs/>
                <w:color w:val="000000"/>
              </w:rPr>
              <w:t>mg/m</w:t>
            </w:r>
            <w:r>
              <w:rPr>
                <w:b/>
                <w:iCs/>
                <w:color w:val="000000"/>
                <w:vertAlign w:val="superscript"/>
              </w:rPr>
              <w:t>3</w:t>
            </w:r>
            <w:r>
              <w:rPr>
                <w:b/>
                <w:iCs/>
                <w:smallCaps/>
                <w:color w:val="000000"/>
              </w:rPr>
              <w:t>)</w:t>
            </w:r>
          </w:p>
        </w:tc>
        <w:tc>
          <w:tcPr>
            <w:tcW w:w="2268"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200" w:after="0"/>
              <w:jc w:val="center"/>
              <w:rPr/>
            </w:pPr>
            <w:r>
              <w:rPr>
                <w:b/>
                <w:iCs/>
                <w:smallCaps/>
                <w:color w:val="000000"/>
              </w:rPr>
              <w:t>CO (</w:t>
            </w:r>
            <w:r>
              <w:rPr>
                <w:b/>
                <w:iCs/>
                <w:color w:val="000000"/>
              </w:rPr>
              <w:t>mg/m</w:t>
            </w:r>
            <w:r>
              <w:rPr>
                <w:b/>
                <w:iCs/>
                <w:color w:val="000000"/>
                <w:vertAlign w:val="superscript"/>
              </w:rPr>
              <w:t>3</w:t>
            </w:r>
            <w:r>
              <w:rPr>
                <w:b/>
                <w:iCs/>
                <w:smallCaps/>
                <w:color w:val="000000"/>
              </w:rPr>
              <w:t>)</w:t>
            </w:r>
          </w:p>
        </w:tc>
      </w:tr>
      <w:tr>
        <w:trPr/>
        <w:tc>
          <w:tcPr>
            <w:tcW w:w="2268"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200" w:after="0"/>
              <w:jc w:val="center"/>
              <w:rPr>
                <w:iCs/>
                <w:smallCaps/>
                <w:color w:val="000000"/>
              </w:rPr>
            </w:pPr>
            <w:r>
              <w:rPr>
                <w:iCs/>
                <w:smallCaps/>
                <w:color w:val="000000"/>
              </w:rPr>
              <w:t>0.46</w:t>
            </w:r>
          </w:p>
        </w:tc>
        <w:tc>
          <w:tcPr>
            <w:tcW w:w="226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200" w:after="0"/>
              <w:jc w:val="center"/>
              <w:rPr>
                <w:iCs/>
                <w:smallCaps/>
                <w:color w:val="000000"/>
              </w:rPr>
            </w:pPr>
            <w:r>
              <w:rPr>
                <w:iCs/>
                <w:smallCaps/>
                <w:color w:val="000000"/>
              </w:rPr>
              <w:t>0.07</w:t>
            </w:r>
          </w:p>
        </w:tc>
        <w:tc>
          <w:tcPr>
            <w:tcW w:w="226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200" w:after="0"/>
              <w:jc w:val="center"/>
              <w:rPr>
                <w:iCs/>
                <w:smallCaps/>
                <w:color w:val="000000"/>
              </w:rPr>
            </w:pPr>
            <w:r>
              <w:rPr>
                <w:iCs/>
                <w:smallCaps/>
                <w:color w:val="000000"/>
              </w:rPr>
              <w:t>0.05</w:t>
            </w:r>
          </w:p>
        </w:tc>
        <w:tc>
          <w:tcPr>
            <w:tcW w:w="2268"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200" w:after="0"/>
              <w:jc w:val="center"/>
              <w:rPr>
                <w:iCs/>
                <w:smallCaps/>
                <w:color w:val="000000"/>
              </w:rPr>
            </w:pPr>
            <w:r>
              <w:rPr>
                <w:iCs/>
                <w:smallCaps/>
                <w:color w:val="000000"/>
              </w:rPr>
              <w:t>1.0</w:t>
            </w:r>
          </w:p>
        </w:tc>
      </w:tr>
    </w:tbl>
    <w:p>
      <w:pPr>
        <w:pStyle w:val="Normal"/>
        <w:rPr/>
      </w:pPr>
      <w:r>
        <w:rPr>
          <w:iCs/>
          <w:color w:val="000000"/>
        </w:rPr>
        <w:t>Ng</w:t>
        <w:softHyphen/>
        <w:t>êi ta cho r»ng mét sè thay ®æi lµm ¶nh h</w:t>
        <w:softHyphen/>
        <w:t>ëng ®Õn chÊt l</w:t>
        <w:softHyphen/>
        <w:t>îng n</w:t>
        <w:softHyphen/>
        <w:t>íc vµ kh«ng khÝ trong khu vùc gÇn nhµ m¸y Cöu Long. Qu¸ tr×nh khuÕch t¸n vµ biÕn ®æi c¸c chÊt « nhiÔm vµo m«i tr</w:t>
        <w:softHyphen/>
        <w:t>êng tiÕp nhËn phô thuéc vµo c¸c yÕu tè khÝ t</w:t>
        <w:softHyphen/>
        <w:t>îng sau ®©y:</w:t>
      </w:r>
    </w:p>
    <w:p>
      <w:pPr>
        <w:pStyle w:val="Normal"/>
        <w:rPr>
          <w:iCs/>
          <w:color w:val="000000"/>
        </w:rPr>
      </w:pPr>
      <w:r>
        <w:rPr>
          <w:iCs/>
          <w:color w:val="000000"/>
        </w:rPr>
      </w:r>
    </w:p>
    <w:p>
      <w:pPr>
        <w:pStyle w:val="Heading4"/>
        <w:rPr/>
      </w:pPr>
      <w:r>
        <w:rPr/>
        <w:t>NhiÖt ®é kh«ng khÝ</w:t>
      </w:r>
    </w:p>
    <w:p>
      <w:pPr>
        <w:pStyle w:val="Normal"/>
        <w:rPr/>
      </w:pPr>
      <w:r>
        <w:rPr>
          <w:iCs/>
          <w:color w:val="000000"/>
        </w:rPr>
        <w:t>NhiÖt ®é ¶nh h</w:t>
        <w:softHyphen/>
        <w:t>ëng trùc tiÕp ®Õn qu¸ tr×nh biÕn ®æi c¸c chÊt « nhiÔm vµo khÝ quyÓn víi nhiÖt ®é cao h¬n sÏ lµm t¨ng nhanh qu¸ tr×nh biÕn ®æi dÉn ®Õn kÕt qu¶ lµm gi¶m thêi gian tån l</w:t>
        <w:softHyphen/>
        <w:t>u chÊt « nhiÔm trong khÝ quyÓn. C¨n cø theo sè liÖu thu thËp tõ ®µi khÝ t</w:t>
        <w:softHyphen/>
        <w:t>îng VÜnh Long, nhiÖt ®é hµng n¨m thay ®æi theo mïa víi nhiÖt ®é cao h¬n ghi nhËn ®</w:t>
        <w:softHyphen/>
        <w:t>îc trong mïa m</w:t>
        <w:softHyphen/>
        <w:t xml:space="preserve">a. NhiÖt ®é trung b×nh trong n¨m lµ 26.6 </w:t>
      </w:r>
      <w:r>
        <w:rPr>
          <w:iCs/>
          <w:color w:val="000000"/>
          <w:vertAlign w:val="superscript"/>
        </w:rPr>
        <w:t>o</w:t>
      </w:r>
      <w:r>
        <w:rPr>
          <w:iCs/>
          <w:color w:val="000000"/>
        </w:rPr>
        <w:t>C. ChÊt l</w:t>
        <w:softHyphen/>
        <w:t>îng kh«ng khÝ ghi nhËn ®</w:t>
        <w:softHyphen/>
        <w:t>îc trong mïa m</w:t>
        <w:softHyphen/>
        <w:t>a tèt h¬n so víi mïa kh«.</w:t>
      </w:r>
    </w:p>
    <w:p>
      <w:pPr>
        <w:pStyle w:val="Heading4"/>
        <w:rPr/>
      </w:pPr>
      <w:r>
        <w:rPr/>
        <w:t>VËn tèc vµ h</w:t>
        <w:softHyphen/>
        <w:t>íng giã</w:t>
      </w:r>
    </w:p>
    <w:p>
      <w:pPr>
        <w:pStyle w:val="Normal"/>
        <w:rPr/>
      </w:pPr>
      <w:r>
        <w:rPr>
          <w:iCs/>
          <w:color w:val="000000"/>
        </w:rPr>
        <w:t>Giã lµ nh©n tè quan träng trong viÖc lµm mÊt ®i c¸c chÊt « nhiÔm trong kh«ng khÝ, kh¶ n¨ng ph©n t¸n cµng nhanh khi tèc ®é giã cµng cao. C¸c ®iÒu kiÖn vÒ giã th</w:t>
        <w:softHyphen/>
        <w:t>êng thÊy qua thu thËp t¹i tr¹m khÝ t</w:t>
        <w:softHyphen/>
        <w:t>îng VÜnh Long lµ tèc ®é giã trung b×nh n¨m lµ 2.6 m/s dÉn ®Õn chÊt l</w:t>
        <w:softHyphen/>
        <w:t xml:space="preserve">îng kh«ng khÝ nãi chung lµ tèt ë c¸c vïng l©n cËn nhµ m¸y Cöu Long. </w:t>
      </w:r>
    </w:p>
    <w:p>
      <w:pPr>
        <w:pStyle w:val="Heading4"/>
        <w:rPr/>
      </w:pPr>
      <w:r>
        <w:rPr/>
        <w:t>§é Èm vµ L</w:t>
        <w:softHyphen/>
        <w:t>îng m</w:t>
        <w:softHyphen/>
        <w:t xml:space="preserve">a </w:t>
      </w:r>
    </w:p>
    <w:p>
      <w:pPr>
        <w:pStyle w:val="Normal"/>
        <w:rPr>
          <w:iCs/>
          <w:color w:val="000000"/>
        </w:rPr>
      </w:pPr>
      <w:r>
        <w:rPr>
          <w:iCs/>
          <w:color w:val="000000"/>
        </w:rPr>
        <w:t>MÆc dï ®é Èm ¶nh h</w:t>
        <w:softHyphen/>
        <w:t>ëng rÊt h¹n chÕ tíi sù ph©n t¸n cña chÊt « nhiÔm, nh</w:t>
        <w:softHyphen/>
        <w:t>ng sù ph¸t x¹ khÝ cã thÓ g©y ra mét sè c¶n trë. C¨n cø vµo sè liÖu thu thËp ®</w:t>
        <w:softHyphen/>
        <w:t>îc tõ tr¹m khÝ t</w:t>
        <w:softHyphen/>
        <w:t>îng VÜnh Long, ®é Èm trung b×nh hµng n¨m lµ 75-85%. §é Èm cao h¬n cã thÓ x¶y ra trong mïa m</w:t>
        <w:softHyphen/>
        <w:t>a. M</w:t>
        <w:softHyphen/>
        <w:t>a cã thÓ läc c¸c chÊt g©y « nhiÔm trong kh«ng khÝ dÉn ®Õn sù l¾ng ®äng cña c¸c chÊt g©y « nhiÔm trong c¸c vËt thÓ chøa n</w:t>
        <w:softHyphen/>
        <w:t>íc nh</w:t>
        <w:softHyphen/>
        <w:t xml:space="preserve"> lµ suèi, s«ng vµ hå. </w:t>
      </w:r>
    </w:p>
    <w:p>
      <w:pPr>
        <w:pStyle w:val="Heading3"/>
        <w:rPr/>
      </w:pPr>
      <w:r>
        <w:rPr/>
        <w:t xml:space="preserve">C¸c ®Æc ®iÓm kinh tÕ x· héi </w:t>
      </w:r>
    </w:p>
    <w:p>
      <w:pPr>
        <w:pStyle w:val="Normal"/>
        <w:rPr>
          <w:iCs/>
          <w:color w:val="000000"/>
        </w:rPr>
      </w:pPr>
      <w:r>
        <w:rPr>
          <w:iCs/>
          <w:color w:val="000000"/>
        </w:rPr>
        <w:t>D©n c</w:t>
        <w:softHyphen/>
        <w:t xml:space="preserve"> trong vïng phô thuéc vµo nhµ m¸y Cöu Long ®Ó cã c«ng ¨n viÖc lµm vµ c¸c nhu cÇu kh¸c. H¬n 60% nh©n c«ng cña nhµ m¸y sèng trong hai lµng kÒ bªn. Tõ l©u ®êi, d©n lµng T©n Ng·i sèng chñ yÕu b»ng nghÒ trång lóa vµ c©y ¨n qu¶. Kho¶ng 2/3 sè ng</w:t>
        <w:softHyphen/>
        <w:t>êi cña lµng cã møc sèng trung b×nh vµ trªn trung b×nh vµ cã nhµ ë tèt. HÇu hÕt d©n lµng T©n Hoa kiÕm sèng b»ng lao ®éng cña m×nh. Kho¶ng 40% d©n sè cña lµng cã møc sèng trung b×nh vµ sè d©n c</w:t>
        <w:softHyphen/>
        <w:t xml:space="preserve"> cßn l¹i cã møc sèng d</w:t>
        <w:softHyphen/>
        <w:t>íi trung b×nh. Nhµ m¸y t¹o c«ng viÖc cho kho¶ng 100 ng</w:t>
        <w:softHyphen/>
        <w:t>êi víi møc l</w:t>
        <w:softHyphen/>
        <w:t>¬ng trung b×nh lµ 600.000 ®/th¸ng. Ngoµi ra, ph©n bãn s¶n xuÊt t¹i nhµ m¸y cho phÐp nÒn s¶n xuÊt n«ng nghiÖp ë ®Þa ph</w:t>
        <w:softHyphen/>
        <w:t>¬ng ph¸t triÓn.</w:t>
      </w:r>
    </w:p>
    <w:p>
      <w:pPr>
        <w:pStyle w:val="Normal"/>
        <w:rPr>
          <w:iCs/>
          <w:color w:val="000000"/>
        </w:rPr>
      </w:pPr>
      <w:r>
        <w:rPr>
          <w:iCs/>
          <w:color w:val="000000"/>
        </w:rPr>
        <w:t>N¨m 1994, tæng doanh thu hµng n¨m cña nhµ m¸y lµ 18.9 tû ®ång víi 180 triÖu ®ång ®ãng thuÕ cho nhµ n</w:t>
        <w:softHyphen/>
        <w:t xml:space="preserve">íc mçi n¨m. </w:t>
      </w:r>
    </w:p>
    <w:p>
      <w:pPr>
        <w:pStyle w:val="Heading3"/>
        <w:rPr/>
      </w:pPr>
      <w:r>
        <w:rPr/>
        <w:t xml:space="preserve">Tæng quan vÒ c¸c ho¹t ®éng cña nhµ m¸y </w:t>
      </w:r>
    </w:p>
    <w:p>
      <w:pPr>
        <w:pStyle w:val="Normal"/>
        <w:rPr/>
      </w:pPr>
      <w:r>
        <w:rPr>
          <w:iCs/>
          <w:color w:val="000000"/>
        </w:rPr>
        <w:t>Nhµ m¸y ph©n bãn Cöu Long ®</w:t>
        <w:softHyphen/>
        <w:t>îc x©y dùng vµo n¨m 1977 vµ ban ®Çu s¶n xuÊt 40.000 tÊn ph©n ®¹m/n¨m cho n«ng nghiÖp víi viÖc sö dông nguyªn liÖu lµ bét Apatit vµ phèt pho. N¨m 1979, ®¸ v«i ®</w:t>
        <w:softHyphen/>
        <w:t>îc thªm vµo nguyªn liÖu trong viÖc s¶n xuÊt ph©n bãn cho n«ng nghiÖp. N¨m 1987, d©y chuyÒn s¶n xuÊt l¹i ®</w:t>
        <w:softHyphen/>
        <w:t>îc thay ®æi ®Ó s¶n xuÊt super phèt ph¸t, nh</w:t>
        <w:softHyphen/>
        <w:t>ng do nghi ng¹i g©y « nhiÔm m«i tr</w:t>
        <w:softHyphen/>
        <w:t>êng nªn nhµ m¸y thay ®æi c«ng nghÖ ®Ó s¶n xuÊt ph©n bãn hçn hîp N, P vµ K. S¶n l</w:t>
        <w:softHyphen/>
        <w:t xml:space="preserve">îng trong n¨m 1989 lµ 12.000 tÊn. </w:t>
      </w:r>
    </w:p>
    <w:p>
      <w:pPr>
        <w:pStyle w:val="Normal"/>
        <w:rPr/>
      </w:pPr>
      <w:r>
        <w:rPr>
          <w:iCs/>
          <w:color w:val="000000"/>
        </w:rPr>
        <w:t>S¶n xuÊt ph©n bãn d¹ng viªn nhá bao gåm viÖc nghiÒn vµ trén c¸c nguyªn liÖu nh</w:t>
        <w:softHyphen/>
        <w:t xml:space="preserve"> </w:t>
        <w:br/>
        <w:t>u-rª, SA, DAP vµ kali víi hµm l</w:t>
        <w:softHyphen/>
        <w:t>îng phÇn tr¨m kh¸c nhau tuú thuéc vµo lo¹i ph©n bãn sÏ s¶n xuÊt. Nguyªn liÖu ®</w:t>
        <w:softHyphen/>
        <w:t>îc nghiÒn vµ sau ®ã ®</w:t>
        <w:softHyphen/>
        <w:t>îc vËn chuyÓn b»ng b¨ng t¶i ®Õn bån trén ë ®ã nguyªn liÖu ®</w:t>
        <w:softHyphen/>
        <w:t>îc kÕt hîp víi nhau thµnh h¹t nhá b»ng m¸y träng lùc. C¸c h¹t nhá t¹o thµnh sau bån trén ®</w:t>
        <w:softHyphen/>
        <w:t>îc chuyÓn b»ng b¨ng t¶i ®Õn m¸y sÊy. Sau khi sÊy, c¸c h¹t nhá ®</w:t>
        <w:softHyphen/>
        <w:t>îc sµng ra cì h¹t tõ 4-6 mm vµ chuyÓn ®Õn c«ng ®o¹n ®ãng gãi vµ cÊt trong kho chê vËn chuyÓn ®Õn n¬i tiªu thô. C¸c cì h¹t lín vµ nhá h¬n 4-6 mm bÞ lo¹i ra bëi m¸y sµng sÏ ®</w:t>
        <w:softHyphen/>
        <w:t>îc ®</w:t>
        <w:softHyphen/>
        <w:t xml:space="preserve">a trë l¹i ®Üa trén vµ s¶n xuÊt l¹i. Kho¶ng 4% nguyªn liÖu (Urª, SA, DAP vµ Kali) bÞ mÊt trong qu¸ tr×nh sÊy, ®ãng gãi vµ vËn chuyÓn. </w:t>
      </w:r>
    </w:p>
    <w:p>
      <w:pPr>
        <w:pStyle w:val="Normal"/>
        <w:rPr>
          <w:iCs/>
          <w:color w:val="000000"/>
        </w:rPr>
      </w:pPr>
      <w:r>
        <w:rPr>
          <w:iCs/>
          <w:color w:val="000000"/>
        </w:rPr>
        <w:t>C¸c chi phÝ kh¸c cho qu¸ tr×nh s¶n xuÊt lµ ®iÖn (10 KW cho mçi tÊn ph©n bãn s¶n xuÊt) vµ than c¸m cho qu¸ tr×nh sÊy (10 kg cho mçi tÊn ph©n bãn s¶n xuÊt). Bëi v× mét sè s¶n phÈm kh«ng cÇn sÊy nªn l</w:t>
        <w:softHyphen/>
        <w:t xml:space="preserve">îng than c¸m tiªu thô thay ®æi kho¶ng 90 tÊn tiªu thô mçi n¨m. </w:t>
      </w:r>
    </w:p>
    <w:p>
      <w:pPr>
        <w:pStyle w:val="Normal"/>
        <w:rPr/>
      </w:pPr>
      <w:r>
        <w:rPr>
          <w:iCs/>
          <w:color w:val="000000"/>
        </w:rPr>
        <w:t>MÆc dï kh«ng liªn quan trùc tiÕp ®Õn qu¸ tr×nh s¶n xuÊt, viÖc sö dông n</w:t>
        <w:softHyphen/>
        <w:t>íc cña c«ng nh©n nhµ m¸y t¹o thµnh ®Çu vµo gi¸n tiÕp cho qu¸ tr×nh s¶n xuÊt. V× trong nhµ m¸y kh«ng cã hÖ thèng cÊp n</w:t>
        <w:softHyphen/>
        <w:t>íc nªn n</w:t>
        <w:softHyphen/>
        <w:t>íc sinh ho¹t cho nh©n c«ng nhµ m¸y ph¶i lÊy tõ s«ng. §Çu tiªn, n</w:t>
        <w:softHyphen/>
        <w:t>íc ®</w:t>
        <w:softHyphen/>
        <w:t>îc xö lý b»ng hÖ thèng l¾ng ®äng vµ läc (c¸t, ®¸ vµ sái) sau ®ã ®</w:t>
        <w:softHyphen/>
        <w:t>îc chøa vµo ba bÓ chøa lín trong khu vùc nhµ m¸y. Sè n</w:t>
        <w:softHyphen/>
        <w:t>íc nµy ®</w:t>
        <w:softHyphen/>
        <w:t>îc dïng cho nÊu ¨n tr</w:t>
        <w:softHyphen/>
        <w:t>a, giÆt rò vµ t¾m röa cho c«ng nh©n sau giê lµm viÖc. Trung b×nh hµng ngµy tiªu thô kho¶ng 10 m</w:t>
      </w:r>
      <w:r>
        <w:rPr>
          <w:iCs/>
          <w:color w:val="000000"/>
          <w:vertAlign w:val="superscript"/>
        </w:rPr>
        <w:t>3</w:t>
      </w:r>
      <w:r>
        <w:rPr>
          <w:iCs/>
          <w:color w:val="000000"/>
        </w:rPr>
        <w:t xml:space="preserve">.  </w:t>
      </w:r>
    </w:p>
    <w:p>
      <w:pPr>
        <w:pStyle w:val="Heading3"/>
        <w:rPr/>
      </w:pPr>
      <w:r>
        <w:rPr/>
        <w:t>Tæng quan c¸c t¸c ®éng cña nhµ m¸y ®Õn m«i tr</w:t>
        <w:softHyphen/>
        <w:t xml:space="preserve">êng </w:t>
      </w:r>
    </w:p>
    <w:p>
      <w:pPr>
        <w:pStyle w:val="Normal"/>
        <w:rPr>
          <w:iCs/>
          <w:color w:val="000000"/>
        </w:rPr>
      </w:pPr>
      <w:r>
        <w:rPr>
          <w:iCs/>
          <w:color w:val="000000"/>
        </w:rPr>
        <w:t>C¸c t¸c ®éng tiªu cùc do ho¹t ®éng cña nhµ m¸y bao gåm sù gi¶m chÊt l</w:t>
        <w:softHyphen/>
        <w:t>îng kh«ng khÝ, g©y tiÕng ån, x¶ n</w:t>
        <w:softHyphen/>
        <w:t>íc th¶i cã chøa c¸c chÊt « nhiÔm vµo c¸c vËt thÓ chøa n</w:t>
        <w:softHyphen/>
        <w:t xml:space="preserve">íc vµ c¸c chÊt th¶i r¾n. </w:t>
      </w:r>
    </w:p>
    <w:p>
      <w:pPr>
        <w:pStyle w:val="Heading4"/>
        <w:rPr/>
      </w:pPr>
      <w:r>
        <w:rPr/>
        <w:t>VÒ chÊt l</w:t>
        <w:softHyphen/>
        <w:t>îng kh«ng khÝ</w:t>
      </w:r>
    </w:p>
    <w:p>
      <w:pPr>
        <w:pStyle w:val="Normal"/>
        <w:rPr>
          <w:iCs/>
          <w:color w:val="000000"/>
        </w:rPr>
      </w:pPr>
      <w:r>
        <w:rPr>
          <w:iCs/>
          <w:color w:val="000000"/>
        </w:rPr>
        <w:t>Nguån khÝ th¶i tõ nhµ m¸y cã kh¶ n¨ng g©y tæn h¹i bao gåm:</w:t>
      </w:r>
    </w:p>
    <w:p>
      <w:pPr>
        <w:pStyle w:val="Normal"/>
        <w:rPr>
          <w:iCs/>
          <w:color w:val="000000"/>
        </w:rPr>
      </w:pPr>
      <w:r>
        <w:rPr>
          <w:iCs/>
          <w:color w:val="000000"/>
        </w:rPr>
        <w:t xml:space="preserve">Bôi vµ khÝ ®éc sinh ra trong qu¸ tr×nh s¶n xuÊt, bèc dì vµ vËn chuyÓn ph©n bãn. </w:t>
      </w:r>
    </w:p>
    <w:p>
      <w:pPr>
        <w:pStyle w:val="Normal"/>
        <w:rPr>
          <w:iCs/>
          <w:color w:val="000000"/>
        </w:rPr>
      </w:pPr>
      <w:r>
        <w:rPr>
          <w:iCs/>
          <w:color w:val="000000"/>
        </w:rPr>
        <w:t>§èt than trong qu¸ tr×nh sÊy sinh ra bôi tõ n¬i chøa than, khÝ ®éc vµ khÝ th¶i ( CO, NOx, SOx).</w:t>
      </w:r>
    </w:p>
    <w:p>
      <w:pPr>
        <w:pStyle w:val="Normal"/>
        <w:rPr/>
      </w:pPr>
      <w:r>
        <w:rPr/>
        <w:t>C¸c kÕt qu¶ ®o ®</w:t>
        <w:softHyphen/>
        <w:t>îc tõ ch</w:t>
        <w:softHyphen/>
        <w:t>¬ng tr×nh gi¸m s¸t m«i tr</w:t>
        <w:softHyphen/>
        <w:t>êng cña DOSTE tiÕn hµnh vµo th¸ng 6 n¨m 1996 t¹i c¸c tr¹m c¶ bªn trong nhµ m¸y vµ khu vùc d©n c</w:t>
        <w:softHyphen/>
        <w:t xml:space="preserve"> l©n cËn ®</w:t>
        <w:softHyphen/>
        <w:t>îc nªu ra nh</w:t>
        <w:softHyphen/>
        <w:t xml:space="preserve"> b¶ng sau ®©y.</w:t>
      </w:r>
    </w:p>
    <w:tbl>
      <w:tblPr>
        <w:tblW w:w="9072" w:type="dxa"/>
        <w:jc w:val="left"/>
        <w:tblInd w:w="-5" w:type="dxa"/>
        <w:tblLayout w:type="fixed"/>
        <w:tblCellMar>
          <w:top w:w="0" w:type="dxa"/>
          <w:left w:w="108" w:type="dxa"/>
          <w:bottom w:w="0" w:type="dxa"/>
          <w:right w:w="108" w:type="dxa"/>
        </w:tblCellMar>
      </w:tblPr>
      <w:tblGrid>
        <w:gridCol w:w="1418"/>
        <w:gridCol w:w="1843"/>
        <w:gridCol w:w="1984"/>
        <w:gridCol w:w="1843"/>
        <w:gridCol w:w="1984"/>
      </w:tblGrid>
      <w:tr>
        <w:trPr>
          <w:cantSplit w:val="true"/>
        </w:trPr>
        <w:tc>
          <w:tcPr>
            <w:tcW w:w="1418" w:type="dxa"/>
            <w:vMerge w:val="restart"/>
            <w:tcBorders>
              <w:top w:val="single" w:sz="4" w:space="0" w:color="000000"/>
              <w:left w:val="single" w:sz="4" w:space="0" w:color="000000"/>
              <w:bottom w:val="dotted" w:sz="4" w:space="0" w:color="000000"/>
              <w:right w:val="dotted" w:sz="4" w:space="0" w:color="000000"/>
            </w:tcBorders>
            <w:shd w:fill="FFFFFF" w:val="clear"/>
          </w:tcPr>
          <w:p>
            <w:pPr>
              <w:pStyle w:val="Normal"/>
              <w:spacing w:before="40" w:after="40"/>
              <w:jc w:val="center"/>
              <w:rPr>
                <w:bCs/>
                <w:iCs/>
                <w:color w:val="000000"/>
              </w:rPr>
            </w:pPr>
            <w:r>
              <w:rPr>
                <w:bCs/>
                <w:iCs/>
                <w:color w:val="000000"/>
              </w:rPr>
              <w:t>C¸c chØ tiªu</w:t>
            </w:r>
          </w:p>
        </w:tc>
        <w:tc>
          <w:tcPr>
            <w:tcW w:w="3827"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spacing w:before="40" w:after="40"/>
              <w:jc w:val="center"/>
              <w:rPr/>
            </w:pPr>
            <w:r>
              <w:rPr>
                <w:bCs/>
                <w:iCs/>
                <w:color w:val="000000"/>
              </w:rPr>
              <w:t>Tiªu chuÈn (mg/m</w:t>
            </w:r>
            <w:r>
              <w:rPr>
                <w:bCs/>
                <w:iCs/>
                <w:color w:val="000000"/>
                <w:vertAlign w:val="superscript"/>
              </w:rPr>
              <w:t>3</w:t>
            </w:r>
            <w:r>
              <w:rPr>
                <w:bCs/>
                <w:iCs/>
                <w:color w:val="000000"/>
              </w:rPr>
              <w:t>)</w:t>
            </w:r>
          </w:p>
        </w:tc>
        <w:tc>
          <w:tcPr>
            <w:tcW w:w="3827"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pacing w:before="40" w:after="40"/>
              <w:jc w:val="center"/>
              <w:rPr/>
            </w:pPr>
            <w:r>
              <w:rPr>
                <w:bCs/>
                <w:iCs/>
                <w:color w:val="000000"/>
              </w:rPr>
              <w:t>KÕt qu¶ gi¸m s¸t (mg/m</w:t>
            </w:r>
            <w:r>
              <w:rPr>
                <w:bCs/>
                <w:iCs/>
                <w:color w:val="000000"/>
                <w:vertAlign w:val="superscript"/>
              </w:rPr>
              <w:t>3</w:t>
            </w:r>
            <w:r>
              <w:rPr>
                <w:bCs/>
                <w:iCs/>
                <w:color w:val="000000"/>
              </w:rPr>
              <w:t>)</w:t>
            </w:r>
          </w:p>
        </w:tc>
      </w:tr>
      <w:tr>
        <w:trPr>
          <w:cantSplit w:val="true"/>
        </w:trPr>
        <w:tc>
          <w:tcPr>
            <w:tcW w:w="1418" w:type="dxa"/>
            <w:vMerge w:val="continue"/>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spacing w:before="40" w:after="40"/>
              <w:jc w:val="center"/>
              <w:rPr>
                <w:bCs/>
                <w:iCs/>
                <w:smallCaps/>
                <w:color w:val="000000"/>
                <w:sz w:val="20"/>
              </w:rPr>
            </w:pPr>
            <w:r>
              <w:rPr>
                <w:bCs/>
                <w:iCs/>
                <w:smallCaps/>
                <w:color w:val="000000"/>
                <w:sz w:val="20"/>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bCs/>
                <w:iCs/>
                <w:color w:val="000000"/>
              </w:rPr>
            </w:pPr>
            <w:r>
              <w:rPr>
                <w:bCs/>
                <w:iCs/>
                <w:color w:val="000000"/>
              </w:rPr>
              <w:t>Trong nhµ m¸y</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bCs/>
                <w:iCs/>
                <w:color w:val="000000"/>
              </w:rPr>
            </w:pPr>
            <w:r>
              <w:rPr>
                <w:bCs/>
                <w:iCs/>
                <w:color w:val="000000"/>
              </w:rPr>
              <w:t>Khu vùc l©n cËn</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bCs/>
                <w:iCs/>
                <w:color w:val="000000"/>
              </w:rPr>
            </w:pPr>
            <w:r>
              <w:rPr>
                <w:bCs/>
                <w:iCs/>
                <w:color w:val="000000"/>
              </w:rPr>
              <w:t>Trong nhµ m¸y</w:t>
            </w:r>
          </w:p>
        </w:tc>
        <w:tc>
          <w:tcPr>
            <w:tcW w:w="198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bCs/>
                <w:iCs/>
                <w:color w:val="000000"/>
              </w:rPr>
            </w:pPr>
            <w:r>
              <w:rPr>
                <w:bCs/>
                <w:iCs/>
                <w:color w:val="000000"/>
              </w:rPr>
              <w:t>Khu vùc l©n cËn</w:t>
            </w:r>
          </w:p>
        </w:tc>
      </w:tr>
      <w:tr>
        <w:trPr/>
        <w:tc>
          <w:tcPr>
            <w:tcW w:w="141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Bôi</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6</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0.5</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2.9</w:t>
            </w:r>
          </w:p>
        </w:tc>
        <w:tc>
          <w:tcPr>
            <w:tcW w:w="198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0.57</w:t>
            </w:r>
          </w:p>
        </w:tc>
      </w:tr>
      <w:tr>
        <w:trPr/>
        <w:tc>
          <w:tcPr>
            <w:tcW w:w="141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pPr>
            <w:r>
              <w:rPr>
                <w:iCs/>
                <w:color w:val="000000"/>
              </w:rPr>
              <w:t>SO</w:t>
            </w:r>
            <w:r>
              <w:rPr>
                <w:iCs/>
                <w:color w:val="000000"/>
                <w:vertAlign w:val="subscript"/>
              </w:rPr>
              <w:t>2</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2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0.5</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0.3</w:t>
            </w:r>
          </w:p>
        </w:tc>
        <w:tc>
          <w:tcPr>
            <w:tcW w:w="198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0.21</w:t>
            </w:r>
          </w:p>
        </w:tc>
      </w:tr>
      <w:tr>
        <w:trPr/>
        <w:tc>
          <w:tcPr>
            <w:tcW w:w="141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40"/>
              <w:jc w:val="center"/>
              <w:rPr/>
            </w:pPr>
            <w:r>
              <w:rPr>
                <w:iCs/>
                <w:color w:val="000000"/>
              </w:rPr>
              <w:t>NO</w:t>
            </w:r>
            <w:r>
              <w:rPr>
                <w:iCs/>
                <w:color w:val="000000"/>
                <w:vertAlign w:val="subscript"/>
              </w:rPr>
              <w:t>2</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5</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0.085</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center"/>
              <w:rPr>
                <w:iCs/>
                <w:color w:val="000000"/>
              </w:rPr>
            </w:pPr>
            <w:r>
              <w:rPr>
                <w:iCs/>
                <w:color w:val="000000"/>
              </w:rPr>
              <w:t>0.075</w:t>
            </w:r>
          </w:p>
        </w:tc>
        <w:tc>
          <w:tcPr>
            <w:tcW w:w="198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40"/>
              <w:jc w:val="center"/>
              <w:rPr>
                <w:iCs/>
                <w:color w:val="000000"/>
              </w:rPr>
            </w:pPr>
            <w:r>
              <w:rPr>
                <w:iCs/>
                <w:color w:val="000000"/>
              </w:rPr>
              <w:t>0.061</w:t>
            </w:r>
          </w:p>
        </w:tc>
      </w:tr>
      <w:tr>
        <w:trPr/>
        <w:tc>
          <w:tcPr>
            <w:tcW w:w="1418"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CO</w:t>
            </w:r>
          </w:p>
        </w:tc>
        <w:tc>
          <w:tcPr>
            <w:tcW w:w="1843"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30</w:t>
            </w:r>
          </w:p>
        </w:tc>
        <w:tc>
          <w:tcPr>
            <w:tcW w:w="1984"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3</w:t>
            </w:r>
          </w:p>
        </w:tc>
        <w:tc>
          <w:tcPr>
            <w:tcW w:w="1843"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40"/>
              <w:jc w:val="center"/>
              <w:rPr>
                <w:iCs/>
                <w:color w:val="000000"/>
              </w:rPr>
            </w:pPr>
            <w:r>
              <w:rPr>
                <w:iCs/>
                <w:color w:val="000000"/>
              </w:rPr>
              <w:t>4.5</w:t>
            </w:r>
          </w:p>
        </w:tc>
        <w:tc>
          <w:tcPr>
            <w:tcW w:w="1984"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40" w:after="40"/>
              <w:jc w:val="center"/>
              <w:rPr>
                <w:iCs/>
                <w:color w:val="000000"/>
              </w:rPr>
            </w:pPr>
            <w:r>
              <w:rPr>
                <w:iCs/>
                <w:color w:val="000000"/>
              </w:rPr>
              <w:t>3</w:t>
            </w:r>
          </w:p>
        </w:tc>
      </w:tr>
    </w:tbl>
    <w:p>
      <w:pPr>
        <w:pStyle w:val="Normal"/>
        <w:rPr/>
      </w:pPr>
      <w:r>
        <w:rPr>
          <w:iCs/>
          <w:color w:val="000000"/>
        </w:rPr>
        <w:t>C¸c kÕt qu¶ gi¸m s¸t cho thÊy tÊt c¶ c¸c chØ tiªu ®Òu ®¹t tiªu chuÈn vÒ chÊt l</w:t>
        <w:softHyphen/>
        <w:t>îng kh«ng khÝ ¸p dông ngo¹i trõ hµm l</w:t>
        <w:softHyphen/>
        <w:t>îng bôi trong khu d©n c</w:t>
        <w:softHyphen/>
        <w:t xml:space="preserve"> h¬i v</w:t>
        <w:softHyphen/>
        <w:t xml:space="preserve">ît qu¸ tiªu chuÈn. </w:t>
      </w:r>
    </w:p>
    <w:p>
      <w:pPr>
        <w:pStyle w:val="Heading4"/>
        <w:rPr/>
      </w:pPr>
      <w:r>
        <w:rPr/>
        <w:t>T¸c ®éng cña tiÕng ån</w:t>
      </w:r>
    </w:p>
    <w:p>
      <w:pPr>
        <w:pStyle w:val="Normal"/>
        <w:rPr/>
      </w:pPr>
      <w:r>
        <w:rPr>
          <w:iCs/>
          <w:color w:val="000000"/>
        </w:rPr>
        <w:t>Trong qu¸ tr×nh s¶n xuÊt, tiÕng ån ph¸t sinh ra bëi thiÕt bÞ nghiÒn, trén vµ thiÕt bÞ t¹o h¹t, qu¹t th«ng giã vµ hÖ thèng b¨ng t¶i. KÕt qu¶ møc ®é ån trong m«i tr</w:t>
        <w:softHyphen/>
        <w:t>êng xung quanh, nÕu nh</w:t>
        <w:softHyphen/>
        <w:t xml:space="preserve"> v</w:t>
        <w:softHyphen/>
        <w:t>ît qu¸ so víi tiªu chuÈn, cã ¶nh h</w:t>
        <w:softHyphen/>
        <w:t>ëng tiªu cùc ®Õn søc khoÎ cña nh©n c«ng, g©y mÖt mái vµ lµm gi¶m kh¶ n¨ng tËp trung vµo c«ng viÖc, gi¶m n¨ng suÊt vµ t¨ng nguy c¬ bÞ tæn th</w:t>
        <w:softHyphen/>
        <w:t xml:space="preserve">¬ng. </w:t>
      </w:r>
    </w:p>
    <w:p>
      <w:pPr>
        <w:pStyle w:val="Normal"/>
        <w:rPr/>
      </w:pPr>
      <w:r>
        <w:rPr/>
        <w:t>Møc ®é ån ®</w:t>
        <w:softHyphen/>
        <w:t>îc ®o bëi Së KHCN &amp; MT trong qu¸ tr×nh gi¸m s¸t thùc hiÖn vµo th¸ng 4 n¨m 1996 ®</w:t>
        <w:softHyphen/>
        <w:t>îc nªu ra trong b¶ng d</w:t>
        <w:softHyphen/>
        <w:t>íi ®©y.</w:t>
      </w:r>
    </w:p>
    <w:tbl>
      <w:tblPr>
        <w:tblW w:w="9072" w:type="dxa"/>
        <w:jc w:val="left"/>
        <w:tblInd w:w="-5" w:type="dxa"/>
        <w:tblLayout w:type="fixed"/>
        <w:tblCellMar>
          <w:top w:w="0" w:type="dxa"/>
          <w:left w:w="108" w:type="dxa"/>
          <w:bottom w:w="0" w:type="dxa"/>
          <w:right w:w="108" w:type="dxa"/>
        </w:tblCellMar>
      </w:tblPr>
      <w:tblGrid>
        <w:gridCol w:w="3828"/>
        <w:gridCol w:w="992"/>
        <w:gridCol w:w="1984"/>
        <w:gridCol w:w="2268"/>
      </w:tblGrid>
      <w:tr>
        <w:trPr>
          <w:cantSplit w:val="true"/>
        </w:trPr>
        <w:tc>
          <w:tcPr>
            <w:tcW w:w="3828" w:type="dxa"/>
            <w:vMerge w:val="restart"/>
            <w:tcBorders>
              <w:top w:val="single" w:sz="4" w:space="0" w:color="000000"/>
              <w:left w:val="single" w:sz="4" w:space="0" w:color="000000"/>
              <w:bottom w:val="dotted" w:sz="4" w:space="0" w:color="000000"/>
              <w:right w:val="dotted" w:sz="4" w:space="0" w:color="000000"/>
            </w:tcBorders>
            <w:shd w:fill="FFFFFF" w:val="clear"/>
          </w:tcPr>
          <w:p>
            <w:pPr>
              <w:pStyle w:val="Normal"/>
              <w:spacing w:before="200" w:after="0"/>
              <w:jc w:val="center"/>
              <w:rPr>
                <w:b/>
                <w:b/>
                <w:iCs/>
                <w:color w:val="000000"/>
              </w:rPr>
            </w:pPr>
            <w:r>
              <w:rPr>
                <w:b/>
                <w:iCs/>
                <w:color w:val="000000"/>
              </w:rPr>
              <w:t>Tr¹m gi¸m s¸t</w:t>
            </w:r>
          </w:p>
        </w:tc>
        <w:tc>
          <w:tcPr>
            <w:tcW w:w="992" w:type="dxa"/>
            <w:vMerge w:val="restart"/>
            <w:tcBorders>
              <w:top w:val="single" w:sz="4" w:space="0" w:color="000000"/>
              <w:left w:val="dotted" w:sz="4" w:space="0" w:color="000000"/>
              <w:bottom w:val="dotted" w:sz="4" w:space="0" w:color="000000"/>
              <w:right w:val="dotted" w:sz="4" w:space="0" w:color="000000"/>
            </w:tcBorders>
            <w:shd w:fill="FFFFFF" w:val="clear"/>
          </w:tcPr>
          <w:p>
            <w:pPr>
              <w:pStyle w:val="Normal"/>
              <w:spacing w:before="200" w:after="0"/>
              <w:jc w:val="center"/>
              <w:rPr/>
            </w:pPr>
            <w:r>
              <w:rPr>
                <w:b/>
                <w:iCs/>
                <w:color w:val="000000"/>
              </w:rPr>
              <w:t>KÕt qu¶  (dBA)</w:t>
            </w:r>
          </w:p>
        </w:tc>
        <w:tc>
          <w:tcPr>
            <w:tcW w:w="4252"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pacing w:before="200" w:after="0"/>
              <w:jc w:val="center"/>
              <w:rPr>
                <w:b/>
                <w:b/>
                <w:iCs/>
                <w:color w:val="000000"/>
              </w:rPr>
            </w:pPr>
            <w:r>
              <w:rPr>
                <w:b/>
                <w:iCs/>
                <w:color w:val="000000"/>
              </w:rPr>
              <w:t>Tiªu chuÈn (dBA)</w:t>
            </w:r>
          </w:p>
        </w:tc>
      </w:tr>
      <w:tr>
        <w:trPr>
          <w:cantSplit w:val="true"/>
        </w:trPr>
        <w:tc>
          <w:tcPr>
            <w:tcW w:w="3828" w:type="dxa"/>
            <w:vMerge w:val="continue"/>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spacing w:before="60" w:after="60"/>
              <w:jc w:val="center"/>
              <w:rPr>
                <w:b/>
                <w:b/>
                <w:iCs/>
                <w:smallCaps/>
                <w:color w:val="000000"/>
                <w:sz w:val="20"/>
              </w:rPr>
            </w:pPr>
            <w:r>
              <w:rPr>
                <w:b/>
                <w:iCs/>
                <w:smallCaps/>
                <w:color w:val="000000"/>
                <w:sz w:val="20"/>
              </w:rPr>
            </w:r>
          </w:p>
        </w:tc>
        <w:tc>
          <w:tcPr>
            <w:tcW w:w="992" w:type="dxa"/>
            <w:vMerge w:val="continue"/>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b/>
                <w:b/>
                <w:iCs/>
              </w:rPr>
            </w:pPr>
            <w:r>
              <w:rPr>
                <w:b/>
                <w:iCs/>
              </w:rPr>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b/>
                <w:b/>
                <w:iCs/>
                <w:color w:val="000000"/>
              </w:rPr>
            </w:pPr>
            <w:r>
              <w:rPr>
                <w:b/>
                <w:iCs/>
                <w:color w:val="000000"/>
              </w:rPr>
              <w:t>Trong nhµ m¸y</w:t>
            </w:r>
          </w:p>
        </w:tc>
        <w:tc>
          <w:tcPr>
            <w:tcW w:w="2268"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200" w:after="0"/>
              <w:jc w:val="center"/>
              <w:rPr>
                <w:b/>
                <w:b/>
                <w:iCs/>
                <w:color w:val="000000"/>
              </w:rPr>
            </w:pPr>
            <w:r>
              <w:rPr>
                <w:b/>
                <w:iCs/>
                <w:color w:val="000000"/>
              </w:rPr>
              <w:t>Khu d©n c</w:t>
              <w:softHyphen/>
            </w:r>
          </w:p>
        </w:tc>
      </w:tr>
      <w:tr>
        <w:trPr/>
        <w:tc>
          <w:tcPr>
            <w:tcW w:w="382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200" w:after="0"/>
              <w:jc w:val="left"/>
              <w:rPr/>
            </w:pPr>
            <w:r>
              <w:rPr>
                <w:iCs/>
                <w:color w:val="000000"/>
              </w:rPr>
              <w:t>Khu vùc phèi trén vµ t¹o h¹t</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iCs/>
                <w:color w:val="000000"/>
              </w:rPr>
            </w:pPr>
            <w:r>
              <w:rPr>
                <w:iCs/>
                <w:color w:val="000000"/>
              </w:rPr>
              <w:t>83</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iCs/>
                <w:color w:val="000000"/>
              </w:rPr>
            </w:pPr>
            <w:r>
              <w:rPr>
                <w:iCs/>
                <w:color w:val="000000"/>
              </w:rPr>
              <w:t>85</w:t>
            </w:r>
          </w:p>
        </w:tc>
        <w:tc>
          <w:tcPr>
            <w:tcW w:w="226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jc w:val="center"/>
              <w:rPr>
                <w:iCs/>
                <w:color w:val="000000"/>
              </w:rPr>
            </w:pPr>
            <w:r>
              <w:rPr>
                <w:iCs/>
                <w:color w:val="000000"/>
              </w:rPr>
            </w:r>
          </w:p>
        </w:tc>
      </w:tr>
      <w:tr>
        <w:trPr/>
        <w:tc>
          <w:tcPr>
            <w:tcW w:w="3828"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200" w:after="0"/>
              <w:jc w:val="left"/>
              <w:rPr>
                <w:iCs/>
                <w:color w:val="000000"/>
              </w:rPr>
            </w:pPr>
            <w:r>
              <w:rPr>
                <w:iCs/>
                <w:color w:val="000000"/>
              </w:rPr>
              <w:t>Khu vùc sÊy</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iCs/>
                <w:color w:val="000000"/>
              </w:rPr>
            </w:pPr>
            <w:r>
              <w:rPr>
                <w:iCs/>
                <w:color w:val="000000"/>
              </w:rPr>
              <w:t>8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iCs/>
                <w:color w:val="000000"/>
              </w:rPr>
            </w:pPr>
            <w:r>
              <w:rPr>
                <w:iCs/>
                <w:color w:val="000000"/>
              </w:rPr>
              <w:t>85</w:t>
            </w:r>
          </w:p>
        </w:tc>
        <w:tc>
          <w:tcPr>
            <w:tcW w:w="226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jc w:val="center"/>
              <w:rPr>
                <w:iCs/>
                <w:color w:val="000000"/>
              </w:rPr>
            </w:pPr>
            <w:r>
              <w:rPr>
                <w:iCs/>
                <w:color w:val="000000"/>
              </w:rPr>
            </w:r>
          </w:p>
        </w:tc>
      </w:tr>
      <w:tr>
        <w:trPr/>
        <w:tc>
          <w:tcPr>
            <w:tcW w:w="3828"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200" w:after="0"/>
              <w:jc w:val="left"/>
              <w:rPr>
                <w:iCs/>
                <w:color w:val="000000"/>
              </w:rPr>
            </w:pPr>
            <w:r>
              <w:rPr>
                <w:iCs/>
                <w:color w:val="000000"/>
              </w:rPr>
              <w:t>Khu d©n c</w:t>
              <w:softHyphen/>
              <w:t xml:space="preserve"> (c¸ch nhµ m¸y 100 m)</w:t>
            </w:r>
          </w:p>
        </w:tc>
        <w:tc>
          <w:tcPr>
            <w:tcW w:w="992"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200" w:after="0"/>
              <w:jc w:val="center"/>
              <w:rPr>
                <w:iCs/>
                <w:color w:val="000000"/>
              </w:rPr>
            </w:pPr>
            <w:r>
              <w:rPr>
                <w:iCs/>
                <w:color w:val="000000"/>
              </w:rPr>
              <w:t>54</w:t>
            </w:r>
          </w:p>
        </w:tc>
        <w:tc>
          <w:tcPr>
            <w:tcW w:w="1984" w:type="dxa"/>
            <w:tcBorders>
              <w:top w:val="dotted" w:sz="4" w:space="0" w:color="000000"/>
              <w:left w:val="dotted" w:sz="4" w:space="0" w:color="000000"/>
              <w:bottom w:val="double" w:sz="4" w:space="0" w:color="000000"/>
              <w:right w:val="dotted" w:sz="4" w:space="0" w:color="000000"/>
            </w:tcBorders>
            <w:shd w:fill="FFFFFF" w:val="clear"/>
          </w:tcPr>
          <w:p>
            <w:pPr>
              <w:pStyle w:val="Normal"/>
              <w:snapToGrid w:val="false"/>
              <w:spacing w:before="60" w:after="60"/>
              <w:jc w:val="center"/>
              <w:rPr>
                <w:iCs/>
                <w:color w:val="000000"/>
              </w:rPr>
            </w:pPr>
            <w:r>
              <w:rPr>
                <w:iCs/>
                <w:color w:val="000000"/>
              </w:rPr>
            </w:r>
          </w:p>
        </w:tc>
        <w:tc>
          <w:tcPr>
            <w:tcW w:w="2268"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200" w:after="0"/>
              <w:jc w:val="center"/>
              <w:rPr/>
            </w:pPr>
            <w:r>
              <w:rPr>
                <w:iCs/>
                <w:color w:val="000000"/>
              </w:rPr>
              <w:t>Tõ 6-18h; 70 dBA</w:t>
            </w:r>
          </w:p>
          <w:p>
            <w:pPr>
              <w:pStyle w:val="Normal"/>
              <w:jc w:val="center"/>
              <w:rPr/>
            </w:pPr>
            <w:r>
              <w:rPr>
                <w:iCs/>
                <w:color w:val="000000"/>
              </w:rPr>
              <w:t>Tõ 18-22h; 65dBA</w:t>
            </w:r>
          </w:p>
          <w:p>
            <w:pPr>
              <w:pStyle w:val="Normal"/>
              <w:jc w:val="center"/>
              <w:rPr/>
            </w:pPr>
            <w:r>
              <w:rPr>
                <w:iCs/>
                <w:color w:val="000000"/>
              </w:rPr>
              <w:t>Tõ  22-6h; 55 dBA</w:t>
            </w:r>
          </w:p>
        </w:tc>
      </w:tr>
    </w:tbl>
    <w:p>
      <w:pPr>
        <w:pStyle w:val="Normal"/>
        <w:rPr>
          <w:iCs/>
          <w:color w:val="000000"/>
        </w:rPr>
      </w:pPr>
      <w:r>
        <w:rPr>
          <w:iCs/>
          <w:color w:val="000000"/>
        </w:rPr>
        <w:t xml:space="preserve">KÕt qu¶ gi¸m s¸t nµy cho thÊy møc ®é ån c¶ bªn trong vµ bªn ngoµi nhµ m¸y ®Òu ®¹t tiªu chuÈn cho phÐp. </w:t>
      </w:r>
    </w:p>
    <w:p>
      <w:pPr>
        <w:pStyle w:val="Heading4"/>
        <w:rPr/>
      </w:pPr>
      <w:r>
        <w:rPr/>
        <w:t>¤ nhiÔm N</w:t>
        <w:softHyphen/>
        <w:t>íc</w:t>
      </w:r>
    </w:p>
    <w:p>
      <w:pPr>
        <w:pStyle w:val="Normal"/>
        <w:rPr/>
      </w:pPr>
      <w:r>
        <w:rPr>
          <w:iCs/>
          <w:color w:val="000000"/>
        </w:rPr>
        <w:t>ChØ mét l</w:t>
        <w:softHyphen/>
        <w:t>îng nhá n</w:t>
        <w:softHyphen/>
        <w:t>íc th¶i sinh ra trong qu¸ tr×nh s¶n xuÊt. ViÖc dïng n</w:t>
        <w:softHyphen/>
        <w:t>íc bÞ h¹n chÕ ®èi víi qu¸ tr×nh t¹o h¹t khi qu¸ tr×nh ®ã cho sù g¾n kÕt chÆt h¬n cña nguyªn liÖu  sau qu¸ tr×nh nghiÒn vµ trén. L</w:t>
        <w:softHyphen/>
        <w:t>îng n</w:t>
        <w:softHyphen/>
        <w:t>íc dïng kho¶ng 2-3 m</w:t>
      </w:r>
      <w:r>
        <w:rPr>
          <w:iCs/>
          <w:color w:val="000000"/>
          <w:vertAlign w:val="superscript"/>
        </w:rPr>
        <w:t>3</w:t>
      </w:r>
      <w:r>
        <w:rPr>
          <w:iCs/>
          <w:color w:val="000000"/>
        </w:rPr>
        <w:t>/ngµy. Kh«ng cã n</w:t>
        <w:softHyphen/>
        <w:t>íc bÈn th¶i trùc tiÕp vµo m«i tr</w:t>
        <w:softHyphen/>
        <w:t xml:space="preserve">êng tiÕp nhËn. </w:t>
      </w:r>
    </w:p>
    <w:p>
      <w:pPr>
        <w:pStyle w:val="Normal"/>
        <w:rPr/>
      </w:pPr>
      <w:r>
        <w:rPr>
          <w:iCs/>
          <w:color w:val="000000"/>
        </w:rPr>
        <w:t>V× phÇn lín nh©n c«ng lµ ng</w:t>
        <w:softHyphen/>
        <w:t>êi ®Þa ph</w:t>
        <w:softHyphen/>
        <w:t>¬ng nªn hä kh«ng ngñ qua ®ªm trong nhµ m¸y. N</w:t>
        <w:softHyphen/>
        <w:t>íc th¶i sinh ra bëi nh©n c«ng lµm ban ngµy chñ yÕu tõ nÊu ¨n tr</w:t>
        <w:softHyphen/>
        <w:t>a, t¾m vµ giÆt. N</w:t>
        <w:softHyphen/>
        <w:t>íc dïng kho¶ng 9 m</w:t>
      </w:r>
      <w:r>
        <w:rPr>
          <w:iCs/>
          <w:color w:val="000000"/>
          <w:vertAlign w:val="superscript"/>
        </w:rPr>
        <w:t>3</w:t>
      </w:r>
      <w:r>
        <w:rPr>
          <w:iCs/>
          <w:color w:val="000000"/>
        </w:rPr>
        <w:t>/ngµy. N</w:t>
        <w:softHyphen/>
        <w:t>íc th¶i chøa cÆn, chÊt r¾n l¬ löng, chÊt h÷u c¬, chÊt dinh d</w:t>
        <w:softHyphen/>
        <w:t>ìng vµ vi khuÈn ®</w:t>
        <w:softHyphen/>
        <w:t>îc gom vµo hè cã thÓ tÝch 30 m</w:t>
      </w:r>
      <w:r>
        <w:rPr>
          <w:iCs/>
          <w:color w:val="000000"/>
          <w:vertAlign w:val="superscript"/>
        </w:rPr>
        <w:t>3</w:t>
      </w:r>
      <w:r>
        <w:rPr>
          <w:iCs/>
          <w:color w:val="000000"/>
        </w:rPr>
        <w:t xml:space="preserve"> ë ®ã x¶y ra qu¸ tr×nh l¾ng ®äng vµ ph©n huû tù nhiªn. Sau ®ã n</w:t>
        <w:softHyphen/>
        <w:t>íc sÏ ®</w:t>
        <w:softHyphen/>
        <w:t xml:space="preserve">îc th¶i vµo s«ng Cæ Chiªn. </w:t>
      </w:r>
    </w:p>
    <w:p>
      <w:pPr>
        <w:pStyle w:val="Heading4"/>
        <w:rPr/>
      </w:pPr>
      <w:r>
        <w:rPr/>
        <w:t>ChÊt th¶i r¾n</w:t>
      </w:r>
    </w:p>
    <w:p>
      <w:pPr>
        <w:pStyle w:val="Normal"/>
        <w:rPr/>
      </w:pPr>
      <w:r>
        <w:rPr>
          <w:iCs/>
          <w:color w:val="000000"/>
        </w:rPr>
        <w:t>ChÊt th¶i r¾n ®</w:t>
        <w:softHyphen/>
        <w:t>îc sinh ra trong qu¸ tr×nh ho¹t ®éng cña nhµ m¸y bao gåm chñ yÕu c¸c lo¹i tói poly ªtylen vµ poly pr«pylen, kho¶ng 600 tói mét ngµy. HiÖn t¹i nhµ m¸y tiÕn hµnh thu gom vµ t¸i chÕ tÊt c¶ nhùa sinh ra trong nhµ m¸y. Ngoµi nhùa, mét l</w:t>
        <w:softHyphen/>
        <w:t>îng nhá chÊt th¶i r¾n h÷u c¬ ®</w:t>
        <w:softHyphen/>
        <w:t>îc sinh ra do c¸c ho¹t ®éng sinh ho¹t cña c¸c nh©n viªn ë l¹i qua ®ªm trong nhµ m¸y (Nh©n viªn trùc vµ b¶o vÖ). ChÊt th¶i r¾n sinh ra do nÊu n</w:t>
        <w:softHyphen/>
        <w:t>íng vµ c¸c ho¹t ®éng kh¸c ®</w:t>
        <w:softHyphen/>
        <w:t xml:space="preserve">îc gom vµo b·i r¸c trong nhµ m¸y. </w:t>
      </w:r>
    </w:p>
    <w:p>
      <w:pPr>
        <w:pStyle w:val="Heading3"/>
        <w:rPr/>
      </w:pPr>
      <w:r>
        <w:rPr/>
        <w:t xml:space="preserve">C¸c biÖn ph¸p gi¶m thiÓu « nhiÔm cña nhµ m¸y </w:t>
      </w:r>
    </w:p>
    <w:p>
      <w:pPr>
        <w:pStyle w:val="Normal"/>
        <w:rPr>
          <w:iCs/>
          <w:color w:val="000000"/>
        </w:rPr>
      </w:pPr>
      <w:r>
        <w:rPr>
          <w:iCs/>
          <w:color w:val="000000"/>
        </w:rPr>
        <w:t>HiÖn nay, c¸c biÖn ph¸p gi¶m thiÓu « nhiÔm ®</w:t>
        <w:softHyphen/>
        <w:t>îc thùc hiÖn t¹i nhµ m¸y lµ:</w:t>
      </w:r>
    </w:p>
    <w:p>
      <w:pPr>
        <w:pStyle w:val="Normal"/>
        <w:numPr>
          <w:ilvl w:val="0"/>
          <w:numId w:val="10"/>
        </w:numPr>
        <w:rPr>
          <w:iCs/>
          <w:color w:val="000000"/>
        </w:rPr>
      </w:pPr>
      <w:r>
        <w:rPr>
          <w:iCs/>
          <w:color w:val="000000"/>
        </w:rPr>
        <w:t>Th</w:t>
        <w:softHyphen/>
        <w:t>êng xuyªn lµm s¹ch c¸c thiÕt bÞ vµ bÒ mÆt cña nhµ m¸y nh»m gi¶m thiÓu c¸c khÝ th¶i .</w:t>
      </w:r>
    </w:p>
    <w:p>
      <w:pPr>
        <w:pStyle w:val="Normal"/>
        <w:numPr>
          <w:ilvl w:val="0"/>
          <w:numId w:val="10"/>
        </w:numPr>
        <w:rPr>
          <w:iCs/>
          <w:color w:val="000000"/>
        </w:rPr>
      </w:pPr>
      <w:r>
        <w:rPr>
          <w:iCs/>
          <w:color w:val="000000"/>
        </w:rPr>
        <w:t xml:space="preserve">ThiÕt kÕ hÖ thèng kho chøa nguyªn liÖu vµ s¶n phÈm nh»m ng¨n ngõa bôi tho¸t ra </w:t>
      </w:r>
    </w:p>
    <w:p>
      <w:pPr>
        <w:pStyle w:val="Normal"/>
        <w:numPr>
          <w:ilvl w:val="0"/>
          <w:numId w:val="10"/>
        </w:numPr>
        <w:rPr>
          <w:iCs/>
          <w:color w:val="000000"/>
        </w:rPr>
      </w:pPr>
      <w:r>
        <w:rPr>
          <w:iCs/>
          <w:color w:val="000000"/>
        </w:rPr>
        <w:t xml:space="preserve">Trång c©y xanh xung quanh nhµ m¸y. </w:t>
      </w:r>
    </w:p>
    <w:p>
      <w:pPr>
        <w:pStyle w:val="Normal"/>
        <w:numPr>
          <w:ilvl w:val="0"/>
          <w:numId w:val="10"/>
        </w:numPr>
        <w:rPr>
          <w:iCs/>
          <w:color w:val="000000"/>
        </w:rPr>
      </w:pPr>
      <w:r>
        <w:rPr>
          <w:iCs/>
          <w:color w:val="000000"/>
        </w:rPr>
        <w:t>KiÓm tra th</w:t>
        <w:softHyphen/>
        <w:t xml:space="preserve">êng xuyªn thiÕt bÞ b¶o hé lao ®éng </w:t>
      </w:r>
    </w:p>
    <w:p>
      <w:pPr>
        <w:pStyle w:val="Normal"/>
        <w:numPr>
          <w:ilvl w:val="0"/>
          <w:numId w:val="10"/>
        </w:numPr>
        <w:rPr/>
      </w:pPr>
      <w:r>
        <w:rPr>
          <w:iCs/>
          <w:color w:val="000000"/>
        </w:rPr>
        <w:t xml:space="preserve">KiÓm tra søc khoÎ ®Þnh kú cho c«ng nh©n. </w:t>
      </w:r>
    </w:p>
    <w:p>
      <w:pPr>
        <w:pStyle w:val="Normal"/>
        <w:numPr>
          <w:ilvl w:val="0"/>
          <w:numId w:val="10"/>
        </w:numPr>
        <w:rPr>
          <w:iCs/>
          <w:color w:val="000000"/>
        </w:rPr>
      </w:pPr>
      <w:r>
        <w:rPr>
          <w:iCs/>
          <w:color w:val="000000"/>
        </w:rPr>
        <w:t>B¶o d</w:t>
        <w:softHyphen/>
        <w:t xml:space="preserve">ìng hµng ngµy c¸c thiÕt bÞ g©y ån nh»m gi¶m thiÓu møc ®é ån </w:t>
      </w:r>
    </w:p>
    <w:p>
      <w:pPr>
        <w:pStyle w:val="Normal"/>
        <w:numPr>
          <w:ilvl w:val="0"/>
          <w:numId w:val="10"/>
        </w:numPr>
        <w:rPr>
          <w:iCs/>
          <w:color w:val="000000"/>
        </w:rPr>
      </w:pPr>
      <w:r>
        <w:rPr>
          <w:iCs/>
          <w:color w:val="000000"/>
        </w:rPr>
        <w:t>Gi¸m s¸t ®Þnh kú c¸c chØ tiªu m«i tr</w:t>
        <w:softHyphen/>
        <w:t xml:space="preserve">êng víi sù céng t¸c cña Së KHCNMT. </w:t>
      </w:r>
    </w:p>
    <w:p>
      <w:pPr>
        <w:pStyle w:val="Normal"/>
        <w:numPr>
          <w:ilvl w:val="0"/>
          <w:numId w:val="10"/>
        </w:numPr>
        <w:rPr>
          <w:iCs/>
          <w:color w:val="000000"/>
        </w:rPr>
      </w:pPr>
      <w:r>
        <w:rPr>
          <w:iCs/>
          <w:color w:val="000000"/>
        </w:rPr>
        <w:t>ChuÈn bÞ hÖ thèng qu¶n lý m«i tr</w:t>
        <w:softHyphen/>
        <w:t>êng cho nhµ m¸y.</w:t>
      </w:r>
    </w:p>
    <w:p>
      <w:pPr>
        <w:pStyle w:val="Normal"/>
        <w:rPr/>
      </w:pPr>
      <w:r>
        <w:rPr>
          <w:iCs/>
          <w:color w:val="000000"/>
        </w:rPr>
        <w:t>N©ng cÊp thiÕt bÞ cña nhµ m¸y ®</w:t>
        <w:softHyphen/>
        <w:t>îc thùc hiÖn tõ khi nhµ m¸y b¾t ®Çu ho¹t ®éng bao gåm: (i)  n©ng chiÒu cao èng khãi cña lß than lªn 12 m ®Ó c¶i thiÖn qu¸ tr×nh khuyÕch t¸n khÝ vµ (ii) lµm míi thiÕt bÞ xö lý bôi ®Ó lµm gi¶m th¶i bôi vµo khu vùc d©n c</w:t>
        <w:softHyphen/>
        <w:t xml:space="preserve"> xung quanh. </w:t>
      </w:r>
    </w:p>
    <w:p>
      <w:pPr>
        <w:pStyle w:val="Normal"/>
        <w:rPr>
          <w:iCs/>
          <w:color w:val="000000"/>
        </w:rPr>
      </w:pPr>
      <w:r>
        <w:rPr>
          <w:iCs/>
          <w:color w:val="000000"/>
        </w:rPr>
        <w:t>KÕt qu¶ kiÓm tra sau khi n©ng cÊp ®</w:t>
        <w:softHyphen/>
        <w:t>îc nªu ra trong b¶ng sau ®©y:</w:t>
      </w:r>
    </w:p>
    <w:p>
      <w:pPr>
        <w:pStyle w:val="Normal"/>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3969"/>
        <w:gridCol w:w="1276"/>
        <w:gridCol w:w="1985"/>
        <w:gridCol w:w="1842"/>
      </w:tblGrid>
      <w:tr>
        <w:trPr>
          <w:cantSplit w:val="true"/>
        </w:trPr>
        <w:tc>
          <w:tcPr>
            <w:tcW w:w="3969" w:type="dxa"/>
            <w:vMerge w:val="restart"/>
            <w:tcBorders>
              <w:top w:val="single" w:sz="4" w:space="0" w:color="000000"/>
              <w:left w:val="single" w:sz="4" w:space="0" w:color="000000"/>
              <w:bottom w:val="dotted" w:sz="4" w:space="0" w:color="000000"/>
              <w:right w:val="dotted" w:sz="4" w:space="0" w:color="000000"/>
            </w:tcBorders>
            <w:shd w:fill="FFFFFF" w:val="clear"/>
          </w:tcPr>
          <w:p>
            <w:pPr>
              <w:pStyle w:val="Normal"/>
              <w:spacing w:before="200" w:after="0"/>
              <w:jc w:val="center"/>
              <w:rPr>
                <w:b/>
                <w:b/>
                <w:iCs/>
                <w:color w:val="000000"/>
              </w:rPr>
            </w:pPr>
            <w:r>
              <w:rPr>
                <w:b/>
                <w:iCs/>
                <w:color w:val="000000"/>
              </w:rPr>
              <w:t>VÞ trÝ gi¸m s¸t</w:t>
            </w:r>
          </w:p>
        </w:tc>
        <w:tc>
          <w:tcPr>
            <w:tcW w:w="1276" w:type="dxa"/>
            <w:vMerge w:val="restart"/>
            <w:tcBorders>
              <w:top w:val="single" w:sz="4" w:space="0" w:color="000000"/>
              <w:left w:val="dotted" w:sz="4" w:space="0" w:color="000000"/>
              <w:bottom w:val="dotted" w:sz="4" w:space="0" w:color="000000"/>
              <w:right w:val="dotted" w:sz="4" w:space="0" w:color="000000"/>
            </w:tcBorders>
            <w:shd w:fill="FFFFFF" w:val="clear"/>
          </w:tcPr>
          <w:p>
            <w:pPr>
              <w:pStyle w:val="Normal"/>
              <w:spacing w:before="200" w:after="0"/>
              <w:jc w:val="center"/>
              <w:rPr>
                <w:b/>
                <w:b/>
                <w:iCs/>
                <w:color w:val="000000"/>
              </w:rPr>
            </w:pPr>
            <w:r>
              <w:rPr>
                <w:b/>
                <w:iCs/>
                <w:color w:val="000000"/>
              </w:rPr>
              <w:t>KÕt qu¶        mg/m</w:t>
            </w:r>
            <w:r>
              <w:rPr>
                <w:b/>
                <w:iCs/>
                <w:color w:val="000000"/>
                <w:vertAlign w:val="superscript"/>
              </w:rPr>
              <w:t>3</w:t>
            </w:r>
          </w:p>
        </w:tc>
        <w:tc>
          <w:tcPr>
            <w:tcW w:w="3827"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pacing w:before="200" w:after="0"/>
              <w:jc w:val="center"/>
              <w:rPr>
                <w:b/>
                <w:b/>
                <w:iCs/>
                <w:color w:val="000000"/>
              </w:rPr>
            </w:pPr>
            <w:r>
              <w:rPr>
                <w:b/>
                <w:iCs/>
                <w:color w:val="000000"/>
              </w:rPr>
              <w:t>Tiªu chuÈn mg/m</w:t>
            </w:r>
            <w:r>
              <w:rPr>
                <w:b/>
                <w:iCs/>
                <w:color w:val="000000"/>
                <w:vertAlign w:val="superscript"/>
              </w:rPr>
              <w:t>3</w:t>
            </w:r>
          </w:p>
        </w:tc>
      </w:tr>
      <w:tr>
        <w:trPr>
          <w:cantSplit w:val="true"/>
        </w:trPr>
        <w:tc>
          <w:tcPr>
            <w:tcW w:w="3969" w:type="dxa"/>
            <w:vMerge w:val="continue"/>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spacing w:before="60" w:after="60"/>
              <w:jc w:val="center"/>
              <w:rPr>
                <w:b/>
                <w:b/>
                <w:iCs/>
                <w:smallCaps/>
                <w:color w:val="000000"/>
                <w:sz w:val="20"/>
              </w:rPr>
            </w:pPr>
            <w:r>
              <w:rPr>
                <w:b/>
                <w:iCs/>
                <w:smallCaps/>
                <w:color w:val="000000"/>
                <w:sz w:val="20"/>
              </w:rPr>
            </w:r>
          </w:p>
        </w:tc>
        <w:tc>
          <w:tcPr>
            <w:tcW w:w="1276" w:type="dxa"/>
            <w:vMerge w:val="continue"/>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b/>
                <w:b/>
                <w:iCs/>
              </w:rPr>
            </w:pPr>
            <w:r>
              <w:rPr>
                <w:b/>
                <w:iCs/>
              </w:rPr>
            </w:r>
          </w:p>
        </w:tc>
        <w:tc>
          <w:tcPr>
            <w:tcW w:w="19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b/>
                <w:b/>
                <w:iCs/>
                <w:color w:val="000000"/>
              </w:rPr>
            </w:pPr>
            <w:r>
              <w:rPr>
                <w:b/>
                <w:iCs/>
                <w:color w:val="000000"/>
              </w:rPr>
              <w:t>Trong nhµ m¸y</w:t>
            </w:r>
          </w:p>
        </w:tc>
        <w:tc>
          <w:tcPr>
            <w:tcW w:w="184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200" w:after="0"/>
              <w:jc w:val="center"/>
              <w:rPr>
                <w:b/>
                <w:b/>
                <w:iCs/>
                <w:color w:val="000000"/>
              </w:rPr>
            </w:pPr>
            <w:r>
              <w:rPr>
                <w:b/>
                <w:iCs/>
                <w:color w:val="000000"/>
              </w:rPr>
              <w:t>Khu d©n c</w:t>
              <w:softHyphen/>
            </w:r>
          </w:p>
        </w:tc>
      </w:tr>
      <w:tr>
        <w:trPr>
          <w:cantSplit w:val="true"/>
        </w:trPr>
        <w:tc>
          <w:tcPr>
            <w:tcW w:w="3969"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200" w:after="0"/>
              <w:rPr>
                <w:iCs/>
                <w:color w:val="000000"/>
              </w:rPr>
            </w:pPr>
            <w:r>
              <w:rPr>
                <w:iCs/>
                <w:color w:val="000000"/>
              </w:rPr>
              <w:t xml:space="preserve">Khu vùc phèi trén vµ t¹o h¹t </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iCs/>
                <w:color w:val="000000"/>
              </w:rPr>
            </w:pPr>
            <w:r>
              <w:rPr>
                <w:iCs/>
                <w:color w:val="000000"/>
              </w:rPr>
              <w:t>2</w:t>
            </w:r>
          </w:p>
        </w:tc>
        <w:tc>
          <w:tcPr>
            <w:tcW w:w="19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0" w:after="0"/>
              <w:jc w:val="center"/>
              <w:rPr>
                <w:iCs/>
                <w:color w:val="000000"/>
              </w:rPr>
            </w:pPr>
            <w:r>
              <w:rPr>
                <w:iCs/>
                <w:color w:val="000000"/>
              </w:rPr>
              <w:t>6</w:t>
            </w:r>
          </w:p>
        </w:tc>
        <w:tc>
          <w:tcPr>
            <w:tcW w:w="184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jc w:val="center"/>
              <w:rPr>
                <w:iCs/>
                <w:color w:val="000000"/>
              </w:rPr>
            </w:pPr>
            <w:r>
              <w:rPr>
                <w:iCs/>
                <w:color w:val="000000"/>
              </w:rPr>
            </w:r>
          </w:p>
        </w:tc>
      </w:tr>
      <w:tr>
        <w:trPr>
          <w:cantSplit w:val="true"/>
        </w:trPr>
        <w:tc>
          <w:tcPr>
            <w:tcW w:w="3969"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200" w:after="0"/>
              <w:rPr>
                <w:iCs/>
                <w:color w:val="000000"/>
              </w:rPr>
            </w:pPr>
            <w:r>
              <w:rPr>
                <w:iCs/>
                <w:color w:val="000000"/>
              </w:rPr>
              <w:t>Khu d©n c</w:t>
              <w:softHyphen/>
              <w:t xml:space="preserve"> (c¸ch nhµ m¸y 100 m)</w:t>
            </w:r>
          </w:p>
        </w:tc>
        <w:tc>
          <w:tcPr>
            <w:tcW w:w="1276"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200" w:after="0"/>
              <w:jc w:val="center"/>
              <w:rPr>
                <w:iCs/>
                <w:color w:val="000000"/>
              </w:rPr>
            </w:pPr>
            <w:r>
              <w:rPr>
                <w:iCs/>
                <w:color w:val="000000"/>
              </w:rPr>
              <w:t>0.2</w:t>
            </w:r>
          </w:p>
        </w:tc>
        <w:tc>
          <w:tcPr>
            <w:tcW w:w="1985" w:type="dxa"/>
            <w:tcBorders>
              <w:top w:val="dotted" w:sz="4" w:space="0" w:color="000000"/>
              <w:left w:val="dotted" w:sz="4" w:space="0" w:color="000000"/>
              <w:bottom w:val="double" w:sz="4" w:space="0" w:color="000000"/>
              <w:right w:val="dotted" w:sz="4" w:space="0" w:color="000000"/>
            </w:tcBorders>
            <w:shd w:fill="FFFFFF" w:val="clear"/>
          </w:tcPr>
          <w:p>
            <w:pPr>
              <w:pStyle w:val="Normal"/>
              <w:snapToGrid w:val="false"/>
              <w:spacing w:before="60" w:after="60"/>
              <w:jc w:val="center"/>
              <w:rPr>
                <w:iCs/>
                <w:color w:val="000000"/>
              </w:rPr>
            </w:pPr>
            <w:r>
              <w:rPr>
                <w:iCs/>
                <w:color w:val="000000"/>
              </w:rPr>
            </w:r>
          </w:p>
        </w:tc>
        <w:tc>
          <w:tcPr>
            <w:tcW w:w="1842"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200" w:after="0"/>
              <w:jc w:val="center"/>
              <w:rPr>
                <w:iCs/>
                <w:color w:val="000000"/>
              </w:rPr>
            </w:pPr>
            <w:r>
              <w:rPr>
                <w:iCs/>
                <w:color w:val="000000"/>
              </w:rPr>
              <w:t>0.3</w:t>
            </w:r>
          </w:p>
        </w:tc>
      </w:tr>
    </w:tbl>
    <w:p>
      <w:pPr>
        <w:pStyle w:val="Normal"/>
        <w:rPr>
          <w:iCs/>
          <w:color w:val="000000"/>
        </w:rPr>
      </w:pPr>
      <w:r>
        <w:rPr>
          <w:iCs/>
          <w:color w:val="000000"/>
        </w:rPr>
        <w:t>KÕt qu¶ nµy cho thÊy sù n©ng cÊp ®</w:t>
        <w:softHyphen/>
        <w:t>îc thùc hiÖn ë nhµ m¸y thµnh c«ng trong viÖc duy tr× hµm l</w:t>
        <w:softHyphen/>
        <w:t>îng bôi c¶ bªn trong nhµ m¸y vµ ë khu vùc d©n c</w:t>
        <w:softHyphen/>
        <w:t xml:space="preserve"> xung quanh d</w:t>
        <w:softHyphen/>
        <w:t xml:space="preserve">íi møc tiªu chuÈn yªu cÇu. </w:t>
      </w:r>
    </w:p>
    <w:p>
      <w:pPr>
        <w:pStyle w:val="Heading3"/>
        <w:rPr/>
      </w:pPr>
      <w:r>
        <w:rPr/>
        <w:t>KÕt luËn</w:t>
      </w:r>
    </w:p>
    <w:p>
      <w:pPr>
        <w:pStyle w:val="Normal"/>
        <w:rPr/>
      </w:pPr>
      <w:r>
        <w:rPr>
          <w:iCs/>
          <w:color w:val="000000"/>
        </w:rPr>
        <w:t xml:space="preserve">Nhµ m¸y ph©n bãn Cöu Long ®· thay ®æi qui tr×nh s¶n xuÊt 3 lÇn trong h¬n 20 n¨m s¶n xuÊt ®Ó ®¹t hiÖu qu¶ tèi </w:t>
        <w:softHyphen/>
        <w:t>u, c¶i thiÖn s¶n xuÊt nh»m ®¸p øng c¸c nhu cÇu vÒ ph©n bãn ®èi víi n«ng nghiÖp ®Þa ph</w:t>
        <w:softHyphen/>
        <w:t>¬ng cho c¸c lo¹i c©y trång ®</w:t>
        <w:softHyphen/>
        <w:t>îc bãn ph©n còng nh</w:t>
        <w:softHyphen/>
        <w:t xml:space="preserve"> b¶o vÖ m«i tr</w:t>
        <w:softHyphen/>
        <w:t>êng. Sù n©ng cÊp nhµ m¸y d</w:t>
        <w:softHyphen/>
        <w:t>êng nh</w:t>
        <w:softHyphen/>
        <w:t xml:space="preserve"> ®· thµnh c«ng trong viÖc t¨ng tèi ®a lîi nhuËn kinh tÕ x· héi cña ho¹t ®éng c«ng nghiÖp (t¹o c«ng viÖc, dïng s¶n phÈm trong n«ng nghiÖp) trong khi gi¶m thiÓu t¸c ®éng m«i tr</w:t>
        <w:softHyphen/>
        <w:t>êng - c¶ trong viÖc b¶o vÖ m«i tr</w:t>
        <w:softHyphen/>
        <w:t>êng thiªn nhiªn vµ søc kho¶ cña nh©n c«ng trong nhµ m¸y. Sù gi¸m s¸t ®</w:t>
        <w:softHyphen/>
        <w:t>îc thùc hiÖn bëi Së khoa häc C«ng nghÖ vµ M«i tr</w:t>
        <w:softHyphen/>
        <w:t>êng ®· chøng tá r»ng c¸c t¸c ®éng m«i tr</w:t>
        <w:softHyphen/>
        <w:t>êng cña nhµ m¸y lµ nhá nhÊt vµ thËm chÝ chóng cßn ®</w:t>
        <w:softHyphen/>
        <w:t>îc xö lý th«ng qua c¸c biÖn ph¸p gi¶m thiÓu bæ sung. Nhµ m¸y cam kÕt lµm viÖc víi Së Khoa häc C«ng nghÖ vµ M«i tr</w:t>
        <w:softHyphen/>
        <w:t>êng ®Ó tiÕp tôc gi¸m s¸t m«i tr</w:t>
        <w:softHyphen/>
        <w:t>êng vµ ph¸t triÓn c¸c biÖn ph¸p b¶o vÖ ®Ó ®¸p øng tiªu chuÈn m«i tr</w:t>
        <w:softHyphen/>
        <w:t xml:space="preserve">êng cña chÝnh phñ ViÖt Nam. </w:t>
      </w:r>
    </w:p>
    <w:p>
      <w:pPr>
        <w:pStyle w:val="Heading2"/>
        <w:rPr/>
      </w:pPr>
      <w:bookmarkStart w:id="129" w:name="__RefHeading___Toc35138006"/>
      <w:bookmarkEnd w:id="129"/>
      <w:r>
        <w:rPr/>
        <w:t>Ph</w:t>
        <w:softHyphen/>
        <w:t>¬ng ph¸p th¨m quan hiÖn tr</w:t>
        <w:softHyphen/>
        <w:t>êng</w:t>
      </w:r>
    </w:p>
    <w:p>
      <w:pPr>
        <w:pStyle w:val="Normal"/>
        <w:rPr/>
      </w:pPr>
      <w:r>
        <w:rPr>
          <w:iCs/>
          <w:color w:val="000000"/>
        </w:rPr>
        <w:t>C¸c häc viªn cña kho¸ häc sÏ th¨m nhµ m¸y ph©n bãn Cöu Long ®Ó quan s¸t c¸c ®iÒu kiÖn vµ häc hái thªm vÒ c¸c nç lùc b¶o vÖ m«i tr</w:t>
        <w:softHyphen/>
        <w:t>êng cña nhµ m¸y. ChuyÕn th¨m quan lµ c¬ héi tuyÖt vêi cho c¸c häc viªn biÕt ®</w:t>
        <w:softHyphen/>
        <w:t>îc lµm thÕ nµo ®Ó mét nhµ m¸y cò kü cã thÓ ®iÒu chØnh ho¹t ®éng ®Ó ®¸p øng ®</w:t>
        <w:softHyphen/>
        <w:t>îc c¸c tiªu chuÈn ho¹t ®éng cña ViÖt Nam mÆc dï lóc ®Çu nã kh«ng ®ßi hái ph¶i ®¸nh gi¸ t¸c ®éng m«i tr</w:t>
        <w:softHyphen/>
        <w:t>êng. C¸c häc viªn còng sÏ ®</w:t>
        <w:softHyphen/>
        <w:t>îc häc thªm vÒ chÝnh s¸ch míi cña ViÖt Nam vÒ b¶o vÖ m«i tr</w:t>
        <w:softHyphen/>
        <w:t>êng yªu cÇu c¸c nhµ m¸y l©u ®êi ph¶i ®¸nh gi¸ t¸c ®éng m«i tr</w:t>
        <w:softHyphen/>
        <w:t>êng do ho¹t ®éng cña hä g©y ra ®Ó x¸c ®Þnh liÖu chóng cã ®¸p øng ®</w:t>
        <w:softHyphen/>
        <w:t>îc c¸c tiªu chuÈn ho¹t ®éng hiÖn t¹i kh«ng. Trong chuyÕn th¨m mét ngµy, nhãm sÏ ®</w:t>
        <w:softHyphen/>
        <w:t>îc th¸p tïng bëi chuyªn gia tõ Së Khoa häc C«ng nghÖ vµ M«i tr</w:t>
        <w:softHyphen/>
        <w:t>êng vµ ng</w:t>
        <w:softHyphen/>
        <w:t>êi cña nhµ m¸y, nh÷ng ng</w:t>
        <w:softHyphen/>
        <w:t>êi hiÓu biÕt vÒ tÊt c¶ c¸c khÝa c¹nh cña nhµ m¸y vµ c¸c vÊn ®Ò vÒ m«i tr</w:t>
        <w:softHyphen/>
        <w:t>êng.</w:t>
      </w:r>
    </w:p>
    <w:p>
      <w:pPr>
        <w:pStyle w:val="Normal"/>
        <w:rPr>
          <w:iCs/>
          <w:color w:val="000000"/>
        </w:rPr>
      </w:pPr>
      <w:r>
        <w:rPr>
          <w:iCs/>
          <w:color w:val="000000"/>
        </w:rPr>
        <w:t>C¸c häc viªn sÏ ®</w:t>
        <w:softHyphen/>
        <w:t>îc tæ chøc thµnh c¸c nhãm nhá ®Ó th¨m nhµ m¸y víi nhiÖm vô cô thÓ cña mçi nhãm ®</w:t>
        <w:softHyphen/>
        <w:t>îc giao nh</w:t>
        <w:softHyphen/>
        <w:t xml:space="preserve"> sau:</w:t>
      </w:r>
    </w:p>
    <w:p>
      <w:pPr>
        <w:pStyle w:val="Normal"/>
        <w:rPr>
          <w:iCs/>
          <w:color w:val="000000"/>
        </w:rPr>
      </w:pPr>
      <w:r>
        <w:rPr>
          <w:iCs/>
          <w:color w:val="000000"/>
        </w:rPr>
      </w:r>
    </w:p>
    <w:tbl>
      <w:tblPr>
        <w:tblW w:w="9214" w:type="dxa"/>
        <w:jc w:val="left"/>
        <w:tblInd w:w="-5" w:type="dxa"/>
        <w:tblLayout w:type="fixed"/>
        <w:tblCellMar>
          <w:top w:w="0" w:type="dxa"/>
          <w:left w:w="108" w:type="dxa"/>
          <w:bottom w:w="0" w:type="dxa"/>
          <w:right w:w="108" w:type="dxa"/>
        </w:tblCellMar>
      </w:tblPr>
      <w:tblGrid>
        <w:gridCol w:w="2410"/>
        <w:gridCol w:w="6804"/>
      </w:tblGrid>
      <w:tr>
        <w:trPr>
          <w:tblHeader w:val="true"/>
        </w:trPr>
        <w:tc>
          <w:tcPr>
            <w:tcW w:w="2410"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80" w:after="60"/>
              <w:rPr/>
            </w:pPr>
            <w:r>
              <w:rPr>
                <w:b/>
                <w:bCs/>
              </w:rPr>
              <w:t>Néi dung</w:t>
            </w:r>
          </w:p>
        </w:tc>
        <w:tc>
          <w:tcPr>
            <w:tcW w:w="6804"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80" w:after="60"/>
              <w:rPr/>
            </w:pPr>
            <w:r>
              <w:rPr>
                <w:b/>
                <w:bCs/>
              </w:rPr>
              <w:t>Träng t©m</w:t>
            </w:r>
          </w:p>
        </w:tc>
      </w:tr>
      <w:tr>
        <w:trPr/>
        <w:tc>
          <w:tcPr>
            <w:tcW w:w="241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80" w:after="60"/>
              <w:rPr>
                <w:iCs/>
                <w:color w:val="000000"/>
              </w:rPr>
            </w:pPr>
            <w:r>
              <w:rPr>
                <w:iCs/>
                <w:color w:val="000000"/>
              </w:rPr>
              <w:t>Qu¶n lý chÊt l</w:t>
              <w:softHyphen/>
              <w:t xml:space="preserve">îng khÝ </w:t>
            </w:r>
          </w:p>
        </w:tc>
        <w:tc>
          <w:tcPr>
            <w:tcW w:w="680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80" w:after="60"/>
              <w:rPr>
                <w:iCs/>
                <w:color w:val="000000"/>
              </w:rPr>
            </w:pPr>
            <w:r>
              <w:rPr>
                <w:iCs/>
                <w:color w:val="000000"/>
              </w:rPr>
              <w:t>T×nh tr¹ng ban ®Çu</w:t>
            </w:r>
          </w:p>
          <w:p>
            <w:pPr>
              <w:pStyle w:val="Normal"/>
              <w:spacing w:before="80" w:after="60"/>
              <w:rPr>
                <w:iCs/>
                <w:color w:val="000000"/>
              </w:rPr>
            </w:pPr>
            <w:r>
              <w:rPr>
                <w:iCs/>
                <w:color w:val="000000"/>
              </w:rPr>
              <w:t>§Æc tr</w:t>
              <w:softHyphen/>
              <w:t xml:space="preserve">ng cña khÝ th¶i </w:t>
            </w:r>
          </w:p>
          <w:p>
            <w:pPr>
              <w:pStyle w:val="Normal"/>
              <w:spacing w:before="80" w:after="60"/>
              <w:rPr>
                <w:iCs/>
                <w:color w:val="000000"/>
              </w:rPr>
            </w:pPr>
            <w:r>
              <w:rPr>
                <w:iCs/>
                <w:color w:val="000000"/>
              </w:rPr>
              <w:t>Kh¶o s¸t c¸c nguån ph¸t th¶i khÝ th¶i</w:t>
            </w:r>
          </w:p>
          <w:p>
            <w:pPr>
              <w:pStyle w:val="Normal"/>
              <w:spacing w:before="80" w:after="60"/>
              <w:rPr>
                <w:iCs/>
                <w:color w:val="000000"/>
              </w:rPr>
            </w:pPr>
            <w:r>
              <w:rPr>
                <w:iCs/>
                <w:color w:val="000000"/>
              </w:rPr>
              <w:t>§¸nh gi¸ t¸c ®éng</w:t>
            </w:r>
          </w:p>
          <w:p>
            <w:pPr>
              <w:pStyle w:val="Normal"/>
              <w:spacing w:before="80" w:after="60"/>
              <w:rPr>
                <w:iCs/>
                <w:color w:val="000000"/>
              </w:rPr>
            </w:pPr>
            <w:r>
              <w:rPr>
                <w:iCs/>
                <w:color w:val="000000"/>
              </w:rPr>
              <w:t>C¸c biÖn ph¸p gi¶m thiÓu</w:t>
            </w:r>
          </w:p>
          <w:p>
            <w:pPr>
              <w:pStyle w:val="Normal"/>
              <w:spacing w:before="80" w:after="60"/>
              <w:rPr>
                <w:iCs/>
                <w:color w:val="000000"/>
              </w:rPr>
            </w:pPr>
            <w:r>
              <w:rPr>
                <w:iCs/>
                <w:color w:val="000000"/>
              </w:rPr>
              <w:t>§o ®¹c vµ gi¸m s¸t</w:t>
            </w:r>
          </w:p>
        </w:tc>
      </w:tr>
      <w:tr>
        <w:trPr/>
        <w:tc>
          <w:tcPr>
            <w:tcW w:w="241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80" w:after="60"/>
              <w:rPr/>
            </w:pPr>
            <w:r>
              <w:rPr>
                <w:iCs/>
                <w:color w:val="000000"/>
              </w:rPr>
              <w:t xml:space="preserve">Qu¶n lý chÊt th¶i r¾n vµ láng </w:t>
            </w:r>
          </w:p>
        </w:tc>
        <w:tc>
          <w:tcPr>
            <w:tcW w:w="680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80" w:after="60"/>
              <w:rPr>
                <w:iCs/>
                <w:color w:val="000000"/>
              </w:rPr>
            </w:pPr>
            <w:r>
              <w:rPr>
                <w:iCs/>
                <w:color w:val="000000"/>
              </w:rPr>
              <w:t>T×nh tr¹ng ban ®Çu</w:t>
            </w:r>
          </w:p>
          <w:p>
            <w:pPr>
              <w:pStyle w:val="Normal"/>
              <w:spacing w:before="80" w:after="60"/>
              <w:rPr>
                <w:iCs/>
                <w:color w:val="000000"/>
              </w:rPr>
            </w:pPr>
            <w:r>
              <w:rPr>
                <w:iCs/>
                <w:color w:val="000000"/>
              </w:rPr>
              <w:t>§Æc tr</w:t>
              <w:softHyphen/>
              <w:t xml:space="preserve">ng cña c¸c nguån th¶i </w:t>
            </w:r>
          </w:p>
          <w:p>
            <w:pPr>
              <w:pStyle w:val="Normal"/>
              <w:spacing w:before="80" w:after="60"/>
              <w:rPr>
                <w:iCs/>
                <w:color w:val="000000"/>
              </w:rPr>
            </w:pPr>
            <w:r>
              <w:rPr>
                <w:iCs/>
                <w:color w:val="000000"/>
              </w:rPr>
              <w:t xml:space="preserve">LiÖt kª chÊt th¶i </w:t>
            </w:r>
          </w:p>
          <w:p>
            <w:pPr>
              <w:pStyle w:val="Normal"/>
              <w:spacing w:before="80" w:after="60"/>
              <w:rPr>
                <w:iCs/>
                <w:color w:val="000000"/>
              </w:rPr>
            </w:pPr>
            <w:r>
              <w:rPr>
                <w:iCs/>
                <w:color w:val="000000"/>
              </w:rPr>
              <w:t>§¸nh gi¸ t¸c ®éng</w:t>
            </w:r>
          </w:p>
          <w:p>
            <w:pPr>
              <w:pStyle w:val="Normal"/>
              <w:spacing w:before="80" w:after="60"/>
              <w:rPr>
                <w:iCs/>
                <w:color w:val="000000"/>
              </w:rPr>
            </w:pPr>
            <w:r>
              <w:rPr>
                <w:iCs/>
                <w:color w:val="000000"/>
              </w:rPr>
              <w:t>C¸c biÖn ph¸p gi¶m thiÓu</w:t>
            </w:r>
          </w:p>
          <w:p>
            <w:pPr>
              <w:pStyle w:val="Normal"/>
              <w:spacing w:before="80" w:after="60"/>
              <w:rPr>
                <w:iCs/>
                <w:color w:val="000000"/>
              </w:rPr>
            </w:pPr>
            <w:r>
              <w:rPr>
                <w:iCs/>
                <w:color w:val="000000"/>
              </w:rPr>
              <w:t>§o ®¹c vµ gi¸m s¸t</w:t>
            </w:r>
          </w:p>
        </w:tc>
      </w:tr>
      <w:tr>
        <w:trPr/>
        <w:tc>
          <w:tcPr>
            <w:tcW w:w="241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80" w:after="60"/>
              <w:rPr>
                <w:iCs/>
                <w:color w:val="000000"/>
                <w:lang w:val="fr-FR"/>
              </w:rPr>
            </w:pPr>
            <w:r>
              <w:rPr>
                <w:iCs/>
                <w:color w:val="000000"/>
                <w:lang w:val="fr-FR"/>
              </w:rPr>
              <w:t>TiÕng ån</w:t>
            </w:r>
          </w:p>
        </w:tc>
        <w:tc>
          <w:tcPr>
            <w:tcW w:w="680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80" w:after="60"/>
              <w:rPr>
                <w:iCs/>
                <w:color w:val="000000"/>
              </w:rPr>
            </w:pPr>
            <w:r>
              <w:rPr>
                <w:iCs/>
                <w:color w:val="000000"/>
              </w:rPr>
              <w:t>T×nh tr¹ng ban ®Çu</w:t>
            </w:r>
          </w:p>
          <w:p>
            <w:pPr>
              <w:pStyle w:val="Normal"/>
              <w:spacing w:before="80" w:after="60"/>
              <w:rPr>
                <w:iCs/>
                <w:color w:val="000000"/>
                <w:lang w:val="fr-FR"/>
              </w:rPr>
            </w:pPr>
            <w:r>
              <w:rPr>
                <w:iCs/>
                <w:color w:val="000000"/>
              </w:rPr>
              <w:t>§Æc tr</w:t>
              <w:softHyphen/>
              <w:t>ng cña tiÕng ån</w:t>
            </w:r>
          </w:p>
          <w:p>
            <w:pPr>
              <w:pStyle w:val="Normal"/>
              <w:spacing w:before="80" w:after="60"/>
              <w:rPr>
                <w:iCs/>
                <w:color w:val="000000"/>
              </w:rPr>
            </w:pPr>
            <w:r>
              <w:rPr>
                <w:iCs/>
                <w:color w:val="000000"/>
              </w:rPr>
              <w:t xml:space="preserve">kiÓm kª møc ®é ©m thanh </w:t>
            </w:r>
          </w:p>
          <w:p>
            <w:pPr>
              <w:pStyle w:val="Normal"/>
              <w:spacing w:before="80" w:after="60"/>
              <w:rPr>
                <w:iCs/>
                <w:color w:val="000000"/>
              </w:rPr>
            </w:pPr>
            <w:r>
              <w:rPr>
                <w:iCs/>
                <w:color w:val="000000"/>
              </w:rPr>
              <w:t>§¸nh gi¸ t¸c ®éng</w:t>
            </w:r>
          </w:p>
          <w:p>
            <w:pPr>
              <w:pStyle w:val="Normal"/>
              <w:spacing w:before="80" w:after="60"/>
              <w:rPr>
                <w:iCs/>
                <w:color w:val="000000"/>
              </w:rPr>
            </w:pPr>
            <w:r>
              <w:rPr>
                <w:iCs/>
                <w:color w:val="000000"/>
              </w:rPr>
              <w:t>C¸c biÖn ph¸p gi¶m thiÓu</w:t>
            </w:r>
          </w:p>
          <w:p>
            <w:pPr>
              <w:pStyle w:val="Normal"/>
              <w:spacing w:before="80" w:after="60"/>
              <w:rPr>
                <w:iCs/>
                <w:color w:val="000000"/>
              </w:rPr>
            </w:pPr>
            <w:r>
              <w:rPr>
                <w:iCs/>
                <w:color w:val="000000"/>
              </w:rPr>
              <w:t>§o ®¹c vµ gi¸m s¸t</w:t>
            </w:r>
          </w:p>
        </w:tc>
      </w:tr>
      <w:tr>
        <w:trPr/>
        <w:tc>
          <w:tcPr>
            <w:tcW w:w="241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80" w:after="60"/>
              <w:rPr>
                <w:iCs/>
                <w:color w:val="000000"/>
              </w:rPr>
            </w:pPr>
            <w:r>
              <w:rPr>
                <w:iCs/>
                <w:color w:val="000000"/>
              </w:rPr>
              <w:t xml:space="preserve">§¸nh gi¸ kinh tÕ vµ x· héi </w:t>
            </w:r>
          </w:p>
          <w:p>
            <w:pPr>
              <w:pStyle w:val="Normal"/>
              <w:shd w:fill="CCCCCC" w:val="clear"/>
              <w:spacing w:before="80" w:after="60"/>
              <w:rPr>
                <w:iCs/>
                <w:color w:val="000000"/>
                <w:sz w:val="22"/>
              </w:rPr>
            </w:pPr>
            <w:r>
              <w:rPr>
                <w:iCs/>
                <w:color w:val="000000"/>
                <w:sz w:val="22"/>
              </w:rPr>
            </w:r>
          </w:p>
        </w:tc>
        <w:tc>
          <w:tcPr>
            <w:tcW w:w="6804"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80" w:after="60"/>
              <w:rPr>
                <w:iCs/>
                <w:color w:val="000000"/>
              </w:rPr>
            </w:pPr>
            <w:r>
              <w:rPr>
                <w:iCs/>
                <w:color w:val="000000"/>
              </w:rPr>
              <w:t>C¸c thay ®æi vÒ kinh tÕ tõ dù ¸n (nh</w:t>
              <w:softHyphen/>
              <w:t xml:space="preserve"> lîi Ých kinh tÕ ë ®Þa ph</w:t>
              <w:softHyphen/>
              <w:t>¬ng vµ møc sèng)</w:t>
            </w:r>
          </w:p>
          <w:p>
            <w:pPr>
              <w:pStyle w:val="Normal"/>
              <w:spacing w:before="80" w:after="60"/>
              <w:rPr>
                <w:iCs/>
                <w:color w:val="000000"/>
              </w:rPr>
            </w:pPr>
            <w:r>
              <w:rPr>
                <w:iCs/>
                <w:color w:val="000000"/>
              </w:rPr>
              <w:t xml:space="preserve">C¸c thay ®æi vÒ x· héi tõ dù ¸n (tÝch cùc vµ tiªu cùc) </w:t>
            </w:r>
          </w:p>
          <w:p>
            <w:pPr>
              <w:pStyle w:val="Normal"/>
              <w:spacing w:before="80" w:after="60"/>
              <w:rPr>
                <w:iCs/>
                <w:color w:val="000000"/>
              </w:rPr>
            </w:pPr>
            <w:r>
              <w:rPr>
                <w:iCs/>
                <w:color w:val="000000"/>
              </w:rPr>
              <w:t xml:space="preserve">C¸c biÖn ph¸p ®Òn bï vµ gi¶m thiÓu </w:t>
            </w:r>
          </w:p>
        </w:tc>
      </w:tr>
      <w:tr>
        <w:trPr/>
        <w:tc>
          <w:tcPr>
            <w:tcW w:w="2410"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80" w:after="60"/>
              <w:rPr>
                <w:iCs/>
                <w:color w:val="000000"/>
              </w:rPr>
            </w:pPr>
            <w:r>
              <w:rPr>
                <w:iCs/>
                <w:color w:val="000000"/>
              </w:rPr>
              <w:t xml:space="preserve">§TM cho nhµ m¸y nµy </w:t>
            </w:r>
          </w:p>
        </w:tc>
        <w:tc>
          <w:tcPr>
            <w:tcW w:w="6804"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80" w:after="60"/>
              <w:rPr>
                <w:iCs/>
                <w:color w:val="000000"/>
              </w:rPr>
            </w:pPr>
            <w:r>
              <w:rPr>
                <w:iCs/>
                <w:color w:val="000000"/>
              </w:rPr>
              <w:t>Nhãm cña b¹n ®</w:t>
              <w:softHyphen/>
              <w:t>îc mêi ®Ó thùc hiÖn §TM cho nhµ m¸y. H·y m« t¶ §TM cña b¹n kh¸c §TM hiÖn h÷u nh</w:t>
              <w:softHyphen/>
              <w:t xml:space="preserve"> thÕ nµo.</w:t>
            </w:r>
          </w:p>
        </w:tc>
      </w:tr>
    </w:tbl>
    <w:p>
      <w:pPr>
        <w:pStyle w:val="Normal"/>
        <w:rPr>
          <w:iCs/>
          <w:color w:val="000000"/>
        </w:rPr>
      </w:pPr>
      <w:r>
        <w:rPr>
          <w:iCs/>
          <w:color w:val="000000"/>
        </w:rPr>
        <w:t>Ngay sau khi hoµn thµnh viÖc th¨m quan nhµ m¸y, c¸c nhãm nhá sÏ ®</w:t>
        <w:softHyphen/>
        <w:t>îc yªu cÇu tr×nh b×nh cho kho¸ häc nghe c¸c ph¸t hiÖn cña m×nh, nhÊn m¹nh vµo c¸c bµi häc thùc tÕ mµ hä häc ®</w:t>
        <w:softHyphen/>
        <w:t xml:space="preserve">îc ®Ó cñng cè lý thuyÕt §TM  ®· d¹y trong kho¸ häc. </w:t>
      </w:r>
    </w:p>
    <w:p>
      <w:pPr>
        <w:pStyle w:val="Heading2"/>
        <w:rPr/>
      </w:pPr>
      <w:bookmarkStart w:id="130" w:name="__RefHeading___Toc35138007"/>
      <w:bookmarkEnd w:id="130"/>
      <w:r>
        <w:rPr/>
        <w:t>Nh÷ng ®iÒu ghi nhí</w:t>
      </w:r>
    </w:p>
    <w:p>
      <w:pPr>
        <w:pStyle w:val="Normal"/>
        <w:rPr>
          <w:iCs/>
          <w:color w:val="000000"/>
        </w:rPr>
      </w:pPr>
      <w:r>
        <w:rPr>
          <w:iCs/>
          <w:color w:val="000000"/>
        </w:rPr>
        <w:t>Dù kiÕn c¸c bµi häc mµ c¸c häc viªn ®· häc ®</w:t>
        <w:softHyphen/>
        <w:t xml:space="preserve">îc khi hoµn thµnh nghiªn cøu chuyªn ®Ò nµy vµ th¨m nhµ m¸y cã thÓ bao gåm: </w:t>
      </w:r>
    </w:p>
    <w:p>
      <w:pPr>
        <w:pStyle w:val="Normal"/>
        <w:numPr>
          <w:ilvl w:val="0"/>
          <w:numId w:val="91"/>
        </w:numPr>
        <w:rPr>
          <w:iCs/>
          <w:color w:val="000000"/>
        </w:rPr>
      </w:pPr>
      <w:r>
        <w:rPr>
          <w:iCs/>
          <w:color w:val="000000"/>
        </w:rPr>
        <w:t>HiÓu râ c¸c khã kh¨n trong viÖc x¸c ®Þnh c¸c t¸c ®éng m«i tr</w:t>
        <w:softHyphen/>
        <w:t>êng cña nhµ m¸y c«ng nghiÖp hiÖn t¹i mµ kh«ng cã th«ng tin nÒn (tøc lµ tµi liÖu vÒ c¸c ®iÒu kiÖn m«i tr</w:t>
        <w:softHyphen/>
        <w:t>êng tr</w:t>
        <w:softHyphen/>
        <w:t>íc khi xuÊt hiÖn nhµ m¸y c«ng nghiÖp) ®Ó dùa vµo ®ã cã thÓ ®¸nh gi¸ møc ®é t¸c ®éng. Sù khiÕm khuyÕt nµy nªu bËt tÇm quan träng cña viÖc ph¶i hoµn thµnh gi¸m s¸t c¸c sè liÖu nÒn toµn diÖn nh</w:t>
        <w:softHyphen/>
        <w:t xml:space="preserve"> lµ mét phÇn §TM ®</w:t>
        <w:softHyphen/>
        <w:t>îc hoµn thµnh cho mét dù ¸n chÝnh vµ c¸c ho¹t ®éng ®Ó ®¶m b¶o r»ng chÊt l</w:t>
        <w:softHyphen/>
        <w:t>îng m«i tr</w:t>
        <w:softHyphen/>
        <w:t>êng tr</w:t>
        <w:softHyphen/>
        <w:t>íc vµ sau ®</w:t>
        <w:softHyphen/>
        <w:t xml:space="preserve">îc hiÓu mét c¸ch râ rµng. </w:t>
      </w:r>
    </w:p>
    <w:p>
      <w:pPr>
        <w:pStyle w:val="Normal"/>
        <w:numPr>
          <w:ilvl w:val="0"/>
          <w:numId w:val="91"/>
        </w:numPr>
        <w:rPr>
          <w:iCs/>
          <w:color w:val="000000"/>
        </w:rPr>
      </w:pPr>
      <w:r>
        <w:rPr>
          <w:iCs/>
          <w:color w:val="000000"/>
        </w:rPr>
        <w:t>Xem xÐt §TM ®· ®</w:t>
        <w:softHyphen/>
        <w:t>îc hoµn thiÖn tr</w:t>
        <w:softHyphen/>
        <w:t>íc ®©y hoÆc hoµn thµnh kiÓm to¸n §TM cho c«ng nghiÖp hiÖn t¹i mµ §TM ch</w:t>
        <w:softHyphen/>
        <w:t>a ®</w:t>
        <w:softHyphen/>
        <w:t>îc lµm (Nhµ m¸y ph©n bãn Cöu Long) cã thÓ cung cÊp c¸c th«ng tin gi¸ trÞ cho c¸c nhµ qu¶n lý m«i tr</w:t>
        <w:softHyphen/>
        <w:t>êng liªn quan ®Õn c¸c ¶nh h</w:t>
        <w:softHyphen/>
        <w:t>ëng m«i tr</w:t>
        <w:softHyphen/>
        <w:t>êng thùc tÕ cña nhµ m¸y c«ng nghiÖp. Ph¶n håi nh</w:t>
        <w:softHyphen/>
        <w:t xml:space="preserve"> vËy cho phÐp c¸c nhµ qu¶n lý ®¸nh gi¸ hoÆc lµ tiªu chuÈn m«i tr</w:t>
        <w:softHyphen/>
        <w:t>êng hiÖn t¹i ®</w:t>
        <w:softHyphen/>
        <w:t>îc b¶o l</w:t>
        <w:softHyphen/>
        <w:t xml:space="preserve">u, hoÆc lµ hä nªn lµm chÆt chÏ h¬n. </w:t>
      </w:r>
    </w:p>
    <w:p>
      <w:pPr>
        <w:pStyle w:val="Normal"/>
        <w:numPr>
          <w:ilvl w:val="0"/>
          <w:numId w:val="91"/>
        </w:numPr>
        <w:rPr/>
      </w:pPr>
      <w:r>
        <w:rPr>
          <w:iCs/>
          <w:color w:val="000000"/>
        </w:rPr>
        <w:t>§TM kh«ng nªn coi nh</w:t>
        <w:softHyphen/>
        <w:t xml:space="preserve"> lµ mét rµo c¶n ®¬n lÎ mµ nhµ m¸y c«ng nghiÖp ph¶i lµm râ tõ khi b¾t ®Çu ho¹t ®éng mµ chØ lµ mét phÇn trong mét lo¹t b</w:t>
        <w:softHyphen/>
        <w:t>íc ®</w:t>
        <w:softHyphen/>
        <w:t>îc dù ®Þnh cung cÊp ®Ó b¶o vÖ m«i tr</w:t>
        <w:softHyphen/>
        <w:t>êng liªn tôc trong toµn bé tuæi thä cña nhµ m¸y c«ng nghiÖp ®ã (Tõ thuë ph«i thai ®Õn khi kÕt thóc) - bao gåm lËp kÕ ho¹ch vµ thiÕt kÕ, x©y dùng, vËn hµnh vµ ch¹y thö. Ph¶n håi cung cÊp tõ §TM ban ®Çu, gi¸m s¸t th</w:t>
        <w:softHyphen/>
        <w:t>êng xuyªn c¸c ¶nh h</w:t>
        <w:softHyphen/>
        <w:t>ëng m«i tr</w:t>
        <w:softHyphen/>
        <w:t>êng, vµ th«ng qua hÖ thèng qu¶n lý m«i tr</w:t>
        <w:softHyphen/>
        <w:t>êng néi bé cho phÐp c¸c nhµ m¸y c«ng nghiÖp tiÕp tôc ®¸nh gi¸ tÝnh hiÖu qu¶ cña c¸c biÖn ph¸p gi¶m thiÓu vµ tiÕp tôc c¶i thiÖn m«i tr</w:t>
        <w:softHyphen/>
        <w:t>êng th«ng qua viÖc ¸p dông c¸ch qu¶n lý m«i tr</w:t>
        <w:softHyphen/>
        <w:t xml:space="preserve">êng tèt nhÊt hiÖn nay. </w:t>
      </w:r>
    </w:p>
    <w:p>
      <w:pPr>
        <w:pStyle w:val="Heading2"/>
        <w:rPr/>
      </w:pPr>
      <w:bookmarkStart w:id="131" w:name="__RefHeading___Toc35138008"/>
      <w:r>
        <w:rPr/>
        <w:t>Tµi liÖu tham kh¶o</w:t>
      </w:r>
      <w:bookmarkEnd w:id="131"/>
      <w:r>
        <w:rPr/>
        <w:t xml:space="preserve"> </w:t>
      </w:r>
    </w:p>
    <w:p>
      <w:pPr>
        <w:pStyle w:val="Normal"/>
        <w:ind w:left="851" w:hanging="851"/>
        <w:rPr>
          <w:iCs/>
          <w:color w:val="000000"/>
        </w:rPr>
      </w:pPr>
      <w:r>
        <w:rPr>
          <w:iCs/>
          <w:color w:val="000000"/>
        </w:rPr>
        <w:t>ADB.  1993.  Fertilizer.  Environmental Guidelines for Selected Industrial and Power Development Projects.  Asian Development Bank.  pp. 61-73.</w:t>
      </w:r>
    </w:p>
    <w:p>
      <w:pPr>
        <w:pStyle w:val="Normal"/>
        <w:ind w:left="851" w:hanging="851"/>
        <w:rPr/>
      </w:pPr>
      <w:r>
        <w:rPr>
          <w:iCs/>
          <w:color w:val="000000"/>
        </w:rPr>
        <w:t xml:space="preserve">Anonymous.  1996.  Supplementary Report on Environmental Impact Assessment of Cuu Long Fertilizer Factory. </w:t>
      </w:r>
    </w:p>
    <w:p>
      <w:pPr>
        <w:pStyle w:val="Normal"/>
        <w:ind w:left="851" w:hanging="851"/>
        <w:rPr>
          <w:iCs/>
          <w:color w:val="000000"/>
        </w:rPr>
      </w:pPr>
      <w:r>
        <w:rPr>
          <w:iCs/>
          <w:color w:val="000000"/>
        </w:rPr>
        <w:t>World Bank.  1998.  Selections on Fertilizer Plants – Pollution Prevention and Abatement Handbook: Toward Cleaner Production.  In Collaboration with the United Nations Environment Programme and the United Nations Industrial Development Organization.  pp. 345-348, 353-358, 387-390.</w:t>
      </w:r>
    </w:p>
    <w:p>
      <w:pPr>
        <w:pStyle w:val="Normal"/>
        <w:rPr>
          <w:rFonts w:eastAsia=".VnTime"/>
          <w:iCs/>
          <w:color w:val="000000"/>
        </w:rPr>
      </w:pPr>
      <w:r>
        <w:rPr>
          <w:rFonts w:eastAsia=".VnTime"/>
          <w:iCs/>
          <w:color w:val="000000"/>
        </w:rPr>
        <w:t xml:space="preserve"> </w:t>
      </w:r>
    </w:p>
    <w:p>
      <w:pPr>
        <w:pStyle w:val="Heading1"/>
        <w:rPr/>
      </w:pPr>
      <w:bookmarkStart w:id="132" w:name="__RefHeading___Toc35138009"/>
      <w:bookmarkEnd w:id="132"/>
      <w:r>
        <w:rPr/>
        <w:t xml:space="preserve">nghiªn cøu chuyªn ®Ò sè </w:t>
      </w:r>
      <w:r>
        <w:rPr>
          <w:lang w:val="en-US" w:eastAsia="en-US"/>
        </w:rPr>
        <w:t>17: mèi quan t©m vÒ søc khoÎ m«i tr</w:t>
        <w:softHyphen/>
        <w:t>êng liªn quan ®Õn viÖc sö dông ho¸ chÊt n«ng nghiÖp ë vïng ch©u thæ s«ng mª c«ng</w:t>
      </w:r>
    </w:p>
    <w:p>
      <w:pPr>
        <w:pStyle w:val="Heading2"/>
        <w:rPr/>
      </w:pPr>
      <w:r>
        <w:rPr>
          <w:rFonts w:eastAsia=".VnArialH"/>
        </w:rPr>
        <w:t xml:space="preserve"> </w:t>
      </w:r>
      <w:bookmarkStart w:id="133" w:name="__RefHeading___Toc35138010"/>
      <w:r>
        <w:rPr/>
        <w:t>Môc ®Ých</w:t>
      </w:r>
      <w:bookmarkEnd w:id="133"/>
      <w:r>
        <w:rPr/>
        <w:t xml:space="preserve"> </w:t>
      </w:r>
    </w:p>
    <w:p>
      <w:pPr>
        <w:pStyle w:val="Normal"/>
        <w:rPr/>
      </w:pPr>
      <w:r>
        <w:rPr>
          <w:iCs/>
          <w:color w:val="000000"/>
        </w:rPr>
        <w:t>Nghiªn cøu chuyªn ®Ò nµy xem xÐt c¸c mèi quan t©m vÒ m«i tr</w:t>
        <w:softHyphen/>
        <w:t>êng liªn quan ®Õn viÖc sö dông réng r·i thuèc trõ s©u vµ ph©n bãn trong n«ng nghiÖp ë vïng ch©u thæ s«ng Mª C«ng. C¸c häc viªn khãa häc sÏ ®</w:t>
        <w:softHyphen/>
        <w:t>îc C«nghäc vÒ: (i) sù sö dông gia t¨ng ho¸ chÊt n«ng nghiÖp ë ViÖt Nam. (ii) mèi quan hÖ gi÷a n¨ng suÊt n«ng nghiÖp víi viÖc sö dông ho¸ chÊt n«ng nghiÖp; (iii) hËu qu¶ ch</w:t>
        <w:softHyphen/>
        <w:t>a l</w:t>
        <w:softHyphen/>
        <w:t>êng tr</w:t>
        <w:softHyphen/>
        <w:t>íc ®</w:t>
        <w:softHyphen/>
        <w:t>îc khi dïng Nit¬ víi hµm l</w:t>
        <w:softHyphen/>
        <w:t>îng cao trong n«ng nghiÖp, (iv) b»ng chøng vÒ d</w:t>
        <w:softHyphen/>
        <w:t xml:space="preserve"> l</w:t>
        <w:softHyphen/>
        <w:t>îng ho¸ chÊt n«ng nghiÖp tån t¹i l©u dµi vµ tÝch tô trong m«i tr</w:t>
        <w:softHyphen/>
        <w:t>êng g©y ra c¸c t¸c ®éng cã h¹i; (v) Sù suy yÕu søc khoÎ kinh niªn cña n«ng d©n do th</w:t>
        <w:softHyphen/>
        <w:t>êng xuyªn tiÕp xóc víi thuèc trõ s©u; vµ (vi) nh÷ng rñi ro tiÒm tµng cho ng</w:t>
        <w:softHyphen/>
        <w:t>êi tiªu dïng thùc phÈm cßn d</w:t>
        <w:softHyphen/>
        <w:t xml:space="preserve"> l</w:t>
        <w:softHyphen/>
        <w:t>îng ho¸ häc. Kho¸ häc nhÊn m¹nh vµo c¸c th¸ch thøc mµ nh÷ng ng</w:t>
        <w:softHyphen/>
        <w:t>êi ra chÝnh s¸ch gÆp ph¶i trong viÖc c©n ®èi gi÷a viªc ®¹t tíi nÒn n«ng nghiÖp tù cÊp vµ viÖc b¶o vÖ m«i tr</w:t>
        <w:softHyphen/>
        <w:t>êng vµ  søc khoÎ con ng</w:t>
        <w:softHyphen/>
        <w:t xml:space="preserve">êi. </w:t>
      </w:r>
      <w:r>
        <mc:AlternateContent>
          <mc:Choice Requires="wps">
            <w:drawing>
              <wp:anchor behindDoc="1" distT="0" distB="0" distL="114935" distR="114935" simplePos="0" locked="0" layoutInCell="0" allowOverlap="1" relativeHeight="255">
                <wp:simplePos x="0" y="0"/>
                <wp:positionH relativeFrom="column">
                  <wp:posOffset>2601595</wp:posOffset>
                </wp:positionH>
                <wp:positionV relativeFrom="paragraph">
                  <wp:posOffset>43815</wp:posOffset>
                </wp:positionV>
                <wp:extent cx="3117850" cy="3718560"/>
                <wp:effectExtent l="0" t="0" r="0" b="0"/>
                <wp:wrapSquare wrapText="left"/>
                <wp:docPr id="21" name="Frame18"/>
                <a:graphic xmlns:a="http://schemas.openxmlformats.org/drawingml/2006/main">
                  <a:graphicData uri="http://schemas.microsoft.com/office/word/2010/wordprocessingShape">
                    <wps:wsp>
                      <wps:cNvSpPr txBox="1"/>
                      <wps:spPr>
                        <a:xfrm>
                          <a:off x="0" y="0"/>
                          <a:ext cx="3117850" cy="3718560"/>
                        </a:xfrm>
                        <a:prstGeom prst="rect"/>
                        <a:solidFill>
                          <a:srgbClr val="DDDDDD"/>
                        </a:solidFill>
                        <a:ln w="9525">
                          <a:solidFill>
                            <a:srgbClr val="000000"/>
                          </a:solidFill>
                        </a:ln>
                      </wps:spPr>
                      <wps:txbx>
                        <w:txbxContent>
                          <w:p>
                            <w:pPr>
                              <w:pStyle w:val="Normal"/>
                              <w:spacing w:before="120" w:after="0"/>
                              <w:rPr/>
                            </w:pPr>
                            <w:r>
                              <w:rPr/>
                              <w:t xml:space="preserve">ETP1 </w:t>
                            </w:r>
                            <w:r>
                              <w:rPr>
                                <w:rFonts w:cs=".VnTimeH" w:ascii=".VnTimeH" w:hAnsi=".VnTimeH"/>
                              </w:rPr>
                              <w:t>Chñ ®Ò cña khãa häc</w:t>
                            </w:r>
                            <w:r>
                              <w:rPr/>
                              <w:t xml:space="preserve"> </w:t>
                            </w:r>
                          </w:p>
                          <w:p>
                            <w:pPr>
                              <w:pStyle w:val="Normal"/>
                              <w:numPr>
                                <w:ilvl w:val="0"/>
                                <w:numId w:val="72"/>
                              </w:numPr>
                              <w:spacing w:before="120" w:after="0"/>
                              <w:rPr/>
                            </w:pPr>
                            <w:r>
                              <w:rPr/>
                              <w:t>NhËn thøc vÒ m«i tr</w:t>
                              <w:softHyphen/>
                              <w:t xml:space="preserve">êng vµ ph¸t triÓn bÒn v÷ng </w:t>
                            </w:r>
                          </w:p>
                          <w:p>
                            <w:pPr>
                              <w:pStyle w:val="Normal"/>
                              <w:numPr>
                                <w:ilvl w:val="0"/>
                                <w:numId w:val="72"/>
                              </w:numPr>
                              <w:spacing w:before="120" w:after="0"/>
                              <w:rPr/>
                            </w:pPr>
                            <w:r>
                              <w:rPr/>
                              <w:t>Khoa häc m«i tr</w:t>
                              <w:softHyphen/>
                              <w:t>êng ë MRB</w:t>
                            </w:r>
                          </w:p>
                          <w:p>
                            <w:pPr>
                              <w:pStyle w:val="Normal"/>
                              <w:numPr>
                                <w:ilvl w:val="0"/>
                                <w:numId w:val="72"/>
                              </w:numPr>
                              <w:spacing w:before="120" w:after="0"/>
                              <w:rPr/>
                            </w:pPr>
                            <w:r>
                              <w:rPr/>
                              <w:t>X¸o trén ®Õn hÖ thñy sinh trong vïng MRB</w:t>
                            </w:r>
                          </w:p>
                          <w:p>
                            <w:pPr>
                              <w:pStyle w:val="Normal"/>
                              <w:numPr>
                                <w:ilvl w:val="0"/>
                                <w:numId w:val="72"/>
                              </w:numPr>
                              <w:spacing w:before="120" w:after="0"/>
                              <w:rPr/>
                            </w:pPr>
                            <w:r>
                              <w:rPr/>
                              <w:t>C«ng cô thùc tiÔn cho viÖc thùc hiÖn qu¶n lý m«i tr</w:t>
                              <w:softHyphen/>
                              <w:t>êng vµ tµi nguyªn tæng hîp (IREM)</w:t>
                            </w:r>
                          </w:p>
                          <w:p>
                            <w:pPr>
                              <w:pStyle w:val="Normal"/>
                              <w:numPr>
                                <w:ilvl w:val="0"/>
                                <w:numId w:val="72"/>
                              </w:numPr>
                              <w:spacing w:before="120" w:after="0"/>
                              <w:rPr/>
                            </w:pPr>
                            <w:r>
                              <w:rPr/>
                              <w:t xml:space="preserve">§¸nh gi¸ rñi ro ®èi víi hÖ sinh th¸i </w:t>
                            </w:r>
                          </w:p>
                          <w:p>
                            <w:pPr>
                              <w:pStyle w:val="Normal"/>
                              <w:numPr>
                                <w:ilvl w:val="0"/>
                                <w:numId w:val="72"/>
                              </w:numPr>
                              <w:spacing w:before="120" w:after="0"/>
                              <w:rPr/>
                            </w:pPr>
                            <w:r>
                              <w:rPr/>
                              <w:t>§¸nh gi¸ ¶nh h</w:t>
                              <w:softHyphen/>
                              <w:t>ëng tÝch tô (CEA)</w:t>
                            </w:r>
                          </w:p>
                          <w:p>
                            <w:pPr>
                              <w:pStyle w:val="Normal"/>
                              <w:numPr>
                                <w:ilvl w:val="0"/>
                                <w:numId w:val="72"/>
                              </w:numPr>
                              <w:spacing w:before="120" w:after="0"/>
                              <w:rPr/>
                            </w:pPr>
                            <w:r>
                              <w:rPr/>
                              <w:t>§¸nh gi¸ m«i tr</w:t>
                              <w:softHyphen/>
                              <w:t>êng chiÕn l</w:t>
                              <w:softHyphen/>
                              <w:t>îc (SEA)</w:t>
                            </w:r>
                          </w:p>
                          <w:p>
                            <w:pPr>
                              <w:pStyle w:val="Normal"/>
                              <w:numPr>
                                <w:ilvl w:val="0"/>
                                <w:numId w:val="72"/>
                              </w:numPr>
                              <w:spacing w:before="120" w:after="0"/>
                              <w:rPr/>
                            </w:pPr>
                            <w:r>
                              <w:rPr/>
                              <w:t>Kinh tÕ m«i tr</w:t>
                              <w:softHyphen/>
                              <w:t xml:space="preserve">êng </w:t>
                            </w:r>
                          </w:p>
                        </w:txbxContent>
                      </wps:txbx>
                      <wps:bodyPr anchor="t" lIns="91440" tIns="45720" rIns="91440" bIns="45720">
                        <a:spAutoFit/>
                      </wps:bodyPr>
                    </wps:wsp>
                  </a:graphicData>
                </a:graphic>
              </wp:anchor>
            </w:drawing>
          </mc:Choice>
          <mc:Fallback>
            <w:pict>
              <v:rect fillcolor="#DDDDDD" strokecolor="#000000" strokeweight="0pt" style="position:absolute;rotation:-0;width:245.5pt;height:292.8pt;mso-wrap-distance-left:9.05pt;mso-wrap-distance-right:9.05pt;mso-wrap-distance-top:0pt;mso-wrap-distance-bottom:0pt;margin-top:3.45pt;mso-position-vertical-relative:text;margin-left:204.85pt;mso-position-horizontal-relative:text">
                <v:textbox>
                  <w:txbxContent>
                    <w:p>
                      <w:pPr>
                        <w:pStyle w:val="Normal"/>
                        <w:spacing w:before="120" w:after="0"/>
                        <w:rPr/>
                      </w:pPr>
                      <w:r>
                        <w:rPr/>
                        <w:t xml:space="preserve">ETP1 </w:t>
                      </w:r>
                      <w:r>
                        <w:rPr>
                          <w:rFonts w:cs=".VnTimeH" w:ascii=".VnTimeH" w:hAnsi=".VnTimeH"/>
                        </w:rPr>
                        <w:t>Chñ ®Ò cña khãa häc</w:t>
                      </w:r>
                      <w:r>
                        <w:rPr/>
                        <w:t xml:space="preserve"> </w:t>
                      </w:r>
                    </w:p>
                    <w:p>
                      <w:pPr>
                        <w:pStyle w:val="Normal"/>
                        <w:numPr>
                          <w:ilvl w:val="0"/>
                          <w:numId w:val="72"/>
                        </w:numPr>
                        <w:spacing w:before="120" w:after="0"/>
                        <w:rPr/>
                      </w:pPr>
                      <w:r>
                        <w:rPr/>
                        <w:t>NhËn thøc vÒ m«i tr</w:t>
                        <w:softHyphen/>
                        <w:t xml:space="preserve">êng vµ ph¸t triÓn bÒn v÷ng </w:t>
                      </w:r>
                    </w:p>
                    <w:p>
                      <w:pPr>
                        <w:pStyle w:val="Normal"/>
                        <w:numPr>
                          <w:ilvl w:val="0"/>
                          <w:numId w:val="72"/>
                        </w:numPr>
                        <w:spacing w:before="120" w:after="0"/>
                        <w:rPr/>
                      </w:pPr>
                      <w:r>
                        <w:rPr/>
                        <w:t>Khoa häc m«i tr</w:t>
                        <w:softHyphen/>
                        <w:t>êng ë MRB</w:t>
                      </w:r>
                    </w:p>
                    <w:p>
                      <w:pPr>
                        <w:pStyle w:val="Normal"/>
                        <w:numPr>
                          <w:ilvl w:val="0"/>
                          <w:numId w:val="72"/>
                        </w:numPr>
                        <w:spacing w:before="120" w:after="0"/>
                        <w:rPr/>
                      </w:pPr>
                      <w:r>
                        <w:rPr/>
                        <w:t>X¸o trén ®Õn hÖ thñy sinh trong vïng MRB</w:t>
                      </w:r>
                    </w:p>
                    <w:p>
                      <w:pPr>
                        <w:pStyle w:val="Normal"/>
                        <w:numPr>
                          <w:ilvl w:val="0"/>
                          <w:numId w:val="72"/>
                        </w:numPr>
                        <w:spacing w:before="120" w:after="0"/>
                        <w:rPr/>
                      </w:pPr>
                      <w:r>
                        <w:rPr/>
                        <w:t>C«ng cô thùc tiÔn cho viÖc thùc hiÖn qu¶n lý m«i tr</w:t>
                        <w:softHyphen/>
                        <w:t>êng vµ tµi nguyªn tæng hîp (IREM)</w:t>
                      </w:r>
                    </w:p>
                    <w:p>
                      <w:pPr>
                        <w:pStyle w:val="Normal"/>
                        <w:numPr>
                          <w:ilvl w:val="0"/>
                          <w:numId w:val="72"/>
                        </w:numPr>
                        <w:spacing w:before="120" w:after="0"/>
                        <w:rPr/>
                      </w:pPr>
                      <w:r>
                        <w:rPr/>
                        <w:t xml:space="preserve">§¸nh gi¸ rñi ro ®èi víi hÖ sinh th¸i </w:t>
                      </w:r>
                    </w:p>
                    <w:p>
                      <w:pPr>
                        <w:pStyle w:val="Normal"/>
                        <w:numPr>
                          <w:ilvl w:val="0"/>
                          <w:numId w:val="72"/>
                        </w:numPr>
                        <w:spacing w:before="120" w:after="0"/>
                        <w:rPr/>
                      </w:pPr>
                      <w:r>
                        <w:rPr/>
                        <w:t>§¸nh gi¸ ¶nh h</w:t>
                        <w:softHyphen/>
                        <w:t>ëng tÝch tô (CEA)</w:t>
                      </w:r>
                    </w:p>
                    <w:p>
                      <w:pPr>
                        <w:pStyle w:val="Normal"/>
                        <w:numPr>
                          <w:ilvl w:val="0"/>
                          <w:numId w:val="72"/>
                        </w:numPr>
                        <w:spacing w:before="120" w:after="0"/>
                        <w:rPr/>
                      </w:pPr>
                      <w:r>
                        <w:rPr/>
                        <w:t>§¸nh gi¸ m«i tr</w:t>
                        <w:softHyphen/>
                        <w:t>êng chiÕn l</w:t>
                        <w:softHyphen/>
                        <w:t>îc (SEA)</w:t>
                      </w:r>
                    </w:p>
                    <w:p>
                      <w:pPr>
                        <w:pStyle w:val="Normal"/>
                        <w:numPr>
                          <w:ilvl w:val="0"/>
                          <w:numId w:val="72"/>
                        </w:numPr>
                        <w:spacing w:before="120" w:after="0"/>
                        <w:rPr/>
                      </w:pPr>
                      <w:r>
                        <w:rPr/>
                        <w:t>Kinh tÕ m«i tr</w:t>
                        <w:softHyphen/>
                        <w:t xml:space="preserve">êng </w:t>
                      </w:r>
                    </w:p>
                  </w:txbxContent>
                </v:textbox>
                <w10:wrap type="square" side="left"/>
              </v:rect>
            </w:pict>
          </mc:Fallback>
        </mc:AlternateContent>
      </w:r>
    </w:p>
    <w:p>
      <w:pPr>
        <w:pStyle w:val="Heading2"/>
        <w:rPr/>
      </w:pPr>
      <w:bookmarkStart w:id="134" w:name="__RefHeading___Toc35138011"/>
      <w:r>
        <w:rPr/>
        <w:t>VÊn ®Ò</w:t>
      </w:r>
      <w:bookmarkEnd w:id="134"/>
      <w:r>
        <w:rPr/>
        <w:t xml:space="preserve"> </w:t>
      </w:r>
    </w:p>
    <w:p>
      <w:pPr>
        <w:pStyle w:val="Normal"/>
        <w:rPr>
          <w:iCs/>
          <w:color w:val="000000"/>
        </w:rPr>
      </w:pPr>
      <w:r>
        <w:rPr>
          <w:rFonts w:eastAsia=".VnTime"/>
          <w:iCs/>
          <w:color w:val="000000"/>
        </w:rPr>
        <w:t xml:space="preserve"> </w:t>
      </w:r>
      <w:r>
        <w:rPr>
          <w:iCs/>
          <w:color w:val="000000"/>
        </w:rPr>
        <w:t>C¸c vÊn ®Ò cô thÓ ®</w:t>
        <w:softHyphen/>
        <w:t>îc nªu bËt trong nghiªn cøu chuyªn ®Ò nµy lµ:</w:t>
      </w:r>
    </w:p>
    <w:p>
      <w:pPr>
        <w:pStyle w:val="Normal"/>
        <w:numPr>
          <w:ilvl w:val="0"/>
          <w:numId w:val="39"/>
        </w:numPr>
        <w:rPr>
          <w:iCs/>
          <w:color w:val="000000"/>
        </w:rPr>
      </w:pPr>
      <w:r>
        <w:rPr>
          <w:iCs/>
          <w:color w:val="000000"/>
        </w:rPr>
        <w:t>Nh÷ng hËu qu¶ kh«ng mong muèn cña sù lùa chän chÝnh s¸ch khi thiÕu hiÓu biÕt vÒ c¸c t¸c ®éng m«i tr</w:t>
        <w:softHyphen/>
        <w:t xml:space="preserve">êng tiÒm tµng. </w:t>
      </w:r>
    </w:p>
    <w:p>
      <w:pPr>
        <w:pStyle w:val="Normal"/>
        <w:numPr>
          <w:ilvl w:val="0"/>
          <w:numId w:val="39"/>
        </w:numPr>
        <w:rPr>
          <w:iCs/>
          <w:color w:val="000000"/>
        </w:rPr>
      </w:pPr>
      <w:r>
        <w:rPr>
          <w:iCs/>
          <w:color w:val="000000"/>
        </w:rPr>
        <w:t>TÇm quan träng cña viÖc ®¸nh gi¸ c¸c t¸c ®éng m«i tr</w:t>
        <w:softHyphen/>
        <w:t>êng cña c¸c chÝnh s¸ch ®Ò xuÊt tr</w:t>
        <w:softHyphen/>
        <w:t xml:space="preserve">íc khi thùc hiÖn </w:t>
      </w:r>
    </w:p>
    <w:p>
      <w:pPr>
        <w:pStyle w:val="Normal"/>
        <w:numPr>
          <w:ilvl w:val="0"/>
          <w:numId w:val="39"/>
        </w:numPr>
        <w:rPr/>
      </w:pPr>
      <w:r>
        <w:rPr>
          <w:iCs/>
          <w:color w:val="000000"/>
        </w:rPr>
        <w:t>NhËn thøc thÊp vÒ m«i tr</w:t>
        <w:softHyphen/>
        <w:t>êng cña ng</w:t>
        <w:softHyphen/>
        <w:t xml:space="preserve">êi n«ng d©n dÉn ®Õn viÖc sö dông kh«ng hîp lý ho¸ chÊt n«ng nghiÖp. </w:t>
      </w:r>
    </w:p>
    <w:p>
      <w:pPr>
        <w:pStyle w:val="Normal"/>
        <w:numPr>
          <w:ilvl w:val="0"/>
          <w:numId w:val="39"/>
        </w:numPr>
        <w:rPr/>
      </w:pPr>
      <w:r>
        <w:rPr>
          <w:iCs/>
          <w:color w:val="000000"/>
        </w:rPr>
        <w:t>CÇn qu¶n lý ho¸ chÊt tõ ®Çu ®Õn cuèi ®Ó gi¶m thiÓu c¸c t¸c ®éng tíi m«i tr</w:t>
        <w:softHyphen/>
        <w:t>êng vµ søc khoÎ con ng</w:t>
        <w:softHyphen/>
        <w:t xml:space="preserve">êi liªn quan ®Õn viÖc s¶n xuÊt vµ sö dông chóng. </w:t>
      </w:r>
    </w:p>
    <w:p>
      <w:pPr>
        <w:pStyle w:val="Heading2"/>
        <w:rPr/>
      </w:pPr>
      <w:bookmarkStart w:id="135" w:name="__RefHeading___Toc35138012"/>
      <w:r>
        <w:rPr/>
        <w:t>Môc tiªu kho¸ häc</w:t>
      </w:r>
      <w:bookmarkEnd w:id="135"/>
      <w:r>
        <w:rPr/>
        <w:t xml:space="preserve"> </w:t>
      </w:r>
    </w:p>
    <w:p>
      <w:pPr>
        <w:pStyle w:val="Normal"/>
        <w:rPr>
          <w:iCs/>
          <w:color w:val="000000"/>
        </w:rPr>
      </w:pPr>
      <w:r>
        <w:rPr>
          <w:iCs/>
          <w:color w:val="000000"/>
        </w:rPr>
        <w:t xml:space="preserve">Sau khi hoµn thµnh nghiªn cøu chuyªn ®Ò nµy, häc viªn sÏ cã kh¶ n¨ng: </w:t>
      </w:r>
    </w:p>
    <w:p>
      <w:pPr>
        <w:pStyle w:val="Normal"/>
        <w:numPr>
          <w:ilvl w:val="0"/>
          <w:numId w:val="61"/>
        </w:numPr>
        <w:rPr/>
      </w:pPr>
      <w:r>
        <w:rPr>
          <w:iCs/>
          <w:color w:val="000000"/>
        </w:rPr>
        <w:t>Th¶o luËn c¸c vÊn ®Ò liªn quan ®Õn m«i tr</w:t>
        <w:softHyphen/>
        <w:t>êng vµ søc khoÎ con ng</w:t>
        <w:softHyphen/>
        <w:t xml:space="preserve">êi liªn quan ®Õn viÖc dïng ho¸ chÊt n«ng nghiÖp. </w:t>
      </w:r>
    </w:p>
    <w:p>
      <w:pPr>
        <w:pStyle w:val="Normal"/>
        <w:numPr>
          <w:ilvl w:val="0"/>
          <w:numId w:val="61"/>
        </w:numPr>
        <w:rPr>
          <w:iCs/>
          <w:color w:val="000000"/>
        </w:rPr>
      </w:pPr>
      <w:r>
        <w:rPr>
          <w:iCs/>
          <w:color w:val="000000"/>
        </w:rPr>
        <w:t xml:space="preserve">Nªu chi tiÕt lîi Ých tr«ng ®îi tõ viÖc gia t¨ng sö dông ho¸ chÊt n«ng nghiÖp. </w:t>
      </w:r>
    </w:p>
    <w:p>
      <w:pPr>
        <w:pStyle w:val="Normal"/>
        <w:numPr>
          <w:ilvl w:val="0"/>
          <w:numId w:val="61"/>
        </w:numPr>
        <w:rPr>
          <w:iCs/>
          <w:color w:val="000000"/>
        </w:rPr>
      </w:pPr>
      <w:r>
        <w:rPr>
          <w:iCs/>
          <w:color w:val="000000"/>
        </w:rPr>
        <w:t>ChØ râ c¸c thµnh phÇn m«i tr</w:t>
        <w:softHyphen/>
        <w:t>êng cã gi¸ trÞ (SEI) bÞ rñi ro do viÖc sö dông qu¸ møc ho¸ chÊt n«ng nghiÖp.</w:t>
      </w:r>
    </w:p>
    <w:p>
      <w:pPr>
        <w:pStyle w:val="Normal"/>
        <w:numPr>
          <w:ilvl w:val="0"/>
          <w:numId w:val="61"/>
        </w:numPr>
        <w:rPr/>
      </w:pPr>
      <w:r>
        <w:rPr>
          <w:iCs/>
          <w:color w:val="000000"/>
        </w:rPr>
        <w:t>NhËn biÕt c¸c thµnh phÇn m«i tr</w:t>
        <w:softHyphen/>
        <w:t>êng quÝ gi¸ bÞ nguy hiÓm khi dïng qu¸ n«ng d</w:t>
        <w:softHyphen/>
        <w:t xml:space="preserve">îc. </w:t>
      </w:r>
    </w:p>
    <w:p>
      <w:pPr>
        <w:pStyle w:val="Normal"/>
        <w:numPr>
          <w:ilvl w:val="0"/>
          <w:numId w:val="61"/>
        </w:numPr>
        <w:rPr/>
      </w:pPr>
      <w:r>
        <w:rPr>
          <w:iCs/>
          <w:color w:val="000000"/>
        </w:rPr>
        <w:t>Kh¸i qu¸t ho¸ c¸ch ®i vµ ®iÒu kh«ng tr¸nh ®</w:t>
        <w:softHyphen/>
        <w:t>îc vµ c¸c ¶nh h</w:t>
        <w:softHyphen/>
        <w:t>ëng cña d</w:t>
        <w:softHyphen/>
        <w:t xml:space="preserve"> l</w:t>
        <w:softHyphen/>
        <w:t>îng ho¸ chÊt n«ng nghiÖp vµo m«i tr</w:t>
        <w:softHyphen/>
        <w:t xml:space="preserve">êng tiÕp nhËn. </w:t>
      </w:r>
    </w:p>
    <w:p>
      <w:pPr>
        <w:pStyle w:val="Normal"/>
        <w:numPr>
          <w:ilvl w:val="0"/>
          <w:numId w:val="61"/>
        </w:numPr>
        <w:rPr/>
      </w:pPr>
      <w:r>
        <w:rPr>
          <w:iCs/>
          <w:color w:val="000000"/>
        </w:rPr>
        <w:t>§</w:t>
        <w:softHyphen/>
        <w:t>a ra c¸c vÝ dô liªn quan trùc tiÕp vµ gi¸n tiÕp ®Õn m«i tr</w:t>
        <w:softHyphen/>
        <w:t>êng vµ søc khoÎ con ng</w:t>
        <w:softHyphen/>
        <w:t>êi.</w:t>
      </w:r>
    </w:p>
    <w:p>
      <w:pPr>
        <w:pStyle w:val="Normal"/>
        <w:numPr>
          <w:ilvl w:val="0"/>
          <w:numId w:val="61"/>
        </w:numPr>
        <w:rPr>
          <w:iCs/>
          <w:color w:val="000000"/>
        </w:rPr>
      </w:pPr>
      <w:r>
        <w:rPr>
          <w:iCs/>
          <w:color w:val="000000"/>
        </w:rPr>
        <w:t>Th¶o luËn vÒ kh¸i niÖm ý nghÜa vµ gi¶i thÝch c¸ch x¸c ®Þnh ý nghÜa cña c¸c t¸c ®éng m«i tr</w:t>
        <w:softHyphen/>
        <w:t xml:space="preserve">êng tiÒm tµng  </w:t>
      </w:r>
    </w:p>
    <w:p>
      <w:pPr>
        <w:pStyle w:val="Normal"/>
        <w:numPr>
          <w:ilvl w:val="0"/>
          <w:numId w:val="61"/>
        </w:numPr>
        <w:rPr/>
      </w:pPr>
      <w:r>
        <w:rPr>
          <w:iCs/>
          <w:color w:val="000000"/>
        </w:rPr>
        <w:t>Phª ph¸n hiÖu qu¶ cña c¸c biÖn ph¸p gi¶m thiÓu hiÖn h÷u trong viÖc lµm gi¶m, lo¹i trõ, ®Òn bï hoÆc khèng chÕ c¸c ¶nh h</w:t>
        <w:softHyphen/>
        <w:t xml:space="preserve">ëng cã h¹i liªn quan ®Õn viÖc sö dông c¸c ho¸ chÊt n«ng nghiÖp. </w:t>
      </w:r>
    </w:p>
    <w:p>
      <w:pPr>
        <w:pStyle w:val="Normal"/>
        <w:numPr>
          <w:ilvl w:val="0"/>
          <w:numId w:val="61"/>
        </w:numPr>
        <w:rPr>
          <w:iCs/>
          <w:color w:val="000000"/>
        </w:rPr>
      </w:pPr>
      <w:r>
        <w:rPr>
          <w:iCs/>
          <w:color w:val="000000"/>
        </w:rPr>
        <w:t>§Ò xuÊt c¸c biÖn ph¸p gi¶m thiÓu bæ sung ®</w:t>
        <w:softHyphen/>
        <w:t xml:space="preserve">îc chøng tá lµ cã hiÖu qu¶ h¬n. </w:t>
      </w:r>
    </w:p>
    <w:p>
      <w:pPr>
        <w:pStyle w:val="Normal"/>
        <w:numPr>
          <w:ilvl w:val="0"/>
          <w:numId w:val="61"/>
        </w:numPr>
        <w:rPr/>
      </w:pPr>
      <w:r>
        <w:rPr>
          <w:iCs/>
          <w:color w:val="000000"/>
        </w:rPr>
        <w:t xml:space="preserve">§¸nh gi¸ sù thÝch hîp cña kiÕn thøc hiÖn t¹i vÒ viÖc ñng hé vµ ph¶n ®èi sù sö dông ho¸ chÊt n«ng nghiÖp. </w:t>
      </w:r>
    </w:p>
    <w:p>
      <w:pPr>
        <w:pStyle w:val="Normal"/>
        <w:numPr>
          <w:ilvl w:val="0"/>
          <w:numId w:val="61"/>
        </w:numPr>
        <w:rPr/>
      </w:pPr>
      <w:r>
        <w:rPr>
          <w:iCs/>
          <w:color w:val="000000"/>
        </w:rPr>
        <w:t xml:space="preserve">Tæng kÕt c¸c xem xÐt khi hoµn tÊt ph©n tÝch chi phÝ - lîi Ých cña viÖc sö dông ho¸ chÊt n«ng nghiÖp trong ®ång b»ng s«ng Cöu Long. </w:t>
      </w:r>
    </w:p>
    <w:p>
      <w:pPr>
        <w:pStyle w:val="Heading2"/>
        <w:rPr/>
      </w:pPr>
      <w:bookmarkStart w:id="136" w:name="__RefHeading___Toc35138013"/>
      <w:r>
        <w:rPr/>
        <w:t>Tãm t¾t dù ¸n</w:t>
      </w:r>
      <w:bookmarkEnd w:id="136"/>
      <w:r>
        <w:rPr/>
        <w:t xml:space="preserve"> </w:t>
      </w:r>
    </w:p>
    <w:p>
      <w:pPr>
        <w:pStyle w:val="Heading3"/>
        <w:rPr/>
      </w:pPr>
      <w:r>
        <w:rPr/>
        <w:t xml:space="preserve">Giíi thiÖu vµ xuÊt xø </w:t>
      </w:r>
    </w:p>
    <w:p>
      <w:pPr>
        <w:pStyle w:val="Normal"/>
        <w:rPr/>
      </w:pPr>
      <w:r>
        <w:rPr>
          <w:iCs/>
          <w:color w:val="000000"/>
        </w:rPr>
        <w:t>§ång b»ng s«ng Cöu Long ë miÒn Nam ViÖt Nam bao gåm 12 tØnh Long An, TiÒn Giang, BÕn Tre, VÜnh Long, CÇn Th¬, Trµ Vinh, §ång Th¸p, An Giang, Sãc Tr¨ng, B¹c Liªu, Kiªn Giang vµ Cµ Mau. Tæng diÖn tÝch cña vïng ®ång b»ng lµ 3.957.450 hÐc ta, chiÕm kho¶ng 12% tæng diÖn tÝch c¶ n</w:t>
        <w:softHyphen/>
        <w:t xml:space="preserve">íc, gÊp 3 lÇn diÖn tÝch ch©u thæ s«ng Hång ë phÝa b¾c ViÖt nam. </w:t>
      </w:r>
    </w:p>
    <w:p>
      <w:pPr>
        <w:pStyle w:val="Normal"/>
        <w:rPr/>
      </w:pPr>
      <w:r>
        <w:rPr>
          <w:iCs/>
          <w:color w:val="000000"/>
        </w:rPr>
        <w:t>S«ng Mª C«ng víi chiÒu dµi 4.200 km vµ cung cÊp 466 tû m</w:t>
      </w:r>
      <w:r>
        <w:rPr>
          <w:iCs/>
          <w:color w:val="000000"/>
          <w:vertAlign w:val="superscript"/>
        </w:rPr>
        <w:t>3</w:t>
      </w:r>
      <w:r>
        <w:rPr>
          <w:iCs/>
          <w:color w:val="000000"/>
        </w:rPr>
        <w:t>/n¨m, lµ s«ng lín thø m</w:t>
        <w:softHyphen/>
        <w:t>êi trªn thÕ giíi. S«ng Mª C«ng ch¶y vµo Nam ViÖt nam qua s«ng TiÒn vµ s«ng HËu víi tæng chiÒu dµi 1.708 km vµ qua 137 kªnh m</w:t>
        <w:softHyphen/>
        <w:t>¬ng t</w:t>
        <w:softHyphen/>
        <w:t>íi chÝnh víi tæng chiÒu dµi 2.780 km. S«ng Mª C«ng nhËn kho¶ng 90 tû m</w:t>
      </w:r>
      <w:r>
        <w:rPr>
          <w:iCs/>
          <w:color w:val="000000"/>
          <w:vertAlign w:val="superscript"/>
        </w:rPr>
        <w:t>3</w:t>
      </w:r>
      <w:r>
        <w:rPr>
          <w:iCs/>
          <w:color w:val="000000"/>
        </w:rPr>
        <w:t xml:space="preserve"> n</w:t>
        <w:softHyphen/>
        <w:t>íc m</w:t>
        <w:softHyphen/>
        <w:t>a hµng n¨m, trong ®ã 90% trong mïa m</w:t>
        <w:softHyphen/>
        <w:t>a.  Kh«ng may lµ c¸c th¸ng m</w:t>
        <w:softHyphen/>
        <w:t>a vµ dßng ch¶y lín cña s«ng Mª c«ng x¶y ra ®ång thêi, nªn th</w:t>
        <w:softHyphen/>
        <w:t>êng g©y ra lôt nÆng trong mïa m</w:t>
        <w:softHyphen/>
        <w:t xml:space="preserve">a, sau ®ã l¹i lµ h¹n h¸n trong mïa kh«. </w:t>
      </w:r>
    </w:p>
    <w:p>
      <w:pPr>
        <w:pStyle w:val="Normal"/>
        <w:rPr/>
      </w:pPr>
      <w:r>
        <w:rPr>
          <w:iCs/>
          <w:color w:val="000000"/>
        </w:rPr>
        <w:t>Vïng ch©u thæ Mª C«ng cña ViÖt Nam lµ vïng trång c©y l</w:t>
        <w:softHyphen/>
        <w:t>¬ng thùc lín nhÊt c¶ n</w:t>
        <w:softHyphen/>
        <w:t>íc, chiÕm kho¶ng 37% diÖn tÝch trång trät vµ cung cÊp h¬n mét nöa s¶n l</w:t>
        <w:softHyphen/>
        <w:t>îng l</w:t>
        <w:softHyphen/>
        <w:t>¬ng thùc, 50% c¸ vµ 60% hoa qu¶. HiÖn t¹i kho¶ng 2,6 triÖu hÐc ta trong ch©u thæ ®</w:t>
        <w:softHyphen/>
        <w:t>îc sö dông cho trång trät vµ nu«i trång thuû s¶n, chiÕm 2/3 cña tæng diÖn tÝch 3,9 triÖu hÐc ta. Lóa mét vô vµ lóa hai vô lµ thêi vô phæ biÕn trong vïng ch©u thæ ®ang ®</w:t>
        <w:softHyphen/>
        <w:t>îc ¸p dông cho 70% ®Êt n«ng nghiÖp. Kho¶ng 20% ®Êt ®</w:t>
        <w:softHyphen/>
        <w:t>îc dïng cho c©y trång c¹n vµ c©y l©u n¨m.</w:t>
      </w:r>
    </w:p>
    <w:p>
      <w:pPr>
        <w:pStyle w:val="Normal"/>
        <w:rPr/>
      </w:pPr>
      <w:r>
        <w:rPr>
          <w:iCs/>
          <w:color w:val="000000"/>
        </w:rPr>
        <w:t>§ång b»ng s«ng Cöu Long tõ l©u ®· ®</w:t>
        <w:softHyphen/>
        <w:t>îc coi lµ vùa lóa cña ViÖt Nam víi s¶n l</w:t>
        <w:softHyphen/>
        <w:t>îng thãc t¨ng rÊt nhanh tõ n¨m 1985. Míi ®©y, nu«i trång thuû s¶n (chñ yÕu lµ nu«i t«m) ®· ®</w:t>
        <w:softHyphen/>
        <w:t>îc ph¸t triÓn nhanh chãng trªn kh¾p vïng ®ång b»ng, ®Æc biÖt trong m«i tr</w:t>
        <w:softHyphen/>
        <w:t>êng biÓn vµ m«i tr</w:t>
        <w:softHyphen/>
        <w:t>êng n</w:t>
        <w:softHyphen/>
        <w:t>íc ngät vïng ven biÓn do lîi nhuËn thu l¹i cao h¬n so víi trång lóa. VÝ dô, khu vùc giµnh cho nu«i trång thuû s¶n ë tØnh VÜnh Long ®</w:t>
        <w:softHyphen/>
        <w:t>îc thiÕt kÕ t¨ng tõ 18.000 ha n¨m 2000 lªn ®Õn 31.000 ha n¨m 2010. S¶n l</w:t>
        <w:softHyphen/>
        <w:t xml:space="preserve">îng thuû s¶n trong ®ång b»ng lµ 266.982 tÊn n¨m 1995, t¨ng lªn 284.926 tÊn n¨m 1996. </w:t>
      </w:r>
    </w:p>
    <w:p>
      <w:pPr>
        <w:pStyle w:val="Normal"/>
        <w:rPr/>
      </w:pPr>
      <w:r>
        <w:rPr>
          <w:iCs/>
          <w:color w:val="000000"/>
        </w:rPr>
        <w:t>N¨m 1995, d©n sè cña vïng Ch©u thæ Mª C«ng ë ViÖt Nam lµ 15,9 triÖu ng</w:t>
        <w:softHyphen/>
        <w:t>êi víi mËt ®é trung b×nh lµ 403 ng</w:t>
        <w:softHyphen/>
        <w:t>êi/km</w:t>
      </w:r>
      <w:r>
        <w:rPr>
          <w:iCs/>
          <w:color w:val="000000"/>
          <w:vertAlign w:val="superscript"/>
        </w:rPr>
        <w:t>2</w:t>
      </w:r>
      <w:r>
        <w:rPr>
          <w:iCs/>
          <w:color w:val="000000"/>
        </w:rPr>
        <w:t xml:space="preserve"> gÇn gÊp ®«i so víi  phÇn cßn l¹i cña c¶ n</w:t>
        <w:softHyphen/>
        <w:t>íc. Dùa trªn tèc ®é t¨ng d©n sè hiÖn t¹i th× tû lÖ t¨ng trong vïng Ch©u thæ lµ 2,1% mçi n¨m, d©n sè sÏ ®¹t 23,7 triÖu ng</w:t>
        <w:softHyphen/>
        <w:t>êi vµo n¨m 2015. Sù gia t¨ng d©n sè nhanh chãng lµ mèi quan t©m nghiªm träng bëi v× quü ®Êt ®· tiÕn gÇn ®Õn giíi h¹n theo sè ng</w:t>
        <w:softHyphen/>
        <w:t>êi sö dông ®Êt (hiÖn nay tØ lÖ ®Êt theo ®Çu ng</w:t>
        <w:softHyphen/>
        <w:t>êi chØ lµ 0,16 ha/ng</w:t>
        <w:softHyphen/>
        <w:t xml:space="preserve">êi). </w:t>
      </w:r>
    </w:p>
    <w:p>
      <w:pPr>
        <w:pStyle w:val="Normal"/>
        <w:rPr/>
      </w:pPr>
      <w:r>
        <w:rPr>
          <w:iCs/>
          <w:color w:val="000000"/>
        </w:rPr>
        <w:t>Tr×nh ®é häc vÊn cña d©n c</w:t>
        <w:softHyphen/>
        <w:t xml:space="preserve"> vïng ®ång b»ng s«ng Cöu Long nh×n chung cßn thÊp. Sè ng</w:t>
        <w:softHyphen/>
        <w:t>êi cã häc vÊn cao (trung häc, cao ®¼ng, ®¹i häc vµ nghiªn cøu sinh) chØ b»ng 1/3 sè ng</w:t>
        <w:softHyphen/>
        <w:t>êi cã häc vÊn ë ViÖt Nam. Thªm n÷a, do chi phÝ gi¸o dôc cao, ngµy cµng nhiÒu ng</w:t>
        <w:softHyphen/>
        <w:t>êi kh«ng ®Õn tr</w:t>
        <w:softHyphen/>
        <w:t>êng hoÆc ®Õn tr</w:t>
        <w:softHyphen/>
        <w:t xml:space="preserve">êng muén h¬n tuæi cña hä. </w:t>
      </w:r>
    </w:p>
    <w:p>
      <w:pPr>
        <w:pStyle w:val="Heading3"/>
        <w:rPr/>
      </w:pPr>
      <w:r>
        <w:rPr/>
        <w:t xml:space="preserve">Sö dông ph©n bãn ë vïng Ch©u thæ s«ng Mª C«ng </w:t>
      </w:r>
    </w:p>
    <w:p>
      <w:pPr>
        <w:pStyle w:val="Normal"/>
        <w:rPr/>
      </w:pPr>
      <w:r>
        <w:rPr>
          <w:iCs/>
          <w:color w:val="000000"/>
        </w:rPr>
        <w:t>Ho¸ chÊt n«ng nghiÖp ®ãng mét vai trß quan träng trong th©m canh. Chóng lµ ph</w:t>
        <w:softHyphen/>
        <w:t>¬ng ph¸p chi phÝ thÊp vµ hÊp dÉn trong viÖc t¨ng n¨ng suÊt cho mçi hÐc ta ®Êt, lµm ng</w:t>
        <w:softHyphen/>
        <w:t>êi n«ng d©n cã thu nhËp cao theo c«ng søc lao ®éng vµ vèn ®Çu t</w:t>
        <w:softHyphen/>
        <w:t xml:space="preserve"> cña hä. Sù sö dông ho¸ chÊt n«ng nghiÖp ®· t¨ng ®¸ng kÓ trong nh÷ng n¨m gÇn ®©y, nhÊt lµ ë c¸c n</w:t>
        <w:softHyphen/>
        <w:t>íc ®ang ph¸t triÓn th× viÖc cè g¾ng ®Ó ®¹t ®</w:t>
        <w:softHyphen/>
        <w:t>îc sù an toµn l</w:t>
        <w:softHyphen/>
        <w:t>¬ng thùc th«ng qua viÖc t¨ng s¶n l</w:t>
        <w:softHyphen/>
        <w:t>îng lµ ®iÒu ®Æc biÖt quan träng. §iÒu nµy còng ®óng ®èi víi ViÖt Nam, n¬i cã sè l</w:t>
        <w:softHyphen/>
        <w:t>îng ho¸ chÊt n«ng nghiÖp dïng trong n«ng nghiÖp n¨m 1994 ®· t¨ng gÊp ba lÇn so víi n¨m 1980. Ph©n v« c¬ lµ lo¹i ho¸ chÊt n«ng nghiÖp ®</w:t>
        <w:softHyphen/>
        <w:t>îc dïng phæ biÕn nhÊt ë ViÖt nam víi l</w:t>
        <w:softHyphen/>
        <w:t>îng dïng hiÖn t¹i ®· ®¹t tíi møc 3 triÖu tÊn/n¨m trong ®ã 2 triÖu tÊn ®</w:t>
        <w:softHyphen/>
        <w:t>îc nhËp khÈu. Ni-t¬ ®· ®</w:t>
        <w:softHyphen/>
        <w:t>îc ®</w:t>
        <w:softHyphen/>
        <w:t>a vµo ViÖt Nam tr</w:t>
        <w:softHyphen/>
        <w:t>íc Phèt-pho vµ Ka-li v× hiÖu qu¶ vÒ n¨ng suÊt cña nã – c¸c gièng lóa hiÖn ®¹i rÊt thÝch øng víi Ni-t¬. ChÝnh phñ ViÖt Nam ®· tÝch cùc khuyÕn khÝch n«ng d©n dïng Ni-t¬ th«ng qua trî gi¸. Sù kÕt hîp c¸c yÕu tè nµy ®· dÉn tíi viÖc ng</w:t>
        <w:softHyphen/>
        <w:t xml:space="preserve">êi n«ng d©n dïng qu¸ møc Ni-t¬. </w:t>
      </w:r>
    </w:p>
    <w:p>
      <w:pPr>
        <w:pStyle w:val="Normal"/>
        <w:rPr/>
      </w:pPr>
      <w:r>
        <w:rPr>
          <w:iCs/>
          <w:color w:val="000000"/>
        </w:rPr>
        <w:t>Ng</w:t>
        <w:softHyphen/>
        <w:t>êi n«ng d©n trong vïng ch©u thæ Mª c«ng gi¶i thÝch r»ng viÖc sö dông ph©n bãn t¨ng ®¸ng kÓ trong nh÷ng n¨m gÇn ®©y do sù gia t¨ng th©m canh mïa vô. Tr</w:t>
        <w:softHyphen/>
        <w:t>íc ®©y, chØ trång mét vô trong mét n¨m vµ ng</w:t>
        <w:softHyphen/>
        <w:t>êi n«ng d©n kh«ng chó ý nhiÒu ®Õn viÖc sö dông ph©n bãn bëi v× hµng n¨m phï sa lµm giµu chÊt dinh d</w:t>
        <w:softHyphen/>
        <w:t>ìng. §iÒu ®ã hiÖn nay ®· thay ®æi, ng</w:t>
        <w:softHyphen/>
        <w:t>êi n«ng d©n ®· t¨ng sè vô lªn 2 hoÆc 3 vô mét n¨m dÉn ®Õn dù suy gi¶m nghiªm träng chÊt l</w:t>
        <w:softHyphen/>
        <w:t>îng ®Êt trång. Do ®ã, ®Ó duy tr× hoÆc ®Ó t¨ng n¨ng suÊt, mét l</w:t>
        <w:softHyphen/>
        <w:t>îng lín ph©n ho¸ häc ph¶i ®</w:t>
        <w:softHyphen/>
        <w:t xml:space="preserve">îc sö dông. </w:t>
      </w:r>
    </w:p>
    <w:p>
      <w:pPr>
        <w:pStyle w:val="Normal"/>
        <w:rPr/>
      </w:pPr>
      <w:r>
        <w:rPr>
          <w:iCs/>
          <w:color w:val="000000"/>
        </w:rPr>
        <w:t>Trong vïng ch©u thæ Mª c«ng, dïng ph©n bãn ®</w:t>
        <w:softHyphen/>
        <w:t>îc xem nh</w:t>
        <w:softHyphen/>
        <w:t xml:space="preserve"> ®¹t møc tèi </w:t>
        <w:softHyphen/>
        <w:t>u ngo¹i trõ kh¶ n¨ng dïng h¬i qu¸ møc Ni-t¬ trong mïa m</w:t>
        <w:softHyphen/>
        <w:t xml:space="preserve">a. §iÒu nµy cho thÊy r»ng, ngay c¶ trªn quan ®iÓm tèi </w:t>
        <w:softHyphen/>
        <w:t>u kinh tÕ, rÊt nhiÒu c¬ héi vÉn cßn ®Ó gi¶m tØ lÖ dïng ph©n bãn (®Æc biÖt lµ ph©n Ni-t¬). §iÒu nµy nãi dÔ h¬n lµm. Lµm viÖc víi ng</w:t>
        <w:softHyphen/>
        <w:t>êi n«ng d©n ®Ó gi¶m sö dông ph©n bãn lµ ®iÒu rÊt phøc t¹p do sù thiÕu nhËn thøc vÒ sù cÇn thiÕt ph¶i sö dông ph©n bãn mét c¸ch c©n ®èi. RÊt nhiÒu n«ng d©n cã khuynh h</w:t>
        <w:softHyphen/>
        <w:t>íng dïng  nhiÒu ph©n ®¹m chø kh«ng dïng phèt pho vµ kali. Dïng ph©n bãn mét c¸ch kh«ng c©n ®èi nh</w:t>
        <w:softHyphen/>
        <w:t xml:space="preserve"> vËy vÒ l©u dµi lµ kh«ng bÒn v÷ng vµ cã thÓ dÉn tíi c¸c vÊn ®Ò kh«ng mong muèn. VÝ dô, qu¸ nhiÒu ni t¬ còng lµm t¨ng sù ph¸t triÓn cña c©y vµ dÉn ®Õn thu hót s©u bä ph¸ ho¹i do ®ã l¹i cÇn t¨ng sö dông thuèc trõ s©u. </w:t>
      </w:r>
    </w:p>
    <w:p>
      <w:pPr>
        <w:pStyle w:val="Heading3"/>
        <w:rPr/>
      </w:pPr>
      <w:r>
        <w:rPr/>
        <w:t xml:space="preserve">Sö dông thuèc trõ s©u trong ch©u thæ s«ng Mª c«ng. </w:t>
      </w:r>
    </w:p>
    <w:p>
      <w:pPr>
        <w:pStyle w:val="Normal"/>
        <w:rPr>
          <w:iCs/>
          <w:color w:val="000000"/>
        </w:rPr>
      </w:pPr>
      <w:r>
        <w:rPr>
          <w:iCs/>
          <w:color w:val="000000"/>
        </w:rPr>
        <w:t>Trong khi c¸c biÖn ph¸p qu¶n lý s©u h¹i kh¸c cã xu h</w:t>
        <w:softHyphen/>
        <w:t>íng suy gi¶m, viÖc sö dông thuèc trõ s©u ®· t¨ng mét c¸ch v÷ng ch¾c ë ViÖt Nam. Sè l</w:t>
        <w:softHyphen/>
        <w:t>îng thuèc trõ s©u dïng trong n«ng nghiÖp t¨ng 140% gi÷a n¨m 1991 vµ 1994 nh</w:t>
        <w:softHyphen/>
        <w:t xml:space="preserve"> ®· nªu trong b¶ng d</w:t>
        <w:softHyphen/>
        <w:t xml:space="preserve">íi ®©y. </w:t>
      </w:r>
    </w:p>
    <w:p>
      <w:pPr>
        <w:pStyle w:val="Normal"/>
        <w:rPr>
          <w:iCs/>
          <w:color w:val="000000"/>
        </w:rPr>
      </w:pPr>
      <w:r>
        <w:rPr>
          <w:iCs/>
          <w:color w:val="000000"/>
        </w:rPr>
      </w:r>
    </w:p>
    <w:tbl>
      <w:tblPr>
        <w:tblW w:w="9085" w:type="dxa"/>
        <w:jc w:val="left"/>
        <w:tblInd w:w="-5" w:type="dxa"/>
        <w:tblLayout w:type="fixed"/>
        <w:tblCellMar>
          <w:top w:w="0" w:type="dxa"/>
          <w:left w:w="108" w:type="dxa"/>
          <w:bottom w:w="0" w:type="dxa"/>
          <w:right w:w="108" w:type="dxa"/>
        </w:tblCellMar>
      </w:tblPr>
      <w:tblGrid>
        <w:gridCol w:w="1406"/>
        <w:gridCol w:w="1098"/>
        <w:gridCol w:w="803"/>
        <w:gridCol w:w="1150"/>
        <w:gridCol w:w="708"/>
        <w:gridCol w:w="1150"/>
        <w:gridCol w:w="810"/>
        <w:gridCol w:w="1150"/>
        <w:gridCol w:w="810"/>
      </w:tblGrid>
      <w:tr>
        <w:trPr>
          <w:cantSplit w:val="true"/>
        </w:trPr>
        <w:tc>
          <w:tcPr>
            <w:tcW w:w="1406" w:type="dxa"/>
            <w:vMerge w:val="restart"/>
            <w:tcBorders>
              <w:top w:val="single" w:sz="4" w:space="0" w:color="000000"/>
              <w:left w:val="single"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Lo¹i thuèc…</w:t>
            </w:r>
          </w:p>
        </w:tc>
        <w:tc>
          <w:tcPr>
            <w:tcW w:w="1901"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1991</w:t>
            </w:r>
          </w:p>
        </w:tc>
        <w:tc>
          <w:tcPr>
            <w:tcW w:w="1858"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1992</w:t>
            </w:r>
          </w:p>
        </w:tc>
        <w:tc>
          <w:tcPr>
            <w:tcW w:w="1960"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1993</w:t>
            </w:r>
          </w:p>
        </w:tc>
        <w:tc>
          <w:tcPr>
            <w:tcW w:w="1960"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pacing w:before="60" w:after="60"/>
              <w:jc w:val="center"/>
              <w:rPr>
                <w:b/>
                <w:b/>
                <w:iCs/>
                <w:color w:val="000000"/>
                <w:lang w:val="fr-FR"/>
              </w:rPr>
            </w:pPr>
            <w:r>
              <w:rPr>
                <w:b/>
                <w:iCs/>
                <w:color w:val="000000"/>
                <w:lang w:val="fr-FR"/>
              </w:rPr>
              <w:t>1994</w:t>
            </w:r>
          </w:p>
        </w:tc>
      </w:tr>
      <w:tr>
        <w:trPr>
          <w:cantSplit w:val="true"/>
        </w:trPr>
        <w:tc>
          <w:tcPr>
            <w:tcW w:w="1406" w:type="dxa"/>
            <w:vMerge w:val="continue"/>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spacing w:before="60" w:after="60"/>
              <w:jc w:val="center"/>
              <w:rPr>
                <w:b/>
                <w:b/>
                <w:iCs/>
                <w:color w:val="000000"/>
                <w:sz w:val="20"/>
                <w:lang w:val="fr-FR"/>
              </w:rPr>
            </w:pPr>
            <w:r>
              <w:rPr>
                <w:b/>
                <w:iCs/>
                <w:color w:val="000000"/>
                <w:sz w:val="20"/>
                <w:lang w:val="fr-FR"/>
              </w:rPr>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TÊn</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TÊn</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TÊn</w:t>
            </w:r>
          </w:p>
        </w:tc>
        <w:tc>
          <w:tcPr>
            <w:tcW w:w="8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b/>
                <w:b/>
                <w:iCs/>
                <w:color w:val="000000"/>
                <w:lang w:val="fr-FR"/>
              </w:rPr>
            </w:pPr>
            <w:r>
              <w:rPr>
                <w:b/>
                <w:iCs/>
                <w:color w:val="000000"/>
                <w:lang w:val="fr-FR"/>
              </w:rPr>
              <w:t>TÊn</w:t>
            </w:r>
          </w:p>
        </w:tc>
        <w:tc>
          <w:tcPr>
            <w:tcW w:w="81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jc w:val="center"/>
              <w:rPr>
                <w:b/>
                <w:b/>
                <w:iCs/>
                <w:color w:val="000000"/>
                <w:lang w:val="fr-FR"/>
              </w:rPr>
            </w:pPr>
            <w:r>
              <w:rPr>
                <w:b/>
                <w:iCs/>
                <w:color w:val="000000"/>
                <w:lang w:val="fr-FR"/>
              </w:rPr>
              <w:t>%</w:t>
            </w:r>
          </w:p>
        </w:tc>
      </w:tr>
      <w:tr>
        <w:trPr/>
        <w:tc>
          <w:tcPr>
            <w:tcW w:w="1406"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60"/>
              <w:jc w:val="center"/>
              <w:rPr>
                <w:iCs/>
                <w:color w:val="000000"/>
                <w:lang w:val="fr-FR"/>
              </w:rPr>
            </w:pPr>
            <w:r>
              <w:rPr>
                <w:iCs/>
                <w:color w:val="000000"/>
                <w:lang w:val="fr-FR"/>
              </w:rPr>
              <w:t>Trõ s©u</w:t>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7.590</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82.2</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8.100</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74.1</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7.700</w:t>
            </w:r>
          </w:p>
        </w:tc>
        <w:tc>
          <w:tcPr>
            <w:tcW w:w="8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69.2</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23.500</w:t>
            </w:r>
          </w:p>
        </w:tc>
        <w:tc>
          <w:tcPr>
            <w:tcW w:w="81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jc w:val="center"/>
              <w:rPr>
                <w:iCs/>
                <w:color w:val="000000"/>
              </w:rPr>
            </w:pPr>
            <w:r>
              <w:rPr>
                <w:iCs/>
                <w:color w:val="000000"/>
              </w:rPr>
              <w:t>68.3</w:t>
            </w:r>
          </w:p>
        </w:tc>
      </w:tr>
      <w:tr>
        <w:trPr/>
        <w:tc>
          <w:tcPr>
            <w:tcW w:w="1406"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DiÖt nÊm</w:t>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2.770</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2.6</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2.800</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1.5</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3.800</w:t>
            </w:r>
          </w:p>
        </w:tc>
        <w:tc>
          <w:tcPr>
            <w:tcW w:w="8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24.8</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4.650</w:t>
            </w:r>
          </w:p>
        </w:tc>
        <w:tc>
          <w:tcPr>
            <w:tcW w:w="81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jc w:val="center"/>
              <w:rPr>
                <w:iCs/>
                <w:color w:val="000000"/>
              </w:rPr>
            </w:pPr>
            <w:r>
              <w:rPr>
                <w:iCs/>
                <w:color w:val="000000"/>
              </w:rPr>
              <w:t>15.5</w:t>
            </w:r>
          </w:p>
        </w:tc>
      </w:tr>
      <w:tr>
        <w:trPr/>
        <w:tc>
          <w:tcPr>
            <w:tcW w:w="1406"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DiÖt cá</w:t>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500</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3.3</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2.600</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0.6</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3.050</w:t>
            </w:r>
          </w:p>
        </w:tc>
        <w:tc>
          <w:tcPr>
            <w:tcW w:w="8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1.9</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3.500</w:t>
            </w:r>
          </w:p>
        </w:tc>
        <w:tc>
          <w:tcPr>
            <w:tcW w:w="81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jc w:val="center"/>
              <w:rPr>
                <w:iCs/>
                <w:color w:val="000000"/>
              </w:rPr>
            </w:pPr>
            <w:r>
              <w:rPr>
                <w:iCs/>
                <w:color w:val="000000"/>
              </w:rPr>
              <w:t>11.7</w:t>
            </w:r>
          </w:p>
        </w:tc>
      </w:tr>
      <w:tr>
        <w:trPr/>
        <w:tc>
          <w:tcPr>
            <w:tcW w:w="1406"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Lo¹i kh¸c</w:t>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410</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9</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91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3.8</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050</w:t>
            </w:r>
          </w:p>
        </w:tc>
        <w:tc>
          <w:tcPr>
            <w:tcW w:w="8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4.1</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Cs/>
                <w:color w:val="000000"/>
              </w:rPr>
            </w:pPr>
            <w:r>
              <w:rPr>
                <w:iCs/>
                <w:color w:val="000000"/>
              </w:rPr>
              <w:t>1.350</w:t>
            </w:r>
          </w:p>
        </w:tc>
        <w:tc>
          <w:tcPr>
            <w:tcW w:w="81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jc w:val="center"/>
              <w:rPr>
                <w:iCs/>
                <w:color w:val="000000"/>
              </w:rPr>
            </w:pPr>
            <w:r>
              <w:rPr>
                <w:iCs/>
                <w:color w:val="000000"/>
              </w:rPr>
              <w:t>4.5</w:t>
            </w:r>
          </w:p>
        </w:tc>
      </w:tr>
      <w:tr>
        <w:trPr/>
        <w:tc>
          <w:tcPr>
            <w:tcW w:w="1406"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60" w:after="60"/>
              <w:jc w:val="center"/>
              <w:rPr>
                <w:iCs/>
                <w:color w:val="000000"/>
              </w:rPr>
            </w:pPr>
            <w:r>
              <w:rPr>
                <w:iCs/>
                <w:color w:val="000000"/>
              </w:rPr>
              <w:t>Tæng céng</w:t>
            </w:r>
          </w:p>
        </w:tc>
        <w:tc>
          <w:tcPr>
            <w:tcW w:w="1098"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60"/>
              <w:jc w:val="center"/>
              <w:rPr>
                <w:iCs/>
                <w:color w:val="000000"/>
              </w:rPr>
            </w:pPr>
            <w:r>
              <w:rPr>
                <w:iCs/>
                <w:color w:val="000000"/>
              </w:rPr>
              <w:t>24.400</w:t>
            </w:r>
          </w:p>
        </w:tc>
        <w:tc>
          <w:tcPr>
            <w:tcW w:w="803" w:type="dxa"/>
            <w:tcBorders>
              <w:top w:val="dotted" w:sz="4" w:space="0" w:color="000000"/>
              <w:left w:val="dotted" w:sz="4" w:space="0" w:color="000000"/>
              <w:bottom w:val="double" w:sz="4" w:space="0" w:color="000000"/>
              <w:right w:val="dotted" w:sz="4" w:space="0" w:color="000000"/>
            </w:tcBorders>
            <w:shd w:fill="FFFFFF" w:val="clear"/>
          </w:tcPr>
          <w:p>
            <w:pPr>
              <w:pStyle w:val="Normal"/>
              <w:snapToGrid w:val="false"/>
              <w:spacing w:before="60" w:after="60"/>
              <w:jc w:val="center"/>
              <w:rPr>
                <w:iCs/>
                <w:color w:val="000000"/>
              </w:rPr>
            </w:pPr>
            <w:r>
              <w:rPr>
                <w:iCs/>
                <w:color w:val="000000"/>
              </w:rPr>
            </w:r>
          </w:p>
        </w:tc>
        <w:tc>
          <w:tcPr>
            <w:tcW w:w="1150"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60"/>
              <w:jc w:val="center"/>
              <w:rPr>
                <w:iCs/>
                <w:color w:val="000000"/>
              </w:rPr>
            </w:pPr>
            <w:r>
              <w:rPr>
                <w:iCs/>
                <w:color w:val="000000"/>
              </w:rPr>
              <w:t>24.415</w:t>
            </w:r>
          </w:p>
        </w:tc>
        <w:tc>
          <w:tcPr>
            <w:tcW w:w="708" w:type="dxa"/>
            <w:tcBorders>
              <w:top w:val="dotted" w:sz="4" w:space="0" w:color="000000"/>
              <w:left w:val="dotted" w:sz="4" w:space="0" w:color="000000"/>
              <w:bottom w:val="double" w:sz="4" w:space="0" w:color="000000"/>
              <w:right w:val="dotted" w:sz="4" w:space="0" w:color="000000"/>
            </w:tcBorders>
            <w:shd w:fill="FFFFFF" w:val="clear"/>
          </w:tcPr>
          <w:p>
            <w:pPr>
              <w:pStyle w:val="Normal"/>
              <w:snapToGrid w:val="false"/>
              <w:spacing w:before="60" w:after="60"/>
              <w:jc w:val="center"/>
              <w:rPr>
                <w:iCs/>
                <w:color w:val="000000"/>
              </w:rPr>
            </w:pPr>
            <w:r>
              <w:rPr>
                <w:iCs/>
                <w:color w:val="000000"/>
              </w:rPr>
            </w:r>
          </w:p>
        </w:tc>
        <w:tc>
          <w:tcPr>
            <w:tcW w:w="1150"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60"/>
              <w:jc w:val="center"/>
              <w:rPr>
                <w:iCs/>
                <w:color w:val="000000"/>
              </w:rPr>
            </w:pPr>
            <w:r>
              <w:rPr>
                <w:iCs/>
                <w:color w:val="000000"/>
              </w:rPr>
              <w:t>25.600</w:t>
            </w:r>
          </w:p>
        </w:tc>
        <w:tc>
          <w:tcPr>
            <w:tcW w:w="810" w:type="dxa"/>
            <w:tcBorders>
              <w:top w:val="dotted" w:sz="4" w:space="0" w:color="000000"/>
              <w:left w:val="dotted" w:sz="4" w:space="0" w:color="000000"/>
              <w:bottom w:val="double" w:sz="4" w:space="0" w:color="000000"/>
              <w:right w:val="dotted" w:sz="4" w:space="0" w:color="000000"/>
            </w:tcBorders>
            <w:shd w:fill="FFFFFF" w:val="clear"/>
          </w:tcPr>
          <w:p>
            <w:pPr>
              <w:pStyle w:val="Normal"/>
              <w:snapToGrid w:val="false"/>
              <w:spacing w:before="60" w:after="60"/>
              <w:jc w:val="center"/>
              <w:rPr>
                <w:iCs/>
                <w:color w:val="000000"/>
              </w:rPr>
            </w:pPr>
            <w:r>
              <w:rPr>
                <w:iCs/>
                <w:color w:val="000000"/>
              </w:rPr>
            </w:r>
          </w:p>
        </w:tc>
        <w:tc>
          <w:tcPr>
            <w:tcW w:w="1150"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60"/>
              <w:jc w:val="center"/>
              <w:rPr>
                <w:iCs/>
                <w:color w:val="000000"/>
              </w:rPr>
            </w:pPr>
            <w:r>
              <w:rPr>
                <w:iCs/>
                <w:color w:val="000000"/>
              </w:rPr>
              <w:t>30.000</w:t>
            </w:r>
          </w:p>
        </w:tc>
        <w:tc>
          <w:tcPr>
            <w:tcW w:w="810" w:type="dxa"/>
            <w:tcBorders>
              <w:top w:val="dotted" w:sz="4" w:space="0" w:color="000000"/>
              <w:left w:val="dotted" w:sz="4" w:space="0" w:color="000000"/>
              <w:bottom w:val="double" w:sz="4" w:space="0" w:color="000000"/>
              <w:right w:val="single" w:sz="4" w:space="0" w:color="000000"/>
            </w:tcBorders>
            <w:shd w:fill="FFFFFF" w:val="clear"/>
          </w:tcPr>
          <w:p>
            <w:pPr>
              <w:pStyle w:val="Normal"/>
              <w:snapToGrid w:val="false"/>
              <w:spacing w:before="60" w:after="60"/>
              <w:jc w:val="center"/>
              <w:rPr>
                <w:iCs/>
                <w:color w:val="000000"/>
              </w:rPr>
            </w:pPr>
            <w:r>
              <w:rPr>
                <w:iCs/>
                <w:color w:val="000000"/>
              </w:rPr>
            </w:r>
          </w:p>
        </w:tc>
      </w:tr>
    </w:tbl>
    <w:p>
      <w:pPr>
        <w:pStyle w:val="Normal"/>
        <w:rPr>
          <w:iCs/>
          <w:color w:val="000000"/>
        </w:rPr>
      </w:pPr>
      <w:r>
        <w:rPr>
          <w:iCs/>
          <w:color w:val="000000"/>
        </w:rPr>
        <w:t>Sö dông thuèc trõ s©u trong trång lóa chiÕm kho¶ng 65.5% cña tæng gi¸ trÞ thuèc trõ s©u trªn thÞ tr</w:t>
        <w:softHyphen/>
        <w:t>êng trong n¨m 1996. Thuèc diÖt c«n trïng lµ lo¹i thuèc trõ s©u ®</w:t>
        <w:softHyphen/>
        <w:t>îc dïng réng r·i nhÊt (85%) cho trång lóa. Thuèc diÖt nÊm ®</w:t>
        <w:softHyphen/>
        <w:t>îc sö dông t</w:t>
        <w:softHyphen/>
        <w:t>¬ng ®èi thÊp, t</w:t>
        <w:softHyphen/>
        <w:t>¬ng ®</w:t>
        <w:softHyphen/>
        <w:t xml:space="preserve">¬ng víi thuèc diÖt cá chØ chiÕm kho¶ng 4%. </w:t>
      </w:r>
    </w:p>
    <w:p>
      <w:pPr>
        <w:pStyle w:val="Normal"/>
        <w:rPr/>
      </w:pPr>
      <w:r>
        <w:rPr>
          <w:iCs/>
          <w:color w:val="000000"/>
        </w:rPr>
        <w:t>C¸c nghiªn cøu vÒ  sù sö dông thuèc trõ s©u ë ViÖt Nam cho thÊy r»ng thuèc trõ s©u  bÞ sö dông qu¸ møc x¶y ra ë ®ång b»ng s«ng Cöu Long nhiÒu h¬n so víi miÒn B¾c. HËu qu¶ lµ chi phÝ cho thuèc trõ s©u cña ng</w:t>
        <w:softHyphen/>
        <w:t>êi n«ng d©n trong vïng ch©u thæ Mª c«ng cao h¬n ®¸ng kÓ so víi vïng ch©u thæ s«ng Hång ë miÒn B¾c ViÖt nam. TÇn suÊt dïng trong vïng ch©u thæ Mª c«ng còng lín h¬n (thuèc trõ s©u th</w:t>
        <w:softHyphen/>
        <w:t>êng ®</w:t>
        <w:softHyphen/>
        <w:t>îc sö dông 5,3 lÇn cho mét vô), mÆc dï viÖc sö dông nhiÒu thuèc trõ s©u lµ phæ biÕn ë c¸c vïng trång lóa trong c¶ n</w:t>
        <w:softHyphen/>
        <w:t>íc. So s¸nh víi c¸c n</w:t>
        <w:softHyphen/>
        <w:t xml:space="preserve">íc kh¸c ë §«ng Nam </w:t>
      </w:r>
      <w:r>
        <w:rPr>
          <w:rFonts w:cs=".VnTimeH" w:ascii=".VnTimeH" w:hAnsi=".VnTimeH"/>
          <w:iCs/>
          <w:color w:val="000000"/>
        </w:rPr>
        <w:t>¸</w:t>
      </w:r>
      <w:r>
        <w:rPr>
          <w:iCs/>
          <w:color w:val="000000"/>
        </w:rPr>
        <w:t>, chi phÝ cho thuèc trõ s©u vµ sè lÇn sö dông ë ViÖt Nam cao h¬n nh</w:t>
        <w:softHyphen/>
        <w:t xml:space="preserve"> nªu trong b¶ng sau ®©y víi sè liÖu  s</w:t>
        <w:softHyphen/>
        <w:t>u tËp tõ 1990-1991 :</w:t>
      </w:r>
    </w:p>
    <w:tbl>
      <w:tblPr>
        <w:tblW w:w="6662" w:type="dxa"/>
        <w:jc w:val="left"/>
        <w:tblInd w:w="1271" w:type="dxa"/>
        <w:tblLayout w:type="fixed"/>
        <w:tblCellMar>
          <w:top w:w="0" w:type="dxa"/>
          <w:left w:w="108" w:type="dxa"/>
          <w:bottom w:w="0" w:type="dxa"/>
          <w:right w:w="108" w:type="dxa"/>
        </w:tblCellMar>
      </w:tblPr>
      <w:tblGrid>
        <w:gridCol w:w="2300"/>
        <w:gridCol w:w="2236"/>
        <w:gridCol w:w="2126"/>
      </w:tblGrid>
      <w:tr>
        <w:trPr/>
        <w:tc>
          <w:tcPr>
            <w:tcW w:w="2300"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40" w:after="60"/>
              <w:rPr/>
            </w:pPr>
            <w:r>
              <w:rPr>
                <w:rFonts w:eastAsia=".VnTime"/>
                <w:iCs/>
                <w:color w:val="000000"/>
              </w:rPr>
              <w:t xml:space="preserve"> </w:t>
            </w:r>
            <w:r>
              <w:rPr>
                <w:b/>
                <w:iCs/>
                <w:color w:val="000000"/>
              </w:rPr>
              <w:t xml:space="preserve">Vïng/Quèc gia </w:t>
            </w:r>
          </w:p>
        </w:tc>
        <w:tc>
          <w:tcPr>
            <w:tcW w:w="2236"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40" w:after="60"/>
              <w:rPr/>
            </w:pPr>
            <w:r>
              <w:rPr>
                <w:b/>
                <w:iCs/>
                <w:color w:val="000000"/>
              </w:rPr>
              <w:t>Chi phÝ (USD/ha)</w:t>
            </w:r>
          </w:p>
        </w:tc>
        <w:tc>
          <w:tcPr>
            <w:tcW w:w="2126"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40" w:after="60"/>
              <w:rPr>
                <w:b/>
                <w:b/>
                <w:iCs/>
                <w:color w:val="000000"/>
              </w:rPr>
            </w:pPr>
            <w:r>
              <w:rPr>
                <w:b/>
                <w:iCs/>
                <w:color w:val="000000"/>
              </w:rPr>
              <w:t xml:space="preserve">Sè lÇn sö dông </w:t>
            </w:r>
          </w:p>
        </w:tc>
      </w:tr>
      <w:tr>
        <w:trPr/>
        <w:tc>
          <w:tcPr>
            <w:tcW w:w="230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Trung Quèc</w:t>
            </w:r>
          </w:p>
        </w:tc>
        <w:tc>
          <w:tcPr>
            <w:tcW w:w="223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25.6</w:t>
            </w:r>
          </w:p>
        </w:tc>
        <w:tc>
          <w:tcPr>
            <w:tcW w:w="2126"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60"/>
              <w:rPr>
                <w:iCs/>
                <w:color w:val="000000"/>
              </w:rPr>
            </w:pPr>
            <w:r>
              <w:rPr>
                <w:iCs/>
                <w:color w:val="000000"/>
              </w:rPr>
              <w:t>3.5</w:t>
            </w:r>
          </w:p>
        </w:tc>
      </w:tr>
      <w:tr>
        <w:trPr/>
        <w:tc>
          <w:tcPr>
            <w:tcW w:w="230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60"/>
              <w:rPr/>
            </w:pPr>
            <w:r>
              <w:rPr>
                <w:rFonts w:cs=".VnTimeH" w:ascii=".VnTimeH" w:hAnsi=".VnTimeH"/>
                <w:iCs/>
                <w:color w:val="000000"/>
              </w:rPr>
              <w:t>Ê</w:t>
            </w:r>
            <w:r>
              <w:rPr>
                <w:iCs/>
                <w:color w:val="000000"/>
              </w:rPr>
              <w:t xml:space="preserve">n ®é </w:t>
            </w:r>
          </w:p>
        </w:tc>
        <w:tc>
          <w:tcPr>
            <w:tcW w:w="223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24.9</w:t>
            </w:r>
          </w:p>
        </w:tc>
        <w:tc>
          <w:tcPr>
            <w:tcW w:w="2126"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60"/>
              <w:rPr>
                <w:iCs/>
                <w:color w:val="000000"/>
              </w:rPr>
            </w:pPr>
            <w:r>
              <w:rPr>
                <w:iCs/>
                <w:color w:val="000000"/>
              </w:rPr>
              <w:t>2.4</w:t>
            </w:r>
          </w:p>
        </w:tc>
      </w:tr>
      <w:tr>
        <w:trPr/>
        <w:tc>
          <w:tcPr>
            <w:tcW w:w="230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Philippin</w:t>
            </w:r>
          </w:p>
        </w:tc>
        <w:tc>
          <w:tcPr>
            <w:tcW w:w="223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26.1</w:t>
            </w:r>
          </w:p>
        </w:tc>
        <w:tc>
          <w:tcPr>
            <w:tcW w:w="2126"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60"/>
              <w:rPr>
                <w:iCs/>
                <w:color w:val="000000"/>
              </w:rPr>
            </w:pPr>
            <w:r>
              <w:rPr>
                <w:iCs/>
                <w:color w:val="000000"/>
              </w:rPr>
              <w:t>2.0</w:t>
            </w:r>
          </w:p>
        </w:tc>
      </w:tr>
      <w:tr>
        <w:trPr/>
        <w:tc>
          <w:tcPr>
            <w:tcW w:w="230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Indonesia</w:t>
            </w:r>
          </w:p>
        </w:tc>
        <w:tc>
          <w:tcPr>
            <w:tcW w:w="223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7.7</w:t>
            </w:r>
          </w:p>
        </w:tc>
        <w:tc>
          <w:tcPr>
            <w:tcW w:w="2126"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60"/>
              <w:rPr>
                <w:iCs/>
                <w:color w:val="000000"/>
              </w:rPr>
            </w:pPr>
            <w:r>
              <w:rPr>
                <w:iCs/>
                <w:color w:val="000000"/>
              </w:rPr>
              <w:t>2.2</w:t>
            </w:r>
          </w:p>
        </w:tc>
      </w:tr>
      <w:tr>
        <w:trPr/>
        <w:tc>
          <w:tcPr>
            <w:tcW w:w="2300"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 xml:space="preserve">B¾c ViÖt nam </w:t>
            </w:r>
          </w:p>
        </w:tc>
        <w:tc>
          <w:tcPr>
            <w:tcW w:w="223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60"/>
              <w:rPr>
                <w:iCs/>
                <w:color w:val="000000"/>
              </w:rPr>
            </w:pPr>
            <w:r>
              <w:rPr>
                <w:iCs/>
                <w:color w:val="000000"/>
              </w:rPr>
              <w:t>22.3</w:t>
            </w:r>
          </w:p>
        </w:tc>
        <w:tc>
          <w:tcPr>
            <w:tcW w:w="2126"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40" w:after="60"/>
              <w:rPr>
                <w:iCs/>
                <w:color w:val="000000"/>
              </w:rPr>
            </w:pPr>
            <w:r>
              <w:rPr>
                <w:iCs/>
                <w:color w:val="000000"/>
              </w:rPr>
              <w:t>1.0</w:t>
            </w:r>
          </w:p>
        </w:tc>
      </w:tr>
      <w:tr>
        <w:trPr/>
        <w:tc>
          <w:tcPr>
            <w:tcW w:w="2300"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40" w:after="60"/>
              <w:rPr>
                <w:iCs/>
                <w:color w:val="000000"/>
              </w:rPr>
            </w:pPr>
            <w:r>
              <w:rPr>
                <w:iCs/>
                <w:color w:val="000000"/>
              </w:rPr>
              <w:t xml:space="preserve">Nam ViÖt nam </w:t>
            </w:r>
          </w:p>
        </w:tc>
        <w:tc>
          <w:tcPr>
            <w:tcW w:w="2236"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40" w:after="60"/>
              <w:rPr>
                <w:iCs/>
                <w:color w:val="000000"/>
              </w:rPr>
            </w:pPr>
            <w:r>
              <w:rPr>
                <w:iCs/>
                <w:color w:val="000000"/>
              </w:rPr>
              <w:t>39.3</w:t>
            </w:r>
          </w:p>
        </w:tc>
        <w:tc>
          <w:tcPr>
            <w:tcW w:w="2126"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40" w:after="60"/>
              <w:rPr>
                <w:iCs/>
                <w:color w:val="000000"/>
              </w:rPr>
            </w:pPr>
            <w:r>
              <w:rPr>
                <w:iCs/>
                <w:color w:val="000000"/>
              </w:rPr>
              <w:t>5.3</w:t>
            </w:r>
          </w:p>
        </w:tc>
      </w:tr>
    </w:tbl>
    <w:p>
      <w:pPr>
        <w:pStyle w:val="Normal"/>
        <w:rPr/>
      </w:pPr>
      <w:r>
        <w:rPr>
          <w:rFonts w:eastAsia=".VnTime"/>
          <w:iCs/>
          <w:color w:val="000000"/>
        </w:rPr>
        <w:t xml:space="preserve"> </w:t>
      </w:r>
      <w:r>
        <w:rPr>
          <w:iCs/>
          <w:color w:val="000000"/>
        </w:rPr>
        <w:t>XÐt vÒ tæng sè, kho¶ng 2.000 ®Õn 3.000 tÊn thuèc trõ s©u ®</w:t>
        <w:softHyphen/>
        <w:t>îc sö dông hµng n¨m trong vïng ch©u thæ Mª c«ng. N¨m 1990, c¸c tØnh phÝa Nam ViÖt nam dïng 5.615 tÊn gåm 77 lo¹i thuèc trõ s©u kh¸c nhau, trong ®ã kho¶ng 4.848 tÊn lµ thuèc diÖt c«n trïng vµ 392 tÊn diÖt nÊm. RÊt nhiÒu lo¹i thuèc trõ s©u ®</w:t>
        <w:softHyphen/>
        <w:t>îc dïng phæ biÕn (Phèt pho h÷u c¬, c¸c-ba-m¸t, hä cóc..) rÊt dÔ ph©n huû kh«ng tån l</w:t>
        <w:softHyphen/>
        <w:t>u trong m«i tr</w:t>
        <w:softHyphen/>
        <w:t>êng. C¸c thuèc trõ s©u kh¸c, mÆc dï Ýt ®</w:t>
        <w:softHyphen/>
        <w:t>îc dïng nh</w:t>
        <w:softHyphen/>
        <w:t>ng l¹i g©y ra c¸c mèi lo ng¹i nhiÒu h¬n do kh¶ n¨ng tån l</w:t>
        <w:softHyphen/>
        <w:t>u l©u dµi trong m«i tr</w:t>
        <w:softHyphen/>
        <w:t>êng vµ th</w:t>
        <w:softHyphen/>
        <w:t>êng ®</w:t>
        <w:softHyphen/>
        <w:t>îc ph¸t hiÖn trong ch</w:t>
        <w:softHyphen/>
        <w:t>¬ng tr×nh gi¸m s¸t chÊt l</w:t>
        <w:softHyphen/>
        <w:t>îng n</w:t>
        <w:softHyphen/>
        <w:t>íc. KÕt qu¶ lÊy mÉu ®¹i diÖn ë c¸c tr¹m lÊy mÉu ë vïng Ch©u thæ Mª C«ng ®</w:t>
        <w:softHyphen/>
        <w:t xml:space="preserve">îc tãm t¾t trong b¶ng sau (ghi chó: tÊt c¶ c¸c kÕt qu¶ biÓu diÔn b»ng </w:t>
        <w:br/>
        <w:t>mg/L x 10</w:t>
      </w:r>
      <w:r>
        <w:rPr>
          <w:iCs/>
          <w:color w:val="000000"/>
          <w:vertAlign w:val="superscript"/>
        </w:rPr>
        <w:t>-6</w:t>
      </w:r>
      <w:r>
        <w:rPr>
          <w:iCs/>
          <w:color w:val="000000"/>
        </w:rPr>
        <w:t>).</w:t>
      </w:r>
    </w:p>
    <w:p>
      <w:pPr>
        <w:pStyle w:val="Normal"/>
        <w:rPr>
          <w:iCs/>
          <w:color w:val="000000"/>
        </w:rPr>
      </w:pPr>
      <w:r>
        <w:rPr>
          <w:iCs/>
          <w:color w:val="000000"/>
        </w:rPr>
      </w:r>
    </w:p>
    <w:tbl>
      <w:tblPr>
        <w:tblW w:w="9072" w:type="dxa"/>
        <w:jc w:val="center"/>
        <w:tblInd w:w="0" w:type="dxa"/>
        <w:tblLayout w:type="fixed"/>
        <w:tblCellMar>
          <w:top w:w="0" w:type="dxa"/>
          <w:left w:w="108" w:type="dxa"/>
          <w:bottom w:w="0" w:type="dxa"/>
          <w:right w:w="108" w:type="dxa"/>
        </w:tblCellMar>
      </w:tblPr>
      <w:tblGrid>
        <w:gridCol w:w="993"/>
        <w:gridCol w:w="1417"/>
        <w:gridCol w:w="1110"/>
        <w:gridCol w:w="1110"/>
        <w:gridCol w:w="1111"/>
        <w:gridCol w:w="1205"/>
        <w:gridCol w:w="1015"/>
        <w:gridCol w:w="1111"/>
      </w:tblGrid>
      <w:tr>
        <w:trPr/>
        <w:tc>
          <w:tcPr>
            <w:tcW w:w="993"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Tr¹m</w:t>
            </w:r>
          </w:p>
        </w:tc>
        <w:tc>
          <w:tcPr>
            <w:tcW w:w="1417"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Heptachlor</w:t>
            </w:r>
          </w:p>
        </w:tc>
        <w:tc>
          <w:tcPr>
            <w:tcW w:w="1110"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Aldrin</w:t>
            </w:r>
          </w:p>
        </w:tc>
        <w:tc>
          <w:tcPr>
            <w:tcW w:w="1110"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DDE</w:t>
            </w:r>
          </w:p>
        </w:tc>
        <w:tc>
          <w:tcPr>
            <w:tcW w:w="1111"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Endrine</w:t>
            </w:r>
          </w:p>
        </w:tc>
        <w:tc>
          <w:tcPr>
            <w:tcW w:w="1205"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Dieldrine</w:t>
            </w:r>
          </w:p>
        </w:tc>
        <w:tc>
          <w:tcPr>
            <w:tcW w:w="1015" w:type="dxa"/>
            <w:tcBorders>
              <w:top w:val="single"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TDE</w:t>
            </w:r>
          </w:p>
        </w:tc>
        <w:tc>
          <w:tcPr>
            <w:tcW w:w="1111"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DDT</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2</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4</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73</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217</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2</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2</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2</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3</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67</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321</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3</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59</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248</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4</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67</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309</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5</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3</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42</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226</w:t>
            </w:r>
          </w:p>
        </w:tc>
      </w:tr>
      <w:tr>
        <w:trPr/>
        <w:tc>
          <w:tcPr>
            <w:tcW w:w="993" w:type="dxa"/>
            <w:tcBorders>
              <w:top w:val="dotted" w:sz="4" w:space="0" w:color="000000"/>
              <w:left w:val="single" w:sz="4" w:space="0" w:color="000000"/>
              <w:right w:val="dotted" w:sz="4" w:space="0" w:color="000000"/>
            </w:tcBorders>
            <w:shd w:fill="FFFFFF" w:val="clear"/>
          </w:tcPr>
          <w:p>
            <w:pPr>
              <w:pStyle w:val="Normal"/>
              <w:spacing w:before="60" w:after="0"/>
              <w:rPr>
                <w:iCs/>
                <w:color w:val="000000"/>
              </w:rPr>
            </w:pPr>
            <w:r>
              <w:rPr>
                <w:iCs/>
                <w:color w:val="000000"/>
              </w:rPr>
              <w:t>6</w:t>
            </w:r>
          </w:p>
        </w:tc>
        <w:tc>
          <w:tcPr>
            <w:tcW w:w="1417"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right w:val="dotted" w:sz="4" w:space="0" w:color="000000"/>
            </w:tcBorders>
            <w:shd w:fill="FFFFFF" w:val="clear"/>
          </w:tcPr>
          <w:p>
            <w:pPr>
              <w:pStyle w:val="Normal"/>
              <w:spacing w:before="60" w:after="0"/>
              <w:rPr>
                <w:iCs/>
                <w:color w:val="000000"/>
              </w:rPr>
            </w:pPr>
            <w:r>
              <w:rPr>
                <w:iCs/>
                <w:color w:val="000000"/>
              </w:rPr>
              <w:t>0.3</w:t>
            </w:r>
          </w:p>
        </w:tc>
        <w:tc>
          <w:tcPr>
            <w:tcW w:w="1110"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right w:val="dotted" w:sz="4" w:space="0" w:color="000000"/>
            </w:tcBorders>
            <w:shd w:fill="FFFFFF" w:val="clear"/>
          </w:tcPr>
          <w:p>
            <w:pPr>
              <w:pStyle w:val="Normal"/>
              <w:spacing w:before="60" w:after="0"/>
              <w:rPr>
                <w:iCs/>
                <w:color w:val="000000"/>
              </w:rPr>
            </w:pPr>
            <w:r>
              <w:rPr>
                <w:iCs/>
                <w:color w:val="000000"/>
              </w:rPr>
              <w:t>40</w:t>
            </w:r>
          </w:p>
        </w:tc>
        <w:tc>
          <w:tcPr>
            <w:tcW w:w="1111" w:type="dxa"/>
            <w:tcBorders>
              <w:top w:val="dotted" w:sz="4" w:space="0" w:color="000000"/>
              <w:left w:val="dotted" w:sz="4" w:space="0" w:color="000000"/>
              <w:right w:val="single" w:sz="4" w:space="0" w:color="000000"/>
            </w:tcBorders>
            <w:shd w:fill="FFFFFF" w:val="clear"/>
          </w:tcPr>
          <w:p>
            <w:pPr>
              <w:pStyle w:val="Normal"/>
              <w:spacing w:before="60" w:after="0"/>
              <w:rPr>
                <w:iCs/>
                <w:color w:val="000000"/>
              </w:rPr>
            </w:pPr>
            <w:r>
              <w:rPr>
                <w:iCs/>
                <w:color w:val="000000"/>
              </w:rPr>
              <w:t>240</w:t>
            </w:r>
          </w:p>
        </w:tc>
      </w:tr>
      <w:tr>
        <w:trPr/>
        <w:tc>
          <w:tcPr>
            <w:tcW w:w="993" w:type="dxa"/>
            <w:tcBorders>
              <w:top w:val="dotted" w:sz="4" w:space="0" w:color="000000"/>
              <w:left w:val="single" w:sz="4" w:space="0" w:color="000000"/>
              <w:right w:val="dotted" w:sz="4" w:space="0" w:color="000000"/>
            </w:tcBorders>
            <w:shd w:fill="FFFFFF" w:val="clear"/>
          </w:tcPr>
          <w:p>
            <w:pPr>
              <w:pStyle w:val="Normal"/>
              <w:spacing w:before="60" w:after="0"/>
              <w:rPr>
                <w:iCs/>
                <w:color w:val="000000"/>
              </w:rPr>
            </w:pPr>
            <w:r>
              <w:rPr>
                <w:iCs/>
                <w:color w:val="000000"/>
              </w:rPr>
              <w:t>7</w:t>
            </w:r>
          </w:p>
        </w:tc>
        <w:tc>
          <w:tcPr>
            <w:tcW w:w="1417"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top w:val="dotted" w:sz="4" w:space="0" w:color="000000"/>
              <w:left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right w:val="dotted" w:sz="4" w:space="0" w:color="000000"/>
            </w:tcBorders>
            <w:shd w:fill="FFFFFF" w:val="clear"/>
          </w:tcPr>
          <w:p>
            <w:pPr>
              <w:pStyle w:val="Normal"/>
              <w:spacing w:before="60" w:after="0"/>
              <w:rPr>
                <w:iCs/>
                <w:color w:val="000000"/>
              </w:rPr>
            </w:pPr>
            <w:r>
              <w:rPr>
                <w:iCs/>
                <w:color w:val="000000"/>
              </w:rPr>
              <w:t>0.3</w:t>
            </w:r>
          </w:p>
        </w:tc>
        <w:tc>
          <w:tcPr>
            <w:tcW w:w="1015" w:type="dxa"/>
            <w:tcBorders>
              <w:top w:val="dotted" w:sz="4" w:space="0" w:color="000000"/>
              <w:left w:val="dotted" w:sz="4" w:space="0" w:color="000000"/>
              <w:right w:val="dotted" w:sz="4" w:space="0" w:color="000000"/>
            </w:tcBorders>
            <w:shd w:fill="FFFFFF" w:val="clear"/>
          </w:tcPr>
          <w:p>
            <w:pPr>
              <w:pStyle w:val="Normal"/>
              <w:spacing w:before="60" w:after="0"/>
              <w:rPr>
                <w:iCs/>
                <w:color w:val="000000"/>
              </w:rPr>
            </w:pPr>
            <w:r>
              <w:rPr>
                <w:iCs/>
                <w:color w:val="000000"/>
              </w:rPr>
              <w:t>111</w:t>
            </w:r>
          </w:p>
        </w:tc>
        <w:tc>
          <w:tcPr>
            <w:tcW w:w="1111" w:type="dxa"/>
            <w:tcBorders>
              <w:top w:val="dotted" w:sz="4" w:space="0" w:color="000000"/>
              <w:left w:val="dotted" w:sz="4" w:space="0" w:color="000000"/>
              <w:right w:val="single" w:sz="4" w:space="0" w:color="000000"/>
            </w:tcBorders>
            <w:shd w:fill="FFFFFF" w:val="clear"/>
          </w:tcPr>
          <w:p>
            <w:pPr>
              <w:pStyle w:val="Normal"/>
              <w:spacing w:before="60" w:after="0"/>
              <w:rPr>
                <w:iCs/>
                <w:color w:val="000000"/>
              </w:rPr>
            </w:pPr>
            <w:r>
              <w:rPr>
                <w:iCs/>
                <w:color w:val="000000"/>
              </w:rPr>
              <w:t>275</w:t>
            </w:r>
          </w:p>
        </w:tc>
      </w:tr>
      <w:tr>
        <w:trPr/>
        <w:tc>
          <w:tcPr>
            <w:tcW w:w="993" w:type="dxa"/>
            <w:tcBorders>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8</w:t>
            </w:r>
          </w:p>
        </w:tc>
        <w:tc>
          <w:tcPr>
            <w:tcW w:w="1417"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2</w:t>
            </w:r>
          </w:p>
        </w:tc>
        <w:tc>
          <w:tcPr>
            <w:tcW w:w="1015" w:type="dxa"/>
            <w:tcBorders>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22</w:t>
            </w:r>
          </w:p>
        </w:tc>
        <w:tc>
          <w:tcPr>
            <w:tcW w:w="1111" w:type="dxa"/>
            <w:tcBorders>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310</w:t>
            </w:r>
          </w:p>
        </w:tc>
      </w:tr>
      <w:tr>
        <w:trPr/>
        <w:tc>
          <w:tcPr>
            <w:tcW w:w="993" w:type="dxa"/>
            <w:tcBorders>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9</w:t>
            </w:r>
          </w:p>
        </w:tc>
        <w:tc>
          <w:tcPr>
            <w:tcW w:w="1417"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3</w:t>
            </w:r>
          </w:p>
        </w:tc>
        <w:tc>
          <w:tcPr>
            <w:tcW w:w="1110"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1"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86</w:t>
            </w:r>
          </w:p>
        </w:tc>
        <w:tc>
          <w:tcPr>
            <w:tcW w:w="1111" w:type="dxa"/>
            <w:tcBorders>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279</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0</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2</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4</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20</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386</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1</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6</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95</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345</w:t>
            </w:r>
          </w:p>
        </w:tc>
      </w:tr>
      <w:tr>
        <w:trPr/>
        <w:tc>
          <w:tcPr>
            <w:tcW w:w="993"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12</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0.3</w:t>
            </w:r>
          </w:p>
        </w:tc>
        <w:tc>
          <w:tcPr>
            <w:tcW w:w="11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rPr>
                <w:iCs/>
                <w:color w:val="000000"/>
              </w:rPr>
            </w:pPr>
            <w:r>
              <w:rPr>
                <w:iCs/>
                <w:color w:val="000000"/>
              </w:rPr>
              <w:t>60</w:t>
            </w:r>
          </w:p>
        </w:tc>
        <w:tc>
          <w:tcPr>
            <w:tcW w:w="1111"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0"/>
              <w:rPr>
                <w:iCs/>
                <w:color w:val="000000"/>
              </w:rPr>
            </w:pPr>
            <w:r>
              <w:rPr>
                <w:iCs/>
                <w:color w:val="000000"/>
              </w:rPr>
              <w:t>281</w:t>
            </w:r>
          </w:p>
        </w:tc>
      </w:tr>
      <w:tr>
        <w:trPr/>
        <w:tc>
          <w:tcPr>
            <w:tcW w:w="993"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60" w:after="0"/>
              <w:rPr>
                <w:iCs/>
                <w:color w:val="000000"/>
              </w:rPr>
            </w:pPr>
            <w:r>
              <w:rPr>
                <w:iCs/>
                <w:color w:val="000000"/>
              </w:rPr>
              <w:t>13</w:t>
            </w:r>
          </w:p>
        </w:tc>
        <w:tc>
          <w:tcPr>
            <w:tcW w:w="1417"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110"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0"/>
              <w:rPr>
                <w:iCs/>
                <w:color w:val="000000"/>
              </w:rPr>
            </w:pPr>
            <w:r>
              <w:rPr>
                <w:iCs/>
                <w:color w:val="000000"/>
              </w:rPr>
              <w:t>0.4</w:t>
            </w:r>
          </w:p>
        </w:tc>
        <w:tc>
          <w:tcPr>
            <w:tcW w:w="1111"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205"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0"/>
              <w:rPr/>
            </w:pPr>
            <w:r>
              <w:rPr>
                <w:rFonts w:eastAsia="Symbol" w:cs="Symbol" w:ascii="Symbol" w:hAnsi="Symbol"/>
                <w:iCs/>
                <w:color w:val="000000"/>
              </w:rPr>
              <w:t></w:t>
            </w:r>
            <w:r>
              <w:rPr>
                <w:rFonts w:eastAsia=".VnTime"/>
                <w:iCs/>
                <w:color w:val="000000"/>
              </w:rPr>
              <w:t xml:space="preserve"> </w:t>
            </w:r>
            <w:r>
              <w:rPr>
                <w:iCs/>
                <w:color w:val="000000"/>
              </w:rPr>
              <w:t>0.1</w:t>
            </w:r>
          </w:p>
        </w:tc>
        <w:tc>
          <w:tcPr>
            <w:tcW w:w="1015" w:type="dxa"/>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0"/>
              <w:rPr>
                <w:iCs/>
                <w:color w:val="000000"/>
              </w:rPr>
            </w:pPr>
            <w:r>
              <w:rPr>
                <w:iCs/>
                <w:color w:val="000000"/>
              </w:rPr>
              <w:t>75</w:t>
            </w:r>
          </w:p>
        </w:tc>
        <w:tc>
          <w:tcPr>
            <w:tcW w:w="1111"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60" w:after="0"/>
              <w:rPr>
                <w:iCs/>
                <w:color w:val="000000"/>
              </w:rPr>
            </w:pPr>
            <w:r>
              <w:rPr>
                <w:iCs/>
                <w:color w:val="000000"/>
              </w:rPr>
              <w:t>238</w:t>
            </w:r>
          </w:p>
        </w:tc>
      </w:tr>
    </w:tbl>
    <w:p>
      <w:pPr>
        <w:pStyle w:val="Normal"/>
        <w:rPr/>
      </w:pPr>
      <w:r>
        <w:rPr>
          <w:iCs/>
          <w:color w:val="000000"/>
        </w:rPr>
        <w:t>Theo Tiªu chuÈn ChÊt l</w:t>
        <w:softHyphen/>
        <w:t>îng n</w:t>
        <w:softHyphen/>
        <w:t>íc cña ViÖt nam (TCVN 5942-1995), tæng hµm l</w:t>
        <w:softHyphen/>
        <w:t>îng ho¸ chÊt b¶o vÖ thùc vËt trong n</w:t>
        <w:softHyphen/>
        <w:t>íc mÆt (tøc lµ thÝch hîp ®èi víi sö dông cho sinh ho¹t) kh«ng ®</w:t>
        <w:softHyphen/>
        <w:t>îc v</w:t>
        <w:softHyphen/>
        <w:t>ît qu¸ 0,15 mg/l.  C¸c quan ng¹i ®</w:t>
        <w:softHyphen/>
        <w:t>îc nªu lªn lµ tiªu chuÈn nµy qu¸ cao, vµ dÉn chøng cí lµ søc khoÎ con ng</w:t>
        <w:softHyphen/>
        <w:t>êi cã thÓ bÞ ¶nh h</w:t>
        <w:softHyphen/>
        <w:t>ëng tiªu cùc bëi sù tiÕp xóc vµ  hÊp thu ho¸ chÊt Phèt pho vµ Clo h÷u c¬ ë hµm l</w:t>
        <w:softHyphen/>
        <w:t xml:space="preserve">îng thÊp h¬n tiªu chuÈn cho phÐp. Qua so s¸nh, Tæ chøc Y tÕ ThÕ giíi (WHO) ®· kiÕn nghÞ lµ ph¶i h¹ thÊp nång ®é cho phÐp lín nhÊt ®èi víi ho¸ chÊt b¶o vÖ thùc vËt (vÝ dô DDT </w:t>
      </w:r>
      <w:r>
        <w:rPr>
          <w:rFonts w:eastAsia="Symbol" w:cs="Symbol" w:ascii="Symbol" w:hAnsi="Symbol"/>
          <w:iCs/>
          <w:color w:val="000000"/>
        </w:rPr>
        <w:t></w:t>
      </w:r>
      <w:r>
        <w:rPr>
          <w:iCs/>
          <w:color w:val="000000"/>
        </w:rPr>
        <w:t xml:space="preserve"> 2.10</w:t>
      </w:r>
      <w:r>
        <w:rPr>
          <w:iCs/>
          <w:color w:val="000000"/>
          <w:vertAlign w:val="superscript"/>
        </w:rPr>
        <w:t>-3</w:t>
      </w:r>
      <w:r>
        <w:rPr>
          <w:iCs/>
          <w:color w:val="000000"/>
        </w:rPr>
        <w:t xml:space="preserve"> mg/L, aldrin + dieldrin </w:t>
      </w:r>
      <w:r>
        <w:rPr>
          <w:rFonts w:eastAsia="Symbol" w:cs="Symbol" w:ascii="Symbol" w:hAnsi="Symbol"/>
          <w:iCs/>
          <w:color w:val="000000"/>
        </w:rPr>
        <w:t></w:t>
      </w:r>
      <w:r>
        <w:rPr>
          <w:iCs/>
          <w:color w:val="000000"/>
        </w:rPr>
        <w:t xml:space="preserve"> 3.10</w:t>
      </w:r>
      <w:r>
        <w:rPr>
          <w:iCs/>
          <w:color w:val="000000"/>
          <w:vertAlign w:val="superscript"/>
        </w:rPr>
        <w:t>-5</w:t>
      </w:r>
      <w:r>
        <w:rPr>
          <w:iCs/>
          <w:color w:val="000000"/>
        </w:rPr>
        <w:t xml:space="preserve"> mg/L, lindane </w:t>
      </w:r>
      <w:r>
        <w:rPr>
          <w:rFonts w:eastAsia="Symbol" w:cs="Symbol" w:ascii="Symbol" w:hAnsi="Symbol"/>
          <w:iCs/>
          <w:color w:val="000000"/>
        </w:rPr>
        <w:t></w:t>
      </w:r>
      <w:r>
        <w:rPr>
          <w:iCs/>
          <w:color w:val="000000"/>
        </w:rPr>
        <w:t xml:space="preserve"> 2.10</w:t>
      </w:r>
      <w:r>
        <w:rPr>
          <w:iCs/>
          <w:color w:val="000000"/>
          <w:vertAlign w:val="superscript"/>
        </w:rPr>
        <w:t>-3</w:t>
      </w:r>
      <w:r>
        <w:rPr>
          <w:iCs/>
          <w:color w:val="000000"/>
        </w:rPr>
        <w:t xml:space="preserve"> mg/L, 2,4D </w:t>
      </w:r>
      <w:r>
        <w:rPr>
          <w:rFonts w:eastAsia="Symbol" w:cs="Symbol" w:ascii="Symbol" w:hAnsi="Symbol"/>
          <w:iCs/>
          <w:color w:val="000000"/>
        </w:rPr>
        <w:t></w:t>
      </w:r>
      <w:r>
        <w:rPr>
          <w:iCs/>
          <w:color w:val="000000"/>
        </w:rPr>
        <w:t xml:space="preserve"> 30.10</w:t>
      </w:r>
      <w:r>
        <w:rPr>
          <w:iCs/>
          <w:color w:val="000000"/>
          <w:vertAlign w:val="superscript"/>
        </w:rPr>
        <w:t>-5</w:t>
      </w:r>
      <w:r>
        <w:rPr>
          <w:iCs/>
          <w:color w:val="000000"/>
        </w:rPr>
        <w:t xml:space="preserve"> mg/L). TÝnh </w:t>
        <w:softHyphen/>
        <w:t>u viÖt cña c¸c tiªu chuÈn cña WHO lµ chóng «n hoµ h¬n, b¶o vÖ tèt h¬n cho c¸c lo¹i sö dông n</w:t>
        <w:softHyphen/>
        <w:t>íc kh¸c nhau vµ ®</w:t>
        <w:softHyphen/>
        <w:t>îc ®Þnh râ cho tõng lo¹i ho¸ chÊt riªng biÖt chø kh«ng ph¶i cho tæng hµm l</w:t>
        <w:softHyphen/>
        <w:t xml:space="preserve">îng ho¸ chÊt.  </w:t>
      </w:r>
    </w:p>
    <w:p>
      <w:pPr>
        <w:pStyle w:val="Normal"/>
        <w:rPr/>
      </w:pPr>
      <w:r>
        <w:rPr>
          <w:iCs/>
          <w:color w:val="000000"/>
        </w:rPr>
        <w:t>Ho¸ chÊt n«ng nghiÖp ®</w:t>
        <w:softHyphen/>
        <w:t>îc ®o trong tÊt c¶ c¸c thµnh phÇn cña m«i tr</w:t>
        <w:softHyphen/>
        <w:t>êng (ngoµi n</w:t>
        <w:softHyphen/>
        <w:t>íc ra cßn ®Êt vµ phï sa). Mèi lo ng¹i ®Æc biÖt lµ kÕt qu¶ gi¸m s¸t cho thÊy sù hiÖn diÖn cña c¸c ho¸ chÊt bÞ cÊm hoÆc h¹n chÕ nh</w:t>
        <w:softHyphen/>
        <w:t xml:space="preserve"> DDT, lindane, captan, monocrotophos, methyl parathion, azodrin, and methamidophos.</w:t>
      </w:r>
    </w:p>
    <w:p>
      <w:pPr>
        <w:pStyle w:val="Heading3"/>
        <w:spacing w:before="60" w:after="60"/>
        <w:rPr/>
      </w:pPr>
      <w:r>
        <w:rPr>
          <w:rFonts w:cs=".VnArialH" w:ascii=".VnArialH" w:hAnsi=".VnArialH"/>
        </w:rPr>
        <w:t>¶</w:t>
      </w:r>
      <w:r>
        <w:rPr/>
        <w:t>nh h</w:t>
        <w:softHyphen/>
        <w:t>ëng cña ho¸ chÊt n«ng nghiÖp tíi  m«i tr</w:t>
        <w:softHyphen/>
        <w:t xml:space="preserve">êng </w:t>
      </w:r>
    </w:p>
    <w:p>
      <w:pPr>
        <w:pStyle w:val="Normal"/>
        <w:rPr/>
      </w:pPr>
      <w:r>
        <w:rPr>
          <w:iCs/>
          <w:color w:val="000000"/>
        </w:rPr>
        <w:t>S¶n xuÊt lóa g¹o ë ®ång b»ng s«ng Cöu Long cña ViÖt Nam gãp phÇn ®¸ng kÓ ®Õn sù thµnh c«ng vÒ kinh tÕ cña quèc gia vÒ mÆt l</w:t>
        <w:softHyphen/>
        <w:t>¬ng thùc vµ an toµn l</w:t>
        <w:softHyphen/>
        <w:t>¬ng thùc quèc gia, t¨ng nguån thu th«ng qua xuÊt khÈu g¹o d</w:t>
        <w:softHyphen/>
        <w:t>. Tuy nhiªn ®iÒu quan träng lµ kh«ng t¸ch rêi lîi Ých kinh tÕ víi c¸c vÊn ®Ò m«i tr</w:t>
        <w:softHyphen/>
        <w:t>êng tiÒm tµng liªn quan ®Õn sù gia t¨ng m¹nh mÏ cña canh t¸c lóa ë ViÖt nam. Th©m canh n«ng nghiÖp cã thÓ lµm t¨ng viÖc sö dông c¸c ho¸ chÊt n«ng nghiÖp ë vïng ®ång b»ng, mét c¸i gi¸ vÒ c¸c t¸c ®éng bÊt lîi nh</w:t>
        <w:softHyphen/>
        <w:t xml:space="preserve"> c¸c vÊn ®Ò liªn quan ®Õn søc khoÎ con ng</w:t>
        <w:softHyphen/>
        <w:t>êi vµ thiÖt h¹i cho m«i tr</w:t>
        <w:softHyphen/>
        <w:t>êng. C¸c ¶nh h</w:t>
        <w:softHyphen/>
        <w:t>ëng bÊt lîi cña viÖc sö dông ho¸ chÊt n«ng nghiÖp nµy ®</w:t>
        <w:softHyphen/>
        <w:t xml:space="preserve">îc gi¶i thÝch tãm t¾t trong c¸c phÇn sau. </w:t>
      </w:r>
    </w:p>
    <w:p>
      <w:pPr>
        <w:pStyle w:val="Heading4"/>
        <w:rPr/>
      </w:pPr>
      <w:r>
        <w:rPr/>
        <w:t>C¸c vÊn ®Ò m«i tr</w:t>
        <w:softHyphen/>
        <w:t xml:space="preserve">êng liªn quan ®Õn sö dông ph©n bãn </w:t>
      </w:r>
    </w:p>
    <w:p>
      <w:pPr>
        <w:pStyle w:val="Normal"/>
        <w:rPr>
          <w:iCs/>
          <w:color w:val="000000"/>
        </w:rPr>
      </w:pPr>
      <w:r>
        <w:rPr>
          <w:iCs/>
          <w:color w:val="000000"/>
        </w:rPr>
        <w:t>C¸c ¶nh h</w:t>
        <w:softHyphen/>
        <w:t>ëng m«i tr</w:t>
        <w:softHyphen/>
        <w:t>êng tiÒm tµng cña viÖc sö dông ph©n bãn trong n«ng nghiÖp ®Æc biÖt nÕu sö dông víi khèi l</w:t>
        <w:softHyphen/>
        <w:t xml:space="preserve">îng lín hay sö dông kh«ng ®óng c¸ch bao gåm: </w:t>
      </w:r>
    </w:p>
    <w:p>
      <w:pPr>
        <w:pStyle w:val="Normal"/>
        <w:numPr>
          <w:ilvl w:val="0"/>
          <w:numId w:val="25"/>
        </w:numPr>
        <w:rPr/>
      </w:pPr>
      <w:r>
        <w:rPr>
          <w:iCs/>
          <w:color w:val="000000"/>
        </w:rPr>
        <w:t>Ni t¬ (N) vµ phèt pho (P) trong dßng ch¶y mÆt cã thÓ gãp phÇn g©y phó d</w:t>
        <w:softHyphen/>
        <w:t>ìng nguån n</w:t>
        <w:softHyphen/>
        <w:t xml:space="preserve">íc tiÕp nhËn dÉn tíi lµm c¹n kiÖt «xy hoµ tan vµ chÕt c¸. </w:t>
      </w:r>
    </w:p>
    <w:p>
      <w:pPr>
        <w:pStyle w:val="Normal"/>
        <w:numPr>
          <w:ilvl w:val="0"/>
          <w:numId w:val="25"/>
        </w:numPr>
        <w:rPr/>
      </w:pPr>
      <w:r>
        <w:rPr>
          <w:iCs/>
          <w:color w:val="000000"/>
        </w:rPr>
        <w:t>KhÝ AmonÝ¨c (NH</w:t>
      </w:r>
      <w:r>
        <w:rPr>
          <w:iCs/>
          <w:color w:val="000000"/>
          <w:vertAlign w:val="subscript"/>
        </w:rPr>
        <w:t>3</w:t>
      </w:r>
      <w:r>
        <w:rPr>
          <w:iCs/>
          <w:color w:val="000000"/>
        </w:rPr>
        <w:t>) cã thÓ g©y s</w:t>
        <w:softHyphen/>
        <w:t xml:space="preserve">¬ng mï vµ gãp phÇn lµm chua ®Êt. </w:t>
      </w:r>
    </w:p>
    <w:p>
      <w:pPr>
        <w:pStyle w:val="Normal"/>
        <w:numPr>
          <w:ilvl w:val="0"/>
          <w:numId w:val="25"/>
        </w:numPr>
        <w:rPr/>
      </w:pPr>
      <w:r>
        <w:rPr>
          <w:iCs/>
          <w:color w:val="000000"/>
        </w:rPr>
        <w:t>OxÝt Nit¬ (NO</w:t>
      </w:r>
      <w:r>
        <w:rPr>
          <w:iCs/>
          <w:color w:val="000000"/>
          <w:vertAlign w:val="subscript"/>
        </w:rPr>
        <w:t>X</w:t>
      </w:r>
      <w:r>
        <w:rPr>
          <w:iCs/>
          <w:color w:val="000000"/>
        </w:rPr>
        <w:t>) cã thÓ gãp phÇn g©y m</w:t>
        <w:softHyphen/>
        <w:t>a a xÝt trong vïng vµ gi¶m chÊt l</w:t>
        <w:softHyphen/>
        <w:t xml:space="preserve">îng kh«ng khÝ côc bé.  </w:t>
      </w:r>
    </w:p>
    <w:p>
      <w:pPr>
        <w:pStyle w:val="Normal"/>
        <w:numPr>
          <w:ilvl w:val="0"/>
          <w:numId w:val="25"/>
        </w:numPr>
        <w:rPr/>
      </w:pPr>
      <w:r>
        <w:rPr>
          <w:iCs/>
          <w:color w:val="000000"/>
        </w:rPr>
        <w:t>Sulphur dioxide (SO</w:t>
      </w:r>
      <w:r>
        <w:rPr>
          <w:iCs/>
          <w:color w:val="000000"/>
          <w:vertAlign w:val="subscript"/>
        </w:rPr>
        <w:t>2</w:t>
      </w:r>
      <w:r>
        <w:rPr>
          <w:iCs/>
          <w:color w:val="000000"/>
        </w:rPr>
        <w:t>) ph¶n øng víi c¸c khÝ kh¸c gãp phÇn h×nh thµnh s</w:t>
        <w:softHyphen/>
        <w:t>¬ng mï vµ còng g©y m</w:t>
        <w:softHyphen/>
        <w:t xml:space="preserve">a a xÝt trong khu vùc. </w:t>
      </w:r>
    </w:p>
    <w:p>
      <w:pPr>
        <w:pStyle w:val="Normal"/>
        <w:numPr>
          <w:ilvl w:val="0"/>
          <w:numId w:val="25"/>
        </w:numPr>
        <w:rPr>
          <w:iCs/>
          <w:color w:val="000000"/>
        </w:rPr>
      </w:pPr>
      <w:r>
        <w:rPr>
          <w:iCs/>
          <w:color w:val="000000"/>
        </w:rPr>
        <w:t>Bôi cã thÓ g©y h¹i côc bé vµ g©y ra s</w:t>
        <w:softHyphen/>
        <w:t xml:space="preserve">¬ng mï c¶n tÇm nh×n. </w:t>
      </w:r>
    </w:p>
    <w:p>
      <w:pPr>
        <w:pStyle w:val="Normal"/>
        <w:numPr>
          <w:ilvl w:val="0"/>
          <w:numId w:val="25"/>
        </w:numPr>
        <w:rPr>
          <w:iCs/>
          <w:color w:val="000000"/>
        </w:rPr>
      </w:pPr>
      <w:r>
        <w:rPr>
          <w:iCs/>
          <w:color w:val="000000"/>
        </w:rPr>
        <w:t xml:space="preserve">Flo (F), ë nång ®é cao, g©y nguy hiÓm cho ®éng vµ thùc vËt. </w:t>
      </w:r>
    </w:p>
    <w:p>
      <w:pPr>
        <w:pStyle w:val="Normal"/>
        <w:rPr/>
      </w:pPr>
      <w:r>
        <w:rPr>
          <w:iCs/>
          <w:color w:val="000000"/>
        </w:rPr>
        <w:t>MÆc dï c¸c t¸c ®éng liÖt kª ë trªn th«ng th</w:t>
        <w:softHyphen/>
        <w:t>êng kh«ng thÓ nhËn thÊy ®</w:t>
        <w:softHyphen/>
        <w:t>îc, nh</w:t>
        <w:softHyphen/>
        <w:t>ng nÕu tÝch luü l¹i, chóng cã thÓ dÉn ®Õn suy tho¸i nghiªm träng nguån n</w:t>
        <w:softHyphen/>
        <w:t>íc tiÕp nhËn, ®Êt vµ m«i tr</w:t>
        <w:softHyphen/>
        <w:t>êng nãi chung trõ khi c¸c biÖn ph¸p ng¨n ngõa  ®</w:t>
        <w:softHyphen/>
        <w:t xml:space="preserve">îc ¸p dông. </w:t>
      </w:r>
      <w:r>
        <w:rPr>
          <w:rFonts w:cs=".VnTimeH" w:ascii=".VnTimeH" w:hAnsi=".VnTimeH"/>
          <w:iCs/>
          <w:color w:val="000000"/>
        </w:rPr>
        <w:t>ë</w:t>
      </w:r>
      <w:r>
        <w:rPr>
          <w:iCs/>
          <w:color w:val="000000"/>
        </w:rPr>
        <w:t xml:space="preserve"> c¸c n</w:t>
        <w:softHyphen/>
        <w:t>íc ph¸t triÓn, møc ®é sö dông ph©n bãn dùa trªn c¸c ph©n tÝch ®Êt th</w:t>
        <w:softHyphen/>
        <w:t>êng xuyªn ®Ó ng¨n ngõa hµm l</w:t>
        <w:softHyphen/>
        <w:t>îng ph©n bãn cao trong ®Êt vµ c¸c ¶nh h</w:t>
        <w:softHyphen/>
        <w:t>ëng tiªu cùc ®Õn m«i tr</w:t>
        <w:softHyphen/>
        <w:t>êng. Nãi chung ®iÒu ®ã ch</w:t>
        <w:softHyphen/>
        <w:t>a ®</w:t>
        <w:softHyphen/>
        <w:t>îc lµm ë c¸c n</w:t>
        <w:softHyphen/>
        <w:t>íc ®ang ph¸t triÓn nh</w:t>
        <w:softHyphen/>
        <w:t xml:space="preserve"> ViÖt Nam n¬i n«ng d©n th</w:t>
        <w:softHyphen/>
        <w:t>êng sö dông khèi l</w:t>
        <w:softHyphen/>
        <w:t>îng ph©n bãn qu¸ møc trong suy nghÜ sai lÇm r»ng dïng cµng nhiÒu ph©n bãn th× s¶n l</w:t>
        <w:softHyphen/>
        <w:t>îng c©y trång sÏ cao h¬n vµ lîi nhuËn t¨ng lªn.</w:t>
      </w:r>
    </w:p>
    <w:p>
      <w:pPr>
        <w:pStyle w:val="Heading4"/>
        <w:rPr/>
      </w:pPr>
      <w:r>
        <w:rPr/>
        <w:t>C¸c ¶nh h</w:t>
        <w:softHyphen/>
        <w:t>ëng cña ho¸ chÊt n«ng nghiÖp ®Õn søc khoÎ con ng</w:t>
        <w:softHyphen/>
        <w:t xml:space="preserve">êi </w:t>
      </w:r>
    </w:p>
    <w:p>
      <w:pPr>
        <w:pStyle w:val="Normal"/>
        <w:rPr/>
      </w:pPr>
      <w:r>
        <w:rPr>
          <w:iCs/>
          <w:color w:val="000000"/>
        </w:rPr>
        <w:t>Ngoµi c¸c vÊn ®Ò liªn quan vÒ khèi l</w:t>
        <w:softHyphen/>
        <w:t>îng ho¸ chÊt n«ng nghiÖp sö dông ë vïng Ch©u thæ Mª C«ng cña ViÖt Nam, vÊn ®Ò sö dông vµ b¶o qu¶n kh«ng ®óng c¸ch còng rÊt phæ biÕn. Mét cuéc ®iÒu tra thùc ®Þa tiÕn hµnh t¹i c¸c vÞ trÝ ®¹i diÖn ë vïng Ch©u thæ chØ ra r»ng ng</w:t>
        <w:softHyphen/>
        <w:t>êi n«ng d©n th</w:t>
        <w:softHyphen/>
        <w:t>êng b¶o qu¶n kh«ng tèt thuèc diÖt c«n trïng vµ sö dông kh«ng phï hîp c¸c thuèc diÖt c«n trïng nguy hiÓm kÕt hîp víi c¸c hãa chÊt kh¸c. Mèi quan  ng¹i ®Æc biÖt lµ triÖu chøng nhiÔm ®éc quan s¸t ®</w:t>
        <w:softHyphen/>
        <w:t>îc trong sè n«ng d©n ®· sö dông thuèc trõ s©u vµ b¶o qu¶n kh«ng an toµn c¸c ho¸ chÊt nguy h¹i. §¸ng tiÕc lµ rÊt khã ®Þnh l</w:t>
        <w:softHyphen/>
        <w:t>îng nh÷ng vÊn ®Ò nµy do hÇu hÕt n«ng d©n khi bÞ nhiÔm ®éc kh«ng ®Õn bÖnh viÖn vµ hÇu hÕt c¸c c¸n bé y tÕ ®Þa ph</w:t>
        <w:softHyphen/>
        <w:t xml:space="preserve">¬ng kh«ng cã kh¶ n¨ng chÈn ®o¸n nhiÔm ®éc thuèc trõ s©u. Tuy nhiªn, </w:t>
        <w:softHyphen/>
        <w:t>íc tÝnh lµ chi phÝ y tÕ ®¸ng kÓ ph¶i tr¶ nh</w:t>
        <w:softHyphen/>
        <w:t xml:space="preserve"> chi phÝ ®iÒu trÞ bÖnh vµ chi phÝ c¬ héi cho thêi gian cña nh÷ng ng</w:t>
        <w:softHyphen/>
        <w:t xml:space="preserve">êi n«ng d©n, hËu qu¶ trùc tiÕp cña viÖc n«ng d©n sö dông kh«ng ®óng thuèc diÖt c«n trïng. </w:t>
      </w:r>
    </w:p>
    <w:p>
      <w:pPr>
        <w:pStyle w:val="Normal"/>
        <w:rPr/>
      </w:pPr>
      <w:r>
        <w:rPr>
          <w:iCs/>
          <w:color w:val="000000"/>
        </w:rPr>
        <w:t>Khã thÊy h¬n c¸c t¸c ®éng trùc tiÕp cña viÖc n«ng d©n b¶o qu¶n ho¸ chÊt kh«ng thÝch hîp  lµ c¸c ¶nh h</w:t>
        <w:softHyphen/>
        <w:t>ëng gi¸n tiÕp lªn søc khoÎ con ng</w:t>
        <w:softHyphen/>
        <w:t>êi do sù hÊp thu c¸c ho¸ chÊt lín h¬n so víi møc cho phÐp. C¸c t¸c ®éng gi¸n tiÕp cña viÖc sö dông ho¸ chÊt cã thÓ ®</w:t>
        <w:softHyphen/>
        <w:t>îc minh ho¹ qua viÖc nh×n vµo l</w:t>
        <w:softHyphen/>
        <w:t>îng Nit¬. Víi xu h</w:t>
        <w:softHyphen/>
        <w:t>íng th©m canh ®Ó cã s¶n l</w:t>
        <w:softHyphen/>
        <w:t>îng cao, ph©n ®¹m cµng ngµy cµng ®</w:t>
        <w:softHyphen/>
        <w:t>îc sö dông nhiÒu h¬n ë vïng Ch©u thæ Mª C«ng. Khi l</w:t>
        <w:softHyphen/>
        <w:t>îng nit¬ d</w:t>
        <w:softHyphen/>
        <w:t xml:space="preserve"> thõa trong ®Êt ®</w:t>
        <w:softHyphen/>
        <w:t>îc chuyÓn ho¸ thµnh Nitrat amoniac qua qu¸ tr×nh ho¸ sinh vµ tÝch luü trong ®Êt vµ n</w:t>
        <w:softHyphen/>
        <w:t>íc. Khi ®ã Nitrate cã thÓ hÊp thô vµo rau vµ ngò cèc víi hµm l</w:t>
        <w:softHyphen/>
        <w:t>îng lín h¬n tiªu chuÈn ®</w:t>
        <w:softHyphen/>
        <w:t>îc kiÕn nghÞ cho thùc phÈm (nh</w:t>
        <w:softHyphen/>
        <w:t xml:space="preserve"> Hµm l</w:t>
        <w:softHyphen/>
        <w:t>îng Nitrat lín nhÊt trong thøc ¨n vµ n</w:t>
        <w:softHyphen/>
        <w:t>íc uèng hµng ngµy lµ 300 mg/ngµy cho ng</w:t>
        <w:softHyphen/>
        <w:t>êi lín vµ chØ 30 mg/ngµy cho trÎ em). C¸c vÝ dô vÒ l</w:t>
        <w:softHyphen/>
        <w:t>îng Nitrat v</w:t>
        <w:softHyphen/>
        <w:t>ît qu¸ møc trong thøc ¨n cã thÓ t×m thÊy ë nhiÒu n</w:t>
        <w:softHyphen/>
        <w:t>íc cã nÒn n«ng nghiÖp th©m canh. Hµ lan lµ mét vÝ dô ®iÓn h×nh: rau ®</w:t>
        <w:softHyphen/>
        <w:t>îc s¶n xuÊt ë n</w:t>
        <w:softHyphen/>
        <w:t xml:space="preserve">íc nµy chñ yÕu vµo mïa ®«ng cã thÓ chøa h¬n 4.000 mg nitrat/kg. Con sè nµy ®· </w:t>
        <w:softHyphen/>
        <w:t>íc tÝnh r»ng l</w:t>
        <w:softHyphen/>
        <w:t>îng nitrat hÊp thô trung b×nh ngµy cña ng</w:t>
        <w:softHyphen/>
        <w:t>êi lín lµ 1.100 mg nitrat qua thøc ¨n vµ 100 mg nitrat qua ®å uèng. L</w:t>
        <w:softHyphen/>
        <w:t>îng hÊp thô nµy v</w:t>
        <w:softHyphen/>
        <w:t>ît qu¸ møc cho phÐp ®èi víi ng</w:t>
        <w:softHyphen/>
        <w:t>êi tr</w:t>
        <w:softHyphen/>
        <w:t>ëng thµnh 4 lÇn vµ ®èi víi tiªu chuÈn cho trÎ em mét kho¶ng c¸ch biÖt lín h¬n. Hµm l</w:t>
        <w:softHyphen/>
        <w:t>îng Nitr¸t cao trong n</w:t>
        <w:softHyphen/>
        <w:t>íc uèng dÉn ®Õn sù ph©n huû nitrate thµnh nitrÝt (NO</w:t>
      </w:r>
      <w:r>
        <w:rPr>
          <w:iCs/>
          <w:color w:val="000000"/>
          <w:vertAlign w:val="subscript"/>
        </w:rPr>
        <w:t>2</w:t>
      </w:r>
      <w:r>
        <w:rPr>
          <w:iCs/>
          <w:color w:val="000000"/>
        </w:rPr>
        <w:t>) vµ sinh ra nitroamin trong hÖ thèng tiªu ho¸ g©y nghÑt thë, thiÕu m¸u vµ ung th</w:t>
        <w:softHyphen/>
        <w:t xml:space="preserve">. </w:t>
      </w:r>
    </w:p>
    <w:p>
      <w:pPr>
        <w:pStyle w:val="Normal"/>
        <w:rPr/>
      </w:pPr>
      <w:r>
        <w:rPr>
          <w:iCs/>
          <w:color w:val="000000"/>
        </w:rPr>
        <w:t>MÆc dï viÖc sö dông ph©n ®¹m t¨ng râ rÖt do sù th©m canh cña n«ng nghiÖp ViÖt nam ®Æc biÖt lµ vïng Ch©u thæ s«ng Mª C«ng nh</w:t>
        <w:softHyphen/>
        <w:t>ng rÊt Ýt c¸c nghiªn cøu tiÕn hµnh vÒ ¶nh h</w:t>
        <w:softHyphen/>
        <w:t>ëng cña viÖc sö dông qu¸ møc ph©n ®¹m tíi m«i tr</w:t>
        <w:softHyphen/>
        <w:t>êng vµ søc kháe ng</w:t>
        <w:softHyphen/>
        <w:t>êi n«ng d©n. Thªm vµo n÷a, vÉn cßn mét vµi h¹n chÕ trong n¨ng lùc cña ViÖt Nam ®Ó gi¸m s¸t hµm l</w:t>
        <w:softHyphen/>
        <w:t>îng nitr¸t trong ®Êt, thøc ¨n, ®Æc biÖt lµ n</w:t>
        <w:softHyphen/>
        <w:t>íc uèng nh</w:t>
        <w:softHyphen/>
        <w:t xml:space="preserve"> mét phÇn cña c¸c ch</w:t>
        <w:softHyphen/>
        <w:t>¬ng tr×nh gi¸m s¸t m«i tr</w:t>
        <w:softHyphen/>
        <w:t xml:space="preserve">êng. </w:t>
      </w:r>
    </w:p>
    <w:p>
      <w:pPr>
        <w:pStyle w:val="Heading4"/>
        <w:rPr/>
      </w:pPr>
      <w:r>
        <w:rPr/>
        <w:t>C¸c ¶nh h</w:t>
        <w:softHyphen/>
        <w:t>ëng cña thuèc trõ s©u trong m«i tr</w:t>
        <w:softHyphen/>
        <w:t xml:space="preserve">êng </w:t>
      </w:r>
    </w:p>
    <w:p>
      <w:pPr>
        <w:pStyle w:val="Normal"/>
        <w:rPr/>
      </w:pPr>
      <w:r>
        <w:rPr>
          <w:iCs/>
          <w:color w:val="000000"/>
        </w:rPr>
        <w:t>Dßng ch¶y mÆt mang thuèc trõ s©u vµo nguån n</w:t>
        <w:softHyphen/>
        <w:t>íc tiÕp nhËn cã tiÒm n¨ng t¸c ®éng ®¸ng kÓ ®Õn c¸c tæ chøc thuû sinh bëi sù ng¨n c¶n ph¸t triÓn vµ g©y ra nh÷ng sai háng trong sinh s¶n. Sù hÊp thô cña con ng</w:t>
        <w:softHyphen/>
        <w:t>êi qua viÖc ¨n c¸ cã chøa hµm l</w:t>
        <w:softHyphen/>
        <w:t>îng thuèc trõ s©u lµ mèi lo ng¹i ®Õn søc khoÎ con ng</w:t>
        <w:softHyphen/>
        <w:t>¬i. Thuèc trõ s©u còng cã thÓ ngÊm vµo n</w:t>
        <w:softHyphen/>
        <w:t>íc ngÇm g©y ¶nh h</w:t>
        <w:softHyphen/>
        <w:t>ëng thªm ®Õn søc khoÎ cña con ng</w:t>
        <w:softHyphen/>
        <w:t>êi do hËu qu¶ cña viÖc uèng n</w:t>
        <w:softHyphen/>
        <w:t xml:space="preserve">íc tõ c¸c giÕng ®µo bÞ « nhiÔm. </w:t>
      </w:r>
    </w:p>
    <w:p>
      <w:pPr>
        <w:pStyle w:val="Normal"/>
        <w:rPr/>
      </w:pPr>
      <w:r>
        <w:rPr>
          <w:iCs/>
          <w:color w:val="000000"/>
        </w:rPr>
        <w:t>Ng</w:t>
        <w:softHyphen/>
        <w:t>îc l¹i víi ph©n bãn, c¸c nghiªn cøu réng r·i ®· ®</w:t>
        <w:softHyphen/>
        <w:t>îc thùc hiÖn ë §«ng Nam ¸ liªn quan ®Õn viÖc sö dông thuèc trõ s©u trong trång lóa. N¨m 1989, mét cuéc kh¶o s¸t ë 11 n</w:t>
        <w:softHyphen/>
        <w:t xml:space="preserve">íc trång lóa ®· </w:t>
        <w:softHyphen/>
        <w:t>íc tÝnh trung b×nh kho¶ng 18,5% s¶n l</w:t>
        <w:softHyphen/>
        <w:t>îng bÞ thÊt thu do c«n trïng ph¸ ho¹i. C¸c nhµ nghiªn cøu ®· kh«ng thèng nhÊt ®</w:t>
        <w:softHyphen/>
        <w:t xml:space="preserve">îc vÒ c¸ch tèt nhÊt ®Ó  gi¶i quyÕt vÊn ®Ò mÊt mïa do c«n trïng g©y h¹i. RÊt nhiÒu nghiªn cøu tËp trung vµo tèi </w:t>
        <w:softHyphen/>
        <w:t>u ho¸ viÖc sö dông thuèc trõ s©u liªn quan ®Õn sù t¨ng s¶n l</w:t>
        <w:softHyphen/>
        <w:t>îng lóa. C¸c kÕt qu¶ thùc nghiÖm lµ kh¸c nhau víi mét sè kÕt qu¶ chØ ra r»ng ë mét sè vïng dïng thuèc trõ s©u s¶n l</w:t>
        <w:softHyphen/>
        <w:t>îng t¨ng gÇn nh</w:t>
        <w:softHyphen/>
        <w:t xml:space="preserve"> gÊp ®«i khi kh«ng dïng thuèc trõ s©u, trong khi ®ã ë mét sè vïng kh¸c kh«ng cã sù kh¸c biÖt ®¸ng kÓ vÒ s¶n l</w:t>
        <w:softHyphen/>
        <w:t xml:space="preserve">îng khi dïng thuèc trõ s©u so víi kh«ng dïng thuèc trõ s©u. C¸c nghiªn cøu kh¸c ®· xem xÐt hiÖu qu¶ cña thiªn ®Þch tíi c«n trïng g©y h¹i. </w:t>
      </w:r>
      <w:r>
        <w:rPr>
          <w:rFonts w:cs=".VnTimeH" w:ascii=".VnTimeH" w:hAnsi=".VnTimeH"/>
          <w:iCs/>
          <w:color w:val="000000"/>
        </w:rPr>
        <w:t>ë</w:t>
      </w:r>
      <w:r>
        <w:rPr>
          <w:iCs/>
          <w:color w:val="000000"/>
        </w:rPr>
        <w:t xml:space="preserve"> møc c©n b»ng, mÆc dï s¶n l</w:t>
        <w:softHyphen/>
        <w:t>îng g¹o cao h¬n khi sö dông c¸c thuèc trõ  s©u, c¸c thiªn ®Þch ®</w:t>
        <w:softHyphen/>
        <w:t>îc ph¸t hiÖn lµ thÝch hîp d</w:t>
        <w:softHyphen/>
        <w:t>íi ®iÒu kiÖn ph¸t triÓn b×nh th</w:t>
        <w:softHyphen/>
        <w:t>êng. C©u hái ë ®©y lµ lµm thÕ nµo lµ tèt nhÊt ®Ó theo ®uæi c¸c vÇn ®Ò phøc t¹p h¬n khi chi phÝ cho søc khoÎ con ng</w:t>
        <w:softHyphen/>
        <w:t>êi do sö dông thuèc trõ s©u ®· bÞ b¸n rÎ.  C¸c nghiªn cøu ®· chØ ra r»ng c¸c lîi Ých s¶n xuÊt tÝch cùc cña viÖc sö dông thuèc diÖt c«n trïng ®· bÞ lÊn ¸t bëi c¸c chi phÝ y tÕ (tøc lµ gi¸ trÞ cña tæn thÊt n«ng nghiÖp do c«n trïng lu«n thÊp h¬n chi phÝ ch÷a bÖnh liªn quan ®Õn thuèc trõ s©u vµ c¸c tæn thÊt kh¸c vÒ n¨ng suÊt lao ®éng cña ng</w:t>
        <w:softHyphen/>
        <w:t>êi n«ng d©n).</w:t>
      </w:r>
    </w:p>
    <w:p>
      <w:pPr>
        <w:pStyle w:val="Normal"/>
        <w:rPr/>
      </w:pPr>
      <w:r>
        <w:rPr>
          <w:iCs/>
          <w:color w:val="000000"/>
        </w:rPr>
        <w:t>Nh÷ng ng</w:t>
        <w:softHyphen/>
        <w:t>êi n«ng d©n trång lóa bÞ ngé ®éc do sö dông thuèc trõ s©u qua tiÕp xóc trùc tiÕp trong qu¸ tr×nh b¶o qu¶n vµ sö dông, vµ tõ sù hÊp thô d</w:t>
        <w:softHyphen/>
        <w:t xml:space="preserve"> l</w:t>
        <w:softHyphen/>
        <w:t>îng thuèc trõ s©u trong thøc ¨n cña hä (nh</w:t>
        <w:softHyphen/>
        <w:t xml:space="preserve"> rau, cñ, Õch, c¸). C¸c n«ng d©n vµ c«ng nh©n n«ng nghiÖp ®ang ph¶i ®èi mÆt víi c¸c ¶nh h</w:t>
        <w:softHyphen/>
        <w:t xml:space="preserve">ëng søc khoÎ kinh niªn do m¾t, da, phæi, hÖ thÇn kinh vµ thËn tiÕp xóc víi thuèc trõ s©u trong thêi gian dµi. </w:t>
      </w:r>
      <w:r>
        <w:rPr>
          <w:rFonts w:cs=".VnTimeH" w:ascii=".VnTimeH" w:hAnsi=".VnTimeH"/>
          <w:iCs/>
          <w:color w:val="000000"/>
        </w:rPr>
        <w:t>¶</w:t>
      </w:r>
      <w:r>
        <w:rPr>
          <w:iCs/>
          <w:color w:val="000000"/>
        </w:rPr>
        <w:t>nh h</w:t>
        <w:softHyphen/>
        <w:t>ëng nghiªm träng ®Õn søc khoÎ cã t</w:t>
        <w:softHyphen/>
        <w:t xml:space="preserve">¬ng quan ch¾c ch¾n gi÷a viÖc sö dông nhiÒu thuèc trõ s©u so víi viÖc Ýt sö dông thuèc trõ s©u. </w:t>
      </w:r>
    </w:p>
    <w:p>
      <w:pPr>
        <w:pStyle w:val="Heading2"/>
        <w:rPr/>
      </w:pPr>
      <w:bookmarkStart w:id="137" w:name="__RefHeading___Toc35138014"/>
      <w:bookmarkEnd w:id="137"/>
      <w:r>
        <w:rPr/>
        <w:t>Ph</w:t>
        <w:softHyphen/>
        <w:t>¬ng ph¸p th¨m quan hiÖn tr</w:t>
        <w:softHyphen/>
        <w:t>êng</w:t>
      </w:r>
    </w:p>
    <w:p>
      <w:pPr>
        <w:pStyle w:val="Normal"/>
        <w:rPr/>
      </w:pPr>
      <w:r>
        <w:rPr>
          <w:iCs/>
          <w:color w:val="000000"/>
        </w:rPr>
        <w:t>C¸c häc viªn cña kho¸ häc sÏ hoµn tÊt mét ngµy ®i th¨m quan Khoa B¶o vÖ Thùc vËt thuéc Tr</w:t>
        <w:softHyphen/>
        <w:t>êng §¹i häc Tæng hîp CÇn Th¬ ®Ó häc hái thªm vÒ c¸c nghiªn cøu sö dông ho¸ chÊt n«ng nghiÖp vµ c¸c t¸c ®éng ®Õn m«i tr</w:t>
        <w:softHyphen/>
        <w:t>êng ë vïng ®ång b»ng s«ng Cöu long. C¸c h</w:t>
        <w:softHyphen/>
        <w:t>íng ®Én viªn cso kiÕn thøc sÏ cung cÊp c¸c th«ng tin cã gi¸ trÞ vÒ ho¸ chÊt th</w:t>
        <w:softHyphen/>
        <w:t>êng ®</w:t>
        <w:softHyphen/>
        <w:t>îc sö dông vµ c¸c lîi Ých ®èi víi n«ng nghiÖp cña viÖc sö dông ho¸ chÊt; c¸c ®éc tÝnh ho¸ häc trong m«i tr</w:t>
        <w:softHyphen/>
        <w:t>êng tiÕp nhËn vµ mèi quan t©m ®Õn søc khoÎ con ng</w:t>
        <w:softHyphen/>
        <w:t>êi. Th«ng tin bæ sung ®</w:t>
        <w:softHyphen/>
        <w:t>îc cung cÊp trong c¸c tµi liÖu tham kh¶o ®Ýnh kÌm nªn ®</w:t>
        <w:softHyphen/>
        <w:t>îc c¸c häc viªn ®äc tr</w:t>
        <w:softHyphen/>
        <w:t xml:space="preserve">íc khi ®i th¨m thùc ®Þa. </w:t>
      </w:r>
    </w:p>
    <w:p>
      <w:pPr>
        <w:pStyle w:val="Normal"/>
        <w:rPr>
          <w:iCs/>
          <w:color w:val="000000"/>
        </w:rPr>
      </w:pPr>
      <w:r>
        <w:rPr>
          <w:iCs/>
          <w:color w:val="000000"/>
        </w:rPr>
        <w:t>C¸c häc viªn sÏ ®</w:t>
        <w:softHyphen/>
        <w:t>îc tæ chøc thµnh c¸c nhãm nhá ®Ó ®i th¨m theo c¸c nhiÖm vô cô thÓ ph©n cho mçi nhãm nh</w:t>
        <w:softHyphen/>
        <w:t xml:space="preserve"> sau: </w:t>
      </w:r>
    </w:p>
    <w:p>
      <w:pPr>
        <w:pStyle w:val="Normal"/>
        <w:rPr>
          <w:iCs/>
          <w:color w:val="000000"/>
        </w:rPr>
      </w:pPr>
      <w:r>
        <w:rPr>
          <w:iCs/>
          <w:color w:val="000000"/>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120" w:after="0"/>
              <w:jc w:val="center"/>
              <w:rPr/>
            </w:pPr>
            <w:r>
              <w:rPr/>
              <w:t>VÊn ®Ò</w:t>
            </w:r>
          </w:p>
        </w:tc>
        <w:tc>
          <w:tcPr>
            <w:tcW w:w="6945"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120" w:after="0"/>
              <w:jc w:val="center"/>
              <w:rPr/>
            </w:pPr>
            <w:r>
              <w:rPr/>
              <w:t>Bµi tËp</w:t>
            </w:r>
          </w:p>
        </w:tc>
      </w:tr>
      <w:tr>
        <w:trPr/>
        <w:tc>
          <w:tcPr>
            <w:tcW w:w="2235"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0"/>
              <w:rPr>
                <w:iCs/>
                <w:color w:val="000000"/>
              </w:rPr>
            </w:pPr>
            <w:r>
              <w:rPr>
                <w:iCs/>
                <w:color w:val="000000"/>
              </w:rPr>
              <w:t xml:space="preserve">Sö dông ph©n bãn ë ®ång b»ng s«ng Cöu Long </w:t>
            </w:r>
          </w:p>
        </w:tc>
        <w:tc>
          <w:tcPr>
            <w:tcW w:w="6945"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0"/>
              <w:rPr>
                <w:iCs/>
                <w:color w:val="000000"/>
              </w:rPr>
            </w:pPr>
            <w:r>
              <w:rPr>
                <w:iCs/>
                <w:color w:val="000000"/>
              </w:rPr>
              <w:t xml:space="preserve">C¸c m« h×nh sö dông </w:t>
            </w:r>
          </w:p>
          <w:p>
            <w:pPr>
              <w:pStyle w:val="Normal"/>
              <w:spacing w:before="120" w:after="0"/>
              <w:rPr>
                <w:iCs/>
                <w:color w:val="000000"/>
              </w:rPr>
            </w:pPr>
            <w:r>
              <w:rPr>
                <w:iCs/>
                <w:color w:val="000000"/>
              </w:rPr>
              <w:t xml:space="preserve">C¸c lîi Ých kinh tÕ </w:t>
            </w:r>
          </w:p>
          <w:p>
            <w:pPr>
              <w:pStyle w:val="Normal"/>
              <w:spacing w:before="120" w:after="0"/>
              <w:rPr>
                <w:iCs/>
                <w:color w:val="000000"/>
              </w:rPr>
            </w:pPr>
            <w:r>
              <w:rPr>
                <w:iCs/>
                <w:color w:val="000000"/>
              </w:rPr>
              <w:t>C¸c rñi ro cho ®èi t</w:t>
              <w:softHyphen/>
              <w:t>îng tiÕp nhËn: hÖ sinh th¸i vµ con ng</w:t>
              <w:softHyphen/>
              <w:t xml:space="preserve">êi </w:t>
            </w:r>
          </w:p>
          <w:p>
            <w:pPr>
              <w:pStyle w:val="Normal"/>
              <w:spacing w:before="120" w:after="0"/>
              <w:rPr>
                <w:iCs/>
                <w:color w:val="000000"/>
              </w:rPr>
            </w:pPr>
            <w:r>
              <w:rPr>
                <w:iCs/>
                <w:color w:val="000000"/>
              </w:rPr>
              <w:t xml:space="preserve">Qui m« vµ møc nghiªm träng cña c¸c t¸c ®éng </w:t>
            </w:r>
          </w:p>
          <w:p>
            <w:pPr>
              <w:pStyle w:val="Normal"/>
              <w:spacing w:before="120" w:after="0"/>
              <w:rPr>
                <w:iCs/>
                <w:color w:val="000000"/>
              </w:rPr>
            </w:pPr>
            <w:r>
              <w:rPr>
                <w:iCs/>
                <w:color w:val="000000"/>
              </w:rPr>
              <w:t xml:space="preserve">ThiÕu hôt th«ng tin </w:t>
            </w:r>
          </w:p>
          <w:p>
            <w:pPr>
              <w:pStyle w:val="Normal"/>
              <w:spacing w:before="120" w:after="0"/>
              <w:rPr>
                <w:iCs/>
                <w:color w:val="000000"/>
              </w:rPr>
            </w:pPr>
            <w:r>
              <w:rPr>
                <w:iCs/>
                <w:color w:val="000000"/>
              </w:rPr>
              <w:t>Chi phÝ vÒ m«i tr</w:t>
              <w:softHyphen/>
              <w:t xml:space="preserve">êng </w:t>
            </w:r>
          </w:p>
          <w:p>
            <w:pPr>
              <w:pStyle w:val="Normal"/>
              <w:spacing w:before="120" w:after="0"/>
              <w:rPr>
                <w:iCs/>
                <w:color w:val="000000"/>
              </w:rPr>
            </w:pPr>
            <w:r>
              <w:rPr>
                <w:iCs/>
                <w:color w:val="000000"/>
              </w:rPr>
              <w:t xml:space="preserve">C¸c biÖn ph¸p gi¶m thiÓu </w:t>
            </w:r>
          </w:p>
        </w:tc>
      </w:tr>
      <w:tr>
        <w:trPr/>
        <w:tc>
          <w:tcPr>
            <w:tcW w:w="2235"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0"/>
              <w:rPr/>
            </w:pPr>
            <w:r>
              <w:rPr>
                <w:iCs/>
                <w:color w:val="000000"/>
              </w:rPr>
              <w:t xml:space="preserve">Sö dông thuèc trõ s©u ë vïng ®ång b»ng s«ng Cöu Long </w:t>
            </w:r>
          </w:p>
        </w:tc>
        <w:tc>
          <w:tcPr>
            <w:tcW w:w="6945"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0"/>
              <w:rPr>
                <w:iCs/>
                <w:color w:val="000000"/>
              </w:rPr>
            </w:pPr>
            <w:r>
              <w:rPr>
                <w:iCs/>
                <w:color w:val="000000"/>
              </w:rPr>
              <w:t xml:space="preserve">C¸c m« h×nh sö dông </w:t>
            </w:r>
          </w:p>
          <w:p>
            <w:pPr>
              <w:pStyle w:val="Normal"/>
              <w:spacing w:before="120" w:after="0"/>
              <w:rPr>
                <w:iCs/>
                <w:color w:val="000000"/>
              </w:rPr>
            </w:pPr>
            <w:r>
              <w:rPr>
                <w:iCs/>
                <w:color w:val="000000"/>
              </w:rPr>
              <w:t xml:space="preserve">C¸c lîi Ých kinh tÕ </w:t>
            </w:r>
          </w:p>
          <w:p>
            <w:pPr>
              <w:pStyle w:val="Normal"/>
              <w:spacing w:before="120" w:after="0"/>
              <w:rPr>
                <w:iCs/>
                <w:color w:val="000000"/>
              </w:rPr>
            </w:pPr>
            <w:r>
              <w:rPr>
                <w:iCs/>
                <w:color w:val="000000"/>
              </w:rPr>
              <w:t>C¸c rñi ro cho ®èi t</w:t>
              <w:softHyphen/>
              <w:t>îng tiÕp nhËn: hÖ sinh th¸i vµ con ng</w:t>
              <w:softHyphen/>
              <w:t xml:space="preserve">êi </w:t>
            </w:r>
          </w:p>
          <w:p>
            <w:pPr>
              <w:pStyle w:val="Normal"/>
              <w:spacing w:before="120" w:after="0"/>
              <w:rPr>
                <w:iCs/>
                <w:color w:val="000000"/>
              </w:rPr>
            </w:pPr>
            <w:r>
              <w:rPr>
                <w:iCs/>
                <w:color w:val="000000"/>
              </w:rPr>
              <w:t>Qui m« vµ møc nghiªm träng cña c¸c t¸c ®éng</w:t>
            </w:r>
          </w:p>
          <w:p>
            <w:pPr>
              <w:pStyle w:val="Normal"/>
              <w:spacing w:before="120" w:after="0"/>
              <w:rPr>
                <w:iCs/>
                <w:color w:val="000000"/>
              </w:rPr>
            </w:pPr>
            <w:r>
              <w:rPr>
                <w:iCs/>
                <w:color w:val="000000"/>
              </w:rPr>
              <w:t>ThiÕu hôt th«ng tin</w:t>
            </w:r>
          </w:p>
          <w:p>
            <w:pPr>
              <w:pStyle w:val="Normal"/>
              <w:spacing w:before="120" w:after="0"/>
              <w:rPr>
                <w:iCs/>
                <w:color w:val="000000"/>
              </w:rPr>
            </w:pPr>
            <w:r>
              <w:rPr>
                <w:iCs/>
                <w:color w:val="000000"/>
              </w:rPr>
              <w:t>Chi phÝ vÒ m«i tr</w:t>
              <w:softHyphen/>
              <w:t xml:space="preserve">êng </w:t>
            </w:r>
          </w:p>
          <w:p>
            <w:pPr>
              <w:pStyle w:val="Normal"/>
              <w:spacing w:before="120" w:after="0"/>
              <w:rPr>
                <w:iCs/>
                <w:color w:val="000000"/>
              </w:rPr>
            </w:pPr>
            <w:r>
              <w:rPr>
                <w:iCs/>
                <w:color w:val="000000"/>
              </w:rPr>
              <w:t>C¸c biÖn ph¸p gi¶m thiÓu</w:t>
            </w:r>
          </w:p>
        </w:tc>
      </w:tr>
      <w:tr>
        <w:trPr/>
        <w:tc>
          <w:tcPr>
            <w:tcW w:w="2235"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0"/>
              <w:rPr/>
            </w:pPr>
            <w:r>
              <w:rPr>
                <w:iCs/>
                <w:color w:val="000000"/>
              </w:rPr>
              <w:t>C¸c ho¸ chÊt n«ng nghiÖp trong m«i tr</w:t>
              <w:softHyphen/>
              <w:t xml:space="preserve">êng </w:t>
            </w:r>
          </w:p>
        </w:tc>
        <w:tc>
          <w:tcPr>
            <w:tcW w:w="6945"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0"/>
              <w:rPr/>
            </w:pPr>
            <w:r>
              <w:rPr>
                <w:iCs/>
                <w:color w:val="000000"/>
              </w:rPr>
              <w:t>Sö dông vµ hiÖu qu¶ cña ho¸ chÊt n«ng nghiÖp nãi chung.</w:t>
            </w:r>
          </w:p>
          <w:p>
            <w:pPr>
              <w:pStyle w:val="Normal"/>
              <w:spacing w:before="120" w:after="0"/>
              <w:rPr>
                <w:iCs/>
                <w:color w:val="000000"/>
              </w:rPr>
            </w:pPr>
            <w:r>
              <w:rPr>
                <w:iCs/>
                <w:color w:val="000000"/>
              </w:rPr>
              <w:t xml:space="preserve">Tû lÖ vµ c¸c biÖn ph¸p ¸p dông </w:t>
            </w:r>
          </w:p>
          <w:p>
            <w:pPr>
              <w:pStyle w:val="Normal"/>
              <w:spacing w:before="120" w:after="0"/>
              <w:rPr>
                <w:iCs/>
                <w:color w:val="000000"/>
              </w:rPr>
            </w:pPr>
            <w:r>
              <w:rPr>
                <w:iCs/>
                <w:color w:val="000000"/>
              </w:rPr>
              <w:t>TÝnh bÒn v÷ng trong m«i tr</w:t>
              <w:softHyphen/>
              <w:t xml:space="preserve">êng </w:t>
            </w:r>
          </w:p>
          <w:p>
            <w:pPr>
              <w:pStyle w:val="Normal"/>
              <w:spacing w:before="120" w:after="0"/>
              <w:rPr>
                <w:iCs/>
                <w:color w:val="000000"/>
              </w:rPr>
            </w:pPr>
            <w:r>
              <w:rPr>
                <w:iCs/>
                <w:color w:val="000000"/>
              </w:rPr>
              <w:t>C¸c con ®</w:t>
              <w:softHyphen/>
              <w:t>êng biÕn ®æi</w:t>
            </w:r>
          </w:p>
          <w:p>
            <w:pPr>
              <w:pStyle w:val="Normal"/>
              <w:spacing w:before="120" w:after="0"/>
              <w:rPr/>
            </w:pPr>
            <w:r>
              <w:rPr>
                <w:iCs/>
                <w:color w:val="000000"/>
              </w:rPr>
              <w:t>C¸c ¶nh h</w:t>
              <w:softHyphen/>
              <w:t xml:space="preserve">ëng vµ huû diÖt </w:t>
            </w:r>
          </w:p>
          <w:p>
            <w:pPr>
              <w:pStyle w:val="Normal"/>
              <w:spacing w:before="120" w:after="0"/>
              <w:rPr/>
            </w:pPr>
            <w:r>
              <w:rPr>
                <w:iCs/>
                <w:color w:val="000000"/>
              </w:rPr>
              <w:t xml:space="preserve">ViÖc lùa chän ho¸ chÊt n«ng nghiÖp trong trång trät </w:t>
            </w:r>
          </w:p>
        </w:tc>
      </w:tr>
      <w:tr>
        <w:trPr/>
        <w:tc>
          <w:tcPr>
            <w:tcW w:w="2235"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120" w:after="0"/>
              <w:rPr>
                <w:iCs/>
                <w:color w:val="000000"/>
              </w:rPr>
            </w:pPr>
            <w:r>
              <w:rPr>
                <w:iCs/>
                <w:color w:val="000000"/>
              </w:rPr>
              <w:t>ChÝnh s¸ch cña ChÝnh phñ vµ c¸c Tiªu chuÈn M«i tr</w:t>
              <w:softHyphen/>
              <w:t xml:space="preserve">êng </w:t>
            </w:r>
          </w:p>
        </w:tc>
        <w:tc>
          <w:tcPr>
            <w:tcW w:w="6945"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120" w:after="0"/>
              <w:rPr>
                <w:iCs/>
                <w:color w:val="000000"/>
              </w:rPr>
            </w:pPr>
            <w:r>
              <w:rPr>
                <w:iCs/>
                <w:color w:val="000000"/>
              </w:rPr>
              <w:t>C¸c chÝnh s¸ch n«ng nghiÖp hiÖn h÷u (nh</w:t>
              <w:softHyphen/>
              <w:t xml:space="preserve"> lµ t¨ng canh)</w:t>
            </w:r>
          </w:p>
          <w:p>
            <w:pPr>
              <w:pStyle w:val="Normal"/>
              <w:spacing w:before="120" w:after="0"/>
              <w:rPr>
                <w:iCs/>
                <w:color w:val="000000"/>
              </w:rPr>
            </w:pPr>
            <w:r>
              <w:rPr>
                <w:iCs/>
                <w:color w:val="000000"/>
              </w:rPr>
              <w:t>C¸c tiªu chuÈn m«i tr</w:t>
              <w:softHyphen/>
              <w:t>êng cña ViÖt nam vµ c¸c n¬i kh¸c trong MRB</w:t>
            </w:r>
          </w:p>
          <w:p>
            <w:pPr>
              <w:pStyle w:val="Normal"/>
              <w:spacing w:before="120" w:after="0"/>
              <w:rPr>
                <w:iCs/>
                <w:color w:val="000000"/>
              </w:rPr>
            </w:pPr>
            <w:r>
              <w:rPr>
                <w:iCs/>
                <w:color w:val="000000"/>
              </w:rPr>
              <w:t>GÝam s¸t m«i tr</w:t>
              <w:softHyphen/>
              <w:t xml:space="preserve">êng </w:t>
            </w:r>
          </w:p>
          <w:p>
            <w:pPr>
              <w:pStyle w:val="Normal"/>
              <w:spacing w:before="120" w:after="0"/>
              <w:rPr>
                <w:iCs/>
                <w:color w:val="000000"/>
              </w:rPr>
            </w:pPr>
            <w:r>
              <w:rPr>
                <w:iCs/>
                <w:color w:val="000000"/>
              </w:rPr>
              <w:t xml:space="preserve">Ph©n tÝch chi phÝ – Lîi Ých </w:t>
            </w:r>
          </w:p>
          <w:p>
            <w:pPr>
              <w:pStyle w:val="Normal"/>
              <w:spacing w:before="120" w:after="0"/>
              <w:rPr>
                <w:iCs/>
                <w:color w:val="000000"/>
              </w:rPr>
            </w:pPr>
            <w:r>
              <w:rPr>
                <w:iCs/>
                <w:color w:val="000000"/>
              </w:rPr>
              <w:t>Gi¸o dôc vµ khëi ®Çu nhËn thøc vÒ m«i tr</w:t>
              <w:softHyphen/>
              <w:t xml:space="preserve">êng </w:t>
            </w:r>
          </w:p>
        </w:tc>
      </w:tr>
    </w:tbl>
    <w:p>
      <w:pPr>
        <w:pStyle w:val="Normal"/>
        <w:rPr>
          <w:iCs/>
          <w:color w:val="000000"/>
        </w:rPr>
      </w:pPr>
      <w:r>
        <w:rPr>
          <w:iCs/>
          <w:color w:val="000000"/>
        </w:rPr>
      </w:r>
    </w:p>
    <w:p>
      <w:pPr>
        <w:pStyle w:val="Normal"/>
        <w:rPr/>
      </w:pPr>
      <w:r>
        <w:rPr>
          <w:iCs/>
          <w:color w:val="000000"/>
        </w:rPr>
        <w:t>Sau khi hoµn thµnh chuyÕn th¨m quan, c¸c nhãm nhá sÏ ®</w:t>
        <w:softHyphen/>
        <w:t>îc yªu cÇu tr×nh bµy c¸c vÊn ®Ò mµ hä thu thËp ®</w:t>
        <w:softHyphen/>
        <w:t>îc tr</w:t>
        <w:softHyphen/>
        <w:t>íc líp, chñ yÕu tËp trung vµo c¸c bµi häc thùc tÕ ®</w:t>
        <w:softHyphen/>
        <w:t xml:space="preserve">îc häc ®Ó cñng cè lý thuyÕt IREM, CEA vµ SEA </w:t>
      </w:r>
    </w:p>
    <w:p>
      <w:pPr>
        <w:pStyle w:val="Heading2"/>
        <w:rPr/>
      </w:pPr>
      <w:bookmarkStart w:id="138" w:name="__RefHeading___Toc35138015"/>
      <w:bookmarkEnd w:id="138"/>
      <w:r>
        <w:rPr/>
        <w:t>Nh÷ng ®iÒu ghi nhí</w:t>
      </w:r>
    </w:p>
    <w:p>
      <w:pPr>
        <w:pStyle w:val="Normal"/>
        <w:rPr/>
      </w:pPr>
      <w:r>
        <w:rPr>
          <w:iCs/>
          <w:color w:val="000000"/>
        </w:rPr>
        <w:t>C¸c bµi häc do c¸c häc viªn tham gia kho¸ häc dù kiÕn häc ®</w:t>
        <w:softHyphen/>
        <w:t>îc ®Ó hoµn thµnh nghiªn cøu chuyªn ®Ò vµ th¨m quan thùc tÕ cã thÓ bao gåm::</w:t>
      </w:r>
    </w:p>
    <w:p>
      <w:pPr>
        <w:pStyle w:val="Normal"/>
        <w:numPr>
          <w:ilvl w:val="0"/>
          <w:numId w:val="34"/>
        </w:numPr>
        <w:rPr/>
      </w:pPr>
      <w:r>
        <w:rPr>
          <w:iCs/>
          <w:color w:val="000000"/>
        </w:rPr>
        <w:t>Th©m canh n«ng nghiÖp ë ®ång b»ng s«ng Cöu Long lµ mét phÇn cña chÝnh s¸ch ph¸t triÓn n«ng nghiÖp cña chÝnh phñ ViÖt nam ®ang ®¹t ®</w:t>
        <w:softHyphen/>
        <w:t>îc th«ng qua sù gia t¨ng sö dông ho¸ chÊt n«ng nghiÖp. MÆc dï viÖc gia t¨ng sö dông ho¸ chÊt n«ng nghiÖp ë vïng Ch©u thæ t</w:t>
        <w:softHyphen/>
        <w:t>¬ng quan m¹nh mÏ víi s¶n l</w:t>
        <w:softHyphen/>
        <w:t>îng thu ho¹ch cao h¬n, nh</w:t>
        <w:softHyphen/>
        <w:t>ng hËu qu¶ kh«ng thÓ l</w:t>
        <w:softHyphen/>
        <w:t>êng hÕt cña viÖc sö dông ho¸ chÊt cã t¸c ®éng tiªu cùc ®Õn søc khoÎ con ng</w:t>
        <w:softHyphen/>
        <w:t>êi vµ cña m«i tr</w:t>
        <w:softHyphen/>
        <w:t>êng.</w:t>
      </w:r>
    </w:p>
    <w:p>
      <w:pPr>
        <w:pStyle w:val="Normal"/>
        <w:numPr>
          <w:ilvl w:val="0"/>
          <w:numId w:val="34"/>
        </w:numPr>
        <w:rPr/>
      </w:pPr>
      <w:r>
        <w:rPr>
          <w:iCs/>
          <w:color w:val="000000"/>
        </w:rPr>
        <w:t>TiÒm n¨ng ®èi víi ho¸ chÊt n«ng nghiÖp tÝch luü trong m«i tr</w:t>
        <w:softHyphen/>
        <w:t>êng vµ g©y ra c¸c ¶nh h</w:t>
        <w:softHyphen/>
        <w:t>ëng bÊt lîi ®Õn søc khoÎ con ng</w:t>
        <w:softHyphen/>
        <w:t>êi vµ hÖ sinh th¸i. Ho¸ chÊt ®Ó lé trùc tiÕp chñ yÕu qua viÖc b¶o qu¶n vµ sö dông ho¸ chÊt cña ng</w:t>
        <w:softHyphen/>
        <w:t>êi n«ng d©n vµ ®Õn c¸c n¬i tiÕp nh©n cña hÖ sinh th¸i do dßng ch¶y bÒ mÆt ®Õn c¸c nguån n</w:t>
        <w:softHyphen/>
        <w:t>íc tiÕp nhËn. TiÕp xóc gi¸n tiÕp lµ phæ biÕn nhÊt qua d©y chuyÒn thøc ¨n cã tÝch tô sinh häc c¸c ho¸ chÊt x¶y ra ®Õn con ng</w:t>
        <w:softHyphen/>
        <w:t>êi qua ¨n c¸ vµ c¸c loµi thuû sinh kh¸c. C¸c nguån thuèc trõ s©u bæ sung kh¸c ®Õn con ng</w:t>
        <w:softHyphen/>
        <w:t>êi lµ tõ d</w:t>
        <w:softHyphen/>
        <w:t xml:space="preserve"> l</w:t>
        <w:softHyphen/>
        <w:t>îng trªn rau ch</w:t>
        <w:softHyphen/>
        <w:t xml:space="preserve">a röa s¹ch vµ c¸c lo¹i ngò cèc kh¸c. </w:t>
      </w:r>
    </w:p>
    <w:p>
      <w:pPr>
        <w:pStyle w:val="Normal"/>
        <w:numPr>
          <w:ilvl w:val="0"/>
          <w:numId w:val="34"/>
        </w:numPr>
        <w:rPr/>
      </w:pPr>
      <w:r>
        <w:rPr>
          <w:iCs/>
          <w:color w:val="000000"/>
        </w:rPr>
        <w:t>Sù thiÕu hiÓu biÕt lµ b»ng chøng râ rÖt liªn quan ®Õn viÖc tån t¹i c¸c ho¸ chÊt n«ng nghiÖp, c¸c con ®</w:t>
        <w:softHyphen/>
        <w:t>êng g©y « nhiÔm vµ sù huû diÖt vµ ¶nh h</w:t>
        <w:softHyphen/>
        <w:t>ëng cña chóng ®Õn m«i tr</w:t>
        <w:softHyphen/>
        <w:t>êng tiÕp nhËn.  HiÓu biÕt tèt h¬n vÒ hµnh vi vµ c¸c ¶nh h</w:t>
        <w:softHyphen/>
        <w:t>ëng cña ho¸ chÊt n«ng nghiÖp lµ cÇn thiÕt hç trî cho nç lùc cña c¸c nhµ qu¶n lý m«i tr</w:t>
        <w:softHyphen/>
        <w:t>êng vµ ho¹ch ®Þnh chÝnh s¸ch nh»m ®iÒu tiÕt tèt h¬n viÖc sö dông n«ng d</w:t>
        <w:softHyphen/>
        <w:t>îc còng nh</w:t>
        <w:softHyphen/>
        <w:t xml:space="preserve"> ®iÒu chØnh c¸c tiªu chuÈn chÊt l</w:t>
        <w:softHyphen/>
        <w:t>îng m«i tr</w:t>
        <w:softHyphen/>
        <w:t>êng sö dông cho môc ®Ých ®¸nh gi¸ søc khoÎ m«i tr</w:t>
        <w:softHyphen/>
        <w:t xml:space="preserve">êng vµ hiÖu qu¶ cña c¸c biÖn ph¸p gi¶m thiÓu vµ c¸c thay ®æi vÒ chÝnh s¸ch. </w:t>
      </w:r>
    </w:p>
    <w:p>
      <w:pPr>
        <w:pStyle w:val="Heading2"/>
        <w:rPr/>
      </w:pPr>
      <w:bookmarkStart w:id="139" w:name="__RefHeading___Toc35138016"/>
      <w:r>
        <w:rPr/>
        <w:t>Tµi liÖu tham kh¶o</w:t>
      </w:r>
      <w:bookmarkEnd w:id="139"/>
      <w:r>
        <w:rPr/>
        <w:t xml:space="preserve"> </w:t>
      </w:r>
    </w:p>
    <w:p>
      <w:pPr>
        <w:pStyle w:val="Normal"/>
        <w:ind w:left="851" w:hanging="851"/>
        <w:rPr>
          <w:iCs/>
          <w:color w:val="000000"/>
        </w:rPr>
      </w:pPr>
      <w:r>
        <w:rPr>
          <w:iCs/>
          <w:color w:val="000000"/>
        </w:rPr>
        <w:t>ADB.  1987.  Handbook on the Use of Pesticides in the Asia-Pacific Region.  Chapters 1 and 2.  Asian Development Bank.  pp. 3-20.</w:t>
      </w:r>
    </w:p>
    <w:p>
      <w:pPr>
        <w:pStyle w:val="Normal"/>
        <w:ind w:left="851" w:hanging="851"/>
        <w:rPr>
          <w:iCs/>
          <w:color w:val="000000"/>
        </w:rPr>
      </w:pPr>
      <w:r>
        <w:rPr>
          <w:iCs/>
          <w:color w:val="000000"/>
        </w:rPr>
        <w:t>Hiebert, M.  2001.  Malthus Haunts.  Far Eastern Economic Review.  March 8 Issue.</w:t>
      </w:r>
    </w:p>
    <w:p>
      <w:pPr>
        <w:pStyle w:val="Normal"/>
        <w:ind w:left="851" w:hanging="851"/>
        <w:rPr/>
      </w:pPr>
      <w:r>
        <w:rPr>
          <w:iCs/>
          <w:color w:val="000000"/>
          <w:lang w:val="fr-FR"/>
        </w:rPr>
        <w:t xml:space="preserve">Nyuyen, H.D.  1999.  </w:t>
      </w:r>
      <w:r>
        <w:rPr>
          <w:iCs/>
          <w:color w:val="000000"/>
        </w:rPr>
        <w:t>Fertilizer Market in Vietnam.  Impact of Agrochemical Use on Productivity and Health.  Economy and Environment Case Studies in Vietnam.  Economy and Environment Program for Southeast Asia.  pp. 53-54.</w:t>
      </w:r>
    </w:p>
    <w:p>
      <w:pPr>
        <w:pStyle w:val="Normal"/>
        <w:ind w:left="851" w:hanging="851"/>
        <w:rPr/>
      </w:pPr>
      <w:r>
        <w:rPr>
          <w:iCs/>
          <w:color w:val="000000"/>
          <w:lang w:val="fr-FR"/>
        </w:rPr>
        <w:t>Nyuyen, H.D.  1999</w:t>
      </w:r>
      <w:r>
        <w:rPr>
          <w:iCs/>
          <w:color w:val="000000"/>
        </w:rPr>
        <w:t>.  Pesticide Use in Rice in the Mekong Delta.  Economic and Health Consequences of Pesticide Use in Paddy Production in the Mekong Delta, Vietnam.  Economy and Environment Case Studies in Vietnam.  Economy and Environment Program for Southeast Asia.  pp. 21-27.</w:t>
      </w:r>
    </w:p>
    <w:p>
      <w:pPr>
        <w:pStyle w:val="Normal"/>
        <w:ind w:left="851" w:hanging="851"/>
        <w:rPr/>
      </w:pPr>
      <w:r>
        <w:rPr>
          <w:iCs/>
          <w:color w:val="000000"/>
          <w:lang w:val="fr-FR"/>
        </w:rPr>
        <w:t>Nyuyen, H.D.  1999</w:t>
      </w:r>
      <w:r>
        <w:rPr>
          <w:iCs/>
          <w:color w:val="000000"/>
        </w:rPr>
        <w:t>. Farmers Health Profile and Health Cost Due to Pesticide Exposure.  Economic and Health Consequences of Pesticide Use in Paddy Production in the Mekong Delta, Vietnam.  Economy and Environment Case Studies in Vietnam.  Economy and Environment Program for Southeast Asia.  pp. 28-36.</w:t>
      </w:r>
    </w:p>
    <w:p>
      <w:pPr>
        <w:pStyle w:val="Normal"/>
        <w:ind w:left="851" w:hanging="851"/>
        <w:rPr>
          <w:iCs/>
          <w:color w:val="000000"/>
        </w:rPr>
      </w:pPr>
      <w:r>
        <w:rPr>
          <w:iCs/>
          <w:color w:val="000000"/>
        </w:rPr>
        <w:t>Ongley, E.D.  1996.  Pesticides as Water Pollutants.  Chapter 4 in: Control of Water Pollution from Agriculture.  Irrigation and Drainage Paper 55.  United Nations Food and Agriculture Organization.  pp. 53-66.</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Heading1"/>
        <w:rPr/>
      </w:pPr>
      <w:bookmarkStart w:id="140" w:name="__RefHeading___Toc35138017"/>
      <w:r>
        <w:rPr/>
        <w:t>Nghiªn cøu chuyªn ®Ò sè 18 :</w:t>
      </w:r>
      <w:r>
        <w:rPr>
          <w:lang w:val="en-US" w:eastAsia="en-US"/>
        </w:rPr>
        <w:t xml:space="preserve"> x©m nhËp mÆn ë ®ång b»ng s«ng cöu long</w:t>
      </w:r>
      <w:bookmarkEnd w:id="140"/>
      <w:r>
        <w:rPr>
          <w:lang w:val="en-US" w:eastAsia="en-US"/>
        </w:rPr>
        <w:t xml:space="preserve"> </w:t>
      </w:r>
    </w:p>
    <w:p>
      <w:pPr>
        <w:pStyle w:val="Heading2"/>
        <w:rPr>
          <w:lang w:val="en-US" w:eastAsia="en-US"/>
        </w:rPr>
      </w:pPr>
      <w:r>
        <w:rPr>
          <w:lang w:val="en-US" w:eastAsia="en-US"/>
        </w:rPr>
      </w:r>
    </w:p>
    <w:p>
      <w:pPr>
        <w:pStyle w:val="Heading2"/>
        <w:rPr/>
      </w:pPr>
      <w:bookmarkStart w:id="141" w:name="__RefHeading___Toc35138018"/>
      <w:r>
        <w:rPr/>
        <w:t>Môc ®Ých</w:t>
      </w:r>
      <w:bookmarkEnd w:id="141"/>
      <w:r>
        <w:rPr/>
        <w:t xml:space="preserve"> </w:t>
      </w:r>
    </w:p>
    <w:p>
      <w:pPr>
        <w:pStyle w:val="Normal"/>
        <w:rPr>
          <w:iCs/>
          <w:color w:val="000000"/>
        </w:rPr>
      </w:pPr>
      <w:r>
        <w:rPr>
          <w:iCs/>
          <w:color w:val="000000"/>
        </w:rPr>
        <w:t>Nghiªn cøu chuyªn ®Ò nµy xem xÐt hiÖn t</w:t>
        <w:softHyphen/>
        <w:t>îng x©m nhËp mÆn ë  ®ång b»ng s«ng Cöu Long vµ c¸c th¸ch thøc mµ c¸c nhµ qu¶n lý m«i tr</w:t>
        <w:softHyphen/>
        <w:t>êng vµ ra chÝnh s¸ch ph¶i ®èi mÆt trong viÖc kh¾c phôc vÊn ®Ò nµy ®Ó thóc ®Èy nÒn n«ng nghiÖp th©m canh. C¸c nç lùc cña ChÝnh Phñ ViÖt Nam ®Ó ph¸t triÓn kinh tÕ ®Êt n</w:t>
        <w:softHyphen/>
        <w:t>íc th«ng qua c¸c dù ¸n c¬ së h¹ tÇng qui m« lín ë vïng Ch©u thæ bao gåm: x©y dùng c¸c cèng ng¨n mÆn x©m nhËp vµ  cÊp thªm n</w:t>
        <w:softHyphen/>
        <w:t>íc t</w:t>
        <w:softHyphen/>
        <w:t>íi cho phÐp trång lóa th©m canh ®</w:t>
        <w:softHyphen/>
        <w:t>îc chøng minh qua tµi liÖu. L</w:t>
        <w:softHyphen/>
        <w:t>u ý ®Æc biÖt ®</w:t>
        <w:softHyphen/>
        <w:t>îc tr×nh bµy cho sù phï hîp vµ hiÖu qu¶, h¹n chÕ vµ c¸c t¸c ®éng m«i tr</w:t>
        <w:softHyphen/>
        <w:t>êng cña c¸c c«ng tr×nh c¬ së h¹ tÇng ë c¸c khu vùc kh¸c nhau trong vïng Ch©u thæ.</w:t>
      </w:r>
      <w:r>
        <mc:AlternateContent>
          <mc:Choice Requires="wps">
            <w:drawing>
              <wp:anchor behindDoc="1" distT="0" distB="71755" distL="180340" distR="180340" simplePos="0" locked="0" layoutInCell="0" allowOverlap="1" relativeHeight="256">
                <wp:simplePos x="0" y="0"/>
                <wp:positionH relativeFrom="column">
                  <wp:posOffset>2837180</wp:posOffset>
                </wp:positionH>
                <wp:positionV relativeFrom="paragraph">
                  <wp:posOffset>21590</wp:posOffset>
                </wp:positionV>
                <wp:extent cx="2929255" cy="4036060"/>
                <wp:effectExtent l="0" t="0" r="0" b="0"/>
                <wp:wrapSquare wrapText="left"/>
                <wp:docPr id="22" name="Frame19"/>
                <a:graphic xmlns:a="http://schemas.openxmlformats.org/drawingml/2006/main">
                  <a:graphicData uri="http://schemas.microsoft.com/office/word/2010/wordprocessingShape">
                    <wps:wsp>
                      <wps:cNvSpPr txBox="1"/>
                      <wps:spPr>
                        <a:xfrm>
                          <a:off x="0" y="0"/>
                          <a:ext cx="2929255" cy="4036060"/>
                        </a:xfrm>
                        <a:prstGeom prst="rect"/>
                        <a:solidFill>
                          <a:srgbClr val="DDDDDD"/>
                        </a:solidFill>
                        <a:ln w="9525">
                          <a:solidFill>
                            <a:srgbClr val="000000"/>
                          </a:solidFill>
                        </a:ln>
                      </wps:spPr>
                      <wps:txbx>
                        <w:txbxContent>
                          <w:p>
                            <w:pPr>
                              <w:pStyle w:val="Normal"/>
                              <w:spacing w:before="120" w:after="60"/>
                              <w:ind w:right="0" w:hanging="0"/>
                              <w:rPr>
                                <w:rFonts w:ascii=".VnTimeH" w:hAnsi=".VnTimeH" w:cs=".VnTimeH"/>
                              </w:rPr>
                            </w:pPr>
                            <w:r>
                              <w:rPr>
                                <w:rFonts w:cs=".VnTimeH" w:ascii=".VnTimeH" w:hAnsi=".VnTimeH"/>
                              </w:rPr>
                              <w:t>ETP1 chñ ®Ò cña khãa häc:</w:t>
                            </w:r>
                          </w:p>
                          <w:p>
                            <w:pPr>
                              <w:pStyle w:val="Normal"/>
                              <w:numPr>
                                <w:ilvl w:val="0"/>
                                <w:numId w:val="50"/>
                              </w:numPr>
                              <w:rPr/>
                            </w:pPr>
                            <w:r>
                              <w:rPr/>
                              <w:t>NhËn thøc vÒ m«i tr</w:t>
                              <w:softHyphen/>
                              <w:t xml:space="preserve">êng vµ ph¸t triÓn bÒn v÷ng </w:t>
                            </w:r>
                          </w:p>
                          <w:p>
                            <w:pPr>
                              <w:pStyle w:val="Normal"/>
                              <w:numPr>
                                <w:ilvl w:val="0"/>
                                <w:numId w:val="50"/>
                              </w:numPr>
                              <w:rPr/>
                            </w:pPr>
                            <w:r>
                              <w:rPr/>
                              <w:t>Khoa häc m«i tr</w:t>
                              <w:softHyphen/>
                              <w:t>êng trong MRB</w:t>
                            </w:r>
                          </w:p>
                          <w:p>
                            <w:pPr>
                              <w:pStyle w:val="Normal"/>
                              <w:numPr>
                                <w:ilvl w:val="0"/>
                                <w:numId w:val="50"/>
                              </w:numPr>
                              <w:rPr/>
                            </w:pPr>
                            <w:r>
                              <w:rPr/>
                              <w:t>C¸c kh¸i niÖm vµ lîi Ých vÒ qu¶n lý m«i tr</w:t>
                              <w:softHyphen/>
                              <w:t xml:space="preserve">êng vµ nguån tµi nguyªn hîp nhÊt (IREM) </w:t>
                            </w:r>
                          </w:p>
                          <w:p>
                            <w:pPr>
                              <w:pStyle w:val="Normal"/>
                              <w:numPr>
                                <w:ilvl w:val="0"/>
                                <w:numId w:val="50"/>
                              </w:numPr>
                              <w:rPr/>
                            </w:pPr>
                            <w:r>
                              <w:rPr/>
                              <w:t>C¸c rµo c¶n ®èi víi IREM</w:t>
                            </w:r>
                          </w:p>
                          <w:p>
                            <w:pPr>
                              <w:pStyle w:val="Normal"/>
                              <w:numPr>
                                <w:ilvl w:val="0"/>
                                <w:numId w:val="50"/>
                              </w:numPr>
                              <w:rPr/>
                            </w:pPr>
                            <w:r>
                              <w:rPr/>
                              <w:t>Ph¸t triÓn ¶nh h</w:t>
                              <w:softHyphen/>
                              <w:t>ëng cña IREM trong vïng MRB</w:t>
                            </w:r>
                          </w:p>
                          <w:p>
                            <w:pPr>
                              <w:pStyle w:val="Normal"/>
                              <w:numPr>
                                <w:ilvl w:val="0"/>
                                <w:numId w:val="50"/>
                              </w:numPr>
                              <w:rPr/>
                            </w:pPr>
                            <w:r>
                              <w:rPr/>
                              <w:t xml:space="preserve">C«ng cô thùc tiÔn cña IREM cho thùc hiÖn </w:t>
                            </w:r>
                          </w:p>
                          <w:p>
                            <w:pPr>
                              <w:pStyle w:val="Normal"/>
                              <w:numPr>
                                <w:ilvl w:val="0"/>
                                <w:numId w:val="50"/>
                              </w:numPr>
                              <w:rPr/>
                            </w:pPr>
                            <w:r>
                              <w:rPr/>
                              <w:t>§¸nh gi¸ m«i tr</w:t>
                              <w:softHyphen/>
                              <w:t>êng chiÕn l</w:t>
                              <w:softHyphen/>
                              <w:t>îc (SEA)</w:t>
                            </w:r>
                          </w:p>
                        </w:txbxContent>
                      </wps:txbx>
                      <wps:bodyPr anchor="t" lIns="91440" tIns="45720" rIns="91440" bIns="45720">
                        <a:spAutoFit/>
                      </wps:bodyPr>
                    </wps:wsp>
                  </a:graphicData>
                </a:graphic>
              </wp:anchor>
            </w:drawing>
          </mc:Choice>
          <mc:Fallback>
            <w:pict>
              <v:rect fillcolor="#DDDDDD" strokecolor="#000000" strokeweight="0pt" style="position:absolute;rotation:-0;width:230.65pt;height:317.8pt;mso-wrap-distance-left:14.2pt;mso-wrap-distance-right:14.2pt;mso-wrap-distance-top:0pt;mso-wrap-distance-bottom:5.65pt;margin-top:1.7pt;mso-position-vertical-relative:text;margin-left:223.4pt;mso-position-horizontal-relative:text">
                <v:textbox>
                  <w:txbxContent>
                    <w:p>
                      <w:pPr>
                        <w:pStyle w:val="Normal"/>
                        <w:spacing w:before="120" w:after="60"/>
                        <w:ind w:right="0" w:hanging="0"/>
                        <w:rPr>
                          <w:rFonts w:ascii=".VnTimeH" w:hAnsi=".VnTimeH" w:cs=".VnTimeH"/>
                        </w:rPr>
                      </w:pPr>
                      <w:r>
                        <w:rPr>
                          <w:rFonts w:cs=".VnTimeH" w:ascii=".VnTimeH" w:hAnsi=".VnTimeH"/>
                        </w:rPr>
                        <w:t>ETP1 chñ ®Ò cña khãa häc:</w:t>
                      </w:r>
                    </w:p>
                    <w:p>
                      <w:pPr>
                        <w:pStyle w:val="Normal"/>
                        <w:numPr>
                          <w:ilvl w:val="0"/>
                          <w:numId w:val="50"/>
                        </w:numPr>
                        <w:rPr/>
                      </w:pPr>
                      <w:r>
                        <w:rPr/>
                        <w:t>NhËn thøc vÒ m«i tr</w:t>
                        <w:softHyphen/>
                        <w:t xml:space="preserve">êng vµ ph¸t triÓn bÒn v÷ng </w:t>
                      </w:r>
                    </w:p>
                    <w:p>
                      <w:pPr>
                        <w:pStyle w:val="Normal"/>
                        <w:numPr>
                          <w:ilvl w:val="0"/>
                          <w:numId w:val="50"/>
                        </w:numPr>
                        <w:rPr/>
                      </w:pPr>
                      <w:r>
                        <w:rPr/>
                        <w:t>Khoa häc m«i tr</w:t>
                        <w:softHyphen/>
                        <w:t>êng trong MRB</w:t>
                      </w:r>
                    </w:p>
                    <w:p>
                      <w:pPr>
                        <w:pStyle w:val="Normal"/>
                        <w:numPr>
                          <w:ilvl w:val="0"/>
                          <w:numId w:val="50"/>
                        </w:numPr>
                        <w:rPr/>
                      </w:pPr>
                      <w:r>
                        <w:rPr/>
                        <w:t>C¸c kh¸i niÖm vµ lîi Ých vÒ qu¶n lý m«i tr</w:t>
                        <w:softHyphen/>
                        <w:t xml:space="preserve">êng vµ nguån tµi nguyªn hîp nhÊt (IREM) </w:t>
                      </w:r>
                    </w:p>
                    <w:p>
                      <w:pPr>
                        <w:pStyle w:val="Normal"/>
                        <w:numPr>
                          <w:ilvl w:val="0"/>
                          <w:numId w:val="50"/>
                        </w:numPr>
                        <w:rPr/>
                      </w:pPr>
                      <w:r>
                        <w:rPr/>
                        <w:t>C¸c rµo c¶n ®èi víi IREM</w:t>
                      </w:r>
                    </w:p>
                    <w:p>
                      <w:pPr>
                        <w:pStyle w:val="Normal"/>
                        <w:numPr>
                          <w:ilvl w:val="0"/>
                          <w:numId w:val="50"/>
                        </w:numPr>
                        <w:rPr/>
                      </w:pPr>
                      <w:r>
                        <w:rPr/>
                        <w:t>Ph¸t triÓn ¶nh h</w:t>
                        <w:softHyphen/>
                        <w:t>ëng cña IREM trong vïng MRB</w:t>
                      </w:r>
                    </w:p>
                    <w:p>
                      <w:pPr>
                        <w:pStyle w:val="Normal"/>
                        <w:numPr>
                          <w:ilvl w:val="0"/>
                          <w:numId w:val="50"/>
                        </w:numPr>
                        <w:rPr/>
                      </w:pPr>
                      <w:r>
                        <w:rPr/>
                        <w:t xml:space="preserve">C«ng cô thùc tiÔn cña IREM cho thùc hiÖn </w:t>
                      </w:r>
                    </w:p>
                    <w:p>
                      <w:pPr>
                        <w:pStyle w:val="Normal"/>
                        <w:numPr>
                          <w:ilvl w:val="0"/>
                          <w:numId w:val="50"/>
                        </w:numPr>
                        <w:rPr/>
                      </w:pPr>
                      <w:r>
                        <w:rPr/>
                        <w:t>§¸nh gi¸ m«i tr</w:t>
                        <w:softHyphen/>
                        <w:t>êng chiÕn l</w:t>
                        <w:softHyphen/>
                        <w:t>îc (SEA)</w:t>
                      </w:r>
                    </w:p>
                  </w:txbxContent>
                </v:textbox>
                <w10:wrap type="square" side="left"/>
              </v:rect>
            </w:pict>
          </mc:Fallback>
        </mc:AlternateContent>
      </w:r>
    </w:p>
    <w:p>
      <w:pPr>
        <w:pStyle w:val="Heading2"/>
        <w:rPr/>
      </w:pPr>
      <w:bookmarkStart w:id="142" w:name="__RefHeading___Toc35138019"/>
      <w:r>
        <w:rPr/>
        <w:t>VÊn ®Ò</w:t>
      </w:r>
      <w:bookmarkEnd w:id="142"/>
      <w:r>
        <w:rPr/>
        <w:t xml:space="preserve"> </w:t>
      </w:r>
    </w:p>
    <w:p>
      <w:pPr>
        <w:pStyle w:val="Normal"/>
        <w:rPr>
          <w:iCs/>
          <w:color w:val="000000"/>
        </w:rPr>
      </w:pPr>
      <w:r>
        <w:rPr>
          <w:iCs/>
          <w:color w:val="000000"/>
        </w:rPr>
        <w:t>C¸c vÊn ®Ò næi bËt ®</w:t>
        <w:softHyphen/>
        <w:t>îc nªu ra trong nghiªn cøu chuyªn ®Ò nµy gåm:</w:t>
      </w:r>
    </w:p>
    <w:p>
      <w:pPr>
        <w:pStyle w:val="Normal"/>
        <w:numPr>
          <w:ilvl w:val="0"/>
          <w:numId w:val="37"/>
        </w:numPr>
        <w:rPr>
          <w:iCs/>
          <w:color w:val="000000"/>
        </w:rPr>
      </w:pPr>
      <w:r>
        <w:rPr>
          <w:iCs/>
          <w:color w:val="000000"/>
        </w:rPr>
        <w:t xml:space="preserve">C¸c m©u thuÉn trong viÖc sö dông tµi nguyªn cã liªn quan tíi sù </w:t>
        <w:softHyphen/>
        <w:t>u tiªn cña c¸c sö dông kh¸c nhau vµ c¸c chiÕn l</w:t>
        <w:softHyphen/>
        <w:t xml:space="preserve">îc qu¶n lý thay thÕ phï hîp </w:t>
      </w:r>
    </w:p>
    <w:p>
      <w:pPr>
        <w:pStyle w:val="Normal"/>
        <w:numPr>
          <w:ilvl w:val="0"/>
          <w:numId w:val="37"/>
        </w:numPr>
        <w:rPr>
          <w:iCs/>
          <w:color w:val="000000"/>
        </w:rPr>
      </w:pPr>
      <w:r>
        <w:rPr>
          <w:iCs/>
          <w:color w:val="000000"/>
        </w:rPr>
        <w:t xml:space="preserve">Nhu cÇu cÇn thiÕt ®èi víi qu¶n lý kÞp thêi vµ c¸c ph¶n håi vÒ chÝnh s¸ch ngay c¶ trong ®iÒu kiÖn cßn thiÕu ch¾c ch¾n vÒ mÆt khoa häc vµ kü thuËt. </w:t>
      </w:r>
    </w:p>
    <w:p>
      <w:pPr>
        <w:pStyle w:val="Normal"/>
        <w:numPr>
          <w:ilvl w:val="0"/>
          <w:numId w:val="37"/>
        </w:numPr>
        <w:rPr>
          <w:iCs/>
          <w:color w:val="000000"/>
        </w:rPr>
      </w:pPr>
      <w:r>
        <w:rPr>
          <w:iCs/>
          <w:color w:val="000000"/>
        </w:rPr>
        <w:t xml:space="preserve">TÇm quan träng cña chÝnh s¸ch mÒm dÎo vµ qu¶n lý thÝch nghi ®Ó ®¸p øng t×nh h×nh thay ®æi vµ ph¶n håi vÒ hiÖu qu¶ cña c¸c lùa chän chÝnh s¸ch vµ qu¶n lý (vÝ dô: trång lóa ®èi nghÞch víi nu«i t«m). </w:t>
      </w:r>
    </w:p>
    <w:p>
      <w:pPr>
        <w:pStyle w:val="Normal"/>
        <w:numPr>
          <w:ilvl w:val="0"/>
          <w:numId w:val="37"/>
        </w:numPr>
        <w:rPr>
          <w:iCs/>
          <w:color w:val="000000"/>
        </w:rPr>
      </w:pPr>
      <w:r>
        <w:rPr>
          <w:iCs/>
          <w:color w:val="000000"/>
        </w:rPr>
        <w:t>Sù cÇn thiÕt cã sù tham gia réng r·i cña c¸c bªn tham gia vµ ph</w:t>
        <w:softHyphen/>
        <w:t xml:space="preserve">¬ng thøc tiÕp cËn qu¶n lý tæng hîp ®Ó gi¶i quyÕt c¸c vÊn ®Ò phøc t¹p. </w:t>
      </w:r>
    </w:p>
    <w:p>
      <w:pPr>
        <w:pStyle w:val="Heading2"/>
        <w:rPr/>
      </w:pPr>
      <w:bookmarkStart w:id="143" w:name="__RefHeading___Toc35138020"/>
      <w:bookmarkEnd w:id="143"/>
      <w:r>
        <w:rPr/>
        <w:t>Môc tiªu kho¸ häc</w:t>
      </w:r>
    </w:p>
    <w:p>
      <w:pPr>
        <w:pStyle w:val="Normal"/>
        <w:rPr>
          <w:iCs/>
          <w:color w:val="000000"/>
        </w:rPr>
      </w:pPr>
      <w:r>
        <w:rPr>
          <w:iCs/>
          <w:color w:val="000000"/>
        </w:rPr>
        <w:t>Khi hoµn thiÖn nghiªn cøu chuyªn ®Ò nµy c¸c häc viªn sÏ cã kh¶ n¨ng:</w:t>
      </w:r>
    </w:p>
    <w:p>
      <w:pPr>
        <w:pStyle w:val="Normal"/>
        <w:numPr>
          <w:ilvl w:val="0"/>
          <w:numId w:val="77"/>
        </w:numPr>
        <w:rPr>
          <w:iCs/>
          <w:color w:val="000000"/>
        </w:rPr>
      </w:pPr>
      <w:r>
        <w:rPr>
          <w:iCs/>
          <w:color w:val="000000"/>
        </w:rPr>
        <w:t>§</w:t>
        <w:softHyphen/>
        <w:t>a ra c¸c vÝ dô cho thÊy ®é phøc t¹p cña hÖ sinh th¸i cã thÓ g©y r¾c rèi nh</w:t>
        <w:softHyphen/>
        <w:t xml:space="preserve"> thÕ nµo ®Õn viÖc qu¶n lý m«i tr</w:t>
        <w:softHyphen/>
        <w:t xml:space="preserve">êng vµ lËp chÝnh s¸ch ë vïng ®ång b»ng s«ng Cöu Long. </w:t>
      </w:r>
    </w:p>
    <w:p>
      <w:pPr>
        <w:pStyle w:val="Normal"/>
        <w:numPr>
          <w:ilvl w:val="0"/>
          <w:numId w:val="77"/>
        </w:numPr>
        <w:rPr>
          <w:iCs/>
          <w:color w:val="000000"/>
        </w:rPr>
      </w:pPr>
      <w:r>
        <w:rPr>
          <w:iCs/>
          <w:color w:val="000000"/>
        </w:rPr>
        <w:t>Gi¶i thÝch ®</w:t>
        <w:softHyphen/>
        <w:t>îc t¹i sao ph</w:t>
        <w:softHyphen/>
        <w:t xml:space="preserve">¬ng ph¸p tiÕp cËn qu¶n lý tæng hîp lµ cÇn thiÕt ®Ó gi¶i quyÕt sù x©m nhËp mÆn ë vïng Ch©u thæ. </w:t>
      </w:r>
    </w:p>
    <w:p>
      <w:pPr>
        <w:pStyle w:val="Normal"/>
        <w:numPr>
          <w:ilvl w:val="0"/>
          <w:numId w:val="77"/>
        </w:numPr>
        <w:rPr>
          <w:iCs/>
          <w:color w:val="000000"/>
        </w:rPr>
      </w:pPr>
      <w:r>
        <w:rPr>
          <w:iCs/>
          <w:color w:val="000000"/>
        </w:rPr>
        <w:t xml:space="preserve">NhËn d¹ng c¸c lç hæng vÒ kiÕn thøc liªn quan ®Õn x©m nhËp mÆn vµ hiÖu qu¶ mong ®îi cña dù ¸n cèng ng¨n mÆn. </w:t>
      </w:r>
    </w:p>
    <w:p>
      <w:pPr>
        <w:pStyle w:val="Normal"/>
        <w:numPr>
          <w:ilvl w:val="0"/>
          <w:numId w:val="77"/>
        </w:numPr>
        <w:rPr>
          <w:iCs/>
          <w:color w:val="000000"/>
        </w:rPr>
      </w:pPr>
      <w:r>
        <w:rPr>
          <w:iCs/>
          <w:color w:val="000000"/>
        </w:rPr>
        <w:t xml:space="preserve">Nªu chi tiÕt c¸c lîi Ých kinh tÕ mong ®îi cña dù ¸n cèng ng¨n mÆn. </w:t>
      </w:r>
    </w:p>
    <w:p>
      <w:pPr>
        <w:pStyle w:val="Normal"/>
        <w:numPr>
          <w:ilvl w:val="0"/>
          <w:numId w:val="77"/>
        </w:numPr>
        <w:rPr>
          <w:iCs/>
          <w:color w:val="000000"/>
        </w:rPr>
      </w:pPr>
      <w:r>
        <w:rPr>
          <w:iCs/>
          <w:color w:val="000000"/>
        </w:rPr>
        <w:t xml:space="preserve">Th¶o luËn c¸c h¹n chÕ cña dù ¸n cèng ng¨n mÆn vÒ sù phï hîp víi trång lóa th©m canh trong c¸c khu vùc kh¸c nhau cña vïng Ch©u thæ. </w:t>
      </w:r>
    </w:p>
    <w:p>
      <w:pPr>
        <w:pStyle w:val="Normal"/>
        <w:numPr>
          <w:ilvl w:val="0"/>
          <w:numId w:val="77"/>
        </w:numPr>
        <w:rPr>
          <w:iCs/>
          <w:color w:val="000000"/>
        </w:rPr>
      </w:pPr>
      <w:r>
        <w:rPr>
          <w:iCs/>
          <w:color w:val="000000"/>
        </w:rPr>
        <w:t xml:space="preserve">LiÖt kª c¸c bªn tham gia trong sö dông vµ qu¶n lý tµi nguyªn thiªn nhiªn ë vïng Ch©u thæ. </w:t>
      </w:r>
    </w:p>
    <w:p>
      <w:pPr>
        <w:pStyle w:val="Normal"/>
        <w:numPr>
          <w:ilvl w:val="0"/>
          <w:numId w:val="77"/>
        </w:numPr>
        <w:rPr>
          <w:iCs/>
          <w:color w:val="000000"/>
        </w:rPr>
      </w:pPr>
      <w:r>
        <w:rPr>
          <w:iCs/>
          <w:color w:val="000000"/>
        </w:rPr>
        <w:t>§</w:t>
        <w:softHyphen/>
        <w:t xml:space="preserve">a ra c¸c vÝ dô vÒ c¸c rµo c¶n tíi sù hîp t¸c cã hiÖu qu¶ gi÷a c¸c c¬ quan chøc n¨ng trong qu¶n lý tµi nguyªn vïng Ch©u thæ. </w:t>
      </w:r>
    </w:p>
    <w:p>
      <w:pPr>
        <w:pStyle w:val="Normal"/>
        <w:numPr>
          <w:ilvl w:val="0"/>
          <w:numId w:val="77"/>
        </w:numPr>
        <w:rPr>
          <w:iCs/>
          <w:color w:val="000000"/>
        </w:rPr>
      </w:pPr>
      <w:r>
        <w:rPr>
          <w:iCs/>
          <w:color w:val="000000"/>
        </w:rPr>
        <w:t>Ph¸c th¶o c¸c ph</w:t>
        <w:softHyphen/>
        <w:t xml:space="preserve">¬ng ¸n qu¶n lý ë vïng Ch©u thæ Mª K«ng. </w:t>
      </w:r>
    </w:p>
    <w:p>
      <w:pPr>
        <w:pStyle w:val="Heading2"/>
        <w:rPr/>
      </w:pPr>
      <w:bookmarkStart w:id="144" w:name="__RefHeading___Toc35138021"/>
      <w:r>
        <w:rPr/>
        <w:t>Tãm t¾t dù ¸n</w:t>
      </w:r>
      <w:bookmarkEnd w:id="144"/>
      <w:r>
        <w:rPr/>
        <w:t xml:space="preserve"> </w:t>
      </w:r>
    </w:p>
    <w:p>
      <w:pPr>
        <w:pStyle w:val="Heading3"/>
        <w:rPr/>
      </w:pPr>
      <w:r>
        <w:rPr/>
        <w:t xml:space="preserve">Giíi thiÖu vµ xuÊt xø </w:t>
      </w:r>
    </w:p>
    <w:p>
      <w:pPr>
        <w:pStyle w:val="Normal"/>
        <w:rPr>
          <w:iCs/>
          <w:color w:val="000000"/>
        </w:rPr>
      </w:pPr>
      <w:r>
        <w:rPr>
          <w:iCs/>
          <w:color w:val="000000"/>
        </w:rPr>
        <w:t>Vïng ®ång b»ng s«ng Cöu Long cña ViÖt Nam chiÕm diÖn tÝch kho¶ng 3,9 triÖu hÐc ta bao gåm 12 tØnh víi d©n sè hiÖn t¹i kho¶ng 17 triÖu ng</w:t>
        <w:softHyphen/>
        <w:t>êi. Vïng ®ång b»ng s«ng Cöu Long cña ViÖt Nam lµ khu vùc cã tÇm quan träng to lín vÒ kinh tÕ vµ lµ vïng s¶n xuÊt n«ng nghiÖp lín nhÊt cña c¶ n</w:t>
        <w:softHyphen/>
        <w:t>íc.</w:t>
      </w:r>
    </w:p>
    <w:p>
      <w:pPr>
        <w:pStyle w:val="Normal"/>
        <w:rPr/>
      </w:pPr>
      <w:r>
        <w:rPr>
          <w:iCs/>
          <w:color w:val="000000"/>
        </w:rPr>
        <w:t>§iÒu c¶n trë cho viÖc ph¸t triÓn th©m canh n«ng nghiÖp vïng Ch©u thæ lµ gÇn 2 triÖu hÐc ta hay kho¶ng 50% diÖn tÝch cña vïng bÞ ¶nh h</w:t>
        <w:softHyphen/>
        <w:t>ëng bëi x©m nhËp mÆn (h×nh 1). Trong mïa kh«, khi l</w:t>
        <w:softHyphen/>
        <w:t>u l</w:t>
        <w:softHyphen/>
        <w:t>îng s«ng Mª K«ng xuèng thÊp nhÊt, n</w:t>
        <w:softHyphen/>
        <w:t>íc mÆn x©m nhËp s©u ®Õn 30 km vµo Ch©u thæ g©y ra t×nh tr¹ng mÆn trong c¸c khu vùc réng lín cña vïng ®Êt sö dông cho trång trät. Sù x©m nhËp cña n</w:t>
        <w:softHyphen/>
        <w:t>íc mÆn trë nªn xÊu h¬n khi gia t¨ng hót n</w:t>
        <w:softHyphen/>
        <w:t>íc tõ s«ng Mª K«ng cho c¸c môc ®Ých t</w:t>
        <w:softHyphen/>
        <w:t>¬i tiªu ë th</w:t>
        <w:softHyphen/>
        <w:t>îng l</w:t>
        <w:softHyphen/>
        <w:t>u ®Ó hç trî sù ph¸t triÓn nhanh chãng n«ng nghiÖp vµ ®« thÞ. X©m nhËp mÆn x¶y ra lín nhÊt tõ th¸ng 4 ®Õn th¸ng 5 vµ thÊp nhÊt lµ th¸ng 10. Vµo mïa m</w:t>
        <w:softHyphen/>
        <w:t>a, n</w:t>
        <w:softHyphen/>
        <w:t>íc ngät tõ s«ng Mª K«ng vµ n</w:t>
        <w:softHyphen/>
        <w:t>íc m</w:t>
        <w:softHyphen/>
        <w:t>a t¹i chç ®Èy n</w:t>
        <w:softHyphen/>
        <w:t xml:space="preserve">íc mÆn lïi ra phÝa biÓn cho phÐp trång cÊy n«ng nghiÖp trong thêi gian kho¶ng 6 th¸ng. </w:t>
      </w:r>
    </w:p>
    <w:p>
      <w:pPr>
        <w:pStyle w:val="Normal"/>
        <w:rPr>
          <w:iCs/>
          <w:color w:val="000000"/>
        </w:rPr>
      </w:pPr>
      <w:r>
        <w:rPr>
          <w:iCs/>
          <w:color w:val="000000"/>
        </w:rPr>
        <w:t>Ngoµi c¸c ¶nh h</w:t>
        <w:softHyphen/>
        <w:t>ëng bÊt lîi do x©m nhËp mÆn tíi n«ng nghiÖp, hÖ sinh th¸i ®ang bÞ gia t¨ng t¸c ®éng bëi mÆn x©m nhËp trªn diÖn réng h¬n vµo ®Êt. TÝnh ®a d¹ng sinh häc trong vïng Ch©u thæ Mª K«ng bÞ suy gi¶m ë vïng ven biÓn trong vµi n¨m gÇn ®©y. Trong 150 loµi vµ líp c¸ vµ loµi kh«ng x</w:t>
        <w:softHyphen/>
        <w:t>¬ng sèng ®</w:t>
        <w:softHyphen/>
        <w:t>îc liÖt kª trong S¸ch ®á vÒ c¸c loµi cã nguy c¬ diÖt chñng ë ViÖt Nam,  cã 40 loµi c¸ n</w:t>
        <w:softHyphen/>
        <w:t>íc ngät vµ n</w:t>
        <w:softHyphen/>
        <w:t xml:space="preserve">íc lî cã ë vïng Ch©u thæ. </w:t>
      </w:r>
    </w:p>
    <w:p>
      <w:pPr>
        <w:pStyle w:val="Heading3"/>
        <w:rPr/>
      </w:pPr>
      <w:r>
        <w:rPr/>
        <w:t xml:space="preserve">C¸c nguån tµi nguyªn thiªn nhiªn ë vïng ®ång b»ng s«ng Cöu Long </w:t>
      </w:r>
    </w:p>
    <w:p>
      <w:pPr>
        <w:pStyle w:val="Normal"/>
        <w:rPr>
          <w:iCs/>
          <w:color w:val="000000"/>
        </w:rPr>
      </w:pPr>
      <w:r>
        <w:rPr>
          <w:iCs/>
          <w:color w:val="000000"/>
        </w:rPr>
        <w:t>§· nhiÒu thÕ kû, ng</w:t>
        <w:softHyphen/>
        <w:t>êi d©n sèng trong c¸c vïng bÞ ¶nh h</w:t>
        <w:softHyphen/>
        <w:t>ëng bëi n</w:t>
        <w:softHyphen/>
        <w:t>íc mÆn ë vïng ®ång b»ng s«ng Cöu Long cè g¾ng tù thÝch nghi víi c¸c ®iÒu kiÖn tù nhiªn kh¾c nghiÖt trong vïng. Thu nhËp cña hä chñ yÕu dùa vµo:</w:t>
      </w:r>
    </w:p>
    <w:p>
      <w:pPr>
        <w:pStyle w:val="Normal"/>
        <w:numPr>
          <w:ilvl w:val="0"/>
          <w:numId w:val="63"/>
        </w:numPr>
        <w:rPr>
          <w:iCs/>
          <w:color w:val="000000"/>
        </w:rPr>
      </w:pPr>
      <w:r>
        <w:rPr>
          <w:iCs/>
          <w:color w:val="000000"/>
        </w:rPr>
        <w:t>Vô lóa t</w:t>
        <w:softHyphen/>
        <w:t>íi b»ng n</w:t>
        <w:softHyphen/>
        <w:t>íc m</w:t>
        <w:softHyphen/>
        <w:t>a hµng n¨m n¨ng suÊt kho¶ng 2,0 ®Õn 2,5 tÊn/ha</w:t>
      </w:r>
    </w:p>
    <w:p>
      <w:pPr>
        <w:pStyle w:val="Normal"/>
        <w:numPr>
          <w:ilvl w:val="0"/>
          <w:numId w:val="63"/>
        </w:numPr>
        <w:rPr>
          <w:iCs/>
          <w:color w:val="000000"/>
        </w:rPr>
      </w:pPr>
      <w:r>
        <w:rPr>
          <w:iCs/>
          <w:color w:val="000000"/>
        </w:rPr>
        <w:t xml:space="preserve">Rõng ngËp mÆn </w:t>
      </w:r>
    </w:p>
    <w:p>
      <w:pPr>
        <w:pStyle w:val="Normal"/>
        <w:numPr>
          <w:ilvl w:val="0"/>
          <w:numId w:val="63"/>
        </w:numPr>
        <w:rPr>
          <w:iCs/>
          <w:color w:val="000000"/>
        </w:rPr>
      </w:pPr>
      <w:r>
        <w:rPr>
          <w:iCs/>
          <w:color w:val="000000"/>
        </w:rPr>
        <w:t>NghÒ c¸</w:t>
      </w:r>
    </w:p>
    <w:p>
      <w:pPr>
        <w:pStyle w:val="Normal"/>
        <w:rPr>
          <w:iCs/>
          <w:color w:val="000000"/>
        </w:rPr>
      </w:pPr>
      <w:r>
        <w:rPr>
          <w:iCs/>
          <w:color w:val="000000"/>
        </w:rPr>
        <w:t>C¸c nguån tµi nguyªn thiªn nhiªn chÝnh cho céng ®ång d©n c</w:t>
        <w:softHyphen/>
        <w:t xml:space="preserve"> vïng Ch©u thæ ®</w:t>
        <w:softHyphen/>
        <w:t>îc liÖt kª chi tiÕt trong c¸c phÇn sau ®©y:</w:t>
      </w:r>
    </w:p>
    <w:p>
      <w:pPr>
        <w:pStyle w:val="Heading4"/>
        <w:rPr/>
      </w:pPr>
      <w:r>
        <w:rPr/>
        <w:t>Lóa t</w:t>
        <w:softHyphen/>
        <w:t>íi nhê m</w:t>
        <w:softHyphen/>
        <w:t>a</w:t>
      </w:r>
    </w:p>
    <w:p>
      <w:pPr>
        <w:pStyle w:val="Normal"/>
        <w:rPr/>
      </w:pPr>
      <w:r>
        <w:rPr>
          <w:iCs/>
          <w:color w:val="000000"/>
        </w:rPr>
        <w:t>Tæng diÖn tÝch vïng ®ång b»ng s«ng Cöu Long kho¶ng 3,9 triÖu hÐc ta trong ®ã 2,7 triÖu hÐc ta hiÖn ®· ®</w:t>
        <w:softHyphen/>
        <w:t>îc sö dông cho c¸c môc ®Ých n«ng nghiÖp bao gåm c¸c vô cÊy trång hµng n¨m (2,1 triÖu ha), c©y l©u niªn (370.000 ha), n</w:t>
        <w:softHyphen/>
        <w:t>íc bÒ mÆt vµ nu«i trång thuû s¶n (203.000 ha). Lóa lµ vô n«ng nghiÖp c¬ b¶n. D</w:t>
        <w:softHyphen/>
        <w:t>íi c¸c ®iÒu kiÖn tù nhiªn, chu kú ph¸t triÓn cho tÊt c¶ c¸c lo¹i gièng lóa kh¸ dµi, kho¶ng h¬n 160 ngµy. MÆc dï chÊt l</w:t>
        <w:softHyphen/>
        <w:t>îng lóa lµ tèt, c¶ ®èi víi thÞ tr</w:t>
        <w:softHyphen/>
        <w:t>êng xuÊt khÈu, nh</w:t>
        <w:softHyphen/>
        <w:t>ng n¨ng suÊt kh¸ thÊp, trong kho¶ng tõ 2 ®Õn 2,5 tÊn /ha. H¬n n÷a trong vïng nµy bÞ ¶nh h</w:t>
        <w:softHyphen/>
        <w:t>ëng bëi x©m nhËp mÆn, lóa mét vô trong mïa m</w:t>
        <w:softHyphen/>
        <w:t>a th</w:t>
        <w:softHyphen/>
        <w:t>êng bÞ t¸c ®éng bëi n</w:t>
        <w:softHyphen/>
        <w:t xml:space="preserve">íc biÓn trµn vµo do b·o. </w:t>
      </w:r>
    </w:p>
    <w:p>
      <w:pPr>
        <w:pStyle w:val="Normal"/>
        <w:rPr>
          <w:iCs/>
          <w:color w:val="000000"/>
        </w:rPr>
      </w:pPr>
      <w:r>
        <w:rPr>
          <w:iCs/>
          <w:color w:val="000000"/>
        </w:rPr>
        <w:t>ChÝnh Phñ ViÖt Nam ®· øng phã víi n¨ng suÊt lóa thÊp trong vïng ChÈu thæ b»ng viÖc ®</w:t>
        <w:softHyphen/>
        <w:t>a ra c¸c chÝnh s¸ch míi vÒ qu¶n lý sö dông n</w:t>
        <w:softHyphen/>
        <w:t>íc ®Ó ®¶m b¶o ®¸p øng ®</w:t>
        <w:softHyphen/>
        <w:t>îc nhu cÇu gia t¨ng vÒ l</w:t>
        <w:softHyphen/>
        <w:t>¬ng thùc. H¹ tÇng c¬ së më réng ®· ®</w:t>
        <w:softHyphen/>
        <w:t>îc x©y dùng trong h¬n 20 n¨m qua ®Ó ng¨n ngõa x©m nhËp mÆn, cÊp n</w:t>
        <w:softHyphen/>
        <w:t>íc t</w:t>
        <w:softHyphen/>
        <w:t>íi vµ c¶i thiÖn hÖ thèng tiªu n</w:t>
        <w:softHyphen/>
        <w:t>íc ®Ó gi¶m thiÓu c¸c vÊn ®Ò lò lôt. N¨ng suÊt lóa ®· t¨ng mét c¸ch c¬ b¶n do kÕt qu¶ cña c¸c c«ng tr×nh c¬ së h¹ tÇng, cho phÐp  ng</w:t>
        <w:softHyphen/>
        <w:t>êi n«ng d©n gieo trång tíi 3 vô mçi n¨m so víi 1 vô tr</w:t>
        <w:softHyphen/>
        <w:t>íc ®©y.</w:t>
      </w:r>
    </w:p>
    <w:p>
      <w:pPr>
        <w:pStyle w:val="Heading4"/>
        <w:rPr/>
      </w:pPr>
      <w:r>
        <w:rPr/>
        <w:t>Rõng ngËp mÆn</w:t>
      </w:r>
    </w:p>
    <w:p>
      <w:pPr>
        <w:pStyle w:val="Normal"/>
        <w:rPr/>
      </w:pPr>
      <w:r>
        <w:rPr>
          <w:iCs/>
          <w:color w:val="000000"/>
        </w:rPr>
        <w:t>Rõng ngËp mÆn ®</w:t>
        <w:softHyphen/>
        <w:t>îc ph©n bè suèt chiÒu dµi 650 km vïng ven biÓn Ch©u thæ Mª K«ng trong ®ã cã 350 km däc theo bê biÓn §«ng vµ 300 km däc theo VÞnh Th¸i Lan. Vïng ®Êt ngËp n</w:t>
        <w:softHyphen/>
        <w:t>íc nµy lµ m«i tr</w:t>
        <w:softHyphen/>
        <w:t>êng sèng quan träng cho c¸, t«m biÓn vµ vïng cöa s«ng, nu«i d</w:t>
        <w:softHyphen/>
        <w:t>ìng nhiÒu loµi t«m cã gi¸ trÞ kinh tÕ sinh s¶n trong c¸c vïng n</w:t>
        <w:softHyphen/>
        <w:t>íc c¹n ven biÓn. Ngoµi ý nghÜa vÒ sinh th¸i, c¸c rõng ngËp mÆn ven biÓn cßn lµ mét rµo c¶n tù nhiªn quan träng ®èi víi c¸c ¶nh h</w:t>
        <w:softHyphen/>
        <w:t xml:space="preserve">ëng do sù xãi mßn cña sãng tíi tuyÕn bê biÓn. </w:t>
      </w:r>
    </w:p>
    <w:p>
      <w:pPr>
        <w:pStyle w:val="Normal"/>
        <w:rPr/>
      </w:pPr>
      <w:r>
        <w:rPr>
          <w:iCs/>
          <w:color w:val="000000"/>
        </w:rPr>
        <w:t>Tæng diÖn tÝch rõng ngËp mÆn trong vïng Ch©u thæ Mª K«ng kho¶ng 120.000 ha, bao gåm rõng ngËp mÆn tù nhiªn (40.000 ha), rõng trång (20.000 ha) vµ rõng hçn giao (65.000 ha).  Rõng trµm còng ®</w:t>
        <w:softHyphen/>
        <w:t>îc ph©n bæ réng r·i trong vïng Ch©u thæ, trong lÞch sö ngù trÞ trong c¸c khu vùc ngËp lò. Rõng trµm ®· gi¶m ®¸ng kÓ trong c¸c thËp niªn gÇn ®©y víi tæng diÖn tÝch tù nhiªn vµ rõng trång chØ cßn 100.000 ha. Sù gia t¨ng d©n sè vµ ph¸t triÓn ®o thÞ vïng duyªn h¶i, cïng víi nu«i trång thuû s¶n vµ c¸c ho¹t ®éng n«ng nghiÖp ®i kÌm dÉn ®Õn ph¸ huû nhanh chãng c¸c rõng ngËp mÆn vµ rõng ven biÓn trong vïng Ch©u thæ.</w:t>
      </w:r>
    </w:p>
    <w:p>
      <w:pPr>
        <w:pStyle w:val="Heading4"/>
        <w:spacing w:before="60" w:after="60"/>
        <w:rPr/>
      </w:pPr>
      <w:r>
        <w:rPr>
          <w:iCs/>
        </w:rPr>
        <w:t>NghÒ c¸</w:t>
      </w:r>
      <w:r>
        <w:rPr>
          <w:b/>
          <w:iCs/>
        </w:rPr>
        <w:t xml:space="preserve"> </w:t>
      </w:r>
    </w:p>
    <w:p>
      <w:pPr>
        <w:pStyle w:val="Normal"/>
        <w:rPr/>
      </w:pPr>
      <w:r>
        <w:rPr>
          <w:iCs/>
          <w:color w:val="000000"/>
        </w:rPr>
        <w:t>Ch©u thæ Mª K«ng cã ®iÒu kiÖn rÊt tèt ®èi víi hÖ thuû sinh giµu c¶ vÒ thµnh phÇn loµi còng nh</w:t>
        <w:softHyphen/>
        <w:t xml:space="preserve"> ®a d¹ng sinh häc. C¸c kiÓu m«i tr</w:t>
        <w:softHyphen/>
        <w:t>êng sèng riªng biÖt cho c¸c lo¹i c¸ kh¸c nhau trong chu kú sèng cña chóng gåm:</w:t>
      </w:r>
    </w:p>
    <w:p>
      <w:pPr>
        <w:pStyle w:val="Normal"/>
        <w:numPr>
          <w:ilvl w:val="0"/>
          <w:numId w:val="88"/>
        </w:numPr>
        <w:rPr/>
      </w:pPr>
      <w:r>
        <w:rPr>
          <w:iCs/>
          <w:color w:val="000000"/>
        </w:rPr>
        <w:t>Vïng cöa s«ng thuËn lîi cho c¶ loµi th</w:t>
        <w:softHyphen/>
        <w:t>êng tró vµ loµi sèng gi÷a vïng n</w:t>
        <w:softHyphen/>
        <w:t>íc ngät vµ n</w:t>
        <w:softHyphen/>
        <w:t>íc mÆn th</w:t>
        <w:softHyphen/>
        <w:t>êng di tró lªn th</w:t>
        <w:softHyphen/>
        <w:t>îng l</w:t>
        <w:softHyphen/>
        <w:t>u theo mïa ®Ó ®Î trøng ë m«i tr</w:t>
        <w:softHyphen/>
        <w:t>êng n</w:t>
        <w:softHyphen/>
        <w:t>íc lî hoÆc n</w:t>
        <w:softHyphen/>
        <w:t>íc ngät.</w:t>
      </w:r>
    </w:p>
    <w:p>
      <w:pPr>
        <w:pStyle w:val="Normal"/>
        <w:numPr>
          <w:ilvl w:val="0"/>
          <w:numId w:val="88"/>
        </w:numPr>
        <w:rPr>
          <w:iCs/>
          <w:color w:val="000000"/>
        </w:rPr>
      </w:pPr>
      <w:r>
        <w:rPr>
          <w:iCs/>
          <w:color w:val="000000"/>
        </w:rPr>
        <w:t>C¸c vïng n</w:t>
        <w:softHyphen/>
        <w:t>íc trªn th</w:t>
        <w:softHyphen/>
        <w:t>îng nguån s«ng Mª c«ng thuËn lîi cho rÊt nhiÒu loµi n</w:t>
        <w:softHyphen/>
        <w:t>íc ngät.</w:t>
      </w:r>
    </w:p>
    <w:p>
      <w:pPr>
        <w:pStyle w:val="Normal"/>
        <w:rPr/>
      </w:pPr>
      <w:r>
        <w:rPr>
          <w:iCs/>
          <w:color w:val="000000"/>
        </w:rPr>
        <w:t>C¸c loµi t«m t×m thÊy ë vïng ch©u thæ bao gåm loµi t«m cµng xanh n</w:t>
        <w:softHyphen/>
        <w:t>íc ngät di c</w:t>
        <w:softHyphen/>
        <w:t xml:space="preserve"> tõ vïng n</w:t>
        <w:softHyphen/>
        <w:t>íc ngät ®Õn vïng n</w:t>
        <w:softHyphen/>
        <w:t>íc lî vµ vïng cöa s«ng ®Ó ®Î trøng. C¸c loµi kh¸c còng ®Î trøng ë vïng cöa s«ng tõ th¸ng 3 ®Õn th¸ng 8 hµng n¨m. §¸nh b¾t t«m lµ ho¹t ®éng kinh tÕ quan träng trong vïng ch©u thæ, ®Æc biÖt cho thÞ tr</w:t>
        <w:softHyphen/>
        <w:t>êng xuÊt khÈu. Theo truyÒn thèng, ng</w:t>
        <w:softHyphen/>
        <w:t>êi d©n sèng ë vïng ch©u thæ lu©n phiªn gi÷a trång lóa vµ nu«i t«m theo mïa tuú thuéc vµo ®iÒu kiÖn thêi tiÕt (m</w:t>
        <w:softHyphen/>
        <w:t>a, lôt..). B»ng c¸ch nµy, ng</w:t>
        <w:softHyphen/>
        <w:t>êi n«ng d©n cã thÓ bï l¹i viÖc kh«ng thÓ trång nhiÒu vô lóa mçi n¨m b»ng nu«i t«m trong n</w:t>
        <w:softHyphen/>
        <w:t>íc mÆn.</w:t>
      </w:r>
    </w:p>
    <w:p>
      <w:pPr>
        <w:pStyle w:val="Normal"/>
        <w:rPr/>
      </w:pPr>
      <w:r>
        <w:rPr>
          <w:iCs/>
          <w:color w:val="000000"/>
        </w:rPr>
        <w:t>ThiÕu c¸c sè liÖu vÒ l</w:t>
        <w:softHyphen/>
        <w:t>îng c¸ ë Ch©u thæ Mª K«ng g©y khã kh¨n cho viÖc ®¸nh gi¸ ¶nh h</w:t>
        <w:softHyphen/>
        <w:t>ëng cña ¸p lùc ®¸nh b¾t c¸ hay ph¸ huû vµ lµm suy tho¸i m«i tr</w:t>
        <w:softHyphen/>
        <w:t>êng sèng. MÆc dï sè liÖu vÒ nghÒ c¸ th</w:t>
        <w:softHyphen/>
        <w:t>êng lµ kh«ng ®¸ng tin cËy, nh</w:t>
        <w:softHyphen/>
        <w:t>ng c¸c sè liÖu s½n cã chØ ra r»ng tØ lÖ bÞ ®¸nh b¾t kh«ng bÒn v÷ng mét sè loµi ®· g©y ¸p lùc nghiªm träng tíi quÇn thÓ c¸ t¹i ®©y.  C¸c ¸p lùc kh¸c bao gåm sù tæn thÊt vµ suy tho¸i m«i tr</w:t>
        <w:softHyphen/>
        <w:t>êng sèng do hËu qu¶ cña c¸c ho¹t ®éng ph¸t triÓn ®· g©y ¶nh h</w:t>
        <w:softHyphen/>
        <w:t>ëng trùc tiÕp ®Õn quÇn thÓ c¸ th</w:t>
        <w:softHyphen/>
        <w:t>êng tró vµ gi¸n tiÕp ®Õn c¸c loµi di c</w:t>
        <w:softHyphen/>
        <w:t>, nhwngx loµi sö dông m«i tr</w:t>
        <w:softHyphen/>
        <w:t>êng nµy cho sinh ®Î vµ tr</w:t>
        <w:softHyphen/>
        <w:t>ëng thµnh.  Mét ¸p lùc kh¸c ®Õn quÇn thÓ c¸ lµ chÊt l</w:t>
        <w:softHyphen/>
        <w:t>îng kÐm cña n</w:t>
        <w:softHyphen/>
        <w:t>íc v× « nhiÔm g©y ra bëi c¸c ho¹t ®éng ph¸t triÓn vµ gi¶m dßng ch¶y lµ hËu qu¶ cña viÖc dÉn n</w:t>
        <w:softHyphen/>
        <w:t>íc phôc vô t</w:t>
        <w:softHyphen/>
        <w:t>íi.</w:t>
      </w:r>
    </w:p>
    <w:p>
      <w:pPr>
        <w:pStyle w:val="Heading3"/>
        <w:rPr/>
      </w:pPr>
      <w:r>
        <w:rPr/>
        <w:t>HiÖn tr¹ng m«i tr</w:t>
        <w:softHyphen/>
        <w:t>êng vïng Ch©u thæ.</w:t>
      </w:r>
    </w:p>
    <w:p>
      <w:pPr>
        <w:pStyle w:val="Normal"/>
        <w:rPr/>
      </w:pPr>
      <w:r>
        <w:rPr>
          <w:iCs/>
          <w:color w:val="000000"/>
        </w:rPr>
        <w:t>Tµi nguyªn sinh th¸i cña Ch©u thæ Mª K«ng rÊt quan träng ®èi víi d©n c</w:t>
        <w:softHyphen/>
        <w:t xml:space="preserve"> cña vïng. Tµi nguyªn sinh th¸i ®</w:t>
        <w:softHyphen/>
        <w:t>îc chÈn ®o¸n lµ “kh¸ tèt” ®Õn “nghÌo” do viÖc t¸i thiÕt sau chiÕn tranh, bao gåm sù më réng nhanh chãng c¸c ho¹t ®éng ph¸t triÓn trong ch©u thæ vµ ®¸p øng víi c¸c t¸c ®éng m«i tr</w:t>
        <w:softHyphen/>
        <w:t>êng bÊt lîi kh«ng ®Þnh tr</w:t>
        <w:softHyphen/>
        <w:t>íc. Cã hai nh©n tè chÝnh dÉn ®Õn suy tho¸i tµi nguyªn sinh th¸i trong ch©u thæ lµ:</w:t>
      </w:r>
    </w:p>
    <w:p>
      <w:pPr>
        <w:pStyle w:val="Normal"/>
        <w:numPr>
          <w:ilvl w:val="0"/>
          <w:numId w:val="98"/>
        </w:numPr>
        <w:rPr>
          <w:iCs/>
          <w:color w:val="000000"/>
        </w:rPr>
      </w:pPr>
      <w:r>
        <w:rPr>
          <w:iCs/>
          <w:color w:val="000000"/>
        </w:rPr>
        <w:t>ThiÕu c¬ së h¹ tÇng (cung cÊp n</w:t>
        <w:softHyphen/>
        <w:t>íc, xö lý chÊt th¶i r¾n vµ n</w:t>
        <w:softHyphen/>
        <w:t>íc th¶i) t¹i c¸c trung t©m ®« thÞ lín ®· dÉn tíi sù suy tho¸i nhanh chãng chÊt l</w:t>
        <w:softHyphen/>
        <w:t>îng n</w:t>
        <w:softHyphen/>
        <w:t>íc cña m«i tr</w:t>
        <w:softHyphen/>
        <w:t>êng tiÕp nhËn.</w:t>
      </w:r>
    </w:p>
    <w:p>
      <w:pPr>
        <w:pStyle w:val="Normal"/>
        <w:numPr>
          <w:ilvl w:val="0"/>
          <w:numId w:val="98"/>
        </w:numPr>
        <w:rPr>
          <w:iCs/>
          <w:color w:val="000000"/>
        </w:rPr>
      </w:pPr>
      <w:r>
        <w:rPr>
          <w:iCs/>
          <w:color w:val="000000"/>
        </w:rPr>
        <w:t>Sù tiÕp tôc t¨ng d©n sè vµ sù nghÌo ®ãi trong céng ®ång n«ng th«n vµ thiÕu hiÓu biÕt vÒ c¸c vÊn ®Ò m«i tr</w:t>
        <w:softHyphen/>
        <w:t>êng dÉn ®Õn sù thu ho¹ch bõa b·i tµi nguyªn sinh th¸i vµ më réng canh t¸c vµo vïng sinh th¸i nh¹y c¶m.</w:t>
      </w:r>
    </w:p>
    <w:p>
      <w:pPr>
        <w:pStyle w:val="Normal"/>
        <w:rPr/>
      </w:pPr>
      <w:r>
        <w:rPr>
          <w:iCs/>
          <w:color w:val="000000"/>
        </w:rPr>
        <w:t>Ph¸t triÓn kinh tÕ trong vïng ch©u thæ Mª c«ng ®Æc tr</w:t>
        <w:softHyphen/>
        <w:t>ng bëi sù ph¸t triÓn nhanh chãng ®¹t ®</w:t>
        <w:softHyphen/>
        <w:t>îc th«ng qua sù khai th¸c m¹nh mÏ c¸c tµi nguyªn thiªn nhiªn vµ sù gia t¨ng m©u thuÉn th</w:t>
        <w:softHyphen/>
        <w:t>êng xuyªn gi÷a nh÷ng ng</w:t>
        <w:softHyphen/>
        <w:t>êi sö dông tµi nguyªn, ®Æc biÖt lµ nh÷ng hé sö dông n</w:t>
        <w:softHyphen/>
        <w:t xml:space="preserve">íc. N«ng nghiÖp lµ ngµnh kinh tÕ chiÕm </w:t>
        <w:softHyphen/>
        <w:t>u thÕ trong vïng Ch©u thæ. Sù ph¸t triÓn n«ng nghiÖp cã thÓ ®</w:t>
        <w:softHyphen/>
        <w:t>îc ë nh÷ng vïng cã gia t¨ng sö dông ho¸ chÊt n«ng nghiÖp. Sö dông trªn diÖn réng vµ nhiÒu ph©n bãn vµ thuèc trõ s©u cã thÓ ¶nh h</w:t>
        <w:softHyphen/>
        <w:t>ëng tiªu cùc ®Õn chÊt l</w:t>
        <w:softHyphen/>
        <w:t>îng n</w:t>
        <w:softHyphen/>
        <w:t>íc mÆt, n</w:t>
        <w:softHyphen/>
        <w:t>íc ngÇm vµ søc khoÎ cña c¶ con ng</w:t>
        <w:softHyphen/>
        <w:t>êi vµ ®éng vËt. Mét yÕu tè h¹n chÕ sù ph¸t triÓn n«ng nghiÖp trong Ch©u thæ lµ kh¶ n¨ng ®¸p øng n</w:t>
        <w:softHyphen/>
        <w:t>íc ngät cho t</w:t>
        <w:softHyphen/>
        <w:t>íi. Khai th¸c qu¸ møc l</w:t>
        <w:softHyphen/>
        <w:t>îng n</w:t>
        <w:softHyphen/>
        <w:t>íc ngät cã ®</w:t>
        <w:softHyphen/>
        <w:t>îc cho n«ng nghiÖp vµ c«ng nghiÖp dÉn ®Õn n</w:t>
        <w:softHyphen/>
        <w:t>íc mÆn x©m nhËp s©u h¬n trong néi ®Þa. C«ng tr×nh ng¨n mÆn x©m nhËp, tr¸i l¹i, lµm thay ®æi chÕ ®é thuû v¨n t¹i vïng cöa s«ng, ¶nh h</w:t>
        <w:softHyphen/>
        <w:t>ëng tiªu cùc ®Õn hÖ thuû sinh. Ngoµi ra, më réng sö dông ®Êt n«ng nghiÖp g©y ¶nh h</w:t>
        <w:softHyphen/>
        <w:t>ëng tiªu cùc ®Õn ngµnh nu«i trång thuû s¶n trong vïng ch©u thæ vµ ®e do¹ ®Õn s¶n l</w:t>
        <w:softHyphen/>
        <w:t>îng c¸c loµi cã gi¸ trÞ th</w:t>
        <w:softHyphen/>
        <w:t>¬ng m¹i cao.</w:t>
      </w:r>
    </w:p>
    <w:p>
      <w:pPr>
        <w:pStyle w:val="Normal"/>
        <w:rPr/>
      </w:pPr>
      <w:r>
        <w:rPr>
          <w:iCs/>
          <w:color w:val="000000"/>
        </w:rPr>
        <w:t>§Ó gi¶i quyÕt c¸c vÊn ®Ò nµy, sù cÇn thiÕt ph¶i ph¸t triÓn mét chiÕn l</w:t>
        <w:softHyphen/>
        <w:t>îc míi cho qu¶n lý nguån tµi nguyªn ngµy cµng trë nªn râ rµng. C¸c lîi Ých tr«ng ®îi tõ chiÕn l</w:t>
        <w:softHyphen/>
        <w:t>îc ph¸t triÓn vïng tæng hîp lµ:</w:t>
      </w:r>
    </w:p>
    <w:p>
      <w:pPr>
        <w:pStyle w:val="Normal"/>
        <w:numPr>
          <w:ilvl w:val="0"/>
          <w:numId w:val="123"/>
        </w:numPr>
        <w:rPr>
          <w:iCs/>
          <w:color w:val="000000"/>
        </w:rPr>
      </w:pPr>
      <w:r>
        <w:rPr>
          <w:iCs/>
          <w:color w:val="000000"/>
        </w:rPr>
        <w:t>B¶o vÖ l©u dµi c¸c nguån tµi nguyªn thiªn nhiªn.</w:t>
      </w:r>
    </w:p>
    <w:p>
      <w:pPr>
        <w:pStyle w:val="Normal"/>
        <w:numPr>
          <w:ilvl w:val="0"/>
          <w:numId w:val="123"/>
        </w:numPr>
        <w:rPr>
          <w:iCs/>
          <w:color w:val="000000"/>
        </w:rPr>
      </w:pPr>
      <w:r>
        <w:rPr>
          <w:iCs/>
          <w:color w:val="000000"/>
        </w:rPr>
        <w:t>T¨ng c</w:t>
        <w:softHyphen/>
        <w:t xml:space="preserve">êng tiÒm n¨ng sö dông nhiÒu nguån tµi nguyªn kh«ng g©y h¹i </w:t>
      </w:r>
    </w:p>
    <w:p>
      <w:pPr>
        <w:pStyle w:val="Normal"/>
        <w:numPr>
          <w:ilvl w:val="0"/>
          <w:numId w:val="123"/>
        </w:numPr>
        <w:rPr/>
      </w:pPr>
      <w:r>
        <w:rPr>
          <w:iCs/>
          <w:color w:val="000000"/>
        </w:rPr>
        <w:t>Gi¶m chi phÝ vÒ n¨ng l</w:t>
        <w:softHyphen/>
        <w:t>îng vµ tiÒn tÖ vÒ c¸c m©u thuÉn trong c¹nh tranh sö dông (N«ng d©n ®Þa ph</w:t>
        <w:softHyphen/>
        <w:t>¬ng cã thÓ thÝch nu«i t«m h¬n v× nã cã hiÖu Ých kinh tÕ cao thay v× trång nhiÒu vô lóa mét n¨m; cã mét sè tr</w:t>
        <w:softHyphen/>
        <w:t>êng hîp cèng ng¨n mÆn ®· bÞ ph¸ ®Ó hç trî nu«i t«m)</w:t>
      </w:r>
    </w:p>
    <w:p>
      <w:pPr>
        <w:pStyle w:val="Normal"/>
        <w:numPr>
          <w:ilvl w:val="0"/>
          <w:numId w:val="123"/>
        </w:numPr>
        <w:rPr>
          <w:iCs/>
          <w:color w:val="000000"/>
        </w:rPr>
      </w:pPr>
      <w:r>
        <w:rPr>
          <w:iCs/>
          <w:color w:val="000000"/>
        </w:rPr>
        <w:t xml:space="preserve">Kh«i phôc nhanh h¬n vµ hiÖu qu¶ h¬n hÖ sinh th¸i bÞ tæn h¹i ®Õn tr¹ng th¸i sö dông thÝch hîp h¬n. </w:t>
      </w:r>
    </w:p>
    <w:p>
      <w:pPr>
        <w:pStyle w:val="Heading3"/>
        <w:rPr/>
      </w:pPr>
      <w:r>
        <w:rPr/>
        <w:t>VÝ dô vÒ chÝnh s¸ch qu¶n lý nguån n</w:t>
        <w:softHyphen/>
        <w:t xml:space="preserve">íc bÒn v÷ng </w:t>
      </w:r>
    </w:p>
    <w:p>
      <w:pPr>
        <w:pStyle w:val="Normal"/>
        <w:rPr/>
      </w:pPr>
      <w:r>
        <w:rPr>
          <w:iCs/>
          <w:color w:val="000000"/>
        </w:rPr>
        <w:t>Mét vÝ dô vÒ s¸ng kiÕn qu¶n lý tæng hîp ®ang tiÕn hµnh lµ Nghiªn cøu x©m nhËp mÆn ë ®ång b»ng s«ng Cöu Long. S¸ng kiÕn chung nµy ®ang ®</w:t>
        <w:softHyphen/>
        <w:t xml:space="preserve">îc </w:t>
      </w:r>
      <w:r>
        <w:rPr>
          <w:rFonts w:cs=".VnTimeH" w:ascii=".VnTimeH" w:hAnsi=".VnTimeH"/>
          <w:iCs/>
          <w:color w:val="000000"/>
        </w:rPr>
        <w:t>uû</w:t>
      </w:r>
      <w:r>
        <w:rPr>
          <w:iCs/>
          <w:color w:val="000000"/>
        </w:rPr>
        <w:t xml:space="preserve"> héi S«ng Mª K«ng (MRC) thùc hiÖn ®Ó cã ®</w:t>
        <w:softHyphen/>
        <w:t>îc sù sö dông n</w:t>
        <w:softHyphen/>
        <w:t>íc hiÖu qu¶ h¬n trong vïng ch©u thæ nhê sù hiÓu biÕt h¬n vÒ hiÖn t</w:t>
        <w:softHyphen/>
        <w:t>îng x©m nhËp mÆn ®Ó x¸c ®Þnh c¸ch øng phã qu¶n lý tèt nhÊt vµ chiÕn l</w:t>
        <w:softHyphen/>
        <w:t>îc ph¸t triÓn. Dù ¸n nh»m môc ®Ých:</w:t>
      </w:r>
    </w:p>
    <w:p>
      <w:pPr>
        <w:pStyle w:val="Normal"/>
        <w:numPr>
          <w:ilvl w:val="0"/>
          <w:numId w:val="5"/>
        </w:numPr>
        <w:rPr/>
      </w:pPr>
      <w:r>
        <w:rPr>
          <w:iCs/>
          <w:color w:val="000000"/>
        </w:rPr>
        <w:t>NhËn d¹ng tÊt c¶ c¸c yÕu tè chÝnh gãp phÇn vµo hiÖn t</w:t>
        <w:softHyphen/>
        <w:t>îng x©m nhËp mÆn phøc t¹p vµ ®¸nh gi¸ mèi quan hÖ gi÷a chóng nh</w:t>
        <w:softHyphen/>
        <w:t xml:space="preserve"> lµ mét c¨n cø ®Ó chØ dÉn sù ph¸t triÓn tèi </w:t>
        <w:softHyphen/>
        <w:t>u vµ bÒn v÷ng c¸c nguån n</w:t>
        <w:softHyphen/>
        <w:t>íc trong vïng ch©u thæ.</w:t>
      </w:r>
    </w:p>
    <w:p>
      <w:pPr>
        <w:pStyle w:val="Normal"/>
        <w:numPr>
          <w:ilvl w:val="0"/>
          <w:numId w:val="5"/>
        </w:numPr>
        <w:rPr>
          <w:iCs/>
          <w:color w:val="000000"/>
        </w:rPr>
      </w:pPr>
      <w:r>
        <w:rPr>
          <w:iCs/>
          <w:color w:val="000000"/>
        </w:rPr>
        <w:t>Cung cÊp bé c«ng cô tiªn tiÕn cho quy ho¹ch ph¸t triÓn toµn bé l</w:t>
        <w:softHyphen/>
        <w:t>u vùc s«ng Mª K«ng, ®Æc biÖt lµ vïng Ch©u thæ bao gåm c¸c dù ¸n cô thÓ nh</w:t>
        <w:softHyphen/>
        <w:t>: dù ¸n kiÓm so¸t n</w:t>
        <w:softHyphen/>
        <w:t>íc TÇm Ph</w:t>
        <w:softHyphen/>
        <w:t xml:space="preserve">¬ng. </w:t>
      </w:r>
    </w:p>
    <w:p>
      <w:pPr>
        <w:pStyle w:val="Normal"/>
        <w:numPr>
          <w:ilvl w:val="0"/>
          <w:numId w:val="5"/>
        </w:numPr>
        <w:rPr>
          <w:iCs/>
          <w:color w:val="000000"/>
        </w:rPr>
      </w:pPr>
      <w:r>
        <w:rPr>
          <w:iCs/>
          <w:color w:val="000000"/>
        </w:rPr>
        <w:t xml:space="preserve">N©ng cao n¨ng lùc cña nguån nh©n lùc th«ng qua ®µo t¹o vµ trao ®æi kinh nghiÖm víi c¸c chuyªn gia quèc tÕ ®Ó hç trî cho viÖc c¶i thiÖn kinh tÕ – x· héi trong vïng Ch©u thæ. </w:t>
      </w:r>
    </w:p>
    <w:p>
      <w:pPr>
        <w:pStyle w:val="Normal"/>
        <w:rPr/>
      </w:pPr>
      <w:r>
        <w:rPr>
          <w:iCs/>
          <w:color w:val="000000"/>
        </w:rPr>
        <w:t>TÝnh hÊp dÉn cña ph</w:t>
        <w:softHyphen/>
        <w:t>¬ng ph¸p tiÕp cËn tæng hîp nµy lµ th«ng qua viÖc x©y dùng c¸c mèi liªn kÕt hiÖu qu¶ vÒ mÆt thÓ chÕ, c¸c nhµ qu¶n lý m«i tr</w:t>
        <w:softHyphen/>
        <w:t>êng cã thÓ ¸p dông c¸c chÝnh s¸ch biÖn chøng h¬n vµ ph¸t triÓn chiÕn l</w:t>
        <w:softHyphen/>
        <w:t>îc tèt h¬n c¸ch tiÕp cËn truyÒn thèng ®Ó qu¶n lý tµi nguyªn trong ch©u thæ (cßn trªn c¶ viÖc qu¶n lý sö dông n</w:t>
        <w:softHyphen/>
        <w:t>íc, nu«i trång thuû s¶n vµ n«ng nghiÖp mét c¸ch riªng rÏ vµ th</w:t>
        <w:softHyphen/>
        <w:t>êng thiÕu nhÊt qu¸n). Thay v× qu¶n lý nguån n</w:t>
        <w:softHyphen/>
        <w:t>íc trong Ch©u thæ lµ sù gia t¨ng tr¸ch nhiÖm cña c¸c tæ c«ng t¸c ®a ngµnh ®¹i diÖn cho c¸c c¬ quan qu¶n lý nguån tµi nguyªn. Ph</w:t>
        <w:softHyphen/>
        <w:t>¬ng ph¸p tiÕp cËn tæng hîp ®ã còng c«ng nhËn tÇm quan träng cña sù tham gia réng r·i h¬n cña céng ®ång vµ c¸c bªn tham gia. B»ng c¸ch nµy, c¸c nhµ qu¶n lý m«i tr</w:t>
        <w:softHyphen/>
        <w:t>êng cã nhiÒu th«ng tin h¬n mµ nhê ®ã hiÓu ®</w:t>
        <w:softHyphen/>
        <w:t>îc sù phøc t¹p cña hÖ thèng vµ trªn c¬ së ®ã cã thÓ x©y dùng c¸c gi¶i ph¸p cã hiÖu qu¶ h¬n.</w:t>
      </w:r>
    </w:p>
    <w:p>
      <w:pPr>
        <w:pStyle w:val="Normal"/>
        <w:rPr/>
      </w:pPr>
      <w:r>
        <w:rPr>
          <w:iCs/>
          <w:color w:val="000000"/>
        </w:rPr>
        <w:t>Sù phèi hîp vµ trî gióp kü thuËt bao gåm c¶ chuyªn gia n</w:t>
        <w:softHyphen/>
        <w:t>íc ngoµi cho s¸ng kiÕn qu¶n lý tæng hîp ®· ®</w:t>
        <w:softHyphen/>
        <w:t>îc MRC ®</w:t>
        <w:softHyphen/>
        <w:t>a ra. C¸c c¬ quan thùc hiÖn dù ¸n cña ViÖt Nam bao gåm: Ph©n viÖn Qui ho¹ch vµ Qu¶n lý N</w:t>
        <w:softHyphen/>
        <w:t>íc vµ Trung t©m KhÝ t</w:t>
        <w:softHyphen/>
        <w:t>îng Thuû v¨n khu vùc Nam Bé ë Thµnh phè Hå ChÝ Minh. §Õn nay c¸c tæ chøc nµy ®· thùc hiÖn: i) c¸c chiÕn dÞch ®o ®¹c chi tiÕt vµ thu thËp sè liÖu cho c¸c nghiªn cøu chuyªn ®Ò; ii) ph©n tÝch sè liÖu ®Ó x¸c ®Þnh c¸c yÕu tè chÝnh cña sù x©m nhËp mÆn; vµ iii) dù b¸o mÆn. Ngoµi c¸c c¬ quan thùc hiÖn trªn cßn cã c¸c c¬ quan chøc n¨ng cã tr¸ch nhiÖm ë 6 tØnh bÞ ¶nh h</w:t>
        <w:softHyphen/>
        <w:t>ëng bëi x©m nhËp mÆn ë ®ång b»ng s«ng Cöu Long. C¸c ý kiÕn ph¶n håi cña hä ®èi vÒ sù sö dông dù b¸o mÆn trong quy ho¹ch vµ qu¶n lý n</w:t>
        <w:softHyphen/>
        <w:t>íc sÏ gióp c¸c chuyªn gia trong n</w:t>
        <w:softHyphen/>
        <w:t>íc c¶i thiÖn ®é chÝnh x¸c dù b¸o.</w:t>
      </w:r>
    </w:p>
    <w:p>
      <w:pPr>
        <w:pStyle w:val="Normal"/>
        <w:rPr/>
      </w:pPr>
      <w:r>
        <w:rPr>
          <w:iCs/>
          <w:color w:val="000000"/>
        </w:rPr>
        <w:t>Mét vÝ dô vÒ ®Çu ra cña s¸ng kiÕn qu¶n lý tæng hîp ®· ®</w:t>
        <w:softHyphen/>
        <w:t>îc ®</w:t>
        <w:softHyphen/>
        <w:t>a vµo sö dông lµ dù ¸n KiÓm so¸t n</w:t>
        <w:softHyphen/>
        <w:t>íc TÇm Ph</w:t>
        <w:softHyphen/>
        <w:t>¬ng t¹i huyÖn Ch©u Thµnh, tØnh Trµ Vinh. Dù ¸n nµy ®</w:t>
        <w:softHyphen/>
        <w:t>îc thiÕt kÕ ®Ó t</w:t>
        <w:softHyphen/>
        <w:t>íi vµ tiªu tho¸t n</w:t>
        <w:softHyphen/>
        <w:t>íc cho h¬n 17.000 hÐc ta ®Êt trång trät bao gåm 5.980 ha thuéc ngay khu vùc dù ¸n TÇm Ph</w:t>
        <w:softHyphen/>
        <w:t>¬ng vµ 11.000 ha ®Êt l©n cËn sÏ h</w:t>
        <w:softHyphen/>
        <w:t>ëng lîi tõ dù ¸n. Tr</w:t>
        <w:softHyphen/>
        <w:t>íc ®©y n«ng nghiÖp ë TÇm Ph</w:t>
        <w:softHyphen/>
        <w:t>¬ng kÐm ph¸t triÓn víi n¨ng suÊt h¹n chÕ mét vô lóa mét n¨m tõ 2.2 ®Õn 2.4 tÊn/hÐc ta vµ mét vµi vô rau do ®Êt chua phÌn vµ bÞ nhiÔm mÆn. C¸c khã kh¨n kh¸c cho viÖc trång rau vµ c©y xanh lµ thiÕu n</w:t>
        <w:softHyphen/>
        <w:t>íc ngät ®Ó t</w:t>
        <w:softHyphen/>
        <w:t>íi. T×nh tr¹ng cßn xÊu h¬n bëi hµng n¨m mÊt kho¶ng 1.000 hÐc ta do ng</w:t>
        <w:softHyphen/>
        <w:t>êi n«ng d©n b¬m n</w:t>
        <w:softHyphen/>
        <w:t>íc mÆn mµ hä kh«ng ý thøc ®</w:t>
        <w:softHyphen/>
        <w:t>îc sÏ g©y thiÖt h¹i. VÒ tæng thÓ, n</w:t>
        <w:softHyphen/>
        <w:t>íc mÆn ®</w:t>
        <w:softHyphen/>
        <w:t>îc coi lµ sù tæn h¹i nghiªm träng cho n«ng nghiÖp trong khu vùc TÇm Ph</w:t>
        <w:softHyphen/>
        <w:t>¬ng.</w:t>
      </w:r>
    </w:p>
    <w:p>
      <w:pPr>
        <w:pStyle w:val="Normal"/>
        <w:rPr/>
      </w:pPr>
      <w:r>
        <w:rPr>
          <w:iCs/>
          <w:color w:val="000000"/>
        </w:rPr>
        <w:t>Thùc hiÖn dù ¸n Tam ph</w:t>
        <w:softHyphen/>
        <w:t>¬ng ®· lµm t¨ng s¶n l</w:t>
        <w:softHyphen/>
        <w:t>îng n«ng nghiÖp mét c¸ch c¨n b¶n víi s¶n l</w:t>
        <w:softHyphen/>
        <w:t>îng ®¹t ®</w:t>
        <w:softHyphen/>
        <w:t>îc cao h¬n vµ æn ®Þnh h¬n. S¶n l</w:t>
        <w:softHyphen/>
        <w:t>îng lóa ®· t¨ng trung b×nh tõ 2.3 tÊn lªn 4.5 – 5 tÊn/hÐc ta. Lîi Ých cña dù ¸n rÊt râ rµng trong mïa kh« khi ng</w:t>
        <w:softHyphen/>
        <w:t>êi n«ng d©n cã thÓ gi¶i quyÕt dù tr÷ n</w:t>
        <w:softHyphen/>
        <w:t>íc ngät trong kªnh r¹ch nh</w:t>
        <w:softHyphen/>
        <w:t xml:space="preserve"> gi¶i ph¸p ng¨n ngõa dùa trªn dù b¸o vÒ ®é mÆn (h×nh 2). Theo c¸ch nµy h¬n 20.000 hÐc ta diÖn tÝch trång trät ®· ®</w:t>
        <w:softHyphen/>
        <w:t>îc b¶o vÖ kh«ng bÞ mÆn. Tõ triÓn väng qu¶n lý réng r·i h¬n, sù c¶i thiÖn ®iÒu kiÖn trång trät do kÕt qu¶ cña dù ¸n TÇm Ph</w:t>
        <w:softHyphen/>
        <w:t>¬ng vµ cã sè liÖu dù b¸o ®é mÆn cho phÐp c¸c chuyªn gia vµ c¸c ho¹t ®éng n«ng nghiÖp ho¹ch ®Þnh s¶n xuÊt n«ng nghiÖp tèt h¬n còng nh</w:t>
        <w:softHyphen/>
        <w:t xml:space="preserve"> ®Ó ®¹t s¶n l</w:t>
        <w:softHyphen/>
        <w:t>îng cao nhÊt. VÝ dô tõ n¨m 1995 ë TÇm Ph</w:t>
        <w:softHyphen/>
        <w:t>¬ng trång hai vô lóa vµ mét vô mµu (mÝa vµ ng« lai). ViÖc nu«i lîn vµ bß lÊy thÞt, nu«i vÞt cho thÞt vµ trøng vµ nghÒ nu«i trång thuû s¶n còng ®· ®</w:t>
        <w:softHyphen/>
        <w:t>îc ho¹ch ®Þnh cho t</w:t>
        <w:softHyphen/>
        <w:t>¬ng lai.</w:t>
      </w:r>
    </w:p>
    <w:p>
      <w:pPr>
        <w:pStyle w:val="Heading2"/>
        <w:rPr/>
      </w:pPr>
      <w:bookmarkStart w:id="145" w:name="__RefHeading___Toc35138022"/>
      <w:bookmarkEnd w:id="145"/>
      <w:r>
        <w:rPr/>
        <w:t>Ph</w:t>
        <w:softHyphen/>
        <w:t>¬ng ph¸p th¨m quan hiÖn tr</w:t>
        <w:softHyphen/>
        <w:t>êng</w:t>
      </w:r>
    </w:p>
    <w:p>
      <w:pPr>
        <w:pStyle w:val="Normal"/>
        <w:rPr/>
      </w:pPr>
      <w:r>
        <w:rPr>
          <w:iCs/>
          <w:color w:val="000000"/>
        </w:rPr>
        <w:t>C¸c häc viªn trong kho¸ häc sÏ hoµn thµnh 2 ngµy th¨m quan dù ¸n KiÓm so¸t n</w:t>
        <w:softHyphen/>
        <w:t>íc Tam Ph</w:t>
        <w:softHyphen/>
        <w:t>¬ng c¸ch TP.HCM 220 km vÒ phÝa T©y Nam. C¸c häc viªn sÏ cã ®iÒu kiÖn quan s¸t c«ng tr×nh cèng ng¨n mÆn vµ c«ng tr×nh t</w:t>
        <w:softHyphen/>
        <w:t>íi tiªu, pháng vÊn ng</w:t>
        <w:softHyphen/>
        <w:t>êi qu¶n lý dù ¸n vÒ nhu cÇu vµ chi phÝ cña dù ¸n còng nh</w:t>
        <w:softHyphen/>
        <w:t xml:space="preserve"> hiÖu qu¶ cña viÖc vËn hµnh, vµ trao ®æi víi c¸c n«ng d©n vÒ thuËn lîi vµ khã kh¨n cña dù ¸n. </w:t>
      </w:r>
    </w:p>
    <w:p>
      <w:pPr>
        <w:pStyle w:val="Normal"/>
        <w:rPr>
          <w:iCs/>
          <w:color w:val="000000"/>
        </w:rPr>
      </w:pPr>
      <w:r>
        <w:rPr>
          <w:iCs/>
          <w:color w:val="000000"/>
        </w:rPr>
        <w:t>C¸c häc viªn sÏ ®</w:t>
        <w:softHyphen/>
        <w:t>îc tæ chøc thµnh c¸c nhãm nhá ®i th¨m, mçi nhãm ®</w:t>
        <w:softHyphen/>
        <w:t>îc ph©n c«ng mét trong t©m cô thÓ nh</w:t>
        <w:softHyphen/>
        <w:t xml:space="preserve"> sau: </w:t>
      </w:r>
    </w:p>
    <w:p>
      <w:pPr>
        <w:pStyle w:val="Normal"/>
        <w:rPr>
          <w:iCs/>
          <w:color w:val="000000"/>
        </w:rPr>
      </w:pPr>
      <w:r>
        <w:rPr>
          <w:iCs/>
          <w:color w:val="000000"/>
        </w:rPr>
      </w:r>
    </w:p>
    <w:tbl>
      <w:tblPr>
        <w:tblW w:w="9214" w:type="dxa"/>
        <w:jc w:val="left"/>
        <w:tblInd w:w="-5" w:type="dxa"/>
        <w:tblLayout w:type="fixed"/>
        <w:tblCellMar>
          <w:top w:w="0" w:type="dxa"/>
          <w:left w:w="108" w:type="dxa"/>
          <w:bottom w:w="0" w:type="dxa"/>
          <w:right w:w="108" w:type="dxa"/>
        </w:tblCellMar>
      </w:tblPr>
      <w:tblGrid>
        <w:gridCol w:w="2127"/>
        <w:gridCol w:w="7087"/>
      </w:tblGrid>
      <w:tr>
        <w:trPr>
          <w:tblHeader w:val="true"/>
        </w:trPr>
        <w:tc>
          <w:tcPr>
            <w:tcW w:w="2127"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120" w:after="20"/>
              <w:rPr/>
            </w:pPr>
            <w:r>
              <w:rPr/>
              <w:t>Néi dung</w:t>
            </w:r>
          </w:p>
        </w:tc>
        <w:tc>
          <w:tcPr>
            <w:tcW w:w="7087"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120" w:after="20"/>
              <w:rPr/>
            </w:pPr>
            <w:r>
              <w:rPr/>
              <w:t>Träng t©m</w:t>
            </w:r>
          </w:p>
        </w:tc>
      </w:tr>
      <w:tr>
        <w:trPr/>
        <w:tc>
          <w:tcPr>
            <w:tcW w:w="2127"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 xml:space="preserve">Kinh tÕ –x· héi </w:t>
            </w:r>
          </w:p>
        </w:tc>
        <w:tc>
          <w:tcPr>
            <w:tcW w:w="7087"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nh gi¸ c¸c ®iÒu kiÖn kinh tÕ x· héi tr</w:t>
              <w:softHyphen/>
              <w:t xml:space="preserve">íc vµ sau khi thùc hiÖn dù ¸n trong khu vùc dù ¸n </w:t>
            </w:r>
          </w:p>
          <w:p>
            <w:pPr>
              <w:pStyle w:val="Normal"/>
              <w:spacing w:before="120" w:after="20"/>
              <w:rPr>
                <w:iCs/>
                <w:color w:val="000000"/>
              </w:rPr>
            </w:pPr>
            <w:r>
              <w:rPr>
                <w:iCs/>
                <w:color w:val="000000"/>
              </w:rPr>
              <w:t>Dù ¸n lµm cho ng</w:t>
              <w:softHyphen/>
              <w:t>êi d©n ®Þa ph</w:t>
              <w:softHyphen/>
              <w:t>¬ng giµu h¬n hay nghÌo h¬n ?</w:t>
            </w:r>
          </w:p>
          <w:p>
            <w:pPr>
              <w:pStyle w:val="Normal"/>
              <w:spacing w:before="120" w:after="20"/>
              <w:rPr/>
            </w:pPr>
            <w:r>
              <w:rPr>
                <w:iCs/>
                <w:color w:val="000000"/>
              </w:rPr>
              <w:t>C¸c lîi Ých t</w:t>
              <w:softHyphen/>
              <w:t>¬ng tù cã kh¶ n¨ng ®¹t ®</w:t>
              <w:softHyphen/>
              <w:t xml:space="preserve">îc trong tÊt c¶ c¸c khu vùc cña vïng Ch©u thæ Mª K«ng kh«ng? </w:t>
            </w:r>
          </w:p>
        </w:tc>
      </w:tr>
      <w:tr>
        <w:trPr/>
        <w:tc>
          <w:tcPr>
            <w:tcW w:w="2127"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Kü thuËt</w:t>
            </w:r>
          </w:p>
        </w:tc>
        <w:tc>
          <w:tcPr>
            <w:tcW w:w="7087"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Chi tiÕt vÒ ®Æc tr</w:t>
              <w:softHyphen/>
              <w:t>ng kü thuËt ®èi víi dù ¸n TÇm Ph</w:t>
              <w:softHyphen/>
              <w:t xml:space="preserve">¬ng </w:t>
            </w:r>
          </w:p>
          <w:p>
            <w:pPr>
              <w:pStyle w:val="Normal"/>
              <w:spacing w:before="120" w:after="20"/>
              <w:rPr>
                <w:iCs/>
                <w:color w:val="000000"/>
              </w:rPr>
            </w:pPr>
            <w:r>
              <w:rPr>
                <w:iCs/>
                <w:color w:val="000000"/>
              </w:rPr>
              <w:t>Ph</w:t>
              <w:softHyphen/>
              <w:t>¬ng ph¸p tiÕp cËn t</w:t>
              <w:softHyphen/>
              <w:t>¬ng tù cã ®</w:t>
              <w:softHyphen/>
              <w:t>îc sö dông trong toµn vïng Ch©u thæ?</w:t>
            </w:r>
          </w:p>
          <w:p>
            <w:pPr>
              <w:pStyle w:val="Normal"/>
              <w:spacing w:before="120" w:after="20"/>
              <w:rPr>
                <w:iCs/>
                <w:color w:val="000000"/>
              </w:rPr>
            </w:pPr>
            <w:r>
              <w:rPr>
                <w:iCs/>
                <w:color w:val="000000"/>
              </w:rPr>
              <w:t>C¸c vÊn ®Ò g× ®· x¶y ra khi thùc hiÖn dù ¸n?</w:t>
            </w:r>
          </w:p>
          <w:p>
            <w:pPr>
              <w:pStyle w:val="Normal"/>
              <w:spacing w:before="120" w:after="20"/>
              <w:rPr>
                <w:iCs/>
                <w:color w:val="000000"/>
              </w:rPr>
            </w:pPr>
            <w:r>
              <w:rPr>
                <w:iCs/>
                <w:color w:val="000000"/>
              </w:rPr>
              <w:t>HiÖu qu¶ cña dù ¸n lµ g×?</w:t>
            </w:r>
          </w:p>
        </w:tc>
      </w:tr>
      <w:tr>
        <w:trPr/>
        <w:tc>
          <w:tcPr>
            <w:tcW w:w="2127"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ThÓ chÕ</w:t>
            </w:r>
          </w:p>
          <w:p>
            <w:pPr>
              <w:pStyle w:val="Normal"/>
              <w:shd w:fill="CCCCCC" w:val="clear"/>
              <w:spacing w:before="120" w:after="20"/>
              <w:rPr>
                <w:iCs/>
                <w:color w:val="000000"/>
              </w:rPr>
            </w:pPr>
            <w:r>
              <w:rPr>
                <w:iCs/>
                <w:color w:val="000000"/>
              </w:rPr>
            </w:r>
          </w:p>
        </w:tc>
        <w:tc>
          <w:tcPr>
            <w:tcW w:w="7087"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NhËn d¹ng nh÷ng ng</w:t>
              <w:softHyphen/>
              <w:t>êi cã quyÒn lîi liªn quan trong qu¶n lý vµ sö dông n</w:t>
              <w:softHyphen/>
              <w:t xml:space="preserve">íc vµ gi¶i thÝch vÒ sù tham gia cña hä trong lËp kÕ ho¹ch vµ thùc hiÖn dù ¸n </w:t>
            </w:r>
          </w:p>
          <w:p>
            <w:pPr>
              <w:pStyle w:val="Normal"/>
              <w:spacing w:before="120" w:after="20"/>
              <w:rPr>
                <w:iCs/>
                <w:color w:val="000000"/>
              </w:rPr>
            </w:pPr>
            <w:r>
              <w:rPr>
                <w:iCs/>
                <w:color w:val="000000"/>
              </w:rPr>
              <w:t>Ai lµ ng</w:t>
              <w:softHyphen/>
              <w:t>êi sö dông nguån tµi nguyªn?</w:t>
            </w:r>
          </w:p>
          <w:p>
            <w:pPr>
              <w:pStyle w:val="Normal"/>
              <w:spacing w:before="120" w:after="20"/>
              <w:rPr>
                <w:iCs/>
                <w:color w:val="000000"/>
              </w:rPr>
            </w:pPr>
            <w:r>
              <w:rPr>
                <w:iCs/>
                <w:color w:val="000000"/>
              </w:rPr>
              <w:t>C¬ quan chøc n¨ng vµ qu¶n lý cã tr¸ch nhiÖm?</w:t>
            </w:r>
          </w:p>
          <w:p>
            <w:pPr>
              <w:pStyle w:val="Normal"/>
              <w:spacing w:before="120" w:after="20"/>
              <w:rPr>
                <w:iCs/>
                <w:color w:val="000000"/>
              </w:rPr>
            </w:pPr>
            <w:r>
              <w:rPr>
                <w:iCs/>
                <w:color w:val="000000"/>
              </w:rPr>
              <w:t>C¬ chÕ g× ®· ®</w:t>
              <w:softHyphen/>
              <w:t>îc ®</w:t>
              <w:softHyphen/>
              <w:t>a vµo ®Ó thóc ®Èy t</w:t>
              <w:softHyphen/>
              <w:t xml:space="preserve"> vÊn cña c¸c ®èi t¸c cã quyÒn lîi liªn quan vµ xóc tiÕn sù céng t¸c vµ hîp t¸c ®a ngµnh?   </w:t>
            </w:r>
          </w:p>
        </w:tc>
      </w:tr>
      <w:tr>
        <w:trPr/>
        <w:tc>
          <w:tcPr>
            <w:tcW w:w="2127"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120" w:after="20"/>
              <w:rPr>
                <w:iCs/>
                <w:color w:val="000000"/>
              </w:rPr>
            </w:pPr>
            <w:r>
              <w:rPr>
                <w:iCs/>
                <w:color w:val="000000"/>
              </w:rPr>
              <w:t xml:space="preserve">ChÝnh s¸ch vµ kÕ ho¹ch </w:t>
            </w:r>
          </w:p>
        </w:tc>
        <w:tc>
          <w:tcPr>
            <w:tcW w:w="7087"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120" w:after="20"/>
              <w:rPr>
                <w:iCs/>
                <w:color w:val="000000"/>
              </w:rPr>
            </w:pPr>
            <w:r>
              <w:rPr>
                <w:iCs/>
                <w:color w:val="000000"/>
              </w:rPr>
              <w:t xml:space="preserve">X¸c ®Þnh tÝnh cÇn thiÕt cña  dù ¸n vµ cã gi¶i ph¸p nµo kh¸c cã thÓ thay thÕ hay kh«ng? </w:t>
            </w:r>
          </w:p>
          <w:p>
            <w:pPr>
              <w:pStyle w:val="Normal"/>
              <w:spacing w:before="120" w:after="20"/>
              <w:rPr>
                <w:iCs/>
                <w:color w:val="000000"/>
              </w:rPr>
            </w:pPr>
            <w:r>
              <w:rPr>
                <w:iCs/>
                <w:color w:val="000000"/>
              </w:rPr>
              <w:t xml:space="preserve">C¸c nh©n tè c¨n b¶n cña dù ¸n lµ g×? </w:t>
            </w:r>
          </w:p>
          <w:p>
            <w:pPr>
              <w:pStyle w:val="Normal"/>
              <w:spacing w:before="120" w:after="20"/>
              <w:rPr>
                <w:iCs/>
                <w:color w:val="000000"/>
              </w:rPr>
            </w:pPr>
            <w:r>
              <w:rPr>
                <w:iCs/>
                <w:color w:val="000000"/>
              </w:rPr>
              <w:t>Môc tiªu ®Þnh tr</w:t>
              <w:softHyphen/>
              <w:t>íc cña dù ¸n lµ g×?</w:t>
            </w:r>
          </w:p>
          <w:p>
            <w:pPr>
              <w:pStyle w:val="Normal"/>
              <w:spacing w:before="120" w:after="20"/>
              <w:rPr>
                <w:iCs/>
                <w:color w:val="000000"/>
              </w:rPr>
            </w:pPr>
            <w:r>
              <w:rPr>
                <w:iCs/>
                <w:color w:val="000000"/>
              </w:rPr>
              <w:t>§· thùc hiÖn ®¸nh gi¸ t¸c ®éng m«i tr</w:t>
              <w:softHyphen/>
              <w:t>êng cho dù ¸n ch</w:t>
              <w:softHyphen/>
              <w:t>a?</w:t>
            </w:r>
          </w:p>
          <w:p>
            <w:pPr>
              <w:pStyle w:val="Normal"/>
              <w:spacing w:before="120" w:after="20"/>
              <w:rPr>
                <w:iCs/>
                <w:color w:val="000000"/>
              </w:rPr>
            </w:pPr>
            <w:r>
              <w:rPr>
                <w:iCs/>
                <w:color w:val="000000"/>
              </w:rPr>
              <w:t>C¸c khã kh¨n n¶y sinh trong viÖc thùc hiÖn chÝnh s¸ch?</w:t>
            </w:r>
          </w:p>
        </w:tc>
      </w:tr>
    </w:tbl>
    <w:p>
      <w:pPr>
        <w:pStyle w:val="Normal"/>
        <w:rPr/>
      </w:pPr>
      <w:r>
        <w:rPr>
          <w:iCs/>
          <w:color w:val="000000"/>
        </w:rPr>
        <w:t>Sau khi hoµn thµnh chuyÕn th¨m quan thùc ®Þa, c¸c nhãm nhá sÏ ®</w:t>
        <w:softHyphen/>
        <w:t>îc yªu cÇu tr×nh bµy c¸c vÊn ®Ò mµ hä thu thËp ®</w:t>
        <w:softHyphen/>
        <w:t>îc tr</w:t>
        <w:softHyphen/>
        <w:t>íc líp, chñ yÕu tËp trung vµo c¸c bµi häc thùc tÕ ®</w:t>
        <w:softHyphen/>
        <w:t>îc häc ®Ó cñng cè lý thuyÕt IREM ®· ®</w:t>
        <w:softHyphen/>
        <w:t xml:space="preserve">îc häc trong kho¸. </w:t>
      </w:r>
    </w:p>
    <w:p>
      <w:pPr>
        <w:pStyle w:val="Heading2"/>
        <w:rPr/>
      </w:pPr>
      <w:bookmarkStart w:id="146" w:name="__RefHeading___Toc35138023"/>
      <w:bookmarkEnd w:id="146"/>
      <w:r>
        <w:rPr/>
        <w:t>Nh÷ng ®iÒu ghi nhí</w:t>
      </w:r>
    </w:p>
    <w:p>
      <w:pPr>
        <w:pStyle w:val="Normal"/>
        <w:rPr/>
      </w:pPr>
      <w:r>
        <w:rPr>
          <w:iCs/>
          <w:color w:val="000000"/>
        </w:rPr>
        <w:t>Sau khi hoµn thµnh nghiªn cøu chuyªn ®Ò vµ th¨m quan thùc ®Þa, dù kiÕn c¸c bµi häc c¸c häc viªn tham gia kho¸ häc thu ho¹ch ®</w:t>
        <w:softHyphen/>
        <w:t>îc cã thÓ bao gåm:</w:t>
      </w:r>
    </w:p>
    <w:p>
      <w:pPr>
        <w:pStyle w:val="Normal"/>
        <w:numPr>
          <w:ilvl w:val="0"/>
          <w:numId w:val="103"/>
        </w:numPr>
        <w:rPr/>
      </w:pPr>
      <w:r>
        <w:rPr>
          <w:iCs/>
          <w:color w:val="000000"/>
        </w:rPr>
        <w:t>C¸c hoµn c¶nh kinh tÕ – x· héi vµ hÖ sinh th¸i tù nhiªn cÇn ®</w:t>
        <w:softHyphen/>
        <w:t>îc hiÓu ®óng tr</w:t>
        <w:softHyphen/>
        <w:t>íc khi tiÕn hµnh c¸c dù ¸n ph¸t triÓn c¬ së h¹ tÇng lín nh»m tèi ®a ho¸ lîi Ých vµ gi¶m thiÓu c¸c t¸c ®éng m«i tr</w:t>
        <w:softHyphen/>
        <w:t>êng vµ x· héi kh«ng mong muèn. §¸nh gi¸ m«i tr</w:t>
        <w:softHyphen/>
        <w:t>êng chiÕn l</w:t>
        <w:softHyphen/>
        <w:t>îc(SEA) cña c¸c chÝnh s¸ch ®Ò xuÊt sÏ cung cÊp th«ng tin ph¶n håi quan träng vÒ c¸c t¸c ®éng trùc tiÕp, gi¸n tiÕp vµ luü tÝch tiÒm tµng cña c¸c hµnh ®éng thay thÕ còng nh</w:t>
        <w:softHyphen/>
        <w:t xml:space="preserve"> gióp chØ dÉn viÖc ho¹ch ®Þnh vµ triÓn khai thùc hiÖn.</w:t>
      </w:r>
    </w:p>
    <w:p>
      <w:pPr>
        <w:pStyle w:val="Normal"/>
        <w:numPr>
          <w:ilvl w:val="0"/>
          <w:numId w:val="103"/>
        </w:numPr>
        <w:rPr/>
      </w:pPr>
      <w:r>
        <w:rPr>
          <w:iCs/>
          <w:color w:val="000000"/>
        </w:rPr>
        <w:t>C¸c m«i tr</w:t>
        <w:softHyphen/>
        <w:t>êng phøc t¹p nh</w:t>
        <w:softHyphen/>
        <w:t xml:space="preserve"> ë vïng Ch©u thæ cÇn ph¶i cã c¸c tiÕp cËn thÝch øng cho viÖc ho¹ch ®Þnh vµ thùc hiÖn dù ¸n. ThiÕu hiÓu biÕt vÒ hiÖn t</w:t>
        <w:softHyphen/>
        <w:t>îng x©m nhËp mÆn trong vïng Ch©u thæ dÉn ®Õn sù thiÕu ch¾n ch¾n vÒ mÆt khoa häc liªn quan ®Õn dù ®o¸n hiÖu qu¶ l</w:t>
        <w:softHyphen/>
        <w:t>êng tr</w:t>
        <w:softHyphen/>
        <w:t>íc cña hÖ thèng cèng vµ t</w:t>
        <w:softHyphen/>
        <w:t>íi. Trong hoµn c¶nh nµy tèt nhÊt lµ tiÕn hµnh thËn träng c¸c giai ®o¹n thùc hiÖn dù ¸n (nh</w:t>
        <w:softHyphen/>
        <w:t xml:space="preserve"> b¾t ®Çu víi c¸c dù ¸n riªng biÖt nhê ®ã hiÓu ®</w:t>
        <w:softHyphen/>
        <w:t>îc c¸c lîi Ých vµ c¸c t¸c ®éng m«i tr</w:t>
        <w:softHyphen/>
        <w:t>êng mét c¸ch tèt nhÊt) trong lóc nghiªn cøu vµ gi¸m s¸t bæ sung ®</w:t>
        <w:softHyphen/>
        <w:t xml:space="preserve">îc tiÕn hµnh nh»m bæ sung c¸c kiÕn thøc cßn thiÕu.   </w:t>
      </w:r>
    </w:p>
    <w:p>
      <w:pPr>
        <w:pStyle w:val="Normal"/>
        <w:numPr>
          <w:ilvl w:val="0"/>
          <w:numId w:val="103"/>
        </w:numPr>
        <w:rPr/>
      </w:pPr>
      <w:r>
        <w:rPr>
          <w:iCs/>
          <w:color w:val="000000"/>
        </w:rPr>
        <w:t>Sù tham gia cña tÊt c¶ c¸c bªn tham gia vµ cã quyÒn lîi lµ rÊt quan träng trong viÖc hiÓu râ c¸c nguyªn nh©n c¬ b¶n cña c¸c m©u thuÉn sö dông nguån tµi nguyªn vµ x¸c ®Þnh c¸c gi¶i ph¸p s¸ng t¹o ®Ó cè g¾ng ®¸p øng ®</w:t>
        <w:softHyphen/>
        <w:t>îc c¸c nhu cÇu cña mäi c¸c bªn tham gia.</w:t>
      </w:r>
    </w:p>
    <w:p>
      <w:pPr>
        <w:pStyle w:val="Normal"/>
        <w:numPr>
          <w:ilvl w:val="0"/>
          <w:numId w:val="103"/>
        </w:numPr>
        <w:rPr/>
      </w:pPr>
      <w:r>
        <w:rPr>
          <w:iCs/>
          <w:color w:val="000000"/>
        </w:rPr>
        <w:t>C¸c dù ¸n ®¸nh gi¸ m«i tr</w:t>
        <w:softHyphen/>
        <w:t>êng chiÕn l</w:t>
        <w:softHyphen/>
        <w:t>îc (SEA), c¸c chÝnh s¸ch vµ c¸c ch</w:t>
        <w:softHyphen/>
        <w:t>¬ng tr×nh cã thÓ cung cÊp ý kiÕn ph¶n håi cã gi¸ trÞ vÒ tÝnh thÝch hîp vµ ®é hiÖu qu¶ vµ c¸c hËu qu¶ kh«ng mong muèn cña chóng. ChÝnh s¸ch tù tóc g¹o cña ViÖt Nam, mÆc dï hÕt søc thµnh c«ng, dÉn ®Õn viÖc x©y dùng c¸c dù ¸n c¬ së h¹ tÇng cã gi¸ trÞ trong vïng Ch©u thæ Mª K«ng mµ chóng cã thÓ kh«ng ®ång nhÊt gi÷a tÝnh bÒn v÷ng vµ hiÖu Ých kinh tÕ. §Ó øng phã, ChÝnh Phñ ®ang gia t¨ng c</w:t>
        <w:softHyphen/>
        <w:t>êng xem xÐt c¸c gièng lóa chÞu ®</w:t>
        <w:softHyphen/>
        <w:t xml:space="preserve">îc mÆn tèt vµ thóc ®Èy trång lóa xen víi nu«i t«m trong c¸c khu vùc cña vïng Ch©u thæ n¬i c¸c cèng ng¨n mÆn cho thÊy kÐm hiÖu qu¶. </w:t>
      </w:r>
    </w:p>
    <w:p>
      <w:pPr>
        <w:pStyle w:val="Heading2"/>
        <w:spacing w:before="60" w:after="60"/>
        <w:rPr>
          <w:iCs/>
        </w:rPr>
      </w:pPr>
      <w:bookmarkStart w:id="147" w:name="__RefHeading___Toc35138024"/>
      <w:r>
        <w:rPr>
          <w:iCs/>
        </w:rPr>
        <w:t>Tµi liÖu tham kh¶o</w:t>
      </w:r>
      <w:bookmarkEnd w:id="147"/>
      <w:r>
        <w:rPr>
          <w:iCs/>
        </w:rPr>
        <w:t xml:space="preserve"> </w:t>
      </w:r>
    </w:p>
    <w:p>
      <w:pPr>
        <w:pStyle w:val="Normal"/>
        <w:ind w:left="851" w:hanging="851"/>
        <w:rPr>
          <w:iCs/>
          <w:color w:val="000000"/>
        </w:rPr>
      </w:pPr>
      <w:r>
        <w:rPr>
          <w:iCs/>
          <w:color w:val="000000"/>
        </w:rPr>
        <w:t>ADB.  1993.  Irrigation.  Environmental Guidelines for Selected Agricultural and Natural Resources Development Projects.  Asian Development Bank.  pp. 14-23.</w:t>
      </w:r>
    </w:p>
    <w:p>
      <w:pPr>
        <w:pStyle w:val="Normal"/>
        <w:ind w:left="851" w:hanging="851"/>
        <w:rPr>
          <w:iCs/>
          <w:color w:val="000000"/>
        </w:rPr>
      </w:pPr>
      <w:r>
        <w:rPr>
          <w:iCs/>
          <w:color w:val="000000"/>
        </w:rPr>
        <w:t>Anonymous.  1988.  Tam Phuong Water Control Project.  Final Report.</w:t>
      </w:r>
    </w:p>
    <w:p>
      <w:pPr>
        <w:pStyle w:val="Normal"/>
        <w:ind w:left="851" w:hanging="851"/>
        <w:rPr>
          <w:iCs/>
          <w:color w:val="000000"/>
        </w:rPr>
      </w:pPr>
      <w:r>
        <w:rPr>
          <w:iCs/>
          <w:color w:val="000000"/>
        </w:rPr>
        <w:t>Anonymous.  1988.  Benefits from Salinity Forecasts of Stage III for Tam Phuong Project, Prepared for Workshop on Salinity Forecasting in the Mekong Delta.  General Department of Meteorology and Hydrology of Vietnam.</w:t>
      </w:r>
    </w:p>
    <w:p>
      <w:pPr>
        <w:pStyle w:val="Normal"/>
        <w:ind w:left="851" w:hanging="851"/>
        <w:rPr>
          <w:iCs/>
          <w:color w:val="000000"/>
        </w:rPr>
      </w:pPr>
      <w:r>
        <w:rPr>
          <w:iCs/>
          <w:color w:val="000000"/>
        </w:rPr>
        <w:t>Do, V.P.  1988.  Report on the Salinity Forecasting Operations in Services to Agricultural Production in Cuu Long Province.  Prepared for Workshop on Salinity Forecasting in the Mekong Delta.  General Department of Meteorology and Hydrology of Vietnam.</w:t>
      </w:r>
    </w:p>
    <w:p>
      <w:pPr>
        <w:pStyle w:val="Normal"/>
        <w:ind w:left="851" w:hanging="851"/>
        <w:rPr/>
      </w:pPr>
      <w:r>
        <w:rPr>
          <w:iCs/>
          <w:color w:val="000000"/>
          <w:lang w:val="fr-FR"/>
        </w:rPr>
        <w:t xml:space="preserve">Nguyen, N.A.  </w:t>
      </w:r>
      <w:r>
        <w:rPr>
          <w:iCs/>
          <w:color w:val="000000"/>
        </w:rPr>
        <w:t xml:space="preserve">1999.  Water Resource Development and Wetland Protection in the Mekong Delta.  Report to National Workshop on Wetland Classification System and Wetland Mapping in the Mekong Delta. </w:t>
      </w:r>
    </w:p>
    <w:p>
      <w:pPr>
        <w:pStyle w:val="Normal"/>
        <w:ind w:left="851" w:hanging="851"/>
        <w:rPr>
          <w:iCs/>
          <w:color w:val="000000"/>
        </w:rPr>
      </w:pPr>
      <w:r>
        <w:rPr>
          <w:iCs/>
          <w:color w:val="000000"/>
        </w:rPr>
        <w:t>Torns, G., F.R. Harns, F.J.M. Hoozemans, R.B. Zeidler and N.H. Nguyen.  1996.  Vietnam Coastal Zone Vulnerablity Assessment.  Final Report.  Prepared for the Government of The Netherlands and the Government of the Socialist Republic of Vietnam.  pp. 15-40.</w:t>
      </w:r>
    </w:p>
    <w:p>
      <w:pPr>
        <w:pStyle w:val="Heading1"/>
        <w:rPr/>
      </w:pPr>
      <w:bookmarkStart w:id="148" w:name="__RefHeading___Toc35138025"/>
      <w:bookmarkEnd w:id="148"/>
      <w:r>
        <w:rPr>
          <w:lang w:val="en-US" w:eastAsia="en-US"/>
        </w:rPr>
        <w:t>nghiªn cøu chuyªn ®Ò sè 19 : hÖ thèng qu¶n lý m«i tr</w:t>
        <w:softHyphen/>
        <w:t>êng iso14001 ë c«ng ty « t« toyota viÖt nam</w:t>
      </w:r>
    </w:p>
    <w:p>
      <w:pPr>
        <w:pStyle w:val="Heading2"/>
        <w:rPr/>
      </w:pPr>
      <w:bookmarkStart w:id="149" w:name="__RefHeading___Toc35138026"/>
      <w:r>
        <w:rPr/>
        <w:t>Môc ®Ých</w:t>
      </w:r>
      <w:bookmarkEnd w:id="149"/>
      <w:r>
        <w:rPr/>
        <w:t xml:space="preserve"> </w:t>
      </w:r>
    </w:p>
    <w:p>
      <w:pPr>
        <w:pStyle w:val="Normal"/>
        <w:spacing w:before="60" w:after="60"/>
        <w:rPr/>
      </w:pPr>
      <w:r>
        <w:rPr>
          <w:iCs/>
        </w:rPr>
        <w:t>Nghiªn cøu chuyªn ®Ò nµy xem xÐt c¸c lîi Ých ®èi víi ngµnh c«ng nghiÖp ¸p dông c¸c biÖn ph¸p b¶o vÖ m«i tr</w:t>
        <w:softHyphen/>
        <w:t>êng tù nguyÖn nh</w:t>
        <w:softHyphen/>
        <w:t xml:space="preserve"> hÖ thèng qu¶n lý m«i tr</w:t>
        <w:softHyphen/>
        <w:t>êng (EMS).  Nghiªn cøu nhÊn m¹nh tíi c¸c lîi Ých tiÒm n¨ng néi bé vµ bªn ngoµi cã thÓ ¶nh h</w:t>
        <w:softHyphen/>
        <w:t>ëng ®Õn quyÕt ®Þnh cña C«ng ty ¤t« Toyota ViÖt Nam (TMV) ®Ó ®¹t ®</w:t>
        <w:softHyphen/>
        <w:t>îc chøng nhËn ISO 14001 cho nhµ m¸y s¶n xuÊt xe « t« cña hä ë Hµ Néi, ViÖt Nam.  VÒ mÆt néi bé, c¸c th«ng tin ph¶n håi bëi EMS  ®</w:t>
        <w:softHyphen/>
        <w:t>a ra sù ®¶m b¶o víi ban qu¶n lý c«ng ty r»ng c¸c ho¹t ®éng cña hä ®ang tu©n thñ c¸c tiªu chuÈn m«i tr</w:t>
        <w:softHyphen/>
        <w:t>êng. §èi víi bªn ngoµi, chøng nhËn ISO ®¶m b¶o víi céng ®ång ®Þa ph</w:t>
        <w:softHyphen/>
        <w:t>¬ng vµ víi kh¸ch hµng, ®Æc biÖt lµ c¸c thÞ tr</w:t>
        <w:softHyphen/>
        <w:t>êng xuÊt khÈu r»ng c«ng ty ho¹t ®éng mét c¸ch th©n thiÖn víi m«i tr</w:t>
        <w:softHyphen/>
        <w:t>êng. B»ng c¸ch nµy, uy tÝn cña c«ng ty sÏ t¨ng lªn trong céng ®ång ®Þa ph</w:t>
        <w:softHyphen/>
        <w:t>¬ng nh</w:t>
        <w:softHyphen/>
        <w:t xml:space="preserve"> lµ mét c«ng d©n tèt trong khi t¹o thªm sù c¹nh tranh tõ viÔn c¶nh thÞ tr</w:t>
        <w:softHyphen/>
        <w:t>êng. L</w:t>
        <w:softHyphen/>
        <w:t>u ý ®Æc thï ®</w:t>
        <w:softHyphen/>
        <w:t>îc thÓ hiÖn qua c¸c b</w:t>
        <w:softHyphen/>
        <w:t>íc mµ TMV ®· thùc hiÖn nh»m ¸p dông EMS cho phÐp hä gi¸m s¸t vµ kiÓm so¸t chÆt chÏ mäi khÝa c¹nh cña ho¹t ®éng s¶n xuÊt cã thÓ g©y t¸c ®éng bÊt lîi ®Õn søc khoÎ m«i tr</w:t>
        <w:softHyphen/>
        <w:t>êng. L</w:t>
        <w:softHyphen/>
        <w:t>u ý còng giµnh cho tÝnh hiÖu qu¶ cña EMS cña TMV trong ng¨n ngõa « nhiÔm; tho¶ m·n c¸c yªu cÇu gi¸m s¸t nh</w:t>
        <w:softHyphen/>
        <w:t xml:space="preserve"> ®· ®Æt ra trong b¸o c¸o ®¸nh gi¸ t¸c ®éng m«i tr</w:t>
        <w:softHyphen/>
        <w:t>êng (EIA) ®· hoµn thµnh tr</w:t>
        <w:softHyphen/>
        <w:t xml:space="preserve">íc khi x©y dùng nhµ m¸y. </w:t>
      </w:r>
      <w:r>
        <mc:AlternateContent>
          <mc:Choice Requires="wps">
            <w:drawing>
              <wp:anchor behindDoc="1" distT="0" distB="71755" distL="180340" distR="180340" simplePos="0" locked="0" layoutInCell="0" allowOverlap="1" relativeHeight="257">
                <wp:simplePos x="0" y="0"/>
                <wp:positionH relativeFrom="column">
                  <wp:posOffset>2875915</wp:posOffset>
                </wp:positionH>
                <wp:positionV relativeFrom="paragraph">
                  <wp:posOffset>180340</wp:posOffset>
                </wp:positionV>
                <wp:extent cx="2870200" cy="4431030"/>
                <wp:effectExtent l="0" t="0" r="0" b="0"/>
                <wp:wrapSquare wrapText="left"/>
                <wp:docPr id="23" name="Frame20"/>
                <a:graphic xmlns:a="http://schemas.openxmlformats.org/drawingml/2006/main">
                  <a:graphicData uri="http://schemas.microsoft.com/office/word/2010/wordprocessingShape">
                    <wps:wsp>
                      <wps:cNvSpPr txBox="1"/>
                      <wps:spPr>
                        <a:xfrm>
                          <a:off x="0" y="0"/>
                          <a:ext cx="2870200" cy="4431030"/>
                        </a:xfrm>
                        <a:prstGeom prst="rect"/>
                        <a:solidFill>
                          <a:srgbClr val="EAEAEA"/>
                        </a:solidFill>
                        <a:ln w="9525">
                          <a:solidFill>
                            <a:srgbClr val="000000"/>
                          </a:solidFill>
                        </a:ln>
                      </wps:spPr>
                      <wps:txbx>
                        <w:txbxContent>
                          <w:p>
                            <w:pPr>
                              <w:pStyle w:val="Normal"/>
                              <w:spacing w:before="120" w:after="60"/>
                              <w:rPr>
                                <w:rFonts w:ascii=".VnTimeH" w:hAnsi=".VnTimeH" w:cs=".VnTimeH"/>
                              </w:rPr>
                            </w:pPr>
                            <w:r>
                              <w:rPr>
                                <w:rFonts w:cs=".VnTimeH" w:ascii=".VnTimeH" w:hAnsi=".VnTimeH"/>
                              </w:rPr>
                              <w:t>Néi dung khãa häc:</w:t>
                            </w:r>
                          </w:p>
                          <w:p>
                            <w:pPr>
                              <w:pStyle w:val="Normal"/>
                              <w:numPr>
                                <w:ilvl w:val="0"/>
                                <w:numId w:val="106"/>
                              </w:numPr>
                              <w:spacing w:before="120" w:after="0"/>
                              <w:rPr/>
                            </w:pPr>
                            <w:r>
                              <w:rPr/>
                              <w:t>HÖ thèng qu¶n lý m«i tr</w:t>
                              <w:softHyphen/>
                              <w:t>êng (EMS)</w:t>
                            </w:r>
                          </w:p>
                          <w:p>
                            <w:pPr>
                              <w:pStyle w:val="Normal"/>
                              <w:numPr>
                                <w:ilvl w:val="0"/>
                                <w:numId w:val="106"/>
                              </w:numPr>
                              <w:spacing w:before="120" w:after="0"/>
                              <w:rPr/>
                            </w:pPr>
                            <w:r>
                              <w:rPr/>
                              <w:t xml:space="preserve">Yªu cÇu chung cña ISO 14001 </w:t>
                            </w:r>
                          </w:p>
                          <w:p>
                            <w:pPr>
                              <w:pStyle w:val="Normal"/>
                              <w:numPr>
                                <w:ilvl w:val="0"/>
                                <w:numId w:val="106"/>
                              </w:numPr>
                              <w:spacing w:before="120" w:after="0"/>
                              <w:rPr/>
                            </w:pPr>
                            <w:r>
                              <w:rPr/>
                              <w:t>ChÝnh s¸ch m«i tr</w:t>
                              <w:softHyphen/>
                              <w:t xml:space="preserve">êng cña ISO 14001 </w:t>
                            </w:r>
                          </w:p>
                          <w:p>
                            <w:pPr>
                              <w:pStyle w:val="Normal"/>
                              <w:numPr>
                                <w:ilvl w:val="0"/>
                                <w:numId w:val="106"/>
                              </w:numPr>
                              <w:spacing w:before="120" w:after="0"/>
                              <w:rPr/>
                            </w:pPr>
                            <w:r>
                              <w:rPr/>
                              <w:t>Ch</w:t>
                              <w:softHyphen/>
                              <w:t>¬ng tr×nh qu¶n lý m«i tr</w:t>
                              <w:softHyphen/>
                              <w:t xml:space="preserve">êng cña ISO 14001 </w:t>
                            </w:r>
                          </w:p>
                          <w:p>
                            <w:pPr>
                              <w:pStyle w:val="Normal"/>
                              <w:numPr>
                                <w:ilvl w:val="0"/>
                                <w:numId w:val="106"/>
                              </w:numPr>
                              <w:spacing w:before="120" w:after="0"/>
                              <w:rPr/>
                            </w:pPr>
                            <w:r>
                              <w:rPr/>
                              <w:t xml:space="preserve">Tæ chøc vµ Tr¸ch nhiÖm cña ISO 14001 </w:t>
                            </w:r>
                          </w:p>
                          <w:p>
                            <w:pPr>
                              <w:pStyle w:val="Normal"/>
                              <w:numPr>
                                <w:ilvl w:val="0"/>
                                <w:numId w:val="106"/>
                              </w:numPr>
                              <w:spacing w:before="120" w:after="0"/>
                              <w:rPr/>
                            </w:pPr>
                            <w:r>
                              <w:rPr/>
                              <w:t xml:space="preserve">§µo t¹o, nhËn thøc vµ kh¶ n¨ng cña ISO 14001 </w:t>
                            </w:r>
                          </w:p>
                          <w:p>
                            <w:pPr>
                              <w:pStyle w:val="Normal"/>
                              <w:numPr>
                                <w:ilvl w:val="0"/>
                                <w:numId w:val="106"/>
                              </w:numPr>
                              <w:spacing w:before="120" w:after="0"/>
                              <w:rPr/>
                            </w:pPr>
                            <w:r>
                              <w:rPr/>
                              <w:t xml:space="preserve">Ho¹t ®éng kiÓm tra vµ hiÖu chØnh ISO 14001 </w:t>
                            </w:r>
                          </w:p>
                          <w:p>
                            <w:pPr>
                              <w:pStyle w:val="Normal"/>
                              <w:numPr>
                                <w:ilvl w:val="0"/>
                                <w:numId w:val="106"/>
                              </w:numPr>
                              <w:spacing w:before="120" w:after="0"/>
                              <w:rPr/>
                            </w:pPr>
                            <w:r>
                              <w:rPr/>
                              <w:t xml:space="preserve">§¸nh gi¸ c«ng t¸c qu¶n lý trong ISO 14001 </w:t>
                            </w:r>
                          </w:p>
                        </w:txbxContent>
                      </wps:txbx>
                      <wps:bodyPr anchor="t" lIns="91440" tIns="45720" rIns="91440" bIns="45720">
                        <a:spAutoFit/>
                      </wps:bodyPr>
                    </wps:wsp>
                  </a:graphicData>
                </a:graphic>
              </wp:anchor>
            </w:drawing>
          </mc:Choice>
          <mc:Fallback>
            <w:pict>
              <v:rect fillcolor="#EAEAEA" strokecolor="#000000" strokeweight="0pt" style="position:absolute;rotation:-0;width:226pt;height:348.9pt;mso-wrap-distance-left:14.2pt;mso-wrap-distance-right:14.2pt;mso-wrap-distance-top:0pt;mso-wrap-distance-bottom:5.65pt;margin-top:14.2pt;mso-position-vertical-relative:text;margin-left:226.45pt;mso-position-horizontal-relative:text">
                <v:textbox>
                  <w:txbxContent>
                    <w:p>
                      <w:pPr>
                        <w:pStyle w:val="Normal"/>
                        <w:spacing w:before="120" w:after="60"/>
                        <w:rPr>
                          <w:rFonts w:ascii=".VnTimeH" w:hAnsi=".VnTimeH" w:cs=".VnTimeH"/>
                        </w:rPr>
                      </w:pPr>
                      <w:r>
                        <w:rPr>
                          <w:rFonts w:cs=".VnTimeH" w:ascii=".VnTimeH" w:hAnsi=".VnTimeH"/>
                        </w:rPr>
                        <w:t>Néi dung khãa häc:</w:t>
                      </w:r>
                    </w:p>
                    <w:p>
                      <w:pPr>
                        <w:pStyle w:val="Normal"/>
                        <w:numPr>
                          <w:ilvl w:val="0"/>
                          <w:numId w:val="106"/>
                        </w:numPr>
                        <w:spacing w:before="120" w:after="0"/>
                        <w:rPr/>
                      </w:pPr>
                      <w:r>
                        <w:rPr/>
                        <w:t>HÖ thèng qu¶n lý m«i tr</w:t>
                        <w:softHyphen/>
                        <w:t>êng (EMS)</w:t>
                      </w:r>
                    </w:p>
                    <w:p>
                      <w:pPr>
                        <w:pStyle w:val="Normal"/>
                        <w:numPr>
                          <w:ilvl w:val="0"/>
                          <w:numId w:val="106"/>
                        </w:numPr>
                        <w:spacing w:before="120" w:after="0"/>
                        <w:rPr/>
                      </w:pPr>
                      <w:r>
                        <w:rPr/>
                        <w:t xml:space="preserve">Yªu cÇu chung cña ISO 14001 </w:t>
                      </w:r>
                    </w:p>
                    <w:p>
                      <w:pPr>
                        <w:pStyle w:val="Normal"/>
                        <w:numPr>
                          <w:ilvl w:val="0"/>
                          <w:numId w:val="106"/>
                        </w:numPr>
                        <w:spacing w:before="120" w:after="0"/>
                        <w:rPr/>
                      </w:pPr>
                      <w:r>
                        <w:rPr/>
                        <w:t>ChÝnh s¸ch m«i tr</w:t>
                        <w:softHyphen/>
                        <w:t xml:space="preserve">êng cña ISO 14001 </w:t>
                      </w:r>
                    </w:p>
                    <w:p>
                      <w:pPr>
                        <w:pStyle w:val="Normal"/>
                        <w:numPr>
                          <w:ilvl w:val="0"/>
                          <w:numId w:val="106"/>
                        </w:numPr>
                        <w:spacing w:before="120" w:after="0"/>
                        <w:rPr/>
                      </w:pPr>
                      <w:r>
                        <w:rPr/>
                        <w:t>Ch</w:t>
                        <w:softHyphen/>
                        <w:t>¬ng tr×nh qu¶n lý m«i tr</w:t>
                        <w:softHyphen/>
                        <w:t xml:space="preserve">êng cña ISO 14001 </w:t>
                      </w:r>
                    </w:p>
                    <w:p>
                      <w:pPr>
                        <w:pStyle w:val="Normal"/>
                        <w:numPr>
                          <w:ilvl w:val="0"/>
                          <w:numId w:val="106"/>
                        </w:numPr>
                        <w:spacing w:before="120" w:after="0"/>
                        <w:rPr/>
                      </w:pPr>
                      <w:r>
                        <w:rPr/>
                        <w:t xml:space="preserve">Tæ chøc vµ Tr¸ch nhiÖm cña ISO 14001 </w:t>
                      </w:r>
                    </w:p>
                    <w:p>
                      <w:pPr>
                        <w:pStyle w:val="Normal"/>
                        <w:numPr>
                          <w:ilvl w:val="0"/>
                          <w:numId w:val="106"/>
                        </w:numPr>
                        <w:spacing w:before="120" w:after="0"/>
                        <w:rPr/>
                      </w:pPr>
                      <w:r>
                        <w:rPr/>
                        <w:t xml:space="preserve">§µo t¹o, nhËn thøc vµ kh¶ n¨ng cña ISO 14001 </w:t>
                      </w:r>
                    </w:p>
                    <w:p>
                      <w:pPr>
                        <w:pStyle w:val="Normal"/>
                        <w:numPr>
                          <w:ilvl w:val="0"/>
                          <w:numId w:val="106"/>
                        </w:numPr>
                        <w:spacing w:before="120" w:after="0"/>
                        <w:rPr/>
                      </w:pPr>
                      <w:r>
                        <w:rPr/>
                        <w:t xml:space="preserve">Ho¹t ®éng kiÓm tra vµ hiÖu chØnh ISO 14001 </w:t>
                      </w:r>
                    </w:p>
                    <w:p>
                      <w:pPr>
                        <w:pStyle w:val="Normal"/>
                        <w:numPr>
                          <w:ilvl w:val="0"/>
                          <w:numId w:val="106"/>
                        </w:numPr>
                        <w:spacing w:before="120" w:after="0"/>
                        <w:rPr/>
                      </w:pPr>
                      <w:r>
                        <w:rPr/>
                        <w:t xml:space="preserve">§¸nh gi¸ c«ng t¸c qu¶n lý trong ISO 14001 </w:t>
                      </w:r>
                    </w:p>
                  </w:txbxContent>
                </v:textbox>
                <w10:wrap type="square" side="left"/>
              </v:rect>
            </w:pict>
          </mc:Fallback>
        </mc:AlternateContent>
      </w:r>
    </w:p>
    <w:p>
      <w:pPr>
        <w:pStyle w:val="Heading2"/>
        <w:rPr/>
      </w:pPr>
      <w:bookmarkStart w:id="150" w:name="__RefHeading___Toc35138027"/>
      <w:r>
        <w:rPr/>
        <w:t>C¸c vÊn ®Ò</w:t>
      </w:r>
      <w:bookmarkEnd w:id="150"/>
      <w:r>
        <w:rPr/>
        <w:t xml:space="preserve"> </w:t>
      </w:r>
    </w:p>
    <w:p>
      <w:pPr>
        <w:pStyle w:val="Normal"/>
        <w:spacing w:before="60" w:after="60"/>
        <w:rPr/>
      </w:pPr>
      <w:r>
        <w:rPr>
          <w:iCs/>
        </w:rPr>
        <w:t>C¸c vÊn ®Ò cô thÓ ®</w:t>
        <w:softHyphen/>
        <w:t>îc nªu bËt trong nghiªn cøu chuyªn ®Ò nµy lµ:</w:t>
      </w:r>
    </w:p>
    <w:p>
      <w:pPr>
        <w:pStyle w:val="Normal"/>
        <w:numPr>
          <w:ilvl w:val="0"/>
          <w:numId w:val="30"/>
        </w:numPr>
        <w:rPr>
          <w:iCs/>
          <w:color w:val="000000"/>
        </w:rPr>
      </w:pPr>
      <w:r>
        <w:rPr>
          <w:iCs/>
          <w:color w:val="000000"/>
        </w:rPr>
        <w:t>C¸c thñ tôc cÇn thiÕt trong lËp v¨n kiÖn, thùc hiÖn, duy tr× mét c¸ch hiÖu qu¶ vµ c¶i thiÖn c¸c ho¹t ®éng cña nhµ m¸y theo triÓn väng m«i tr</w:t>
        <w:softHyphen/>
        <w:t xml:space="preserve">êng nh»m tr×nh diÔn sù tu©n thñ cña EMS víi tiªu chuÈn ISO 14001. </w:t>
      </w:r>
    </w:p>
    <w:p>
      <w:pPr>
        <w:pStyle w:val="Normal"/>
        <w:numPr>
          <w:ilvl w:val="0"/>
          <w:numId w:val="30"/>
        </w:numPr>
        <w:rPr/>
      </w:pPr>
      <w:r>
        <w:rPr>
          <w:iCs/>
          <w:color w:val="000000"/>
        </w:rPr>
        <w:t>Kh¶ n¨ng mét c«ng ty tù nguyÖn ¸p dông EMS ®Ó ®¶m b¶o gi¸m s¸t m«i tr</w:t>
        <w:softHyphen/>
        <w:t>êng néi bé chÆt chÏ c¸c ho¹t ®éng cña m×nh mµ kh«ng t×m c¸ch ®¹t ®</w:t>
        <w:softHyphen/>
        <w:t>îc chøng chØ chÝnh thøc ISO 14001 (vÝ dô: kh«ng cÇn thiÕt theo viÔn c¶nh thÞ tr</w:t>
        <w:softHyphen/>
        <w:t xml:space="preserve">êng hoÆc xem lµ qu¸ tèn kÐm). </w:t>
      </w:r>
    </w:p>
    <w:p>
      <w:pPr>
        <w:pStyle w:val="Normal"/>
        <w:numPr>
          <w:ilvl w:val="0"/>
          <w:numId w:val="30"/>
        </w:numPr>
        <w:rPr>
          <w:iCs/>
          <w:color w:val="000000"/>
        </w:rPr>
      </w:pPr>
      <w:r>
        <w:rPr>
          <w:iCs/>
          <w:color w:val="000000"/>
        </w:rPr>
        <w:t>Vai trß cña EMS  nh</w:t>
        <w:softHyphen/>
        <w:t xml:space="preserve">  lµ nÒn mãng trong c¸c nç lùc b¶o vÖ m«i tr</w:t>
        <w:softHyphen/>
        <w:t xml:space="preserve">êng toµn diÖn cña toµn c«ng ty (tõ khi sinh ra tíi lóc kÕt thóc). </w:t>
      </w:r>
    </w:p>
    <w:p>
      <w:pPr>
        <w:pStyle w:val="Normal"/>
        <w:numPr>
          <w:ilvl w:val="0"/>
          <w:numId w:val="30"/>
        </w:numPr>
        <w:rPr/>
      </w:pPr>
      <w:r>
        <w:rPr>
          <w:iCs/>
          <w:color w:val="000000"/>
        </w:rPr>
        <w:t>C¸c thay ®æi vÒ th¸i ®é, hµnh vi vµ v¨n ho¸ cña c«ng ty cÇn cho viÖc thùc hiÖn vµ duy tr×  EMS.</w:t>
      </w:r>
    </w:p>
    <w:p>
      <w:pPr>
        <w:pStyle w:val="Heading2"/>
        <w:rPr/>
      </w:pPr>
      <w:bookmarkStart w:id="151" w:name="__RefHeading___Toc35138028"/>
      <w:bookmarkEnd w:id="151"/>
      <w:r>
        <w:rPr/>
        <w:t>Môc tiªu häc tËp</w:t>
      </w:r>
    </w:p>
    <w:p>
      <w:pPr>
        <w:pStyle w:val="Normal"/>
        <w:rPr>
          <w:iCs/>
          <w:color w:val="000000"/>
        </w:rPr>
      </w:pPr>
      <w:r>
        <w:rPr>
          <w:iCs/>
          <w:color w:val="000000"/>
        </w:rPr>
        <w:t>Khi hoµn thµnh nghiªn cøu chuyªn ®Ò nµy, häc viªn sÏ cã kh¶ n¨ng:</w:t>
      </w:r>
    </w:p>
    <w:p>
      <w:pPr>
        <w:pStyle w:val="Normal"/>
        <w:numPr>
          <w:ilvl w:val="0"/>
          <w:numId w:val="42"/>
        </w:numPr>
        <w:rPr>
          <w:iCs/>
          <w:color w:val="000000"/>
        </w:rPr>
      </w:pPr>
      <w:r>
        <w:rPr>
          <w:iCs/>
          <w:color w:val="000000"/>
        </w:rPr>
        <w:t>§¸nh gi¸ ChÝnh s¸ch M«i tr</w:t>
        <w:softHyphen/>
        <w:t>êng cña TMV liªn quan ®Õn c¸c ®Æc ®iÓm cña ISO 14001</w:t>
      </w:r>
    </w:p>
    <w:p>
      <w:pPr>
        <w:pStyle w:val="Normal"/>
        <w:numPr>
          <w:ilvl w:val="0"/>
          <w:numId w:val="42"/>
        </w:numPr>
        <w:rPr>
          <w:iCs/>
          <w:color w:val="000000"/>
        </w:rPr>
      </w:pPr>
      <w:r>
        <w:rPr>
          <w:iCs/>
          <w:color w:val="000000"/>
        </w:rPr>
        <w:t>NhËn d¹ng c¸c vÊn ®Ò vµ c¸c t¸c ®éng m«i tr</w:t>
        <w:softHyphen/>
        <w:t>êng ®¸ng kÓ ë nhµ m¸y</w:t>
      </w:r>
    </w:p>
    <w:p>
      <w:pPr>
        <w:pStyle w:val="Normal"/>
        <w:numPr>
          <w:ilvl w:val="0"/>
          <w:numId w:val="42"/>
        </w:numPr>
        <w:rPr>
          <w:iCs/>
          <w:color w:val="000000"/>
        </w:rPr>
      </w:pPr>
      <w:r>
        <w:rPr>
          <w:iCs/>
          <w:color w:val="000000"/>
        </w:rPr>
        <w:t>X©y dùng môc tiªu, môc ®Ých m«i tr</w:t>
        <w:softHyphen/>
        <w:t>êng riªng cña m×nh vµ ch</w:t>
        <w:softHyphen/>
        <w:t>¬ng tr×nh qu¶n lý m«i tr</w:t>
        <w:softHyphen/>
        <w:t>êng ®èi víi c¸c ho¹t chñ yÕu ë nhµ m¸y, vµ phª b×nh mét c¸ch x©y dùng c¸c môc tiªu vµ môc ®Ých cña c«ng ty</w:t>
      </w:r>
    </w:p>
    <w:p>
      <w:pPr>
        <w:pStyle w:val="Normal"/>
        <w:numPr>
          <w:ilvl w:val="0"/>
          <w:numId w:val="42"/>
        </w:numPr>
        <w:rPr>
          <w:iCs/>
          <w:color w:val="000000"/>
        </w:rPr>
      </w:pPr>
      <w:r>
        <w:rPr>
          <w:iCs/>
          <w:color w:val="000000"/>
        </w:rPr>
        <w:t>NhËn xÐt, cã ®</w:t>
        <w:softHyphen/>
        <w:t>a ra vÝ dô, vÒ tÝnh hiÖu qu¶ cña cÊu tróc tæ chøc, vai trß vµ tr¸ch nhiÖm  cña c¸c c¸n bé chñ chèt trong EMS, ®Æc biÖt lµ tËp trung vµo ®¹i diÖn qu¶n lý m«i tr</w:t>
        <w:softHyphen/>
        <w:t>êng.</w:t>
      </w:r>
    </w:p>
    <w:p>
      <w:pPr>
        <w:pStyle w:val="Normal"/>
        <w:numPr>
          <w:ilvl w:val="0"/>
          <w:numId w:val="42"/>
        </w:numPr>
        <w:rPr>
          <w:iCs/>
          <w:color w:val="000000"/>
        </w:rPr>
      </w:pPr>
      <w:r>
        <w:rPr>
          <w:iCs/>
          <w:color w:val="000000"/>
        </w:rPr>
        <w:t xml:space="preserve">§¸nh gi¸ sù thÝch øng cña c¸c nguån lùc trong thùc hiÖn vµ duy tr× EMS  </w:t>
      </w:r>
    </w:p>
    <w:p>
      <w:pPr>
        <w:pStyle w:val="Normal"/>
        <w:numPr>
          <w:ilvl w:val="0"/>
          <w:numId w:val="42"/>
        </w:numPr>
        <w:rPr>
          <w:iCs/>
          <w:color w:val="000000"/>
        </w:rPr>
      </w:pPr>
      <w:r>
        <w:rPr>
          <w:iCs/>
          <w:color w:val="000000"/>
        </w:rPr>
        <w:t>X¸c ®Þnh nhu cÇu ®µo t¹o, vµ c¸c lÜnh vùc nhËn thøc vµ n¨ng lùc nªn ®</w:t>
        <w:softHyphen/>
        <w:t xml:space="preserve">îc n©ng cao. </w:t>
      </w:r>
    </w:p>
    <w:p>
      <w:pPr>
        <w:pStyle w:val="Normal"/>
        <w:numPr>
          <w:ilvl w:val="0"/>
          <w:numId w:val="42"/>
        </w:numPr>
        <w:rPr>
          <w:iCs/>
          <w:color w:val="000000"/>
        </w:rPr>
      </w:pPr>
      <w:r>
        <w:rPr>
          <w:iCs/>
          <w:color w:val="000000"/>
        </w:rPr>
        <w:t xml:space="preserve">X¸c ®Þnh c¸c ®èi t¸c quan t©m tíi c¸c ho¹t ®éng s¶n xuÊt cña TMV, vµ x©y dùng mét b¶ng c©u hái ®Ó ®iÒu tra c¸c ®èi t¸c liªn quan ®ã </w:t>
      </w:r>
    </w:p>
    <w:p>
      <w:pPr>
        <w:pStyle w:val="Normal"/>
        <w:numPr>
          <w:ilvl w:val="0"/>
          <w:numId w:val="42"/>
        </w:numPr>
        <w:rPr>
          <w:iCs/>
          <w:color w:val="000000"/>
        </w:rPr>
      </w:pPr>
      <w:r>
        <w:rPr>
          <w:iCs/>
          <w:color w:val="000000"/>
        </w:rPr>
        <w:t xml:space="preserve">Xem xÐt vµ gãp ý phª b×nh c¸c Thñ tôc Hµnh ®éng Tiªu chuÈn (SOP) chän läc tõ nhµ m¸y bao gåm  c¶ KÕ ho¹ch øng phã khÈn cÊp (ERP) </w:t>
      </w:r>
    </w:p>
    <w:p>
      <w:pPr>
        <w:pStyle w:val="Normal"/>
        <w:numPr>
          <w:ilvl w:val="0"/>
          <w:numId w:val="42"/>
        </w:numPr>
        <w:rPr>
          <w:iCs/>
          <w:color w:val="000000"/>
        </w:rPr>
      </w:pPr>
      <w:r>
        <w:rPr>
          <w:iCs/>
          <w:color w:val="000000"/>
        </w:rPr>
        <w:t>NhËn d¹ng nh÷ng t×nh huèng khÈn cÊp vÒ m«i tr</w:t>
        <w:softHyphen/>
        <w:t xml:space="preserve">êng t¹i nhµ m¸y  </w:t>
      </w:r>
    </w:p>
    <w:p>
      <w:pPr>
        <w:pStyle w:val="Normal"/>
        <w:numPr>
          <w:ilvl w:val="0"/>
          <w:numId w:val="42"/>
        </w:numPr>
        <w:rPr>
          <w:iCs/>
          <w:color w:val="000000"/>
        </w:rPr>
      </w:pPr>
      <w:r>
        <w:rPr>
          <w:iCs/>
          <w:color w:val="000000"/>
        </w:rPr>
        <w:t xml:space="preserve">§¸nh gi¸ viÖc thi hµnh theo c¸c quy ®Þnh t¹i nhµ m¸y TMV </w:t>
      </w:r>
    </w:p>
    <w:p>
      <w:pPr>
        <w:pStyle w:val="Normal"/>
        <w:numPr>
          <w:ilvl w:val="0"/>
          <w:numId w:val="42"/>
        </w:numPr>
        <w:rPr>
          <w:iCs/>
          <w:color w:val="000000"/>
        </w:rPr>
      </w:pPr>
      <w:r>
        <w:rPr>
          <w:iCs/>
          <w:color w:val="000000"/>
        </w:rPr>
        <w:t>X©y dùng ch</w:t>
        <w:softHyphen/>
        <w:t>¬ng tr×nh gi¸m s¸t chÊt th¶i vµo kh«ng khÝ vµ n</w:t>
        <w:softHyphen/>
        <w:t>íc vµ chÊt th¶i r¾n, bao gåm sè lÇn lÊy mÉu, vÞ trÝ vµ c¸c th«ng sè cÇn ®o ®¹c</w:t>
      </w:r>
    </w:p>
    <w:p>
      <w:pPr>
        <w:pStyle w:val="Normal"/>
        <w:numPr>
          <w:ilvl w:val="0"/>
          <w:numId w:val="42"/>
        </w:numPr>
        <w:rPr>
          <w:iCs/>
          <w:color w:val="000000"/>
        </w:rPr>
      </w:pPr>
      <w:r>
        <w:rPr>
          <w:iCs/>
          <w:color w:val="000000"/>
        </w:rPr>
        <w:t>X¸c ®Þnh c¸c thiÕt bÞ gi¸m s¸t cÇn ®</w:t>
        <w:softHyphen/>
        <w:t>îc th</w:t>
        <w:softHyphen/>
        <w:t>êng xuyªn kiÓm ®Þnh</w:t>
      </w:r>
    </w:p>
    <w:p>
      <w:pPr>
        <w:pStyle w:val="Normal"/>
        <w:numPr>
          <w:ilvl w:val="0"/>
          <w:numId w:val="42"/>
        </w:numPr>
        <w:rPr>
          <w:iCs/>
          <w:color w:val="000000"/>
        </w:rPr>
      </w:pPr>
      <w:r>
        <w:rPr>
          <w:iCs/>
          <w:color w:val="000000"/>
        </w:rPr>
        <w:t>LiÖt kª c¸c c¸c hµnh ®éng/chØ tiªu kh«ng tu©n thñ ë nhµ m¸y c¨n cø trªn c¸c th«ng tin vµ quan tr¾c ®· thùc hiÖn</w:t>
      </w:r>
    </w:p>
    <w:p>
      <w:pPr>
        <w:pStyle w:val="Normal"/>
        <w:numPr>
          <w:ilvl w:val="0"/>
          <w:numId w:val="42"/>
        </w:numPr>
        <w:rPr>
          <w:iCs/>
          <w:color w:val="000000"/>
        </w:rPr>
      </w:pPr>
      <w:r>
        <w:rPr>
          <w:iCs/>
          <w:color w:val="000000"/>
        </w:rPr>
        <w:t>NhËn xÐt c¸c hµnh ®éng chØnh ®èn vµ phßng ngõa ®</w:t>
        <w:softHyphen/>
        <w:t xml:space="preserve">îc tiÕn hµnh t¹i nhµ m¸y TMV ®Ó ®Ò cËp c¸c hµnh ®éng/chØ tiªu kh«ng tu©n thñ vµ, khi cÇn thiÕt, x©y dùng c¸c kÕ ho¹ch chØnh ®èn vµ phßng ngõa bæ sung </w:t>
      </w:r>
    </w:p>
    <w:p>
      <w:pPr>
        <w:pStyle w:val="Normal"/>
        <w:numPr>
          <w:ilvl w:val="0"/>
          <w:numId w:val="42"/>
        </w:numPr>
        <w:rPr>
          <w:iCs/>
          <w:color w:val="000000"/>
        </w:rPr>
      </w:pPr>
      <w:r>
        <w:rPr>
          <w:iCs/>
          <w:color w:val="000000"/>
        </w:rPr>
        <w:t>Ph¸c th¶o kÕ ho¹ch kiÓm tra néi bé, bao gåm c¸c khu vùc cÇn ®</w:t>
        <w:softHyphen/>
        <w:t xml:space="preserve">îc </w:t>
        <w:softHyphen/>
        <w:t>u tiªn chó ý</w:t>
      </w:r>
    </w:p>
    <w:p>
      <w:pPr>
        <w:pStyle w:val="Normal"/>
        <w:numPr>
          <w:ilvl w:val="0"/>
          <w:numId w:val="42"/>
        </w:numPr>
        <w:rPr>
          <w:iCs/>
          <w:color w:val="000000"/>
        </w:rPr>
      </w:pPr>
      <w:r>
        <w:rPr>
          <w:iCs/>
          <w:color w:val="000000"/>
        </w:rPr>
        <w:t>§¸nh gi¸ hiÖu qu¶ cña qu¸ tr×nh rµ so¸t c«ng t¸c qu¶n lý cña nhµ m¸y</w:t>
      </w:r>
    </w:p>
    <w:p>
      <w:pPr>
        <w:pStyle w:val="Normal"/>
        <w:rPr>
          <w:iCs/>
          <w:color w:val="000000"/>
        </w:rPr>
      </w:pPr>
      <w:r>
        <w:rPr>
          <w:iCs/>
          <w:color w:val="000000"/>
        </w:rPr>
        <w:t>§Ó ®¹t c¸c môc tiªu häc tËp nªu trªn, c¸c häc viªn sÏ hoµn thµnh viÖc xem xÐt chi tiÕt c¸c chñ ®Ò EMS ISO 14001 sau ®©y:</w:t>
      </w:r>
    </w:p>
    <w:p>
      <w:pPr>
        <w:pStyle w:val="Normal"/>
        <w:numPr>
          <w:ilvl w:val="0"/>
          <w:numId w:val="15"/>
        </w:numPr>
        <w:rPr>
          <w:iCs/>
          <w:color w:val="000000"/>
        </w:rPr>
      </w:pPr>
      <w:r>
        <w:rPr>
          <w:iCs/>
          <w:color w:val="000000"/>
        </w:rPr>
        <w:t>ChÝnh s¸ch m«i tr</w:t>
        <w:softHyphen/>
        <w:t xml:space="preserve">êng </w:t>
      </w:r>
    </w:p>
    <w:p>
      <w:pPr>
        <w:pStyle w:val="Normal"/>
        <w:numPr>
          <w:ilvl w:val="0"/>
          <w:numId w:val="15"/>
        </w:numPr>
        <w:rPr>
          <w:iCs/>
          <w:color w:val="000000"/>
        </w:rPr>
      </w:pPr>
      <w:r>
        <w:rPr>
          <w:iCs/>
          <w:color w:val="000000"/>
        </w:rPr>
        <w:t>LËp kÕ ho¹ch cho hÖ thèng qu¶n lý m«i tr</w:t>
        <w:softHyphen/>
        <w:t>êng (EMS):</w:t>
      </w:r>
    </w:p>
    <w:p>
      <w:pPr>
        <w:pStyle w:val="Normal"/>
        <w:numPr>
          <w:ilvl w:val="1"/>
          <w:numId w:val="15"/>
        </w:numPr>
        <w:rPr>
          <w:iCs/>
          <w:color w:val="000000"/>
        </w:rPr>
      </w:pPr>
      <w:r>
        <w:rPr>
          <w:iCs/>
          <w:color w:val="000000"/>
        </w:rPr>
        <w:t>C¸c vÊn ®Ò vµ t¸c ®éng m«i tr</w:t>
        <w:softHyphen/>
        <w:t xml:space="preserve">êng </w:t>
      </w:r>
    </w:p>
    <w:p>
      <w:pPr>
        <w:pStyle w:val="Normal"/>
        <w:numPr>
          <w:ilvl w:val="1"/>
          <w:numId w:val="15"/>
        </w:numPr>
        <w:rPr>
          <w:iCs/>
          <w:color w:val="000000"/>
        </w:rPr>
      </w:pPr>
      <w:r>
        <w:rPr>
          <w:iCs/>
          <w:color w:val="000000"/>
        </w:rPr>
        <w:t xml:space="preserve">C¸c yªu cÇu vÒ ph¸p lý vµ c¸c yªu cÇu kh¸c. </w:t>
      </w:r>
    </w:p>
    <w:p>
      <w:pPr>
        <w:pStyle w:val="Normal"/>
        <w:numPr>
          <w:ilvl w:val="1"/>
          <w:numId w:val="15"/>
        </w:numPr>
        <w:rPr>
          <w:iCs/>
          <w:color w:val="000000"/>
        </w:rPr>
      </w:pPr>
      <w:r>
        <w:rPr>
          <w:iCs/>
          <w:color w:val="000000"/>
        </w:rPr>
        <w:t xml:space="preserve">Môc tiªu vµ môc ®Ých. </w:t>
      </w:r>
    </w:p>
    <w:p>
      <w:pPr>
        <w:pStyle w:val="Normal"/>
        <w:numPr>
          <w:ilvl w:val="1"/>
          <w:numId w:val="15"/>
        </w:numPr>
        <w:rPr>
          <w:iCs/>
          <w:color w:val="000000"/>
        </w:rPr>
      </w:pPr>
      <w:r>
        <w:rPr>
          <w:iCs/>
          <w:color w:val="000000"/>
        </w:rPr>
        <w:t>C¸c ch</w:t>
        <w:softHyphen/>
        <w:t>¬ng tr×nh qu¶n lý m«i tr</w:t>
        <w:softHyphen/>
        <w:t>êng.</w:t>
      </w:r>
    </w:p>
    <w:p>
      <w:pPr>
        <w:pStyle w:val="Normal"/>
        <w:numPr>
          <w:ilvl w:val="0"/>
          <w:numId w:val="15"/>
        </w:numPr>
        <w:rPr>
          <w:iCs/>
          <w:color w:val="000000"/>
        </w:rPr>
      </w:pPr>
      <w:r>
        <w:rPr>
          <w:iCs/>
          <w:color w:val="000000"/>
        </w:rPr>
        <w:t>Thùc hiÖn vµ vËn hµnh hÖ thèng qu¶n lý m«i tr</w:t>
        <w:softHyphen/>
        <w:t xml:space="preserve">êng. </w:t>
      </w:r>
    </w:p>
    <w:p>
      <w:pPr>
        <w:pStyle w:val="Normal"/>
        <w:numPr>
          <w:ilvl w:val="1"/>
          <w:numId w:val="15"/>
        </w:numPr>
        <w:rPr>
          <w:iCs/>
          <w:color w:val="000000"/>
        </w:rPr>
      </w:pPr>
      <w:r>
        <w:rPr>
          <w:iCs/>
          <w:color w:val="000000"/>
        </w:rPr>
        <w:t xml:space="preserve">C¬ cÊu tæ chøc vµ tr¸ch nhiÖm </w:t>
      </w:r>
    </w:p>
    <w:p>
      <w:pPr>
        <w:pStyle w:val="Normal"/>
        <w:numPr>
          <w:ilvl w:val="1"/>
          <w:numId w:val="15"/>
        </w:numPr>
        <w:rPr>
          <w:iCs/>
          <w:color w:val="000000"/>
        </w:rPr>
      </w:pPr>
      <w:r>
        <w:rPr>
          <w:iCs/>
          <w:color w:val="000000"/>
        </w:rPr>
        <w:t xml:space="preserve">HuÊn luyÖn, nhËn thøc vµ n¨ng lùc. </w:t>
      </w:r>
    </w:p>
    <w:p>
      <w:pPr>
        <w:pStyle w:val="Normal"/>
        <w:numPr>
          <w:ilvl w:val="1"/>
          <w:numId w:val="15"/>
        </w:numPr>
        <w:rPr>
          <w:iCs/>
          <w:color w:val="000000"/>
        </w:rPr>
      </w:pPr>
      <w:r>
        <w:rPr>
          <w:iCs/>
          <w:color w:val="000000"/>
        </w:rPr>
        <w:t xml:space="preserve">C¸c giao tiÕp néi bé vµ bªn ngoµi </w:t>
      </w:r>
    </w:p>
    <w:p>
      <w:pPr>
        <w:pStyle w:val="Normal"/>
        <w:numPr>
          <w:ilvl w:val="1"/>
          <w:numId w:val="15"/>
        </w:numPr>
        <w:rPr>
          <w:iCs/>
          <w:color w:val="000000"/>
        </w:rPr>
      </w:pPr>
      <w:r>
        <w:rPr>
          <w:iCs/>
          <w:color w:val="000000"/>
        </w:rPr>
        <w:t>LËp b¸o c¸o/tµi liÖu vµ kiÓm so¸t tµi liÖu</w:t>
      </w:r>
    </w:p>
    <w:p>
      <w:pPr>
        <w:pStyle w:val="Normal"/>
        <w:numPr>
          <w:ilvl w:val="1"/>
          <w:numId w:val="15"/>
        </w:numPr>
        <w:rPr>
          <w:iCs/>
          <w:color w:val="000000"/>
        </w:rPr>
      </w:pPr>
      <w:r>
        <w:rPr>
          <w:iCs/>
          <w:color w:val="000000"/>
        </w:rPr>
        <w:t xml:space="preserve">KiÓm so¸t ho¹t ®éng </w:t>
      </w:r>
    </w:p>
    <w:p>
      <w:pPr>
        <w:pStyle w:val="Normal"/>
        <w:numPr>
          <w:ilvl w:val="1"/>
          <w:numId w:val="15"/>
        </w:numPr>
        <w:rPr>
          <w:iCs/>
          <w:color w:val="000000"/>
        </w:rPr>
      </w:pPr>
      <w:r>
        <w:rPr>
          <w:iCs/>
          <w:color w:val="000000"/>
        </w:rPr>
        <w:t xml:space="preserve">ChuÈn bÞ s½n sµng t×nh tr¹ng khÈn cÊp vµ c¸c øng phã </w:t>
      </w:r>
    </w:p>
    <w:p>
      <w:pPr>
        <w:pStyle w:val="Normal"/>
        <w:numPr>
          <w:ilvl w:val="0"/>
          <w:numId w:val="15"/>
        </w:numPr>
        <w:rPr>
          <w:iCs/>
          <w:color w:val="000000"/>
        </w:rPr>
      </w:pPr>
      <w:r>
        <w:rPr>
          <w:iCs/>
          <w:color w:val="000000"/>
        </w:rPr>
        <w:t xml:space="preserve">C¸c ho¹t ®éng kiÓm tra vµ chØnh ®èn </w:t>
      </w:r>
    </w:p>
    <w:p>
      <w:pPr>
        <w:pStyle w:val="Normal"/>
        <w:numPr>
          <w:ilvl w:val="1"/>
          <w:numId w:val="15"/>
        </w:numPr>
        <w:rPr>
          <w:iCs/>
          <w:color w:val="000000"/>
        </w:rPr>
      </w:pPr>
      <w:r>
        <w:rPr>
          <w:iCs/>
          <w:color w:val="000000"/>
        </w:rPr>
        <w:t xml:space="preserve">Gi¸m s¸t vµ ®o ®¹c bao gåm c¶ kiÓm ®Þnh thiÕt bÞ ®o </w:t>
      </w:r>
    </w:p>
    <w:p>
      <w:pPr>
        <w:pStyle w:val="Normal"/>
        <w:numPr>
          <w:ilvl w:val="1"/>
          <w:numId w:val="15"/>
        </w:numPr>
        <w:rPr>
          <w:iCs/>
          <w:color w:val="000000"/>
        </w:rPr>
      </w:pPr>
      <w:r>
        <w:rPr>
          <w:iCs/>
          <w:color w:val="000000"/>
        </w:rPr>
        <w:t xml:space="preserve">Ho¹t ®éng kh«ng tu©n thñ,c¸c hµnh ®éng chØnh ®èn vµ phßng ngõa </w:t>
      </w:r>
    </w:p>
    <w:p>
      <w:pPr>
        <w:pStyle w:val="Normal"/>
        <w:numPr>
          <w:ilvl w:val="1"/>
          <w:numId w:val="15"/>
        </w:numPr>
        <w:rPr>
          <w:iCs/>
          <w:color w:val="000000"/>
        </w:rPr>
      </w:pPr>
      <w:r>
        <w:rPr>
          <w:iCs/>
          <w:color w:val="000000"/>
        </w:rPr>
        <w:t>L</w:t>
        <w:softHyphen/>
        <w:t xml:space="preserve">u tr÷ c¸c kÕt qu¶ ®o ®¹c, gi¸m s¸t </w:t>
      </w:r>
    </w:p>
    <w:p>
      <w:pPr>
        <w:pStyle w:val="Normal"/>
        <w:numPr>
          <w:ilvl w:val="1"/>
          <w:numId w:val="15"/>
        </w:numPr>
        <w:rPr>
          <w:iCs/>
          <w:color w:val="000000"/>
        </w:rPr>
      </w:pPr>
      <w:r>
        <w:rPr>
          <w:iCs/>
          <w:color w:val="000000"/>
        </w:rPr>
        <w:t>KiÓm to¸n hÖ thèng gi¸m s¸t m«i tr</w:t>
        <w:softHyphen/>
        <w:t xml:space="preserve">êng </w:t>
      </w:r>
    </w:p>
    <w:p>
      <w:pPr>
        <w:pStyle w:val="Normal"/>
        <w:numPr>
          <w:ilvl w:val="0"/>
          <w:numId w:val="15"/>
        </w:numPr>
        <w:rPr>
          <w:iCs/>
          <w:color w:val="000000"/>
        </w:rPr>
      </w:pPr>
      <w:r>
        <w:rPr>
          <w:iCs/>
          <w:color w:val="000000"/>
        </w:rPr>
        <w:t xml:space="preserve">Rµ so¸t c«ng t¸c qu¶n lý vµ kÕ ho¹ch hµnh ®éng </w:t>
      </w:r>
    </w:p>
    <w:p>
      <w:pPr>
        <w:pStyle w:val="Heading2"/>
        <w:rPr/>
      </w:pPr>
      <w:bookmarkStart w:id="152" w:name="__RefHeading___Toc35138029"/>
      <w:r>
        <w:rPr/>
        <w:t>Tãm t¾t dù ¸n</w:t>
      </w:r>
      <w:bookmarkEnd w:id="152"/>
      <w:r>
        <w:rPr/>
        <w:t xml:space="preserve"> </w:t>
      </w:r>
    </w:p>
    <w:p>
      <w:pPr>
        <w:pStyle w:val="Heading3"/>
        <w:rPr/>
      </w:pPr>
      <w:r>
        <w:rPr/>
        <w:t xml:space="preserve">Giíi thiÖu vµ xuÊt xø </w:t>
      </w:r>
    </w:p>
    <w:p>
      <w:pPr>
        <w:pStyle w:val="Normal"/>
        <w:rPr>
          <w:iCs/>
          <w:color w:val="000000"/>
        </w:rPr>
      </w:pPr>
      <w:r>
        <w:rPr>
          <w:iCs/>
          <w:color w:val="000000"/>
        </w:rPr>
        <w:t>Tõ khi ®</w:t>
        <w:softHyphen/>
        <w:t>îc ®</w:t>
        <w:softHyphen/>
        <w:t>a vµo ¸p dông vµo n¨m 1996, tiªu chuÈn quèc tÕ ISO 14001 - chØ râ c¸c yªu cÇu cña hÖ thèng qu¶n lý m«i tr</w:t>
        <w:softHyphen/>
        <w:t>êng, ®· ®</w:t>
        <w:softHyphen/>
        <w:t>îc c¸c c¬ quan Tiªu chuÈn Quèc gia cña h¬n 130 n</w:t>
        <w:softHyphen/>
        <w:t xml:space="preserve">íc thµnh viªn Tæ chøc Tiªu chuÈn ho¸ ThÕ giíi ¸p dông.  </w:t>
      </w:r>
    </w:p>
    <w:p>
      <w:pPr>
        <w:pStyle w:val="Normal"/>
        <w:rPr/>
      </w:pPr>
      <w:r>
        <w:rPr/>
        <w:t>ISO 14001 ®</w:t>
        <w:softHyphen/>
        <w:t>îc nhiÒu chÝnh phñ, c¸c tæ chøc th</w:t>
        <w:softHyphen/>
        <w:t>¬ng gia vµ c¸c tæ chøc phi chÝnh phñ (NGO) xem nh</w:t>
        <w:softHyphen/>
        <w:t xml:space="preserve"> mét trong nh÷ng hy väng tèt nhÊt ®Ó ®¹t ®</w:t>
        <w:softHyphen/>
        <w:t>îc sù ph¸t triÓn bÒn v÷ng toµn cÇu vµ sù c¶i thiÖn kh«ng ngõng trong viÖc qu¶n lý m«i tr</w:t>
        <w:softHyphen/>
        <w:t>êng vµ thùc hiÖn m«i tr</w:t>
        <w:softHyphen/>
        <w:t>êng th«ng qua viÖc tù kiÓm so¸t vµ tù kiÓm tra. V× sù v</w:t>
        <w:softHyphen/>
        <w:t>¬n tíi toµn cÇu ®ã, ISO 14001 ®ang trë thµnh mét tÊm giÊy th«ng hµnh trªn th</w:t>
        <w:softHyphen/>
        <w:t>¬ng tr</w:t>
        <w:softHyphen/>
        <w:t>êng quèc tÕ, bëi v× nhiÒu c«ng ty ®· ®¨ng ký tiªu chuÈn cã thÓ yªu cÇu ®</w:t>
        <w:softHyphen/>
        <w:t>îc chøng tá víi c¸c c¬ quan ®ang kiÓm ®éc lËp lµ hä ®· thùc hiÖn c¸c nguyªn t¾c qu¶n lý c¬ b¶n vµ c¸c ho¹t ®éng thùc tiÔn ®Ó héi nhËp c¸c vÊn ®Ò m«i tr</w:t>
        <w:softHyphen/>
        <w:t>êng trong viÖc ra quyÕt ®Þnh kinh doanh vµ kiÓm so¸t ho¹t ®éng.</w:t>
      </w:r>
    </w:p>
    <w:p>
      <w:pPr>
        <w:pStyle w:val="Heading3"/>
        <w:rPr>
          <w:iCs/>
          <w:color w:val="000000"/>
        </w:rPr>
      </w:pPr>
      <w:r>
        <w:rPr/>
        <w:t>HÖ thèng qu¶n lý m«i tr</w:t>
        <w:softHyphen/>
        <w:t xml:space="preserve">êng cña C«ng ty ¤ t« Toyota ViÖt Nam </w:t>
      </w:r>
    </w:p>
    <w:p>
      <w:pPr>
        <w:pStyle w:val="Normal"/>
        <w:rPr>
          <w:iCs/>
          <w:color w:val="000000"/>
        </w:rPr>
      </w:pPr>
      <w:r>
        <w:rPr>
          <w:iCs/>
          <w:color w:val="000000"/>
        </w:rPr>
        <w:t>C«ng ty TNHH ¤ t« Toyota ViÖt Nam (TMV) ®</w:t>
        <w:softHyphen/>
        <w:t>îc thµnh lËp th¸ng 9/1995 lµ mét liªn doanh gi÷a TËp ®oµn ¤ t« Toyota (TMC) cña NhËt B¶n, TËp ®oµn §éng c¬ vµ May N«ng nghiÖp ViÖt Nam (VEAM) vµ C«ng ty tr¸ch nhiÖm h÷u h¹n KUO (Ch©u ¸). TMV b¾t ®Çu s¶n xuÊt vµ l¾p r¸p xe « t« tõ th¸ng 8/1996. Nhµ m¸y chÝnh cña TMV ®</w:t>
        <w:softHyphen/>
        <w:t>îc ®Æt t¹i x· Phóc Th¾ng, huyÖn Mª Linh, tØnh VÜnh Phóc víi hai chi nh¸nh b¸n hµng vµ phôc vô kh¸ch hµng t¹i TP. Hå ChÝ Minh vµ Hµ Néi. TMV còng ®· thiÕt lËp quan hÖ b¹n hµng víi nh÷ng ®¹i lý b¸n hµng vµ cung cÊp trªn toµn ViÖt Nam. Tõ khi b¾t ®Çu ho¹t ®éng, TMV ®· nhÊn m¹nh ®Õn c«ng t¸c b¶o vÖ m«i tr</w:t>
        <w:softHyphen/>
        <w:t xml:space="preserve">êng vµ tu©n thñ ph¸p luËt. </w:t>
      </w:r>
    </w:p>
    <w:p>
      <w:pPr>
        <w:pStyle w:val="Normal"/>
        <w:rPr/>
      </w:pPr>
      <w:r>
        <w:rPr>
          <w:iCs/>
          <w:color w:val="000000"/>
        </w:rPr>
        <w:t>Träng t©m chñ yÕu cña Toyota khi hiÖn diÖn ë ViÖt Nam lµ ph¸t triÓn nguån nh©n lùc. TMV ®· thµnh lËp mét trung t©m  huÊn luyÖn hµng n¨m huÊn luyÖn cho 500 ®Õn 600 kü thuËt viªn vÒ c¸c kü n¨ng tiªn tiÕn vÒ ngµnh « t«. C¸c kho¸ huÊn luyÖn kü thuËt bæ sung cßn ®</w:t>
        <w:softHyphen/>
        <w:t>îc tæ chøc ë NhËt B¶n khi cã nhu cÇu. Sù chó träng vµo viÖc huÊn luyÖn vµ s¶n xuÊt c¸c xe « t« chÊt l</w:t>
        <w:softHyphen/>
        <w:t>îng cao ®</w:t>
        <w:softHyphen/>
        <w:t>îc xem lµ ®iÒu quan träng lµm nÒn t¶ng cho nç lùc b¶o vÖ m«i tr</w:t>
        <w:softHyphen/>
        <w:t xml:space="preserve">êng ®ang tiÕn hµnh ë nhµ m¸y. </w:t>
      </w:r>
    </w:p>
    <w:p>
      <w:pPr>
        <w:pStyle w:val="Normal"/>
        <w:rPr>
          <w:iCs/>
          <w:color w:val="000000"/>
        </w:rPr>
      </w:pPr>
      <w:r>
        <w:rPr>
          <w:iCs/>
          <w:color w:val="000000"/>
        </w:rPr>
        <w:t>TMV ®· x¸c ®Þnh c¸c lîi Ých sau ®©y do viÖc thùc hiÖn vµ duy tr× hÖ thèng qu¶n lý m«i tr</w:t>
        <w:softHyphen/>
        <w:t>êng:</w:t>
      </w:r>
    </w:p>
    <w:p>
      <w:pPr>
        <w:pStyle w:val="Normal"/>
        <w:numPr>
          <w:ilvl w:val="0"/>
          <w:numId w:val="87"/>
        </w:numPr>
        <w:rPr>
          <w:iCs/>
          <w:color w:val="000000"/>
        </w:rPr>
      </w:pPr>
      <w:r>
        <w:rPr>
          <w:iCs/>
          <w:color w:val="000000"/>
        </w:rPr>
        <w:t>ThuËn lîi trong viÖc tiÕp thÞ b»ng c¸ch tr×nh diÔn cho kh¸ch hµng, c¸c nhµ ®iÒu chØnh, c¸c nhµ ®Çu t</w:t>
        <w:softHyphen/>
        <w:t>, céng ®ång ®Þa ph</w:t>
        <w:softHyphen/>
        <w:t>¬ng vµ ng</w:t>
        <w:softHyphen/>
        <w:t>êi lao ®éng r»ng c«ng ty ®· cam kÕt qu¶n lý m«i tr</w:t>
        <w:softHyphen/>
        <w:t>êng cã hiÖu qu¶ theo møc ®¸p øng c¸c yªu cÇu cña tiªu chuÈn ISO 14001.</w:t>
      </w:r>
    </w:p>
    <w:p>
      <w:pPr>
        <w:pStyle w:val="Normal"/>
        <w:numPr>
          <w:ilvl w:val="0"/>
          <w:numId w:val="87"/>
        </w:numPr>
        <w:rPr>
          <w:iCs/>
          <w:color w:val="000000"/>
        </w:rPr>
      </w:pPr>
      <w:r>
        <w:rPr>
          <w:iCs/>
          <w:color w:val="000000"/>
        </w:rPr>
        <w:t>Gi¶m c¸c rñi ro vÒ rµo c¶n th</w:t>
        <w:softHyphen/>
        <w:t xml:space="preserve">¬ng m¹i phi thuÕ quan cña Quèc tÕ. </w:t>
      </w:r>
    </w:p>
    <w:p>
      <w:pPr>
        <w:pStyle w:val="Normal"/>
        <w:numPr>
          <w:ilvl w:val="0"/>
          <w:numId w:val="87"/>
        </w:numPr>
        <w:rPr>
          <w:iCs/>
          <w:color w:val="000000"/>
        </w:rPr>
      </w:pPr>
      <w:r>
        <w:rPr>
          <w:iCs/>
          <w:color w:val="000000"/>
        </w:rPr>
        <w:t>Cã sù tin cËy cña c¸c ®èi t¸c vµo kh¶ n¨ng cña c«ng ty ®¸p øng ®</w:t>
        <w:softHyphen/>
        <w:t>îc c¸c môc ®Ých vµ môc tiªu míi vÒ m«i tr</w:t>
        <w:softHyphen/>
        <w:t>êng vµ ®¹t ®</w:t>
        <w:softHyphen/>
        <w:t xml:space="preserve">îc sù c¶i thiÖn liªn tôc. </w:t>
      </w:r>
    </w:p>
    <w:p>
      <w:pPr>
        <w:pStyle w:val="Normal"/>
        <w:numPr>
          <w:ilvl w:val="0"/>
          <w:numId w:val="87"/>
        </w:numPr>
        <w:rPr>
          <w:iCs/>
          <w:color w:val="000000"/>
        </w:rPr>
      </w:pPr>
      <w:r>
        <w:rPr>
          <w:iCs/>
          <w:color w:val="000000"/>
        </w:rPr>
        <w:t>Qu¶n lý c¸c t¸c ®éng m«i tr</w:t>
        <w:softHyphen/>
        <w:t xml:space="preserve">êng mét c¸ch cã hÖ thèng. </w:t>
      </w:r>
    </w:p>
    <w:p>
      <w:pPr>
        <w:pStyle w:val="Normal"/>
        <w:numPr>
          <w:ilvl w:val="0"/>
          <w:numId w:val="87"/>
        </w:numPr>
        <w:rPr>
          <w:iCs/>
          <w:color w:val="000000"/>
        </w:rPr>
      </w:pPr>
      <w:r>
        <w:rPr>
          <w:iCs/>
          <w:color w:val="000000"/>
        </w:rPr>
        <w:t>§¸nh gi¸ mét c¸ch chuyªn nghiÖp, kh«ng thiªn vÞ vÒ hiÖu qu¶ cña HÖ thèng Qu¶n lý M«i tr</w:t>
        <w:softHyphen/>
        <w:t xml:space="preserve">êng. </w:t>
      </w:r>
    </w:p>
    <w:p>
      <w:pPr>
        <w:pStyle w:val="Normal"/>
        <w:rPr>
          <w:iCs/>
          <w:color w:val="000000"/>
        </w:rPr>
      </w:pPr>
      <w:r>
        <w:rPr>
          <w:iCs/>
          <w:color w:val="000000"/>
        </w:rPr>
        <w:t>Vµo th¸ng 5/1999, sau 9 th¸ng nç lùc thùc hiÖn vµ ph¸t triÓn hÖ thèng qu¶n lý m«i tr</w:t>
        <w:softHyphen/>
        <w:t>êng cña m×nh, TMV ®· ®</w:t>
        <w:softHyphen/>
        <w:t>îc c¬ quan chøng nhËn QUACERT vµ AJA EQS ®¸nh gi¸ vµ ®¨ng ký l¹i theo c¸c yªu cÇu cña BS EN ISO 14001 1996.  TMV lµ c«ng ty ®Çu tiªn trong lÜnh vùc «t« xe m¸y cña ViÖt Nam ®</w:t>
        <w:softHyphen/>
        <w:t>îc nhËn chøng chØ  ISO 14001, chøng tá thÊy nhµ m¸y TMV cã chÝnh s¸ch m«i tr</w:t>
        <w:softHyphen/>
        <w:t>êng ë møc cao nhÊt.</w:t>
      </w:r>
    </w:p>
    <w:p>
      <w:pPr>
        <w:pStyle w:val="Heading3"/>
        <w:rPr/>
      </w:pPr>
      <w:r>
        <w:rPr/>
        <w:t xml:space="preserve">Ho¹t ®éng s¶n xuÊt cña TMV. </w:t>
      </w:r>
    </w:p>
    <w:p>
      <w:pPr>
        <w:pStyle w:val="Normal"/>
        <w:rPr>
          <w:iCs/>
          <w:color w:val="000000"/>
        </w:rPr>
      </w:pPr>
      <w:r>
        <w:rPr>
          <w:iCs/>
          <w:color w:val="000000"/>
        </w:rPr>
        <w:t xml:space="preserve">Nhµ m¸y TMV bao gåm c¸c khu vùc vµ c¸c bé phËn sau: </w:t>
      </w:r>
    </w:p>
    <w:p>
      <w:pPr>
        <w:pStyle w:val="Normal"/>
        <w:numPr>
          <w:ilvl w:val="0"/>
          <w:numId w:val="71"/>
        </w:numPr>
        <w:rPr>
          <w:iCs/>
          <w:color w:val="000000"/>
        </w:rPr>
      </w:pPr>
      <w:r>
        <w:rPr>
          <w:iCs/>
          <w:color w:val="000000"/>
        </w:rPr>
        <w:t xml:space="preserve">TiÕp nhËn phô kiÖn vµ nhµ kho </w:t>
      </w:r>
    </w:p>
    <w:p>
      <w:pPr>
        <w:pStyle w:val="Normal"/>
        <w:numPr>
          <w:ilvl w:val="0"/>
          <w:numId w:val="71"/>
        </w:numPr>
        <w:rPr>
          <w:iCs/>
          <w:color w:val="000000"/>
        </w:rPr>
      </w:pPr>
      <w:r>
        <w:rPr>
          <w:iCs/>
          <w:color w:val="000000"/>
        </w:rPr>
        <w:t>D©y chuyÒn l¾p r¸p xe</w:t>
      </w:r>
    </w:p>
    <w:p>
      <w:pPr>
        <w:pStyle w:val="Normal"/>
        <w:numPr>
          <w:ilvl w:val="0"/>
          <w:numId w:val="71"/>
        </w:numPr>
        <w:rPr>
          <w:iCs/>
          <w:color w:val="000000"/>
        </w:rPr>
      </w:pPr>
      <w:r>
        <w:rPr>
          <w:iCs/>
          <w:color w:val="000000"/>
        </w:rPr>
        <w:t>Ph©n x</w:t>
        <w:softHyphen/>
        <w:t xml:space="preserve">ëng hµn </w:t>
      </w:r>
    </w:p>
    <w:p>
      <w:pPr>
        <w:pStyle w:val="Normal"/>
        <w:numPr>
          <w:ilvl w:val="0"/>
          <w:numId w:val="71"/>
        </w:numPr>
        <w:rPr>
          <w:iCs/>
          <w:color w:val="000000"/>
        </w:rPr>
      </w:pPr>
      <w:r>
        <w:rPr>
          <w:iCs/>
          <w:color w:val="000000"/>
        </w:rPr>
        <w:t>Ph©n x</w:t>
        <w:softHyphen/>
        <w:t xml:space="preserve">ëng s¬n </w:t>
      </w:r>
    </w:p>
    <w:p>
      <w:pPr>
        <w:pStyle w:val="Normal"/>
        <w:numPr>
          <w:ilvl w:val="0"/>
          <w:numId w:val="71"/>
        </w:numPr>
        <w:rPr>
          <w:iCs/>
          <w:color w:val="000000"/>
        </w:rPr>
      </w:pPr>
      <w:r>
        <w:rPr>
          <w:iCs/>
          <w:color w:val="000000"/>
        </w:rPr>
        <w:t>Ph©n x</w:t>
        <w:softHyphen/>
        <w:t>ëng b¶o d</w:t>
        <w:softHyphen/>
        <w:t>ìng</w:t>
      </w:r>
    </w:p>
    <w:p>
      <w:pPr>
        <w:pStyle w:val="Normal"/>
        <w:numPr>
          <w:ilvl w:val="0"/>
          <w:numId w:val="71"/>
        </w:numPr>
        <w:rPr>
          <w:iCs/>
          <w:color w:val="000000"/>
        </w:rPr>
      </w:pPr>
      <w:r>
        <w:rPr>
          <w:iCs/>
          <w:color w:val="000000"/>
        </w:rPr>
        <w:t>V¨n phßng hµnh chÝnh,  c¨ng tin.</w:t>
      </w:r>
    </w:p>
    <w:p>
      <w:pPr>
        <w:pStyle w:val="Normal"/>
        <w:ind w:left="360" w:hanging="0"/>
        <w:rPr>
          <w:iCs/>
          <w:color w:val="000000"/>
        </w:rPr>
      </w:pPr>
      <w:r>
        <w:rPr>
          <w:iCs/>
          <w:color w:val="000000"/>
        </w:rPr>
      </w:r>
    </w:p>
    <w:tbl>
      <w:tblPr>
        <w:tblW w:w="9182" w:type="dxa"/>
        <w:jc w:val="left"/>
        <w:tblInd w:w="-5"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VnTimeH" w:hAnsi=".VnTimeH" w:cs=".VnTimeH"/>
                <w:iCs/>
                <w:color w:val="000000"/>
              </w:rPr>
            </w:pPr>
            <w:r>
              <w:rPr>
                <w:rFonts w:cs=".VnTimeH" w:ascii=".VnTimeH" w:hAnsi=".VnTimeH"/>
                <w:iCs/>
                <w:color w:val="000000"/>
              </w:rPr>
              <w:t>ChÝnh s¸ch m«i tr</w:t>
              <w:softHyphen/>
              <w:t>êng cña C«ng ty « t« toyota viÖt nam</w:t>
            </w:r>
          </w:p>
          <w:p>
            <w:pPr>
              <w:pStyle w:val="Normal"/>
              <w:rPr/>
            </w:pPr>
            <w:r>
              <w:rPr>
                <w:iCs/>
                <w:color w:val="000000"/>
              </w:rPr>
              <w:t>1. Ph¹m vi: ph¹m vi chÝnh s¸ch m«i tr</w:t>
              <w:softHyphen/>
              <w:t>êng liªn quan ®Õn mäi c¸c ho¹t ®éng cña HÖ thèng M«i tr</w:t>
              <w:softHyphen/>
              <w:t>êng.  Nã kh«ng chØ bao gåm nhµ m¸y ¤ t« Toyota ViÖt Nam (TMV) mµ cßn phô thuéc vµo nhu cÇu, c¸c nhµ thÇu vµ c¸c nhµ cung cÊp cã quan hÖ/ho¹t ®éng th</w:t>
              <w:softHyphen/>
              <w:t>¬ng m¹i nµo ®ã víi c¸c chÝnh s¸ch duy tr× vµ/hoÆc c¶i thiÖn m«i tr</w:t>
              <w:softHyphen/>
              <w:t xml:space="preserve">êng cña TMV </w:t>
            </w:r>
          </w:p>
          <w:p>
            <w:pPr>
              <w:pStyle w:val="Normal"/>
              <w:rPr>
                <w:iCs/>
                <w:color w:val="000000"/>
              </w:rPr>
            </w:pPr>
            <w:r>
              <w:rPr>
                <w:iCs/>
                <w:color w:val="000000"/>
              </w:rPr>
              <w:t>2. Môc ®Ých: môc ®Ých cña chÝnh s¸ch nµy lµ ®Ò ra c¸c chÝnh s¸ch vµ thùc tiÔn ho¹t ®éng cña Toyota Motor ViÖt nam ®èi víi m«i tr</w:t>
              <w:softHyphen/>
              <w:t>êng.</w:t>
            </w:r>
          </w:p>
          <w:p>
            <w:pPr>
              <w:pStyle w:val="Normal"/>
              <w:rPr>
                <w:iCs/>
                <w:color w:val="000000"/>
              </w:rPr>
            </w:pPr>
            <w:r>
              <w:rPr>
                <w:iCs/>
                <w:color w:val="000000"/>
              </w:rPr>
              <w:t>3. ChÝnh s¸ch: ChÝnh s¸ch cña TMV lµ xóc tiÕn, ñng hé nhËn thøc vÒ m«i tr</w:t>
              <w:softHyphen/>
              <w:t>êng.  Nhµ m¸y ¤ t« Toyota ViÖt Nam sÏ phÊn ®Êu ®Ó ®¸p øng mäi yªu cÇu vÒ quy ®Þnh, luËt lÖ vµ c¸c tiªu chuÈn trong n</w:t>
              <w:softHyphen/>
              <w:t>íc vµ ®Ó ®¸nh gi¸ t¸c ®éng m«i tr</w:t>
              <w:softHyphen/>
              <w:t>êng cña qu¸ tr×nh s¶n xuÊt « t« nh»m kh«ng ngõng c¶i thiÖn viÖc thùc hiÖn vµ ng¨n ngõa « nhiÔm m«i tr</w:t>
              <w:softHyphen/>
              <w:t>êng.</w:t>
            </w:r>
          </w:p>
          <w:p>
            <w:pPr>
              <w:pStyle w:val="Normal"/>
              <w:numPr>
                <w:ilvl w:val="0"/>
                <w:numId w:val="93"/>
              </w:numPr>
              <w:rPr>
                <w:iCs/>
                <w:color w:val="000000"/>
              </w:rPr>
            </w:pPr>
            <w:r>
              <w:rPr>
                <w:iCs/>
                <w:color w:val="000000"/>
              </w:rPr>
              <w:t>TMV sÏ cè g¾ng tu©n thñ c¸c luËt lÖ vµ quy ®Þnh cã thÓ ¸p dông cña khu vùc, tØnh, quèc gia vÒ vÊn ®Ò m«i tr</w:t>
              <w:softHyphen/>
              <w:t>êng.</w:t>
            </w:r>
          </w:p>
          <w:p>
            <w:pPr>
              <w:pStyle w:val="Normal"/>
              <w:numPr>
                <w:ilvl w:val="0"/>
                <w:numId w:val="93"/>
              </w:numPr>
              <w:rPr/>
            </w:pPr>
            <w:r>
              <w:rPr>
                <w:iCs/>
                <w:color w:val="000000"/>
              </w:rPr>
              <w:t>Sù c¶i thiÖn liªn tôc viÖc thùc hiÖn m«i tr</w:t>
              <w:softHyphen/>
              <w:t>êng vµ ng¨n ngõa « nhiÔm sÏ ®¹t ®</w:t>
              <w:softHyphen/>
              <w:t>îc nhê:  (a) tËp trung vµo gi¶m thiÓu c¸c ¶nh h</w:t>
              <w:softHyphen/>
              <w:t>ëng m«i tr</w:t>
              <w:softHyphen/>
              <w:t>êng cña nguyªn vËt liÖu míi vµ qu¸ tr×nh s¶n xuÊt th«ng qua viÖc ®¸nh gi¸ tr</w:t>
              <w:softHyphen/>
              <w:t>íc c¸c t¸c ®éng m«i tr</w:t>
              <w:softHyphen/>
              <w:t>êng do chóng g©y ra; vµ (b) t×m kiÕm ph</w:t>
              <w:softHyphen/>
              <w:t>¬ng thøc gi¶m tíi møc thÊp nhÊt sù tiªu tèn tµi nguyªn vµ n¨ng l</w:t>
              <w:softHyphen/>
              <w:t>îng ®Ó triÖt tiªu hoÆc gi¶m c¸c chÊt vµo m«i tr</w:t>
              <w:softHyphen/>
              <w:t>êng vµ gi¶m l</w:t>
              <w:softHyphen/>
              <w:t>îng chÊt th¶i cÇn ph¶i tiªu huû.</w:t>
            </w:r>
          </w:p>
          <w:p>
            <w:pPr>
              <w:pStyle w:val="Normal"/>
              <w:numPr>
                <w:ilvl w:val="0"/>
                <w:numId w:val="93"/>
              </w:numPr>
              <w:rPr>
                <w:iCs/>
                <w:color w:val="000000"/>
              </w:rPr>
            </w:pPr>
            <w:r>
              <w:rPr>
                <w:iCs/>
                <w:color w:val="000000"/>
              </w:rPr>
              <w:t>TMV sÏ th</w:t>
              <w:softHyphen/>
              <w:t>êng xuyªn ®¸nh gi¸ l¹i c¸c môc tiªu vµ môc ®Ých m«i tr</w:t>
              <w:softHyphen/>
              <w:t>êng ®Ó ®¶m b¶o t×nh tr¹ng c¸c thñ tôc hoÆc thùc tiÔn m«i tr</w:t>
              <w:softHyphen/>
              <w:t xml:space="preserve">êng tiªn tiÕn. </w:t>
            </w:r>
          </w:p>
          <w:p>
            <w:pPr>
              <w:pStyle w:val="Normal"/>
              <w:numPr>
                <w:ilvl w:val="0"/>
                <w:numId w:val="93"/>
              </w:numPr>
              <w:rPr/>
            </w:pPr>
            <w:r>
              <w:rPr>
                <w:iCs/>
                <w:color w:val="000000"/>
              </w:rPr>
              <w:t>TMV cam kÕt t¨ng c</w:t>
              <w:softHyphen/>
              <w:t>êng vµ ph¸t triÓn liªn tôc nhËn thøc cña tÊt c¶ nh©n viªn trong c«ng ty vÒ c¸c c¸ch thøc thùc hiÖn vµ qu¶n lý m«i tr</w:t>
              <w:softHyphen/>
              <w:t>êng mét c¸ch tèt nhÊt.</w:t>
            </w:r>
          </w:p>
          <w:p>
            <w:pPr>
              <w:pStyle w:val="Normal"/>
              <w:numPr>
                <w:ilvl w:val="0"/>
                <w:numId w:val="93"/>
              </w:numPr>
              <w:rPr>
                <w:iCs/>
                <w:color w:val="000000"/>
              </w:rPr>
            </w:pPr>
            <w:r>
              <w:rPr>
                <w:iCs/>
                <w:color w:val="000000"/>
              </w:rPr>
              <w:t>TMV sÏ trau dåi nhËn thøc cña céng ®ång vÒ chÝnh s¸ch cña TMV ®èi víi m«i tr</w:t>
              <w:softHyphen/>
              <w:t>êng, tiÕp tôc ñng hé vµ tham gia vµo c¸c ho¹t ®éng m«i tr</w:t>
              <w:softHyphen/>
              <w:t>êng phô trî cho viÖc s¶n xuÊt « t«.</w:t>
            </w:r>
          </w:p>
          <w:p>
            <w:pPr>
              <w:pStyle w:val="Normal"/>
              <w:numPr>
                <w:ilvl w:val="0"/>
                <w:numId w:val="93"/>
              </w:numPr>
              <w:rPr>
                <w:iCs/>
                <w:color w:val="000000"/>
              </w:rPr>
            </w:pPr>
            <w:r>
              <w:rPr>
                <w:iCs/>
                <w:color w:val="000000"/>
              </w:rPr>
              <w:t>ChÝnh s¸ch nµy sÏ ®</w:t>
              <w:softHyphen/>
              <w:t>îc cÊp theo yªu cÇu cña c¸c bªn quan t©m.</w:t>
            </w:r>
          </w:p>
          <w:p>
            <w:pPr>
              <w:pStyle w:val="Normal"/>
              <w:rPr>
                <w:iCs/>
                <w:color w:val="000000"/>
              </w:rPr>
            </w:pPr>
            <w:r>
              <w:rPr>
                <w:iCs/>
                <w:color w:val="000000"/>
              </w:rPr>
            </w:r>
          </w:p>
          <w:p>
            <w:pPr>
              <w:pStyle w:val="Normal"/>
              <w:rPr>
                <w:iCs/>
                <w:color w:val="000000"/>
              </w:rPr>
            </w:pPr>
            <w:r>
              <w:rPr>
                <w:iCs/>
                <w:color w:val="000000"/>
              </w:rPr>
              <w:t>Ban hµnh: Ngµy 30/5/1998</w:t>
            </w:r>
          </w:p>
          <w:p>
            <w:pPr>
              <w:pStyle w:val="Normal"/>
              <w:rPr>
                <w:iCs/>
                <w:color w:val="000000"/>
              </w:rPr>
            </w:pPr>
            <w:r>
              <w:rPr>
                <w:iCs/>
                <w:color w:val="000000"/>
              </w:rPr>
              <w:t>Cã hiÖu lùc:  Ngµy 1/3/1999</w:t>
            </w:r>
          </w:p>
          <w:p>
            <w:pPr>
              <w:pStyle w:val="Normal"/>
              <w:rPr>
                <w:iCs/>
                <w:color w:val="000000"/>
              </w:rPr>
            </w:pPr>
            <w:r>
              <w:rPr>
                <w:iCs/>
                <w:color w:val="000000"/>
              </w:rPr>
              <w:t>Chñ tÞch TAKASHI HASEGAWA - TMV ®· phª chuÈn</w:t>
            </w:r>
          </w:p>
        </w:tc>
      </w:tr>
    </w:tbl>
    <w:p>
      <w:pPr>
        <w:pStyle w:val="Heading2"/>
        <w:rPr/>
      </w:pPr>
      <w:bookmarkStart w:id="153" w:name="__RefHeading___Toc35138030"/>
      <w:bookmarkEnd w:id="153"/>
      <w:r>
        <w:rPr/>
        <w:t>Ph</w:t>
        <w:softHyphen/>
        <w:t>¬ng ph¸p th¨m quan hiÖn tr</w:t>
        <w:softHyphen/>
        <w:t>êng</w:t>
      </w:r>
    </w:p>
    <w:p>
      <w:pPr>
        <w:pStyle w:val="Normal"/>
        <w:rPr/>
      </w:pPr>
      <w:r>
        <w:rPr>
          <w:iCs/>
          <w:color w:val="000000"/>
        </w:rPr>
        <w:t>C¸c häc viªn kho¸ häc sÏ hoµn thµnh 02 ngµy th¨m quan nhµ m¸y « t« Toyota ViÖt nam ®Ó xem xÐt c¸c chiÕn l</w:t>
        <w:softHyphen/>
        <w:t>îc vµ thñ tôc cña nhµ m¸y trong c«ng t¸c lËp kÕ ho¹ch, thùc hiÖn vµ duy tr× HÖ thèng qu¶n lý m«i tr</w:t>
        <w:softHyphen/>
        <w:t>êng ISO 14000. ChuyÕn th¨m quan kh«ng ph¶i lµ cuéc kiÓm to¸n v×: (i) Kho¸ häc vÒ  hÖ thèng qu¶n lý m«i tr</w:t>
        <w:softHyphen/>
        <w:t>êng ISO 14001 kh«ng bao gåm c¸c kü n¨ng vµ thùc hµnh vÒ kiÓm to¸n m«i tr</w:t>
        <w:softHyphen/>
        <w:t>êng (ii) GiÊy phÐp kh«ng ®ßi hái phÝa TMV ph¶i thùc hiÖn kiÓm to¸n hÖ thèng qu¶n lý m«i tr</w:t>
        <w:softHyphen/>
        <w:t>êng. ChÝnh v× c¸c lý do trªn, c¸c häc viªn kh«ng nªn cè kiÓm to¸n c¸c thiÕt bÞ trong lóc th¨m quan. Th¶o luËn c¸c ®iÒu quan s¸t ®</w:t>
        <w:softHyphen/>
        <w:t>îc, xem xÐt tµi liÖu vµ gÆp gì c¸c c¸n bé qu¶n lý vµ ®iÒu hµnh nhµ m¸y vµo buæi tèi ®Çu tiªn ë bªn ngoµi nhµ m¸y vµ khi trë l¹i líp häc theo sau chuyÕn th¨m quan.</w:t>
      </w:r>
    </w:p>
    <w:p>
      <w:pPr>
        <w:pStyle w:val="Normal"/>
        <w:rPr>
          <w:iCs/>
          <w:color w:val="000000"/>
        </w:rPr>
      </w:pPr>
      <w:r>
        <w:rPr>
          <w:iCs/>
          <w:color w:val="000000"/>
        </w:rPr>
        <w:t>C¸c häc viªn ®</w:t>
        <w:softHyphen/>
        <w:t>îc chia thµnh c¸c nhãm nhá ®Ó ®i th¨m theo c¸c khu vùc cô thÓ ®</w:t>
        <w:softHyphen/>
        <w:t>îc ph©n c«ng cña hÖ thèng qu¶n lý m«i tr</w:t>
        <w:softHyphen/>
        <w:t>êng, trong ®ã hä sÏ ®</w:t>
        <w:softHyphen/>
        <w:t>îc yªu cÇu thu thËp c¸c th«ng tin vµ kÕt luËn rót ra tr</w:t>
        <w:softHyphen/>
        <w:t>íc, trong vµ sau chuyÕn th¨m quan. Tr¸ch nhiÖm cña mçi nhãm ®</w:t>
        <w:softHyphen/>
        <w:t xml:space="preserve">îc tãm t¾t trong b¶ng sau: </w:t>
      </w:r>
      <w:r>
        <w:br w:type="page"/>
      </w:r>
    </w:p>
    <w:p>
      <w:pPr>
        <w:pStyle w:val="Normal"/>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2552"/>
        <w:gridCol w:w="6520"/>
      </w:tblGrid>
      <w:tr>
        <w:trPr>
          <w:tblHeader w:val="true"/>
        </w:trPr>
        <w:tc>
          <w:tcPr>
            <w:tcW w:w="2552"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120" w:after="20"/>
              <w:rPr>
                <w:b/>
                <w:b/>
                <w:iCs/>
                <w:color w:val="000000"/>
              </w:rPr>
            </w:pPr>
            <w:r>
              <w:rPr>
                <w:b/>
                <w:iCs/>
                <w:color w:val="000000"/>
              </w:rPr>
              <w:t>Néi dung</w:t>
            </w:r>
          </w:p>
        </w:tc>
        <w:tc>
          <w:tcPr>
            <w:tcW w:w="6520"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120" w:after="20"/>
              <w:rPr>
                <w:b/>
                <w:b/>
                <w:iCs/>
                <w:color w:val="000000"/>
              </w:rPr>
            </w:pPr>
            <w:r>
              <w:rPr>
                <w:b/>
                <w:iCs/>
                <w:color w:val="000000"/>
              </w:rPr>
              <w:t>Träng t©m</w:t>
            </w:r>
          </w:p>
        </w:tc>
      </w:tr>
      <w:tr>
        <w:trPr/>
        <w:tc>
          <w:tcPr>
            <w:tcW w:w="2552"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 xml:space="preserve">Khu vùc tiÕp nhËn nguyªn liÖu vµ c¸c cÊu thµnh, nhµ kho, kho chøa s¶n phÈm hoµn tÊt vµ vËn chuyÓn </w:t>
            </w:r>
          </w:p>
        </w:tc>
        <w:tc>
          <w:tcPr>
            <w:tcW w:w="652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C¸c vÊn ®Ò vµ c¸c t¸c ®éng m«i tr</w:t>
              <w:softHyphen/>
              <w:t xml:space="preserve">êng </w:t>
            </w:r>
          </w:p>
          <w:p>
            <w:pPr>
              <w:pStyle w:val="Normal"/>
              <w:spacing w:before="120" w:after="20"/>
              <w:rPr>
                <w:iCs/>
                <w:color w:val="000000"/>
              </w:rPr>
            </w:pPr>
            <w:r>
              <w:rPr>
                <w:iCs/>
                <w:color w:val="000000"/>
              </w:rPr>
              <w:t>Néi dung vµ môc ®Ých</w:t>
            </w:r>
          </w:p>
          <w:p>
            <w:pPr>
              <w:pStyle w:val="Normal"/>
              <w:spacing w:before="120" w:after="20"/>
              <w:rPr>
                <w:iCs/>
                <w:color w:val="000000"/>
              </w:rPr>
            </w:pPr>
            <w:r>
              <w:rPr>
                <w:iCs/>
                <w:color w:val="000000"/>
              </w:rPr>
              <w:t>C¸c ch</w:t>
              <w:softHyphen/>
              <w:t>¬ng tr×nh qu¶n lý m«i tr</w:t>
              <w:softHyphen/>
              <w:t>êng</w:t>
            </w:r>
          </w:p>
          <w:p>
            <w:pPr>
              <w:pStyle w:val="Normal"/>
              <w:spacing w:before="120" w:after="20"/>
              <w:rPr>
                <w:iCs/>
                <w:color w:val="000000"/>
              </w:rPr>
            </w:pPr>
            <w:r>
              <w:rPr>
                <w:iCs/>
                <w:color w:val="000000"/>
              </w:rPr>
              <w:t>Vai trß vµ tr¸ch nhiÖm cña ng</w:t>
              <w:softHyphen/>
              <w:t>êi qu¶n lý vµ cña c«ng nh©n</w:t>
            </w:r>
          </w:p>
          <w:p>
            <w:pPr>
              <w:pStyle w:val="Normal"/>
              <w:spacing w:before="120" w:after="20"/>
              <w:rPr>
                <w:iCs/>
                <w:color w:val="000000"/>
              </w:rPr>
            </w:pPr>
            <w:r>
              <w:rPr>
                <w:iCs/>
                <w:color w:val="000000"/>
              </w:rPr>
              <w:t>HuÊn luyÖn, nhËn thøc vµ n¨ng lùc</w:t>
            </w:r>
          </w:p>
          <w:p>
            <w:pPr>
              <w:pStyle w:val="Normal"/>
              <w:spacing w:before="120" w:after="20"/>
              <w:rPr>
                <w:iCs/>
                <w:color w:val="000000"/>
              </w:rPr>
            </w:pPr>
            <w:r>
              <w:rPr>
                <w:iCs/>
                <w:color w:val="000000"/>
              </w:rPr>
              <w:t>Trao ®æi th«ng tin víi c¸c ®èi t¸c ngoµi c«ng ty</w:t>
            </w:r>
          </w:p>
          <w:p>
            <w:pPr>
              <w:pStyle w:val="Normal"/>
              <w:spacing w:before="120" w:after="20"/>
              <w:rPr>
                <w:iCs/>
                <w:color w:val="000000"/>
              </w:rPr>
            </w:pPr>
            <w:r>
              <w:rPr>
                <w:iCs/>
                <w:color w:val="000000"/>
              </w:rPr>
              <w:t>C¸c biÖn ph¸p kiÓm so¸t qu¸ tr×nh ho¹t ®éng</w:t>
            </w:r>
          </w:p>
          <w:p>
            <w:pPr>
              <w:pStyle w:val="Normal"/>
              <w:spacing w:before="120" w:after="20"/>
              <w:rPr>
                <w:iCs/>
                <w:color w:val="000000"/>
              </w:rPr>
            </w:pPr>
            <w:r>
              <w:rPr>
                <w:iCs/>
                <w:color w:val="000000"/>
              </w:rPr>
              <w:t>T×nh tr¹ng khÈn cÊp vµ biÖn ph¸p xö lý</w:t>
            </w:r>
          </w:p>
          <w:p>
            <w:pPr>
              <w:pStyle w:val="Normal"/>
              <w:spacing w:before="120" w:after="20"/>
              <w:rPr>
                <w:iCs/>
                <w:color w:val="000000"/>
              </w:rPr>
            </w:pPr>
            <w:r>
              <w:rPr>
                <w:iCs/>
                <w:color w:val="000000"/>
              </w:rPr>
              <w:t>Gi¸m s¸t vµ ®o ®¹c</w:t>
            </w:r>
          </w:p>
          <w:p>
            <w:pPr>
              <w:pStyle w:val="Normal"/>
              <w:spacing w:before="120" w:after="20"/>
              <w:rPr>
                <w:iCs/>
                <w:color w:val="000000"/>
              </w:rPr>
            </w:pPr>
            <w:r>
              <w:rPr>
                <w:iCs/>
                <w:color w:val="000000"/>
              </w:rPr>
              <w:t>C«ng t¸c ®iÒu chØnh vµ ng¨n ngõa</w:t>
            </w:r>
          </w:p>
        </w:tc>
      </w:tr>
      <w:tr>
        <w:trPr/>
        <w:tc>
          <w:tcPr>
            <w:tcW w:w="2552"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 xml:space="preserve">D©y chuyÒn l¾p r¸p « t« </w:t>
            </w:r>
          </w:p>
        </w:tc>
        <w:tc>
          <w:tcPr>
            <w:tcW w:w="652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C¸c vÊn ®Ò vµ c¸c t¸c ®éng m«i tr</w:t>
              <w:softHyphen/>
              <w:t xml:space="preserve">êng </w:t>
            </w:r>
          </w:p>
          <w:p>
            <w:pPr>
              <w:pStyle w:val="Normal"/>
              <w:spacing w:before="120" w:after="20"/>
              <w:rPr>
                <w:iCs/>
                <w:color w:val="000000"/>
              </w:rPr>
            </w:pPr>
            <w:r>
              <w:rPr>
                <w:iCs/>
                <w:color w:val="000000"/>
              </w:rPr>
              <w:t>Néi dung vµ môc ®Ých</w:t>
            </w:r>
          </w:p>
          <w:p>
            <w:pPr>
              <w:pStyle w:val="Normal"/>
              <w:spacing w:before="120" w:after="20"/>
              <w:rPr>
                <w:iCs/>
                <w:color w:val="000000"/>
              </w:rPr>
            </w:pPr>
            <w:r>
              <w:rPr>
                <w:iCs/>
                <w:color w:val="000000"/>
              </w:rPr>
              <w:t>C¸c ch</w:t>
              <w:softHyphen/>
              <w:t>¬ng tr×nh qu¶n lý m«i tr</w:t>
              <w:softHyphen/>
              <w:t>êng</w:t>
            </w:r>
          </w:p>
          <w:p>
            <w:pPr>
              <w:pStyle w:val="Normal"/>
              <w:spacing w:before="120" w:after="20"/>
              <w:rPr>
                <w:iCs/>
                <w:color w:val="000000"/>
              </w:rPr>
            </w:pPr>
            <w:r>
              <w:rPr>
                <w:iCs/>
                <w:color w:val="000000"/>
              </w:rPr>
              <w:t>Vai trß vµ tr¸ch nhiÖm cña ng</w:t>
              <w:softHyphen/>
              <w:t>êi qu¶n lý vµ cña c«ng nh©n</w:t>
            </w:r>
          </w:p>
          <w:p>
            <w:pPr>
              <w:pStyle w:val="Normal"/>
              <w:spacing w:before="120" w:after="20"/>
              <w:rPr>
                <w:iCs/>
                <w:color w:val="000000"/>
              </w:rPr>
            </w:pPr>
            <w:r>
              <w:rPr>
                <w:iCs/>
                <w:color w:val="000000"/>
              </w:rPr>
              <w:t>HuÊn luyÖn, nhËn thøc vµ n¨ng lùc</w:t>
            </w:r>
          </w:p>
          <w:p>
            <w:pPr>
              <w:pStyle w:val="Normal"/>
              <w:spacing w:before="120" w:after="20"/>
              <w:rPr>
                <w:iCs/>
                <w:color w:val="000000"/>
              </w:rPr>
            </w:pPr>
            <w:r>
              <w:rPr>
                <w:iCs/>
                <w:color w:val="000000"/>
              </w:rPr>
              <w:t>Trao ®æi th«ng tin víi c¸c ®èi t¸c ngoµi c«ng ty</w:t>
            </w:r>
          </w:p>
          <w:p>
            <w:pPr>
              <w:pStyle w:val="Normal"/>
              <w:spacing w:before="120" w:after="20"/>
              <w:rPr>
                <w:iCs/>
                <w:color w:val="000000"/>
              </w:rPr>
            </w:pPr>
            <w:r>
              <w:rPr>
                <w:iCs/>
                <w:color w:val="000000"/>
              </w:rPr>
              <w:t>C¸c biÖn ph¸p kiÓm so¸t qu¸ tr×nh ho¹t ®éng</w:t>
            </w:r>
          </w:p>
          <w:p>
            <w:pPr>
              <w:pStyle w:val="Normal"/>
              <w:spacing w:before="120" w:after="20"/>
              <w:rPr>
                <w:iCs/>
                <w:color w:val="000000"/>
              </w:rPr>
            </w:pPr>
            <w:r>
              <w:rPr>
                <w:iCs/>
                <w:color w:val="000000"/>
              </w:rPr>
              <w:t>T×nh tr¹ng khÈn cÊp vµ biÖn ph¸p xö lý</w:t>
            </w:r>
          </w:p>
          <w:p>
            <w:pPr>
              <w:pStyle w:val="Normal"/>
              <w:spacing w:before="120" w:after="20"/>
              <w:rPr>
                <w:iCs/>
                <w:color w:val="000000"/>
              </w:rPr>
            </w:pPr>
            <w:r>
              <w:rPr>
                <w:iCs/>
                <w:color w:val="000000"/>
              </w:rPr>
              <w:t>Gi¸m s¸t vµ ®o ®¹c</w:t>
            </w:r>
          </w:p>
          <w:p>
            <w:pPr>
              <w:pStyle w:val="Normal"/>
              <w:spacing w:before="120" w:after="20"/>
              <w:rPr>
                <w:iCs/>
                <w:color w:val="000000"/>
              </w:rPr>
            </w:pPr>
            <w:r>
              <w:rPr>
                <w:iCs/>
                <w:color w:val="000000"/>
              </w:rPr>
              <w:t>C«ng t¸c ®iÒu chØnh vµ ng¨n ngõa</w:t>
            </w:r>
          </w:p>
        </w:tc>
      </w:tr>
      <w:tr>
        <w:trPr/>
        <w:tc>
          <w:tcPr>
            <w:tcW w:w="2552"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Ph©n x</w:t>
              <w:softHyphen/>
              <w:t>ëng hµn vµ b¶o d</w:t>
              <w:softHyphen/>
              <w:t xml:space="preserve">ìng </w:t>
            </w:r>
          </w:p>
        </w:tc>
        <w:tc>
          <w:tcPr>
            <w:tcW w:w="652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C¸c vÊn ®Ò vµ c¸c t¸c ®éng m«i tr</w:t>
              <w:softHyphen/>
              <w:t>êng</w:t>
            </w:r>
          </w:p>
          <w:p>
            <w:pPr>
              <w:pStyle w:val="Normal"/>
              <w:spacing w:before="120" w:after="20"/>
              <w:rPr>
                <w:iCs/>
                <w:color w:val="000000"/>
              </w:rPr>
            </w:pPr>
            <w:r>
              <w:rPr>
                <w:iCs/>
                <w:color w:val="000000"/>
              </w:rPr>
              <w:t>Néi dung vµ môc ®Ých</w:t>
            </w:r>
          </w:p>
          <w:p>
            <w:pPr>
              <w:pStyle w:val="Normal"/>
              <w:spacing w:before="120" w:after="20"/>
              <w:rPr>
                <w:iCs/>
                <w:color w:val="000000"/>
              </w:rPr>
            </w:pPr>
            <w:r>
              <w:rPr>
                <w:iCs/>
                <w:color w:val="000000"/>
              </w:rPr>
              <w:t>C¸c ch</w:t>
              <w:softHyphen/>
              <w:t>¬ng tr×nh qu¶n lý m«i tr</w:t>
              <w:softHyphen/>
              <w:t>êng</w:t>
            </w:r>
          </w:p>
          <w:p>
            <w:pPr>
              <w:pStyle w:val="Normal"/>
              <w:spacing w:before="120" w:after="20"/>
              <w:rPr>
                <w:iCs/>
                <w:color w:val="000000"/>
              </w:rPr>
            </w:pPr>
            <w:r>
              <w:rPr>
                <w:iCs/>
                <w:color w:val="000000"/>
              </w:rPr>
              <w:t>HuÊn luyÖn, nhËn thøc vµ n¨ng lùc</w:t>
            </w:r>
          </w:p>
          <w:p>
            <w:pPr>
              <w:pStyle w:val="Normal"/>
              <w:spacing w:before="120" w:after="20"/>
              <w:rPr>
                <w:iCs/>
                <w:color w:val="000000"/>
              </w:rPr>
            </w:pPr>
            <w:r>
              <w:rPr>
                <w:iCs/>
                <w:color w:val="000000"/>
              </w:rPr>
              <w:t>C¸c biÖn ph¸p kiÓm so¸t qu¸ tr×nh ho¹t ®éng</w:t>
            </w:r>
          </w:p>
          <w:p>
            <w:pPr>
              <w:pStyle w:val="Normal"/>
              <w:spacing w:before="120" w:after="20"/>
              <w:rPr>
                <w:iCs/>
                <w:color w:val="000000"/>
              </w:rPr>
            </w:pPr>
            <w:r>
              <w:rPr>
                <w:iCs/>
                <w:color w:val="000000"/>
              </w:rPr>
              <w:t>T×nh tr¹ng khÈn cÊp vµ biÖn ph¸p xö lý</w:t>
            </w:r>
          </w:p>
          <w:p>
            <w:pPr>
              <w:pStyle w:val="Normal"/>
              <w:spacing w:before="120" w:after="20"/>
              <w:rPr>
                <w:iCs/>
                <w:color w:val="000000"/>
              </w:rPr>
            </w:pPr>
            <w:r>
              <w:rPr>
                <w:iCs/>
                <w:color w:val="000000"/>
              </w:rPr>
              <w:t>Gi¸m s¸t vµ ®o ®¹c</w:t>
            </w:r>
          </w:p>
          <w:p>
            <w:pPr>
              <w:pStyle w:val="Normal"/>
              <w:spacing w:before="120" w:after="20"/>
              <w:rPr>
                <w:iCs/>
                <w:color w:val="000000"/>
              </w:rPr>
            </w:pPr>
            <w:r>
              <w:rPr>
                <w:iCs/>
                <w:color w:val="000000"/>
              </w:rPr>
              <w:t>C¸c vÊn ®Ò kh«ng tu©n thñ</w:t>
            </w:r>
          </w:p>
          <w:p>
            <w:pPr>
              <w:pStyle w:val="Normal"/>
              <w:spacing w:before="120" w:after="20"/>
              <w:rPr>
                <w:iCs/>
                <w:color w:val="000000"/>
              </w:rPr>
            </w:pPr>
            <w:r>
              <w:rPr>
                <w:iCs/>
                <w:color w:val="000000"/>
              </w:rPr>
              <w:t>C«ng t¸c chÊn chØnh vµ phßng ngõa</w:t>
            </w:r>
          </w:p>
        </w:tc>
      </w:tr>
      <w:tr>
        <w:trPr/>
        <w:tc>
          <w:tcPr>
            <w:tcW w:w="2552" w:type="dxa"/>
            <w:tcBorders>
              <w:top w:val="dotted" w:sz="4" w:space="0" w:color="000000"/>
              <w:left w:val="single" w:sz="4" w:space="0" w:color="000000"/>
              <w:bottom w:val="dotted" w:sz="4" w:space="0" w:color="000000"/>
              <w:right w:val="dotted" w:sz="4" w:space="0" w:color="000000"/>
            </w:tcBorders>
            <w:shd w:fill="FFFFFF" w:val="clear"/>
          </w:tcPr>
          <w:p>
            <w:pPr>
              <w:pStyle w:val="Normal"/>
              <w:spacing w:before="120" w:after="20"/>
              <w:rPr>
                <w:iCs/>
                <w:color w:val="000000"/>
              </w:rPr>
            </w:pPr>
            <w:r>
              <w:rPr>
                <w:iCs/>
                <w:color w:val="000000"/>
              </w:rPr>
              <w:t>Ph©n x</w:t>
              <w:softHyphen/>
              <w:t>ëng s¬n; cung cÊp n¨ng l</w:t>
              <w:softHyphen/>
              <w:t>îng vµ b¶o toµn</w:t>
            </w:r>
          </w:p>
        </w:tc>
        <w:tc>
          <w:tcPr>
            <w:tcW w:w="6520"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120" w:after="20"/>
              <w:rPr>
                <w:iCs/>
                <w:color w:val="000000"/>
              </w:rPr>
            </w:pPr>
            <w:r>
              <w:rPr>
                <w:iCs/>
                <w:color w:val="000000"/>
              </w:rPr>
              <w:t>C¸c vÊn ®Ò vµ c¸c t¸c ®éng m«i tr</w:t>
              <w:softHyphen/>
              <w:t>êng</w:t>
            </w:r>
          </w:p>
          <w:p>
            <w:pPr>
              <w:pStyle w:val="Normal"/>
              <w:spacing w:before="120" w:after="20"/>
              <w:rPr>
                <w:iCs/>
                <w:color w:val="000000"/>
              </w:rPr>
            </w:pPr>
            <w:r>
              <w:rPr>
                <w:iCs/>
                <w:color w:val="000000"/>
              </w:rPr>
              <w:t>Néi dung vµ môc ®Ých</w:t>
            </w:r>
          </w:p>
          <w:p>
            <w:pPr>
              <w:pStyle w:val="Normal"/>
              <w:spacing w:before="120" w:after="20"/>
              <w:rPr>
                <w:iCs/>
                <w:color w:val="000000"/>
              </w:rPr>
            </w:pPr>
            <w:r>
              <w:rPr>
                <w:iCs/>
                <w:color w:val="000000"/>
              </w:rPr>
              <w:t>C¸c ch</w:t>
              <w:softHyphen/>
              <w:t>¬ng tr×nh qu¶n lý m«i tr</w:t>
              <w:softHyphen/>
              <w:t>êng</w:t>
            </w:r>
          </w:p>
          <w:p>
            <w:pPr>
              <w:pStyle w:val="Normal"/>
              <w:spacing w:before="120" w:after="20"/>
              <w:rPr>
                <w:iCs/>
                <w:color w:val="000000"/>
              </w:rPr>
            </w:pPr>
            <w:r>
              <w:rPr>
                <w:iCs/>
                <w:color w:val="000000"/>
              </w:rPr>
              <w:t>HuÊn luyÖn, nhËn thøc vµ n¨ng lùc</w:t>
            </w:r>
          </w:p>
          <w:p>
            <w:pPr>
              <w:pStyle w:val="Normal"/>
              <w:spacing w:before="120" w:after="20"/>
              <w:rPr>
                <w:iCs/>
                <w:color w:val="000000"/>
              </w:rPr>
            </w:pPr>
            <w:r>
              <w:rPr>
                <w:iCs/>
                <w:color w:val="000000"/>
              </w:rPr>
              <w:t>C¸c biÖn ph¸p kiÓm so¸t qu¸ tr×nh ho¹t ®éng</w:t>
            </w:r>
          </w:p>
          <w:p>
            <w:pPr>
              <w:pStyle w:val="Normal"/>
              <w:spacing w:before="120" w:after="20"/>
              <w:rPr>
                <w:iCs/>
                <w:color w:val="000000"/>
              </w:rPr>
            </w:pPr>
            <w:r>
              <w:rPr>
                <w:iCs/>
                <w:color w:val="000000"/>
              </w:rPr>
              <w:t>T×nh tr¹ng khÈn cÊp vµ biÖn ph¸p xö lý</w:t>
            </w:r>
          </w:p>
          <w:p>
            <w:pPr>
              <w:pStyle w:val="Normal"/>
              <w:spacing w:before="120" w:after="20"/>
              <w:rPr>
                <w:iCs/>
                <w:color w:val="000000"/>
              </w:rPr>
            </w:pPr>
            <w:r>
              <w:rPr>
                <w:iCs/>
                <w:color w:val="000000"/>
              </w:rPr>
              <w:t>Gi¸m s¸t vµ ®o ®¹c</w:t>
            </w:r>
          </w:p>
          <w:p>
            <w:pPr>
              <w:pStyle w:val="Normal"/>
              <w:spacing w:before="120" w:after="20"/>
              <w:rPr>
                <w:iCs/>
                <w:color w:val="000000"/>
              </w:rPr>
            </w:pPr>
            <w:r>
              <w:rPr>
                <w:iCs/>
                <w:color w:val="000000"/>
              </w:rPr>
              <w:t>C«ng t¸c ®iÒu chØnh vµ ng¨n ngõa</w:t>
            </w:r>
          </w:p>
        </w:tc>
      </w:tr>
      <w:tr>
        <w:trPr/>
        <w:tc>
          <w:tcPr>
            <w:tcW w:w="2552" w:type="dxa"/>
            <w:tcBorders>
              <w:top w:val="dotted" w:sz="4" w:space="0" w:color="000000"/>
              <w:left w:val="single" w:sz="4" w:space="0" w:color="000000"/>
              <w:bottom w:val="double" w:sz="4" w:space="0" w:color="000000"/>
              <w:right w:val="dotted" w:sz="4" w:space="0" w:color="000000"/>
            </w:tcBorders>
            <w:shd w:fill="FFFFFF" w:val="clear"/>
          </w:tcPr>
          <w:p>
            <w:pPr>
              <w:pStyle w:val="Normal"/>
              <w:spacing w:before="120" w:after="20"/>
              <w:rPr>
                <w:iCs/>
                <w:color w:val="000000"/>
              </w:rPr>
            </w:pPr>
            <w:r>
              <w:rPr>
                <w:iCs/>
                <w:color w:val="000000"/>
              </w:rPr>
              <w:t>Phßng m«i tr</w:t>
              <w:softHyphen/>
              <w:t xml:space="preserve">êng, qu¶n lý EMS </w:t>
            </w:r>
          </w:p>
        </w:tc>
        <w:tc>
          <w:tcPr>
            <w:tcW w:w="6520" w:type="dxa"/>
            <w:tcBorders>
              <w:top w:val="dotted" w:sz="4" w:space="0" w:color="000000"/>
              <w:left w:val="dotted" w:sz="4" w:space="0" w:color="000000"/>
              <w:bottom w:val="double" w:sz="4" w:space="0" w:color="000000"/>
              <w:right w:val="single" w:sz="4" w:space="0" w:color="000000"/>
            </w:tcBorders>
            <w:shd w:fill="FFFFFF" w:val="clear"/>
          </w:tcPr>
          <w:p>
            <w:pPr>
              <w:pStyle w:val="Normal"/>
              <w:spacing w:before="120" w:after="20"/>
              <w:rPr>
                <w:iCs/>
                <w:color w:val="000000"/>
              </w:rPr>
            </w:pPr>
            <w:r>
              <w:rPr>
                <w:iCs/>
                <w:color w:val="000000"/>
              </w:rPr>
              <w:t>X©y dùng chÝnh s¸ch m«i tr</w:t>
              <w:softHyphen/>
              <w:t xml:space="preserve">êng </w:t>
            </w:r>
          </w:p>
          <w:p>
            <w:pPr>
              <w:pStyle w:val="Normal"/>
              <w:spacing w:before="120" w:after="20"/>
              <w:rPr>
                <w:iCs/>
                <w:color w:val="000000"/>
              </w:rPr>
            </w:pPr>
            <w:r>
              <w:rPr>
                <w:iCs/>
                <w:color w:val="000000"/>
              </w:rPr>
              <w:t xml:space="preserve">C¬ cÊu tæ chøc vµ tr¸ch nhiÖm cho toµn bé nhµ m¸y </w:t>
            </w:r>
          </w:p>
          <w:p>
            <w:pPr>
              <w:pStyle w:val="Normal"/>
              <w:spacing w:before="120" w:after="20"/>
              <w:rPr>
                <w:iCs/>
                <w:color w:val="000000"/>
              </w:rPr>
            </w:pPr>
            <w:r>
              <w:rPr>
                <w:iCs/>
                <w:color w:val="000000"/>
              </w:rPr>
              <w:t>C¸c ch</w:t>
              <w:softHyphen/>
              <w:t xml:space="preserve">¬ng tr×nh huÊn luyÖn, ®¸nh gi¸ vµ n¨ng lùc cÇn thiÕt  </w:t>
            </w:r>
          </w:p>
          <w:p>
            <w:pPr>
              <w:pStyle w:val="Normal"/>
              <w:spacing w:before="120" w:after="20"/>
              <w:rPr>
                <w:iCs/>
                <w:color w:val="000000"/>
              </w:rPr>
            </w:pPr>
            <w:r>
              <w:rPr>
                <w:iCs/>
                <w:color w:val="000000"/>
              </w:rPr>
              <w:t>Trao ®æi th«ng tin néi bé vµ víi c¸c ®èi t¸c ngoµi c«ng ty</w:t>
            </w:r>
          </w:p>
          <w:p>
            <w:pPr>
              <w:pStyle w:val="Normal"/>
              <w:spacing w:before="120" w:after="20"/>
              <w:rPr>
                <w:iCs/>
                <w:color w:val="000000"/>
              </w:rPr>
            </w:pPr>
            <w:r>
              <w:rPr>
                <w:iCs/>
                <w:color w:val="000000"/>
              </w:rPr>
              <w:t xml:space="preserve">C¸c thñ tôc kiÓm so¸t tµi liÖu </w:t>
            </w:r>
          </w:p>
          <w:p>
            <w:pPr>
              <w:pStyle w:val="Normal"/>
              <w:spacing w:before="120" w:after="20"/>
              <w:rPr>
                <w:iCs/>
                <w:color w:val="000000"/>
              </w:rPr>
            </w:pPr>
            <w:r>
              <w:rPr>
                <w:iCs/>
                <w:color w:val="000000"/>
              </w:rPr>
              <w:t>KiÓm so¸t vËn hµnh (kiÓm so¸t khÝ th¶i, xö lý n</w:t>
              <w:softHyphen/>
              <w:t>íc th¶i)</w:t>
            </w:r>
          </w:p>
          <w:p>
            <w:pPr>
              <w:pStyle w:val="Normal"/>
              <w:spacing w:before="120" w:after="20"/>
              <w:rPr>
                <w:iCs/>
                <w:color w:val="000000"/>
              </w:rPr>
            </w:pPr>
            <w:r>
              <w:rPr>
                <w:iCs/>
                <w:color w:val="000000"/>
              </w:rPr>
              <w:t>S½n sµng vµ øng phã víi tr</w:t>
              <w:softHyphen/>
              <w:t xml:space="preserve">êng hîp khÈn cÊp </w:t>
            </w:r>
          </w:p>
          <w:p>
            <w:pPr>
              <w:pStyle w:val="Normal"/>
              <w:spacing w:before="120" w:after="20"/>
              <w:rPr>
                <w:iCs/>
                <w:color w:val="000000"/>
              </w:rPr>
            </w:pPr>
            <w:r>
              <w:rPr>
                <w:iCs/>
                <w:color w:val="000000"/>
              </w:rPr>
              <w:t xml:space="preserve">Gi¸m s¸t tu©n thñ qui ®Þnh vµ thùc hiÖn </w:t>
            </w:r>
          </w:p>
          <w:p>
            <w:pPr>
              <w:pStyle w:val="Normal"/>
              <w:spacing w:before="120" w:after="20"/>
              <w:rPr>
                <w:iCs/>
                <w:color w:val="000000"/>
              </w:rPr>
            </w:pPr>
            <w:r>
              <w:rPr>
                <w:iCs/>
                <w:color w:val="000000"/>
              </w:rPr>
              <w:t xml:space="preserve">C¸c nguyªn t¾c kh«ng phï hîp vµ tr¸ch nhiÖm </w:t>
            </w:r>
          </w:p>
          <w:p>
            <w:pPr>
              <w:pStyle w:val="Normal"/>
              <w:spacing w:before="120" w:after="20"/>
              <w:rPr>
                <w:iCs/>
                <w:color w:val="000000"/>
              </w:rPr>
            </w:pPr>
            <w:r>
              <w:rPr>
                <w:iCs/>
                <w:color w:val="000000"/>
              </w:rPr>
              <w:t>L</w:t>
              <w:softHyphen/>
              <w:t xml:space="preserve">u tr÷ hå s¬ trong hÖ thèng EMS </w:t>
            </w:r>
          </w:p>
          <w:p>
            <w:pPr>
              <w:pStyle w:val="Normal"/>
              <w:spacing w:before="120" w:after="20"/>
              <w:rPr>
                <w:iCs/>
                <w:color w:val="000000"/>
              </w:rPr>
            </w:pPr>
            <w:r>
              <w:rPr>
                <w:iCs/>
                <w:color w:val="000000"/>
              </w:rPr>
              <w:t>KiÓm to¸n m«i tr</w:t>
              <w:softHyphen/>
              <w:t xml:space="preserve">êng néi bé </w:t>
            </w:r>
          </w:p>
          <w:p>
            <w:pPr>
              <w:pStyle w:val="Normal"/>
              <w:spacing w:before="120" w:after="20"/>
              <w:rPr>
                <w:iCs/>
                <w:color w:val="000000"/>
              </w:rPr>
            </w:pPr>
            <w:r>
              <w:rPr>
                <w:iCs/>
                <w:color w:val="000000"/>
              </w:rPr>
              <w:t xml:space="preserve">ThÈm ®Þnh qu¶n lý </w:t>
            </w:r>
          </w:p>
        </w:tc>
      </w:tr>
    </w:tbl>
    <w:p>
      <w:pPr>
        <w:pStyle w:val="Normal"/>
        <w:rPr/>
      </w:pPr>
      <w:r>
        <w:rPr>
          <w:iCs/>
          <w:color w:val="000000"/>
        </w:rPr>
        <w:t>Sau khi hoµn thµnh viÖc th¨m quan nhµ m¸y, c¸c nhãm nhá sÏ ®</w:t>
        <w:softHyphen/>
        <w:t>îc yªu cÇu tr×nh bµy c¸c vÊn ®Ò mµ hä thu thËp ®</w:t>
        <w:softHyphen/>
        <w:t>îc tr</w:t>
        <w:softHyphen/>
        <w:t>íc líp, chñ yÕu tËp trung vµo c¸c bµi häc thùc tÕ ®</w:t>
        <w:softHyphen/>
        <w:t xml:space="preserve">îc häc ®Ó cñng cè lý thuyÕt vÒ ISO 14001. </w:t>
      </w:r>
    </w:p>
    <w:p>
      <w:pPr>
        <w:pStyle w:val="Heading2"/>
        <w:rPr/>
      </w:pPr>
      <w:bookmarkStart w:id="154" w:name="__RefHeading___Toc35138031"/>
      <w:bookmarkEnd w:id="154"/>
      <w:r>
        <w:rPr/>
        <w:t>Nh÷ng ®iÒu ghi nhí</w:t>
      </w:r>
    </w:p>
    <w:p>
      <w:pPr>
        <w:pStyle w:val="Normal"/>
        <w:rPr>
          <w:iCs/>
          <w:color w:val="000000"/>
        </w:rPr>
      </w:pPr>
      <w:r>
        <w:rPr>
          <w:iCs/>
          <w:color w:val="000000"/>
        </w:rPr>
        <w:t>Dù kiÕn c¸c bµi häc c¸c häc viªn häc ®</w:t>
        <w:softHyphen/>
        <w:t xml:space="preserve">îc sau khi hoµn thµnh nghiªn cøu chuyªn ®Ò vµ th¨m nhµ m¸y bao gåm: </w:t>
      </w:r>
    </w:p>
    <w:p>
      <w:pPr>
        <w:pStyle w:val="Normal"/>
        <w:numPr>
          <w:ilvl w:val="0"/>
          <w:numId w:val="78"/>
        </w:numPr>
        <w:rPr/>
      </w:pPr>
      <w:r>
        <w:rPr>
          <w:iCs/>
          <w:color w:val="000000"/>
        </w:rPr>
        <w:t>Cam kÕt ®Çy ®ñ viÖc b¶o vÖ m«i tr</w:t>
        <w:softHyphen/>
        <w:t>êng cña cÊp l·nh ®¹o cao nhÊt lµ nÒn t¶ng ®Ó thùc hiÖn thµnh c«ng EMS. Trõ phi trong qu¶n lý cã sù cam kÕt ¸p dông c¸c thùc tiÔn ho¹t ®éng ®óng ®¾n vµ kh«ng ngõng c¶i thiÖn ®Ó ®¹t ®</w:t>
        <w:softHyphen/>
        <w:t>îc c¸c môc tiªu vµ môc ®Ých vÒ m«i tr</w:t>
        <w:softHyphen/>
        <w:t>êng nÕu kh«ng c¸c lîi Ých l©u dµi cña viÖc ¸p dông EMS trong c¶i thiÖn chÊt l</w:t>
        <w:softHyphen/>
        <w:t>îng m«i tr</w:t>
        <w:softHyphen/>
        <w:t>êng sÏ kh«ng ®¹t ®</w:t>
        <w:softHyphen/>
        <w:t>îc.</w:t>
      </w:r>
    </w:p>
    <w:p>
      <w:pPr>
        <w:pStyle w:val="Normal"/>
        <w:numPr>
          <w:ilvl w:val="0"/>
          <w:numId w:val="78"/>
        </w:numPr>
        <w:rPr/>
      </w:pPr>
      <w:r>
        <w:rPr>
          <w:iCs/>
          <w:color w:val="000000"/>
        </w:rPr>
        <w:t>Do kh¸i niÖm vµ ¸p dông hÖ thèng qu¶n lý m«i tr</w:t>
        <w:softHyphen/>
        <w:t>êng lµ mét chñ ®Ò míi mÎ ë ViÖt Nam, ®Æc biÖt ®èi víi c«ng nh©n, nªn viÖc ®µo t¹o kü n¨ng vµ x©y dùng nhËn thøc lµ c¸c khÝa c¹nh cÇn thiÕt cña mét tæ chøc EMS. §Ó EMS lµm viÖc, mäi ng</w:t>
        <w:softHyphen/>
        <w:t>êi trong tæ chøc cÇn hiÓu tÇm quan träng cña c¸c ho¹t ®éng hµng ngµy lµ nguyªn nh©n tiÒm tµng g©y ra c¸c t¸c ®éng m«i tr</w:t>
        <w:softHyphen/>
        <w:t xml:space="preserve">êng vµ ph¶i cã sù hiÓu biÕt vµ c¸c kü n¨ng cÇn thiÕt ®Ó tr¸nh hoÆc gi¶m thiÓu c¸c t¸c ®éng ®ã.  </w:t>
      </w:r>
    </w:p>
    <w:p>
      <w:pPr>
        <w:pStyle w:val="Normal"/>
        <w:numPr>
          <w:ilvl w:val="0"/>
          <w:numId w:val="78"/>
        </w:numPr>
        <w:rPr>
          <w:iCs/>
          <w:color w:val="000000"/>
        </w:rPr>
      </w:pPr>
      <w:r>
        <w:rPr>
          <w:iCs/>
          <w:color w:val="000000"/>
        </w:rPr>
        <w:t>Thùc hiÖn mét HÖ thèng qu¶n lý m«i tr</w:t>
        <w:softHyphen/>
        <w:t>êng cã thÓ ®ßi hái mét tæ chøc ph¶i ®Çu t</w:t>
        <w:softHyphen/>
        <w:t xml:space="preserve"> tµi chÝnh ®¸ng kÓ. C¸c c«ng ty nªn xem xÐt c¸c phÝ tæn cÇn thiÕt (nh</w:t>
        <w:softHyphen/>
        <w:t>: huÊn luyÖn, gi¸m s¸t, thuª t</w:t>
        <w:softHyphen/>
        <w:t xml:space="preserve"> vÊn, c¸c phÝ theo luËt ®Þnh) tr</w:t>
        <w:softHyphen/>
        <w:t>íc khi quyÕt ®Þnh hä cã muèn theo ®uæi ®Ó cã ®Çy ®ñ chøng nhËn hÖ thèng hay kh«ng. Mét vµi tæ chøc cã thÓ quyÕt ®Þnh thùc hiÖn EMS nh</w:t>
        <w:softHyphen/>
        <w:t>ng kh«ng ®ßi hái cã chøng nhËn ISO 14001 theo c¸c ph©n tÝch cña hä vÒ c¸c chi phÝ vµ lîi Ých t</w:t>
        <w:softHyphen/>
        <w:t xml:space="preserve">¬ng øng. </w:t>
      </w:r>
    </w:p>
    <w:p>
      <w:pPr>
        <w:pStyle w:val="Normal"/>
        <w:numPr>
          <w:ilvl w:val="0"/>
          <w:numId w:val="78"/>
        </w:numPr>
        <w:rPr/>
      </w:pPr>
      <w:r>
        <w:rPr/>
        <w:t>Phßng ngõa (tèt h¬n lµ ch÷a trÞ/chÊn chØnh) lµ triÕt lý cña lùa chän trong qu¶n lý m«i tr</w:t>
        <w:softHyphen/>
        <w:t xml:space="preserve">êng. </w:t>
      </w:r>
    </w:p>
    <w:p>
      <w:pPr>
        <w:pStyle w:val="Heading2"/>
        <w:rPr/>
      </w:pPr>
      <w:bookmarkStart w:id="155" w:name="__RefHeading___Toc35138032"/>
      <w:r>
        <w:rPr/>
        <w:t>Tµi liÖu tham kh¶o</w:t>
      </w:r>
      <w:bookmarkEnd w:id="155"/>
      <w:r>
        <w:rPr/>
        <w:t xml:space="preserve"> </w:t>
      </w:r>
    </w:p>
    <w:p>
      <w:pPr>
        <w:pStyle w:val="Normal"/>
        <w:ind w:left="851" w:hanging="851"/>
        <w:rPr>
          <w:iCs/>
          <w:color w:val="000000"/>
        </w:rPr>
      </w:pPr>
      <w:r>
        <w:rPr>
          <w:iCs/>
          <w:color w:val="000000"/>
        </w:rPr>
        <w:t>ADB.  1993.  C¸c ngµnh c«ng nghiÖp. H</w:t>
        <w:softHyphen/>
        <w:t>íng dÉn vÒ m«i tr</w:t>
        <w:softHyphen/>
        <w:t>êng cho c¸c dù ¸n ph¸t triÓn ®iÖn vµ c«ng nghiÖp chän läc. Ng©n hµng ph¸t triÓn Ch©u ¸.  pp. 41-50.</w:t>
      </w:r>
    </w:p>
    <w:p>
      <w:pPr>
        <w:pStyle w:val="Normal"/>
        <w:ind w:left="851" w:hanging="851"/>
        <w:rPr/>
      </w:pPr>
      <w:r>
        <w:rPr>
          <w:iCs/>
          <w:color w:val="000000"/>
        </w:rPr>
        <w:t>ISO 14001.  1996.  HÖ thèng qu¶n lý m«i tr</w:t>
        <w:softHyphen/>
        <w:t>êng – C¸c ®Æc tÝnh h</w:t>
        <w:softHyphen/>
        <w:t>íng dÉn sö dông, Tæ chøc Tiªu chuÈn ho¸ Quèc tÕ, Geneva.</w:t>
      </w:r>
    </w:p>
    <w:p>
      <w:pPr>
        <w:pStyle w:val="Normal"/>
        <w:ind w:left="851" w:hanging="851"/>
        <w:rPr>
          <w:iCs/>
          <w:color w:val="000000"/>
        </w:rPr>
      </w:pPr>
      <w:r>
        <w:rPr>
          <w:iCs/>
          <w:color w:val="000000"/>
        </w:rPr>
        <w:t>TMV.  1999.  Environmental Manual.  Version 1.  Toyota Motor Vietnam Co. Ltd.</w:t>
      </w:r>
    </w:p>
    <w:p>
      <w:pPr>
        <w:pStyle w:val="Normal"/>
        <w:ind w:left="851" w:hanging="851"/>
        <w:rPr>
          <w:iCs/>
          <w:color w:val="000000"/>
        </w:rPr>
      </w:pPr>
      <w:r>
        <w:rPr>
          <w:iCs/>
          <w:color w:val="000000"/>
        </w:rPr>
        <w:t>TMV.  Kh«ng ngµy.  Report on Results Obtained from EMS Implementation by TMV. Toyota Motor Vietnam Co. Ltd.</w:t>
      </w:r>
    </w:p>
    <w:p>
      <w:pPr>
        <w:pStyle w:val="Normal"/>
        <w:ind w:left="851" w:hanging="851"/>
        <w:rPr>
          <w:iCs/>
          <w:color w:val="000000"/>
        </w:rPr>
      </w:pPr>
      <w:r>
        <w:rPr>
          <w:iCs/>
          <w:color w:val="000000"/>
        </w:rPr>
        <w:t>TMV.  Kh«ng ngµy.  Environmental Operating Procedures – Legal and Other Requirements.  Environmental Affairs, Toyota Motor Vietnam Co. Ltd.</w:t>
      </w:r>
    </w:p>
    <w:p>
      <w:pPr>
        <w:pStyle w:val="Normal"/>
        <w:ind w:left="851" w:hanging="851"/>
        <w:rPr/>
      </w:pPr>
      <w:r>
        <w:rPr/>
        <w:t>TrÝch mét sè bµi b¸o chän läc</w:t>
      </w:r>
    </w:p>
    <w:p>
      <w:pPr>
        <w:pStyle w:val="Normal"/>
        <w:rPr/>
      </w:pPr>
      <w:r>
        <w:rPr/>
      </w:r>
    </w:p>
    <w:p>
      <w:pPr>
        <w:pStyle w:val="Normal"/>
        <w:ind w:left="567" w:hanging="567"/>
        <w:rPr>
          <w:iCs/>
          <w:color w:val="000000"/>
        </w:rPr>
      </w:pPr>
      <w:r>
        <w:rPr>
          <w:iCs/>
          <w:color w:val="000000"/>
        </w:rPr>
      </w:r>
    </w:p>
    <w:p>
      <w:pPr>
        <w:pStyle w:val="Heading1"/>
        <w:rPr/>
      </w:pPr>
      <w:bookmarkStart w:id="156" w:name="__RefHeading___Toc35138033"/>
      <w:bookmarkEnd w:id="156"/>
      <w:r>
        <w:rPr>
          <w:rFonts w:cs=".VnTime" w:ascii=".VnTime" w:hAnsi=".VnTime"/>
          <w:bCs/>
        </w:rPr>
        <w:t>Nghiªn</w:t>
      </w:r>
      <w:r>
        <w:rPr>
          <w:lang w:val="en-US" w:eastAsia="en-US"/>
        </w:rPr>
        <w:t xml:space="preserve"> cøu CHUY£N §Ò 20 - ®¸nh gi¸ t¸c ®éng m«i tr</w:t>
        <w:softHyphen/>
        <w:t>êng dù ¸n ph¸t triÓn tµi nguyªn n</w:t>
        <w:softHyphen/>
        <w:t xml:space="preserve">íc </w:t>
        <w:br/>
        <w:t>vïng ch©u thæ mª C«ng</w:t>
      </w:r>
    </w:p>
    <w:p>
      <w:pPr>
        <w:pStyle w:val="Heading2"/>
        <w:rPr/>
      </w:pPr>
      <w:bookmarkStart w:id="157" w:name="__RefHeading___Toc35138034"/>
      <w:r>
        <w:rPr/>
        <w:t>Môc ®Ých</w:t>
      </w:r>
      <w:bookmarkEnd w:id="157"/>
      <w:r>
        <w:rPr/>
        <w:t xml:space="preserve"> </w:t>
      </w:r>
      <w:r>
        <mc:AlternateContent>
          <mc:Choice Requires="wps">
            <w:drawing>
              <wp:anchor behindDoc="1" distT="0" distB="71755" distL="180340" distR="180340" simplePos="0" locked="0" layoutInCell="0" allowOverlap="1" relativeHeight="258">
                <wp:simplePos x="0" y="0"/>
                <wp:positionH relativeFrom="column">
                  <wp:posOffset>2693035</wp:posOffset>
                </wp:positionH>
                <wp:positionV relativeFrom="paragraph">
                  <wp:posOffset>280035</wp:posOffset>
                </wp:positionV>
                <wp:extent cx="3117850" cy="4519930"/>
                <wp:effectExtent l="0" t="0" r="0" b="0"/>
                <wp:wrapSquare wrapText="left"/>
                <wp:docPr id="24" name="Frame21"/>
                <a:graphic xmlns:a="http://schemas.openxmlformats.org/drawingml/2006/main">
                  <a:graphicData uri="http://schemas.microsoft.com/office/word/2010/wordprocessingShape">
                    <wps:wsp>
                      <wps:cNvSpPr txBox="1"/>
                      <wps:spPr>
                        <a:xfrm>
                          <a:off x="0" y="0"/>
                          <a:ext cx="3117850" cy="4519930"/>
                        </a:xfrm>
                        <a:prstGeom prst="rect"/>
                        <a:solidFill>
                          <a:srgbClr val="DDDDDD"/>
                        </a:solidFill>
                        <a:ln w="9525">
                          <a:solidFill>
                            <a:srgbClr val="000000"/>
                          </a:solidFill>
                        </a:ln>
                      </wps:spPr>
                      <wps:txbx>
                        <w:txbxContent>
                          <w:p>
                            <w:pPr>
                              <w:pStyle w:val="Normal"/>
                              <w:widowControl/>
                              <w:bidi w:val="0"/>
                              <w:spacing w:before="200" w:after="0"/>
                              <w:jc w:val="both"/>
                              <w:rPr>
                                <w:rFonts w:ascii=".VnTimeH" w:hAnsi=".VnTimeH" w:cs=".VnTimeH"/>
                              </w:rPr>
                            </w:pPr>
                            <w:r>
                              <w:rPr>
                                <w:rFonts w:cs=".VnTimeH" w:ascii=".VnTimeH" w:hAnsi=".VnTimeH"/>
                                <w:lang w:val="en-US" w:eastAsia="en-US"/>
                              </w:rPr>
                              <w:t>ETP1 chñ ®Ò cña khãa häc</w:t>
                            </w:r>
                            <w:r>
                              <w:rPr>
                                <w:rFonts w:cs=".VnTimeH" w:ascii=".VnTimeH" w:hAnsi=".VnTimeH"/>
                                <w:b/>
                                <w:smallCaps/>
                              </w:rPr>
                              <w:t>:</w:t>
                            </w:r>
                          </w:p>
                          <w:p>
                            <w:pPr>
                              <w:pStyle w:val="Normal"/>
                              <w:numPr>
                                <w:ilvl w:val="0"/>
                                <w:numId w:val="27"/>
                              </w:numPr>
                              <w:spacing w:before="120" w:after="0"/>
                              <w:rPr/>
                            </w:pPr>
                            <w:r>
                              <w:rPr/>
                              <w:t>C¸c thñ tôc (qui tr×nh) ®¸nh gi¸ t¸c ®éng m«i tr</w:t>
                              <w:softHyphen/>
                              <w:t xml:space="preserve">êng </w:t>
                            </w:r>
                          </w:p>
                          <w:p>
                            <w:pPr>
                              <w:pStyle w:val="Normal"/>
                              <w:numPr>
                                <w:ilvl w:val="0"/>
                                <w:numId w:val="27"/>
                              </w:numPr>
                              <w:spacing w:before="120" w:after="0"/>
                              <w:rPr/>
                            </w:pPr>
                            <w:r>
                              <w:rPr/>
                              <w:t>§¸nh gi¸ t¸c ®éng m«i tr</w:t>
                              <w:softHyphen/>
                              <w:t xml:space="preserve">êng ®Çy ®ñ </w:t>
                            </w:r>
                          </w:p>
                          <w:p>
                            <w:pPr>
                              <w:pStyle w:val="Normal"/>
                              <w:numPr>
                                <w:ilvl w:val="0"/>
                                <w:numId w:val="27"/>
                              </w:numPr>
                              <w:spacing w:before="120" w:after="0"/>
                              <w:rPr/>
                            </w:pPr>
                            <w:r>
                              <w:rPr/>
                              <w:t>C¸c th¸ch thøc khi ¸p dông §TM trong vïng MRB</w:t>
                            </w:r>
                          </w:p>
                          <w:p>
                            <w:pPr>
                              <w:pStyle w:val="Normal"/>
                              <w:numPr>
                                <w:ilvl w:val="0"/>
                                <w:numId w:val="27"/>
                              </w:numPr>
                              <w:spacing w:before="120" w:after="0"/>
                              <w:rPr/>
                            </w:pPr>
                            <w:r>
                              <w:rPr/>
                              <w:t>§¸nnh gi¸ t¸c ®éng kinh tÕ – x· héi (SIA)</w:t>
                            </w:r>
                          </w:p>
                          <w:p>
                            <w:pPr>
                              <w:pStyle w:val="Normal"/>
                              <w:numPr>
                                <w:ilvl w:val="0"/>
                                <w:numId w:val="27"/>
                              </w:numPr>
                              <w:spacing w:before="120" w:after="0"/>
                              <w:rPr/>
                            </w:pPr>
                            <w:r>
                              <w:rPr/>
                              <w:t>Khoa häc m«i tr</w:t>
                              <w:softHyphen/>
                              <w:t>êng trong vïng MRB</w:t>
                            </w:r>
                          </w:p>
                          <w:p>
                            <w:pPr>
                              <w:pStyle w:val="Normal"/>
                              <w:numPr>
                                <w:ilvl w:val="0"/>
                                <w:numId w:val="27"/>
                              </w:numPr>
                              <w:spacing w:before="120" w:after="0"/>
                              <w:rPr>
                                <w:lang w:val="fr-FR"/>
                              </w:rPr>
                            </w:pPr>
                            <w:r>
                              <w:rPr/>
                              <w:t>Kinh tÕ m«i tr</w:t>
                              <w:softHyphen/>
                              <w:t xml:space="preserve">êng </w:t>
                            </w:r>
                          </w:p>
                          <w:p>
                            <w:pPr>
                              <w:pStyle w:val="Normal"/>
                              <w:numPr>
                                <w:ilvl w:val="0"/>
                                <w:numId w:val="27"/>
                              </w:numPr>
                              <w:spacing w:before="120" w:after="0"/>
                              <w:rPr>
                                <w:lang w:val="fr-FR"/>
                              </w:rPr>
                            </w:pPr>
                            <w:r>
                              <w:rPr/>
                              <w:t>Gi¸m s¸t m«i tr</w:t>
                              <w:softHyphen/>
                              <w:t xml:space="preserve">êng </w:t>
                            </w:r>
                          </w:p>
                          <w:p>
                            <w:pPr>
                              <w:pStyle w:val="Normal"/>
                              <w:numPr>
                                <w:ilvl w:val="0"/>
                                <w:numId w:val="27"/>
                              </w:numPr>
                              <w:spacing w:before="120" w:after="0"/>
                              <w:rPr>
                                <w:lang w:val="fr-FR"/>
                              </w:rPr>
                            </w:pPr>
                            <w:r>
                              <w:rPr>
                                <w:lang w:val="fr-FR"/>
                              </w:rPr>
                              <w:t>§¸nh gi¸ c¸c ¶nh h</w:t>
                              <w:softHyphen/>
                              <w:t>ëng tÝch tô(CEA)</w:t>
                            </w:r>
                          </w:p>
                          <w:p>
                            <w:pPr>
                              <w:pStyle w:val="Normal"/>
                              <w:numPr>
                                <w:ilvl w:val="0"/>
                                <w:numId w:val="27"/>
                              </w:numPr>
                              <w:spacing w:before="120" w:after="0"/>
                              <w:rPr/>
                            </w:pPr>
                            <w:r>
                              <w:rPr/>
                              <w:t>§¸nh gi¸ t¸c m«i tr</w:t>
                              <w:softHyphen/>
                              <w:t>êng chiÕn l</w:t>
                              <w:softHyphen/>
                              <w:t>îc (SEA)</w:t>
                            </w:r>
                          </w:p>
                        </w:txbxContent>
                      </wps:txbx>
                      <wps:bodyPr anchor="t" lIns="91440" tIns="45720" rIns="91440" bIns="45720">
                        <a:spAutoFit/>
                      </wps:bodyPr>
                    </wps:wsp>
                  </a:graphicData>
                </a:graphic>
              </wp:anchor>
            </w:drawing>
          </mc:Choice>
          <mc:Fallback>
            <w:pict>
              <v:rect fillcolor="#DDDDDD" strokecolor="#000000" strokeweight="0pt" style="position:absolute;rotation:-0;width:245.5pt;height:355.9pt;mso-wrap-distance-left:14.2pt;mso-wrap-distance-right:14.2pt;mso-wrap-distance-top:0pt;mso-wrap-distance-bottom:5.65pt;margin-top:22.05pt;mso-position-vertical-relative:text;margin-left:212.05pt;mso-position-horizontal-relative:text">
                <v:textbox>
                  <w:txbxContent>
                    <w:p>
                      <w:pPr>
                        <w:pStyle w:val="Normal"/>
                        <w:widowControl/>
                        <w:bidi w:val="0"/>
                        <w:spacing w:before="200" w:after="0"/>
                        <w:jc w:val="both"/>
                        <w:rPr>
                          <w:rFonts w:ascii=".VnTimeH" w:hAnsi=".VnTimeH" w:cs=".VnTimeH"/>
                        </w:rPr>
                      </w:pPr>
                      <w:r>
                        <w:rPr>
                          <w:rFonts w:cs=".VnTimeH" w:ascii=".VnTimeH" w:hAnsi=".VnTimeH"/>
                          <w:lang w:val="en-US" w:eastAsia="en-US"/>
                        </w:rPr>
                        <w:t>ETP1 chñ ®Ò cña khãa häc</w:t>
                      </w:r>
                      <w:r>
                        <w:rPr>
                          <w:rFonts w:cs=".VnTimeH" w:ascii=".VnTimeH" w:hAnsi=".VnTimeH"/>
                          <w:b/>
                          <w:smallCaps/>
                        </w:rPr>
                        <w:t>:</w:t>
                      </w:r>
                    </w:p>
                    <w:p>
                      <w:pPr>
                        <w:pStyle w:val="Normal"/>
                        <w:numPr>
                          <w:ilvl w:val="0"/>
                          <w:numId w:val="27"/>
                        </w:numPr>
                        <w:spacing w:before="120" w:after="0"/>
                        <w:rPr/>
                      </w:pPr>
                      <w:r>
                        <w:rPr/>
                        <w:t>C¸c thñ tôc (qui tr×nh) ®¸nh gi¸ t¸c ®éng m«i tr</w:t>
                        <w:softHyphen/>
                        <w:t xml:space="preserve">êng </w:t>
                      </w:r>
                    </w:p>
                    <w:p>
                      <w:pPr>
                        <w:pStyle w:val="Normal"/>
                        <w:numPr>
                          <w:ilvl w:val="0"/>
                          <w:numId w:val="27"/>
                        </w:numPr>
                        <w:spacing w:before="120" w:after="0"/>
                        <w:rPr/>
                      </w:pPr>
                      <w:r>
                        <w:rPr/>
                        <w:t>§¸nh gi¸ t¸c ®éng m«i tr</w:t>
                        <w:softHyphen/>
                        <w:t xml:space="preserve">êng ®Çy ®ñ </w:t>
                      </w:r>
                    </w:p>
                    <w:p>
                      <w:pPr>
                        <w:pStyle w:val="Normal"/>
                        <w:numPr>
                          <w:ilvl w:val="0"/>
                          <w:numId w:val="27"/>
                        </w:numPr>
                        <w:spacing w:before="120" w:after="0"/>
                        <w:rPr/>
                      </w:pPr>
                      <w:r>
                        <w:rPr/>
                        <w:t>C¸c th¸ch thøc khi ¸p dông §TM trong vïng MRB</w:t>
                      </w:r>
                    </w:p>
                    <w:p>
                      <w:pPr>
                        <w:pStyle w:val="Normal"/>
                        <w:numPr>
                          <w:ilvl w:val="0"/>
                          <w:numId w:val="27"/>
                        </w:numPr>
                        <w:spacing w:before="120" w:after="0"/>
                        <w:rPr/>
                      </w:pPr>
                      <w:r>
                        <w:rPr/>
                        <w:t>§¸nnh gi¸ t¸c ®éng kinh tÕ – x· héi (SIA)</w:t>
                      </w:r>
                    </w:p>
                    <w:p>
                      <w:pPr>
                        <w:pStyle w:val="Normal"/>
                        <w:numPr>
                          <w:ilvl w:val="0"/>
                          <w:numId w:val="27"/>
                        </w:numPr>
                        <w:spacing w:before="120" w:after="0"/>
                        <w:rPr/>
                      </w:pPr>
                      <w:r>
                        <w:rPr/>
                        <w:t>Khoa häc m«i tr</w:t>
                        <w:softHyphen/>
                        <w:t>êng trong vïng MRB</w:t>
                      </w:r>
                    </w:p>
                    <w:p>
                      <w:pPr>
                        <w:pStyle w:val="Normal"/>
                        <w:numPr>
                          <w:ilvl w:val="0"/>
                          <w:numId w:val="27"/>
                        </w:numPr>
                        <w:spacing w:before="120" w:after="0"/>
                        <w:rPr>
                          <w:lang w:val="fr-FR"/>
                        </w:rPr>
                      </w:pPr>
                      <w:r>
                        <w:rPr/>
                        <w:t>Kinh tÕ m«i tr</w:t>
                        <w:softHyphen/>
                        <w:t xml:space="preserve">êng </w:t>
                      </w:r>
                    </w:p>
                    <w:p>
                      <w:pPr>
                        <w:pStyle w:val="Normal"/>
                        <w:numPr>
                          <w:ilvl w:val="0"/>
                          <w:numId w:val="27"/>
                        </w:numPr>
                        <w:spacing w:before="120" w:after="0"/>
                        <w:rPr>
                          <w:lang w:val="fr-FR"/>
                        </w:rPr>
                      </w:pPr>
                      <w:r>
                        <w:rPr/>
                        <w:t>Gi¸m s¸t m«i tr</w:t>
                        <w:softHyphen/>
                        <w:t xml:space="preserve">êng </w:t>
                      </w:r>
                    </w:p>
                    <w:p>
                      <w:pPr>
                        <w:pStyle w:val="Normal"/>
                        <w:numPr>
                          <w:ilvl w:val="0"/>
                          <w:numId w:val="27"/>
                        </w:numPr>
                        <w:spacing w:before="120" w:after="0"/>
                        <w:rPr>
                          <w:lang w:val="fr-FR"/>
                        </w:rPr>
                      </w:pPr>
                      <w:r>
                        <w:rPr>
                          <w:lang w:val="fr-FR"/>
                        </w:rPr>
                        <w:t>§¸nh gi¸ c¸c ¶nh h</w:t>
                        <w:softHyphen/>
                        <w:t>ëng tÝch tô(CEA)</w:t>
                      </w:r>
                    </w:p>
                    <w:p>
                      <w:pPr>
                        <w:pStyle w:val="Normal"/>
                        <w:numPr>
                          <w:ilvl w:val="0"/>
                          <w:numId w:val="27"/>
                        </w:numPr>
                        <w:spacing w:before="120" w:after="0"/>
                        <w:rPr/>
                      </w:pPr>
                      <w:r>
                        <w:rPr/>
                        <w:t>§¸nh gi¸ t¸c m«i tr</w:t>
                        <w:softHyphen/>
                        <w:t>êng chiÕn l</w:t>
                        <w:softHyphen/>
                        <w:t>îc (SEA)</w:t>
                      </w:r>
                    </w:p>
                  </w:txbxContent>
                </v:textbox>
                <w10:wrap type="square" side="left"/>
              </v:rect>
            </w:pict>
          </mc:Fallback>
        </mc:AlternateContent>
      </w:r>
    </w:p>
    <w:p>
      <w:pPr>
        <w:pStyle w:val="Normal"/>
        <w:rPr/>
      </w:pPr>
      <w:r>
        <w:rPr>
          <w:iCs/>
          <w:color w:val="000000"/>
        </w:rPr>
        <w:t>Nghiªn cøu chuyªn ®Ò nµy xem xÐt toµn diÖn ®¸nh gi¸ t¸c ®éng m«i tr</w:t>
        <w:softHyphen/>
        <w:t>êng cho tiÓu dù ¸n Nam M¨ng ThÝt, mét phÇn cña dù ¸n chÝnh Ph¸t triÓn nguån Tµi nguyªn N</w:t>
        <w:softHyphen/>
        <w:t>íc cho vïng Ch©u thæ s«ng Mª K«ng. L</w:t>
        <w:softHyphen/>
        <w:t>u ý ®Æc biÖt vµo møc ®é thÝch hîp cña                            ph</w:t>
        <w:softHyphen/>
        <w:t>¬ng ph¸p ®¸nh gi¸ t¸c ®éng kinh tÕ – x· héi nh»m ®¶m b¶o r»ng c¸c lîi Ých mong ®îi cña c¸c dù ¸n ph¸t triÓn ®</w:t>
        <w:softHyphen/>
        <w:t>îc thùc hiÖn bëi céng ®ång ®Þa ph</w:t>
        <w:softHyphen/>
        <w:t>¬ng vµ c¸c t¸c ®éng kh«ng mong muèn ®</w:t>
        <w:softHyphen/>
        <w:t>îc gi¶m thiÓu mét c¸ch hiÖu qu¶ (vÝ dô: ph¸t triÓn vµ thùc hiÖn kÕ ho¹ch t¸i ®Þnh c</w:t>
        <w:softHyphen/>
        <w:t xml:space="preserve"> c«ng b»ng vµ phï hîp). </w:t>
      </w:r>
    </w:p>
    <w:p>
      <w:pPr>
        <w:pStyle w:val="Heading2"/>
        <w:rPr/>
      </w:pPr>
      <w:bookmarkStart w:id="158" w:name="__RefHeading___Toc35138035"/>
      <w:r>
        <w:rPr/>
        <w:t>VÊn ®Ò</w:t>
      </w:r>
      <w:bookmarkEnd w:id="158"/>
      <w:r>
        <w:rPr/>
        <w:t xml:space="preserve"> </w:t>
      </w:r>
    </w:p>
    <w:p>
      <w:pPr>
        <w:pStyle w:val="Normal"/>
        <w:rPr>
          <w:iCs/>
          <w:color w:val="000000"/>
        </w:rPr>
      </w:pPr>
      <w:r>
        <w:rPr>
          <w:iCs/>
          <w:color w:val="000000"/>
        </w:rPr>
        <w:t>C¸c vÊn ®Ò næi bËt trong nghiªn cøu chuyªn ®Ò nµy lµ:</w:t>
      </w:r>
    </w:p>
    <w:p>
      <w:pPr>
        <w:pStyle w:val="Normal"/>
        <w:numPr>
          <w:ilvl w:val="0"/>
          <w:numId w:val="12"/>
        </w:numPr>
        <w:rPr>
          <w:iCs/>
          <w:color w:val="000000"/>
        </w:rPr>
      </w:pPr>
      <w:r>
        <w:rPr>
          <w:iCs/>
          <w:color w:val="000000"/>
        </w:rPr>
        <w:t>Më réng ph¹m vi cña §TM ®Ó bao gåm ®¸nh gi¸ c¸c vÊn ®Ò kinh tÕ – x· héi tiÒm tµng bæ sung cho c¸c vÊn ®Ò m«i tr</w:t>
        <w:softHyphen/>
        <w:t xml:space="preserve">êng tù nhiªn. </w:t>
      </w:r>
    </w:p>
    <w:p>
      <w:pPr>
        <w:pStyle w:val="Normal"/>
        <w:numPr>
          <w:ilvl w:val="0"/>
          <w:numId w:val="12"/>
        </w:numPr>
        <w:rPr>
          <w:iCs/>
          <w:color w:val="000000"/>
        </w:rPr>
      </w:pPr>
      <w:r>
        <w:rPr>
          <w:iCs/>
          <w:color w:val="000000"/>
        </w:rPr>
        <w:t>Vai trß cña §TM trong viÖc sµng läc c¸c hiÖu qu¶ mong ®îi cña dù ¸n vµ h</w:t>
        <w:softHyphen/>
        <w:t>íng dÉn thùc hiÖn dù ¸n nh»m ®¶m b¶o r»ng c¸c hiÖu qu¶ mong muèn ®¹t ®</w:t>
        <w:softHyphen/>
        <w:t>îc trong khi ®ã c¸c t¸c ®éng m«i tr</w:t>
        <w:softHyphen/>
        <w:t>êng ®</w:t>
        <w:softHyphen/>
        <w:t xml:space="preserve">îc gi¶m ®Õn møc tèi thiÓu. </w:t>
      </w:r>
    </w:p>
    <w:p>
      <w:pPr>
        <w:pStyle w:val="Normal"/>
        <w:numPr>
          <w:ilvl w:val="0"/>
          <w:numId w:val="12"/>
        </w:numPr>
        <w:rPr>
          <w:iCs/>
          <w:color w:val="000000"/>
        </w:rPr>
      </w:pPr>
      <w:r>
        <w:rPr>
          <w:iCs/>
          <w:color w:val="000000"/>
        </w:rPr>
        <w:t>Lùa chän vµ thùc hiÖn chiÕn l</w:t>
        <w:softHyphen/>
        <w:t>îc t¸i ®Þnh c</w:t>
        <w:softHyphen/>
        <w:t xml:space="preserve"> phï hîp vµ cã hiÖu qu¶. </w:t>
      </w:r>
    </w:p>
    <w:p>
      <w:pPr>
        <w:pStyle w:val="Heading2"/>
        <w:rPr/>
      </w:pPr>
      <w:bookmarkStart w:id="159" w:name="__RefHeading___Toc35138036"/>
      <w:r>
        <w:rPr/>
        <w:t>Môc tiªu kho¸ häc</w:t>
      </w:r>
      <w:bookmarkEnd w:id="159"/>
      <w:r>
        <w:rPr/>
        <w:t xml:space="preserve"> </w:t>
      </w:r>
    </w:p>
    <w:p>
      <w:pPr>
        <w:pStyle w:val="Normal"/>
        <w:rPr/>
      </w:pPr>
      <w:r>
        <w:rPr>
          <w:iCs/>
          <w:color w:val="000000"/>
        </w:rPr>
        <w:t>Sau khi hoµn thµnh nghiªn cøu chuyªn ®Ò nµy c¸c thµnh viªn cña kho¸ häc sÏ cã kh¶ n¨ng:</w:t>
      </w:r>
    </w:p>
    <w:p>
      <w:pPr>
        <w:pStyle w:val="Normal"/>
        <w:numPr>
          <w:ilvl w:val="0"/>
          <w:numId w:val="86"/>
        </w:numPr>
        <w:tabs>
          <w:tab w:val="clear" w:pos="720"/>
          <w:tab w:val="left" w:pos="567" w:leader="none"/>
        </w:tabs>
        <w:ind w:left="567" w:hanging="567"/>
        <w:rPr>
          <w:iCs/>
          <w:color w:val="000000"/>
        </w:rPr>
      </w:pPr>
      <w:r>
        <w:rPr>
          <w:iCs/>
          <w:color w:val="000000"/>
        </w:rPr>
        <w:t xml:space="preserve">M« t¶ c¸c ho¹t ®éng kinh tÕ chÝnh ë khu vùc tiÓu dù ¸n Nam M¨ng ThÝt vµ c¸c rµo c¶n hiÖn h÷u ®èi víi qu¸ tr×nh ph¸t triÓn kinh tÕ </w:t>
      </w:r>
    </w:p>
    <w:p>
      <w:pPr>
        <w:pStyle w:val="Normal"/>
        <w:numPr>
          <w:ilvl w:val="0"/>
          <w:numId w:val="86"/>
        </w:numPr>
        <w:tabs>
          <w:tab w:val="clear" w:pos="720"/>
          <w:tab w:val="left" w:pos="567" w:leader="none"/>
        </w:tabs>
        <w:ind w:left="567" w:hanging="567"/>
        <w:rPr>
          <w:iCs/>
          <w:color w:val="000000"/>
        </w:rPr>
      </w:pPr>
      <w:r>
        <w:rPr>
          <w:iCs/>
          <w:color w:val="000000"/>
        </w:rPr>
        <w:t xml:space="preserve">M« t¶ chi tiÕt c¸c cÊu phÇn vµ c¸c lîi Ých mong ®îi cña tiÓu dù ¸n. </w:t>
      </w:r>
    </w:p>
    <w:p>
      <w:pPr>
        <w:pStyle w:val="Normal"/>
        <w:numPr>
          <w:ilvl w:val="0"/>
          <w:numId w:val="86"/>
        </w:numPr>
        <w:tabs>
          <w:tab w:val="clear" w:pos="720"/>
          <w:tab w:val="left" w:pos="567" w:leader="none"/>
        </w:tabs>
        <w:ind w:left="567" w:hanging="567"/>
        <w:rPr>
          <w:iCs/>
          <w:color w:val="000000"/>
        </w:rPr>
      </w:pPr>
      <w:r>
        <w:rPr>
          <w:iCs/>
          <w:color w:val="000000"/>
        </w:rPr>
        <w:t>LiÖt kª c¸c thµnh phÇn m«i tr</w:t>
        <w:softHyphen/>
        <w:t>êng cã gi¸ trÞ (VEC) vµ c¸c vÊn ®Ò m«i tr</w:t>
        <w:softHyphen/>
        <w:t>êng tiÒm tµng nghiªm träng (SEI)</w:t>
      </w:r>
    </w:p>
    <w:p>
      <w:pPr>
        <w:pStyle w:val="Normal"/>
        <w:numPr>
          <w:ilvl w:val="0"/>
          <w:numId w:val="86"/>
        </w:numPr>
        <w:tabs>
          <w:tab w:val="clear" w:pos="720"/>
          <w:tab w:val="left" w:pos="567" w:leader="none"/>
        </w:tabs>
        <w:ind w:left="567" w:hanging="567"/>
        <w:rPr>
          <w:iCs/>
          <w:color w:val="000000"/>
        </w:rPr>
      </w:pPr>
      <w:r>
        <w:rPr>
          <w:iCs/>
          <w:color w:val="000000"/>
        </w:rPr>
        <w:t>X¸c ®Þnh c¸c ®iÓm yÕu cña nghiªn cøu m«i tr</w:t>
        <w:softHyphen/>
        <w:t>êng ban ®Çu (IEE), ph¹m vi vµ nhiÖm vô cña §TM ®· hoµn thµnh cho tiÓu dù ¸n Nam M¨ng ThÝt</w:t>
      </w:r>
    </w:p>
    <w:p>
      <w:pPr>
        <w:pStyle w:val="Normal"/>
        <w:numPr>
          <w:ilvl w:val="0"/>
          <w:numId w:val="86"/>
        </w:numPr>
        <w:tabs>
          <w:tab w:val="clear" w:pos="720"/>
          <w:tab w:val="left" w:pos="567" w:leader="none"/>
        </w:tabs>
        <w:ind w:left="567" w:hanging="567"/>
        <w:rPr>
          <w:iCs/>
          <w:color w:val="000000"/>
        </w:rPr>
      </w:pPr>
      <w:r>
        <w:rPr>
          <w:iCs/>
          <w:color w:val="000000"/>
        </w:rPr>
        <w:t>Th¶o luËn vÒ tÝnh kh¶ thi vµ hiÖu qu¶ cña c¸c gi¶i ph¸p gi¶m thiÓu ®· ®</w:t>
        <w:softHyphen/>
        <w:t xml:space="preserve">îc ®Ò xuÊt trong §TM. </w:t>
      </w:r>
    </w:p>
    <w:p>
      <w:pPr>
        <w:pStyle w:val="Normal"/>
        <w:numPr>
          <w:ilvl w:val="0"/>
          <w:numId w:val="86"/>
        </w:numPr>
        <w:tabs>
          <w:tab w:val="clear" w:pos="720"/>
          <w:tab w:val="left" w:pos="567" w:leader="none"/>
        </w:tabs>
        <w:ind w:left="567" w:hanging="567"/>
        <w:rPr>
          <w:iCs/>
          <w:color w:val="000000"/>
        </w:rPr>
      </w:pPr>
      <w:r>
        <w:rPr>
          <w:iCs/>
          <w:color w:val="000000"/>
        </w:rPr>
        <w:t>NhËn d¹ng c¸c h¹n chÕ cña ph©n tÝch chi phÝ-lîi Ých ®· hoµn thiÖn cho tiÓu dù ¸n.</w:t>
      </w:r>
    </w:p>
    <w:p>
      <w:pPr>
        <w:pStyle w:val="Normal"/>
        <w:numPr>
          <w:ilvl w:val="0"/>
          <w:numId w:val="86"/>
        </w:numPr>
        <w:tabs>
          <w:tab w:val="clear" w:pos="720"/>
          <w:tab w:val="left" w:pos="567" w:leader="none"/>
        </w:tabs>
        <w:ind w:left="567" w:hanging="567"/>
        <w:rPr>
          <w:iCs/>
          <w:color w:val="000000"/>
        </w:rPr>
      </w:pPr>
      <w:r>
        <w:rPr>
          <w:iCs/>
          <w:color w:val="000000"/>
        </w:rPr>
        <w:t xml:space="preserve">Ph©n lo¹i (nhãm) c¸c vÊn ®Ò kinh tÕ –x· héi trong §TM vµ ®Ò xuÊt thªm c¸c vÊn ®Ò cÇn ph¶i bæ sung. </w:t>
      </w:r>
    </w:p>
    <w:p>
      <w:pPr>
        <w:pStyle w:val="Normal"/>
        <w:numPr>
          <w:ilvl w:val="0"/>
          <w:numId w:val="86"/>
        </w:numPr>
        <w:tabs>
          <w:tab w:val="clear" w:pos="720"/>
          <w:tab w:val="left" w:pos="567" w:leader="none"/>
        </w:tabs>
        <w:ind w:left="567" w:hanging="567"/>
        <w:rPr/>
      </w:pPr>
      <w:r>
        <w:rPr>
          <w:iCs/>
          <w:color w:val="000000"/>
        </w:rPr>
        <w:t>Chi tiÕt ho¸ qui tr×nh ®</w:t>
        <w:softHyphen/>
        <w:t>îc thùc hiÖn trong ®¸nh gi¸ c¸c vÊn ®Ò kinh tÕ – x· héi.</w:t>
      </w:r>
    </w:p>
    <w:p>
      <w:pPr>
        <w:pStyle w:val="Normal"/>
        <w:numPr>
          <w:ilvl w:val="0"/>
          <w:numId w:val="86"/>
        </w:numPr>
        <w:tabs>
          <w:tab w:val="clear" w:pos="720"/>
          <w:tab w:val="left" w:pos="567" w:leader="none"/>
        </w:tabs>
        <w:ind w:left="567" w:hanging="567"/>
        <w:rPr>
          <w:iCs/>
          <w:color w:val="000000"/>
        </w:rPr>
      </w:pPr>
      <w:r>
        <w:rPr>
          <w:iCs/>
          <w:color w:val="000000"/>
        </w:rPr>
        <w:t xml:space="preserve">Th¶o luËn vÒ c¸c gi¶i ph¸p ®Òn bï vµ gi¶m thiÓu cã hiÖu lùc ®¸p øng víi c¸c t¸c ®éng kinh tÕ – x· héi. </w:t>
      </w:r>
    </w:p>
    <w:p>
      <w:pPr>
        <w:pStyle w:val="Normal"/>
        <w:numPr>
          <w:ilvl w:val="0"/>
          <w:numId w:val="86"/>
        </w:numPr>
        <w:tabs>
          <w:tab w:val="clear" w:pos="720"/>
          <w:tab w:val="left" w:pos="567" w:leader="none"/>
        </w:tabs>
        <w:ind w:left="567" w:hanging="567"/>
        <w:rPr>
          <w:iCs/>
          <w:color w:val="000000"/>
        </w:rPr>
      </w:pPr>
      <w:r>
        <w:rPr>
          <w:iCs/>
          <w:color w:val="000000"/>
        </w:rPr>
        <w:t>M« t¶ vµ phª b×nh kÕ ho¹ch t¸i ®Þnh c</w:t>
        <w:softHyphen/>
        <w:t xml:space="preserve"> ®· ®</w:t>
        <w:softHyphen/>
        <w:t xml:space="preserve">îc ®Ò xuÊt. </w:t>
      </w:r>
    </w:p>
    <w:p>
      <w:pPr>
        <w:pStyle w:val="Heading2"/>
        <w:rPr/>
      </w:pPr>
      <w:bookmarkStart w:id="160" w:name="__RefHeading___Toc35138037"/>
      <w:r>
        <w:rPr/>
        <w:t>Tãm t¾t dù ¸n</w:t>
      </w:r>
      <w:bookmarkEnd w:id="160"/>
      <w:r>
        <w:rPr/>
        <w:t xml:space="preserve"> </w:t>
      </w:r>
    </w:p>
    <w:p>
      <w:pPr>
        <w:pStyle w:val="Heading3"/>
        <w:rPr/>
      </w:pPr>
      <w:r>
        <w:rPr/>
        <w:t xml:space="preserve">Giíi thiÖu vµ xuÊt xø </w:t>
      </w:r>
    </w:p>
    <w:p>
      <w:pPr>
        <w:pStyle w:val="Normal"/>
        <w:rPr/>
      </w:pPr>
      <w:r>
        <w:rPr>
          <w:iCs/>
          <w:color w:val="000000"/>
        </w:rPr>
        <w:t xml:space="preserve">TiÓu dù ¸n Nam M¨ng ThÝt lµ mét trong 5 dù ¸n </w:t>
        <w:softHyphen/>
        <w:t>u tiªn ®</w:t>
        <w:softHyphen/>
        <w:t>îc ®Ò nghÞ lµ mét phÇn cña dù ¸n Tµi nguyªn N</w:t>
        <w:softHyphen/>
        <w:t>íc vïng §ång b»ng s«ng Cöu Long. Dù ¸n Tµi nguyªn n</w:t>
        <w:softHyphen/>
        <w:t>íc vïng §ång b»ng s«ng Cöu Long lµ mét phÇn trong giai ®o¹n I cña Qui ho¹ch tæng thÓ §ång b»ng s«ng Cöu Long nh»m môc tiªu hç trî c¸c môc tiªu ph¸t triÓn ®Êt n</w:t>
        <w:softHyphen/>
        <w:t>íc cña ViÖt Nam, vµ ®Æc biÖt lµ ph¸t triÓn trong vïng Ch©u thæ s«ng Mª K«ng.   Néi dung cña dù ¸n lµ: (i) hç trî ph¸t triÓn lÜnh vùc c¨n b¶n th«ng qua t¨ng s¶n l</w:t>
        <w:softHyphen/>
        <w:t>îng n«ng nghiÖp; (ii) t¨ng thu nhËp vµ t¹o viÖc lµm ë vïng n«ng th«n (iii) xo¸ ®ãi gi¶m nghÌo trong khu vùc dù ¸n b»ng c¸ch c¶i thiÖn c¸c ®iÒu kiÖn sinh ho¹t. Dù ¸n ph¸t triÓn c¸c nguån Tµi nguyªn N</w:t>
        <w:softHyphen/>
        <w:t>íc tæng hîp bao gåm c¸c c«ng tr×nh c¬ së h¹ tÇng cho t</w:t>
        <w:softHyphen/>
        <w:t>íi tiªu, ®</w:t>
        <w:softHyphen/>
        <w:t>êng cèng kiÓm so¸t lò, khèng chÕ nhiÔm mÆn, giao th«ng thuû vµ cÊp n</w:t>
        <w:softHyphen/>
        <w:t xml:space="preserve">íc cho vïng n«ng th«n.  </w:t>
      </w:r>
    </w:p>
    <w:p>
      <w:pPr>
        <w:pStyle w:val="Normal"/>
        <w:rPr/>
      </w:pPr>
      <w:r>
        <w:rPr>
          <w:iCs/>
          <w:color w:val="000000"/>
        </w:rPr>
        <w:t>TiÓu dù ¸n Nam M¨ng ThÝt cã diÖn tÝch kho¶ng 225.680 hÐc ta trong vïng §ång b»ng s«ng Cöu Long bao gåm hÇu hÕt tØnh Trµ Vinh vµ mét phÇn tØnh VÜnh Long. Hai tØnh nµy thuéc sè c¸c tØnh nghÌo nhÊt cña ViÖt Nam víi thu nhËp b×nh qu©n ®Çu ng</w:t>
        <w:softHyphen/>
        <w:t>êi vµ c¸c tiªu chuÈn sinh ho¹t d</w:t>
        <w:softHyphen/>
        <w:t>íi møc trung b×nh cña quèc gia. C¸c ho¹t ®éng x©y dùng ®· ®</w:t>
        <w:softHyphen/>
        <w:t xml:space="preserve">îc thùc hiÖn lµ mét phÇn cña dù ¸n con bao gåm: 7 c©y cÇu, 100 cèng, 55 km ®ª vµ c¶i thiÖn hay ®µo thªm 1586 km kªnh cÊp 1 vµ kªnh cÊp 2.  </w:t>
      </w:r>
    </w:p>
    <w:p>
      <w:pPr>
        <w:pStyle w:val="Normal"/>
        <w:rPr>
          <w:iCs/>
          <w:color w:val="000000"/>
        </w:rPr>
      </w:pPr>
      <w:r>
        <w:rPr>
          <w:iCs/>
          <w:color w:val="000000"/>
        </w:rPr>
        <w:t>C¸c ho¹t ®éng x©y dùng ®Æc biÖt vµ c¸c lîi Ých mong ®îi cña tiÓu dù ¸n Nam M¨ng ThÝt lµ:</w:t>
      </w:r>
    </w:p>
    <w:p>
      <w:pPr>
        <w:pStyle w:val="Normal"/>
        <w:rPr/>
      </w:pPr>
      <w:r>
        <w:rPr>
          <w:b/>
          <w:iCs/>
          <w:color w:val="000000"/>
        </w:rPr>
        <w:t>Ph¸t triÓn hÖ thèng t</w:t>
        <w:softHyphen/>
        <w:t>íi vµ tho¸t n</w:t>
        <w:softHyphen/>
        <w:t xml:space="preserve">íc </w:t>
      </w:r>
      <w:r>
        <w:rPr>
          <w:iCs/>
          <w:color w:val="000000"/>
        </w:rPr>
        <w:t>– më réng vµ n©ng cÊp c¸c c«ng tr×nh t</w:t>
        <w:softHyphen/>
        <w:t>íi vµ tho¸t n</w:t>
        <w:softHyphen/>
        <w:t>íc sÏ thóc ®Èy kiÓm so¸t n</w:t>
        <w:softHyphen/>
        <w:t>íc cho phÐp ®a d¹ng hãa vµ th©m canh trong s¶n xuÊt n«ng nghiÖp. C¸c lîi Ých nµy sÏ ®¹t ®</w:t>
        <w:softHyphen/>
        <w:t>îc do t¨ng c«ng suÊt cña c¸c kªnh chÝnh vµ cÊp 1 ®Ó mang n</w:t>
        <w:softHyphen/>
        <w:t xml:space="preserve">íc tõ s«ng HËu vµ s«ng TiÒn, c¶i t¹o c¸c kªnh cÊp 2 hiÖn h÷u vµ ®µo thªm c¸c kªnh cÊp 2 míi, x©y dùng c¸c cèng chÝnh vµ phô tõ c¸c kªnh cÊp 2 ®Õn kªnh cÊp ba vµ ph¸t triÓn c¸c hÖ thèng néi ®ång. </w:t>
      </w:r>
    </w:p>
    <w:p>
      <w:pPr>
        <w:pStyle w:val="Normal"/>
        <w:rPr/>
      </w:pPr>
      <w:r>
        <w:rPr>
          <w:b/>
          <w:iCs/>
          <w:color w:val="000000"/>
        </w:rPr>
        <w:t xml:space="preserve">KiÓm so¸t lò </w:t>
      </w:r>
      <w:r>
        <w:rPr>
          <w:iCs/>
          <w:color w:val="000000"/>
        </w:rPr>
        <w:t>– T¨ng c</w:t>
        <w:softHyphen/>
        <w:t>êng chèng lò b»ng c¸ch x©y dùng ®ª, c¶i thiÖn ®iÒu kiÖn cÊp vµ c«ng suÊt tho¸t n</w:t>
        <w:softHyphen/>
        <w:t xml:space="preserve">íc qua hÖ thèng cèng vµ kÌ. </w:t>
      </w:r>
    </w:p>
    <w:p>
      <w:pPr>
        <w:pStyle w:val="Normal"/>
        <w:rPr/>
      </w:pPr>
      <w:r>
        <w:rPr>
          <w:b/>
          <w:iCs/>
          <w:color w:val="000000"/>
        </w:rPr>
        <w:t>Khèng chÕ n</w:t>
        <w:softHyphen/>
        <w:t>íc mÆn</w:t>
      </w:r>
      <w:r>
        <w:rPr>
          <w:iCs/>
          <w:color w:val="000000"/>
        </w:rPr>
        <w:t xml:space="preserve"> – x©y dùng cèng, ®ª ®Ó khèng chÕ hoÆc gi¶m thiÓu x©m nhËp mÆn, b¶o vÖ ®Êt tèt vµ t¨ng kh¶ n¨ng cÊp n</w:t>
        <w:softHyphen/>
        <w:t>íc ngät, c¶i thiÖn sù gi¸m s¸t x©m nhËp mÆn.</w:t>
      </w:r>
    </w:p>
    <w:p>
      <w:pPr>
        <w:pStyle w:val="Normal"/>
        <w:rPr/>
      </w:pPr>
      <w:r>
        <w:rPr>
          <w:b/>
          <w:iCs/>
          <w:color w:val="000000"/>
        </w:rPr>
        <w:t>Cung cÊp n</w:t>
        <w:softHyphen/>
        <w:t xml:space="preserve">íc s¹ch n«ng th«n </w:t>
      </w:r>
      <w:r>
        <w:rPr>
          <w:iCs/>
          <w:color w:val="000000"/>
        </w:rPr>
        <w:t>– cung cÊp n</w:t>
        <w:softHyphen/>
        <w:t xml:space="preserve">íc s¹ch cho c¸c môc ®Ých ¨n uèng vµ sinh ho¹t cho c¸c hé d©n sèng r¶i r¸c trong c¸c vïng s©u cña dù ¸n th«ng qua c¸c hÖ thèng tËp trung nhá, mçi hÖ thèng phôc vô cho 50 –100 hé d©n. </w:t>
      </w:r>
    </w:p>
    <w:p>
      <w:pPr>
        <w:pStyle w:val="Normal"/>
        <w:rPr/>
      </w:pPr>
      <w:r>
        <w:rPr>
          <w:b/>
          <w:iCs/>
          <w:color w:val="000000"/>
        </w:rPr>
        <w:t xml:space="preserve">Giao th«ng n«ng th«n </w:t>
      </w:r>
      <w:r>
        <w:rPr>
          <w:iCs/>
          <w:color w:val="000000"/>
        </w:rPr>
        <w:t>– C¶i t¹o m¹ng l</w:t>
        <w:softHyphen/>
        <w:t>íi ®</w:t>
        <w:softHyphen/>
        <w:t>êng vµ cÇu hiÖn h÷u liªn quan ®Õn m¹ng l</w:t>
        <w:softHyphen/>
        <w:t>íi kªnh r¹ch, ®ãng c¸c ph</w:t>
        <w:softHyphen/>
        <w:t xml:space="preserve">¬ng tiÖn vËn t¶i thñy. </w:t>
      </w:r>
    </w:p>
    <w:p>
      <w:pPr>
        <w:pStyle w:val="Normal"/>
        <w:rPr/>
      </w:pPr>
      <w:r>
        <w:rPr>
          <w:b/>
          <w:iCs/>
          <w:color w:val="000000"/>
        </w:rPr>
        <w:t>X©y dùng thÓ chÕ vµ sù tham gia cña n«ng d©n</w:t>
      </w:r>
      <w:r>
        <w:rPr>
          <w:iCs/>
          <w:color w:val="000000"/>
        </w:rPr>
        <w:t>– thiÕt lËp c¸c c¬ quan qu¶n lý N</w:t>
        <w:softHyphen/>
        <w:t>íc chÞu tr¸ch nhiÖm vËn hµnh vµ b¶o d</w:t>
        <w:softHyphen/>
        <w:t>ìng hÖ thèng, thu phÝ sö dông n</w:t>
        <w:softHyphen/>
        <w:t>íc vµ gióp ®ì ng</w:t>
        <w:softHyphen/>
        <w:t>êi n«ng d©n ph¸t triÓn. Ng</w:t>
        <w:softHyphen/>
        <w:t>êi n«ng d©n tham gia vµo viÖc cung cÊp b¬m, c¸c hÖ thèng néi ®ång vµ qu¶n lý hÖ thèng kªnh cÊp 3. C¸c khãa huÊn luyÖn sÏ ®</w:t>
        <w:softHyphen/>
        <w:t xml:space="preserve">îc cung cÊp ®Ó c¶i thiÖn c«ng t¸c qu¶n lý vµ vËn hµnh hÖ thèng. </w:t>
      </w:r>
    </w:p>
    <w:p>
      <w:pPr>
        <w:pStyle w:val="Heading3"/>
        <w:rPr/>
      </w:pPr>
      <w:r>
        <w:rPr/>
        <w:t>Tæng quan vÒ ®¸nh gi¸ t¸c ®éng m«i tr</w:t>
        <w:softHyphen/>
        <w:t xml:space="preserve">êng cña dù ¸n. </w:t>
      </w:r>
    </w:p>
    <w:p>
      <w:pPr>
        <w:pStyle w:val="Normal"/>
        <w:rPr>
          <w:iCs/>
          <w:color w:val="000000"/>
        </w:rPr>
      </w:pPr>
      <w:r>
        <w:rPr>
          <w:iCs/>
          <w:color w:val="000000"/>
        </w:rPr>
        <w:t>§¸nh gi¸ tiÓu dù ¸n Nam M¨ng ThÝt bao gåm c¶  §TM vµ kÕ ho¹ch ho¹t ®éng t¸i ®Þnh c</w:t>
        <w:softHyphen/>
        <w:t xml:space="preserve"> (RAP) liªn quan. C¸c c«ng viÖc nµy ®· ®</w:t>
        <w:softHyphen/>
        <w:t>îc hoµn thµnh bëi C«ng ty thiÕt kÕ vµ kiÕn tróc Quèc tÕ theo h</w:t>
        <w:softHyphen/>
        <w:t>íng dÉn cña Ng©n hµng ThÕ giíi cho ®¸nh gi¸ c¸c t¸c ®éng m«i tr</w:t>
        <w:softHyphen/>
        <w:t>êng chÝnh ®èi víi c¸c dù ¸n n«ng nghiÖp, t</w:t>
        <w:softHyphen/>
        <w:t>íi tiªu vµ tho¸t n</w:t>
        <w:softHyphen/>
        <w:t>íc vµ h</w:t>
        <w:softHyphen/>
        <w:t>íng dÉn cña Bé N«ng nghiÖp vµ Ph¸t triÓn N«ng th«n (MARD) cho c¸c dù ¸n ph¸t triÓn nguån Tµi nguyªn N</w:t>
        <w:softHyphen/>
        <w:t xml:space="preserve">íc. </w:t>
      </w:r>
    </w:p>
    <w:p>
      <w:pPr>
        <w:pStyle w:val="Normal"/>
        <w:rPr>
          <w:iCs/>
          <w:color w:val="000000"/>
        </w:rPr>
      </w:pPr>
      <w:r>
        <w:rPr>
          <w:iCs/>
          <w:color w:val="000000"/>
        </w:rPr>
        <w:t>C¸c vÊn ®Ò m«i tr</w:t>
        <w:softHyphen/>
        <w:t>êng tiÒm tµng cña dù ¸n ®</w:t>
        <w:softHyphen/>
        <w:t>îc xem xÐt trong §TM ®· ®</w:t>
        <w:softHyphen/>
        <w:t>îc hoµn thiÖn gåm:</w:t>
      </w:r>
    </w:p>
    <w:p>
      <w:pPr>
        <w:pStyle w:val="Normal"/>
        <w:numPr>
          <w:ilvl w:val="0"/>
          <w:numId w:val="121"/>
        </w:numPr>
        <w:rPr>
          <w:iCs/>
          <w:color w:val="000000"/>
        </w:rPr>
      </w:pPr>
      <w:r>
        <w:rPr>
          <w:iCs/>
          <w:color w:val="000000"/>
        </w:rPr>
        <w:t>T¨ng « nhiÔm n</w:t>
        <w:softHyphen/>
        <w:t>íc mÆt vµ n</w:t>
        <w:softHyphen/>
        <w:t>íc ngÇm tÇng n«ng tõ thuèc b¶o vÖ thùc vËt (biocide- c¸c lo¹i hãa chÊt diÖt sinh vËt, ®</w:t>
        <w:softHyphen/>
        <w:t>îc ghÐp tõ hai tõ biology-sinh häc vµ cide-diÖt; ng</w:t>
        <w:softHyphen/>
        <w:t>êi dÞch) vµ c¸c chÊt dinh d</w:t>
        <w:softHyphen/>
        <w:t xml:space="preserve">ìng cã thÓ tõ ph©n bãn sö dông trong th©m canh. </w:t>
      </w:r>
    </w:p>
    <w:p>
      <w:pPr>
        <w:pStyle w:val="Normal"/>
        <w:numPr>
          <w:ilvl w:val="0"/>
          <w:numId w:val="121"/>
        </w:numPr>
        <w:rPr>
          <w:iCs/>
          <w:color w:val="000000"/>
        </w:rPr>
      </w:pPr>
      <w:r>
        <w:rPr>
          <w:iCs/>
          <w:color w:val="000000"/>
        </w:rPr>
        <w:t xml:space="preserve">C¸c t¸c ®éng ®Õn søc kháe liªn quan ®Õn viÖc gia t¨ng sö dông thuèc trõ s©u kho¶ng 30%. </w:t>
      </w:r>
    </w:p>
    <w:p>
      <w:pPr>
        <w:pStyle w:val="Normal"/>
        <w:numPr>
          <w:ilvl w:val="0"/>
          <w:numId w:val="121"/>
        </w:numPr>
        <w:rPr>
          <w:iCs/>
          <w:color w:val="000000"/>
        </w:rPr>
      </w:pPr>
      <w:r>
        <w:rPr>
          <w:iCs/>
          <w:color w:val="000000"/>
        </w:rPr>
        <w:t>C¸c ¶nh h</w:t>
        <w:softHyphen/>
        <w:t>ëng cã thÓ lªn c¸c thµnh phÇn m«i tr</w:t>
        <w:softHyphen/>
        <w:t>êng cã gi¸ trÞ (m«i tr</w:t>
        <w:softHyphen/>
        <w:t xml:space="preserve">êng tù nhiªn vµ x· héi) bªn trong vµ bªn ngoµi khu vùc tiÓu dù ¸n do gia t¨ng sö dông biocide vµ ph©n bãn. </w:t>
      </w:r>
    </w:p>
    <w:p>
      <w:pPr>
        <w:pStyle w:val="Normal"/>
        <w:numPr>
          <w:ilvl w:val="0"/>
          <w:numId w:val="121"/>
        </w:numPr>
        <w:rPr>
          <w:iCs/>
          <w:color w:val="000000"/>
        </w:rPr>
      </w:pPr>
      <w:r>
        <w:rPr>
          <w:iCs/>
          <w:color w:val="000000"/>
        </w:rPr>
        <w:t>C¸c yªu cÇu ®èi víi qu¸ tr×nh ®Òn bï vµ t¸i ®Þnh c</w:t>
        <w:softHyphen/>
        <w:t xml:space="preserve">. </w:t>
      </w:r>
    </w:p>
    <w:p>
      <w:pPr>
        <w:pStyle w:val="Normal"/>
        <w:numPr>
          <w:ilvl w:val="0"/>
          <w:numId w:val="121"/>
        </w:numPr>
        <w:rPr>
          <w:iCs/>
          <w:color w:val="000000"/>
        </w:rPr>
      </w:pPr>
      <w:r>
        <w:rPr>
          <w:iCs/>
          <w:color w:val="000000"/>
        </w:rPr>
        <w:t xml:space="preserve">Trë ng¹i cho giao th«ng thñy qua c¸c cèng chÝnh cña tiÓu dù ¸n. </w:t>
      </w:r>
    </w:p>
    <w:p>
      <w:pPr>
        <w:pStyle w:val="Normal"/>
        <w:numPr>
          <w:ilvl w:val="0"/>
          <w:numId w:val="121"/>
        </w:numPr>
        <w:rPr>
          <w:iCs/>
          <w:color w:val="000000"/>
        </w:rPr>
      </w:pPr>
      <w:r>
        <w:rPr>
          <w:iCs/>
          <w:color w:val="000000"/>
        </w:rPr>
        <w:t>§Ó ®èi phã víi c¸c t¸c ®éng tiÒm tµng trªn, KÕ ho¹ch Hµnh ®éng M«i tr</w:t>
        <w:softHyphen/>
        <w:t>êng (EAP) vµ kÕ ho¹ch ho¹t ®éng t¸i ®Þnh c</w:t>
        <w:softHyphen/>
        <w:t xml:space="preserve"> (RAP) ®· ®</w:t>
        <w:softHyphen/>
        <w:t>îc chuÈn bÞ. EAP bao gåm c¸c ®Ò xuÊt: (i) gi¶m thiÓu t¸c ®éng m«i tr</w:t>
        <w:softHyphen/>
        <w:t>êng; vµ (ii) gi¸m s¸t m«i tr</w:t>
        <w:softHyphen/>
        <w:t xml:space="preserve">êng. C¸c chi tiÕt cña RAP ®¸p øng víi mäi vÊn ®Ò kinh tÕ – x· héi. </w:t>
      </w:r>
    </w:p>
    <w:p>
      <w:pPr>
        <w:pStyle w:val="Heading4"/>
        <w:rPr/>
      </w:pPr>
      <w:r>
        <w:rPr/>
        <w:t>Gi¶m thiÓu t¸c ®éng m«i tr</w:t>
        <w:softHyphen/>
        <w:t xml:space="preserve">êng </w:t>
      </w:r>
    </w:p>
    <w:p>
      <w:pPr>
        <w:pStyle w:val="Normal"/>
        <w:rPr>
          <w:iCs/>
          <w:color w:val="000000"/>
        </w:rPr>
      </w:pPr>
      <w:r>
        <w:rPr>
          <w:iCs/>
          <w:color w:val="000000"/>
        </w:rPr>
        <w:t>C¸c gi¶i ph¸p gi¶m thiÓu t¸c ®éng m«i tr</w:t>
        <w:softHyphen/>
        <w:t>êng ®· ®</w:t>
        <w:softHyphen/>
        <w:t>îc ®Ò xuÊt trong EAP gåm:</w:t>
      </w:r>
    </w:p>
    <w:p>
      <w:pPr>
        <w:pStyle w:val="Normal"/>
        <w:numPr>
          <w:ilvl w:val="0"/>
          <w:numId w:val="121"/>
        </w:numPr>
        <w:rPr/>
      </w:pPr>
      <w:r>
        <w:rPr>
          <w:iCs/>
          <w:color w:val="000000"/>
        </w:rPr>
        <w:t>Më réng ch</w:t>
        <w:softHyphen/>
        <w:t>¬ng tr×nh gi¸o dôc vÒ kü thuËt phßng ngõa dÞch bÖnh tæng hîp (IPM) cho trång lóa vµ an toµn cho ng</w:t>
        <w:softHyphen/>
        <w:t>êi n«ng d©n trong sö dông thuèc trõ s©u vµ diÖt cá. C¸c kinh nghiÖm ®i tr</w:t>
        <w:softHyphen/>
        <w:t>íc trong øng dông IPM trong vïng §ång b»ng s«ng Cöu Long cho thÊy cã thÓ ®¹t ®</w:t>
        <w:softHyphen/>
        <w:t>îc gi¶m h¬n 80% thuèc trõ s©u sö dông trong khi vÉn t¨ng s¶n l</w:t>
        <w:softHyphen/>
        <w:t>îng cña lóa lªn kho¶ng 0.7 tÊn/ha/n¨m. Ch</w:t>
        <w:softHyphen/>
        <w:t>¬ng tr×nh IPM thµnh c«ng ®· ®</w:t>
        <w:softHyphen/>
        <w:t>îc coi nh</w:t>
        <w:softHyphen/>
        <w:t xml:space="preserve"> mét ph</w:t>
        <w:softHyphen/>
        <w:t xml:space="preserve">¬ng tiÖn h÷u hiÖu lo¹i trõ c¸c t¸c ®éng bÊt lîi dù kiÕn </w:t>
      </w:r>
    </w:p>
    <w:p>
      <w:pPr>
        <w:pStyle w:val="Normal"/>
        <w:numPr>
          <w:ilvl w:val="0"/>
          <w:numId w:val="121"/>
        </w:numPr>
        <w:rPr>
          <w:iCs/>
          <w:color w:val="000000"/>
        </w:rPr>
      </w:pPr>
      <w:r>
        <w:rPr>
          <w:iCs/>
          <w:color w:val="000000"/>
        </w:rPr>
        <w:t>VËn hµnh cèng ®Ó x¶ khi chÊt l</w:t>
        <w:softHyphen/>
        <w:t>îng n</w:t>
        <w:softHyphen/>
        <w:t>íc bÞ xÊu ®i. Phô thuéc vµo mÆt b»ng tæng thÓ cña tiÓu dù ¸n vµ cÊu h×nh cña cèng, qu¸ tr×nh röa tr«i « nhiÔm cã thÓ ¸p dông vµo mïa kh« b»ng c¸ch gi÷ n</w:t>
        <w:softHyphen/>
        <w:t>íc l¹i bªn trong khi triÒu c</w:t>
        <w:softHyphen/>
        <w:t>êng (n</w:t>
        <w:softHyphen/>
        <w:t>íc thñy triÒu cao) vµ x¶ n</w:t>
        <w:softHyphen/>
        <w:t>íc ra khi triÒu thÊp.</w:t>
      </w:r>
    </w:p>
    <w:p>
      <w:pPr>
        <w:pStyle w:val="Normal"/>
        <w:numPr>
          <w:ilvl w:val="0"/>
          <w:numId w:val="121"/>
        </w:numPr>
        <w:rPr>
          <w:iCs/>
          <w:color w:val="000000"/>
        </w:rPr>
      </w:pPr>
      <w:r>
        <w:rPr>
          <w:iCs/>
          <w:color w:val="000000"/>
        </w:rPr>
        <w:t>Thùc hiÖn cÊu phÇn c¶i thiÖn ®iÒu kiÖn vÖ sinh vµ cung cÊp n</w:t>
        <w:softHyphen/>
        <w:t>íc s¹ch cho vïng n«ng th«n cña Dù ¸n ph¸t triÓn c¸c nguån Tµi nguyªn N</w:t>
        <w:softHyphen/>
        <w:t>íc vïng Ch©u thæ s«ng Mª K«ng vµ c¸c ch</w:t>
        <w:softHyphen/>
        <w:t>¬ng tr×nh ph¸t triÓn n«ng th«n kh¸c ®</w:t>
        <w:softHyphen/>
        <w:t xml:space="preserve">îc b¶o trî bëi ChÝnh phñ ViÖt Nam vµ c¸c nguån tµi trî kh¸c. </w:t>
      </w:r>
    </w:p>
    <w:p>
      <w:pPr>
        <w:pStyle w:val="Normal"/>
        <w:numPr>
          <w:ilvl w:val="0"/>
          <w:numId w:val="121"/>
        </w:numPr>
        <w:rPr>
          <w:iCs/>
          <w:color w:val="000000"/>
        </w:rPr>
      </w:pPr>
      <w:r>
        <w:rPr>
          <w:iCs/>
          <w:color w:val="000000"/>
        </w:rPr>
        <w:t>Thùc hiÖn ch</w:t>
        <w:softHyphen/>
        <w:t>¬ng tr×nh t¸i ®Þnh c</w:t>
        <w:softHyphen/>
        <w:t xml:space="preserve"> (RAP) cho ng</w:t>
        <w:softHyphen/>
        <w:t>êi d©n bÞ ¶nh h</w:t>
        <w:softHyphen/>
        <w:t>ëng bëi dù ¸n.</w:t>
      </w:r>
    </w:p>
    <w:p>
      <w:pPr>
        <w:pStyle w:val="Normal"/>
        <w:numPr>
          <w:ilvl w:val="0"/>
          <w:numId w:val="121"/>
        </w:numPr>
        <w:rPr>
          <w:iCs/>
          <w:color w:val="000000"/>
        </w:rPr>
      </w:pPr>
      <w:r>
        <w:rPr>
          <w:iCs/>
          <w:color w:val="000000"/>
        </w:rPr>
        <w:t>Cung cÊp c¸c thiÕt bÞ n©ng vµ c¸c ph</w:t>
        <w:softHyphen/>
        <w:t xml:space="preserve">¬ng tiÖn chuyÓn tµu gÇn cèng chÝnh cña dù ¸n ®Ó lµm gi¶m c¶n trë cho tµu bÌ qua l¹i. </w:t>
      </w:r>
    </w:p>
    <w:p>
      <w:pPr>
        <w:pStyle w:val="Normal"/>
        <w:numPr>
          <w:ilvl w:val="0"/>
          <w:numId w:val="121"/>
        </w:numPr>
        <w:rPr>
          <w:iCs/>
          <w:color w:val="000000"/>
        </w:rPr>
      </w:pPr>
      <w:r>
        <w:rPr>
          <w:iCs/>
          <w:color w:val="000000"/>
        </w:rPr>
        <w:t xml:space="preserve">§µo kªnh vµ th¶i bá ®Êt bïn n¹o vÐt ph¶i tu©n thñ c¸c biÖn ph¸p ®Æc thï tïy thuéc vµo c¸c ®iÒu kiÖn côc bé vµ møc phÌn cña ®Êt nh»m gi¶m thiÓu sù tho¸t axÝt vµo ®ång ruéng. </w:t>
      </w:r>
    </w:p>
    <w:p>
      <w:pPr>
        <w:pStyle w:val="Heading4"/>
        <w:rPr/>
      </w:pPr>
      <w:r>
        <w:rPr/>
        <w:t>Gi¸m s¸t m«i tr</w:t>
        <w:softHyphen/>
        <w:t xml:space="preserve">êng </w:t>
      </w:r>
    </w:p>
    <w:p>
      <w:pPr>
        <w:pStyle w:val="Normal"/>
        <w:rPr>
          <w:iCs/>
          <w:color w:val="000000"/>
        </w:rPr>
      </w:pPr>
      <w:r>
        <w:rPr>
          <w:iCs/>
          <w:color w:val="000000"/>
        </w:rPr>
        <w:t>C¸c ch</w:t>
        <w:softHyphen/>
        <w:t>¬ng tr×nh gi¸m s¸t m«i tr</w:t>
        <w:softHyphen/>
        <w:t>êng ®· ®</w:t>
        <w:softHyphen/>
        <w:t>îc ®Ò xuÊt trong EAP gåm:</w:t>
      </w:r>
    </w:p>
    <w:p>
      <w:pPr>
        <w:pStyle w:val="Normal"/>
        <w:numPr>
          <w:ilvl w:val="0"/>
          <w:numId w:val="121"/>
        </w:numPr>
        <w:rPr>
          <w:iCs/>
          <w:color w:val="000000"/>
        </w:rPr>
      </w:pPr>
      <w:r>
        <w:rPr>
          <w:iCs/>
          <w:color w:val="000000"/>
        </w:rPr>
        <w:t>Ch</w:t>
        <w:softHyphen/>
        <w:t>¬ng tr×nh gi¸m s¸t m«i tr</w:t>
        <w:softHyphen/>
        <w:t>êng ®· ®</w:t>
        <w:softHyphen/>
        <w:t>îc ®Ò xuÊt lµ mét sù më réng hÖ thèng gi¸m s¸t chÊt l</w:t>
        <w:softHyphen/>
        <w:t>îng n</w:t>
        <w:softHyphen/>
        <w:t>íc bÒ mÆt hiÖn h÷u. CÇn bæ sung thªm 30 tr¹m gi¸m s¸t chÊt l</w:t>
        <w:softHyphen/>
        <w:t>îng n</w:t>
        <w:softHyphen/>
        <w:t>íc bÒ mÆt. Ch</w:t>
        <w:softHyphen/>
        <w:t>¬ng tr×nh gi¸m s¸t bao gåm c¸c chØ tiªu chÊt l</w:t>
        <w:softHyphen/>
        <w:t>îng n</w:t>
        <w:softHyphen/>
        <w:t xml:space="preserve">íc bÒ mÆt c¬ b¶n, thuèc trõ s©u, vi khuÈn vµ coliforms. </w:t>
      </w:r>
    </w:p>
    <w:p>
      <w:pPr>
        <w:pStyle w:val="Normal"/>
        <w:numPr>
          <w:ilvl w:val="0"/>
          <w:numId w:val="121"/>
        </w:numPr>
        <w:rPr>
          <w:iCs/>
          <w:color w:val="000000"/>
        </w:rPr>
      </w:pPr>
      <w:r>
        <w:rPr>
          <w:iCs/>
          <w:color w:val="000000"/>
        </w:rPr>
        <w:t>Kh¶o s¸t nghÒ c¸ ®· ®</w:t>
        <w:softHyphen/>
        <w:t>îc ®Ò xuÊt, tËp trung vµo thµnh phÇn, sù sinh s¶n vµ møc ®é ®¸nh b¾t c¸. Xem xÐt h</w:t>
        <w:softHyphen/>
        <w:t>íng ph¸t triÓn c¸c lùa chän nghÒ c¸ tù nhiªn.</w:t>
      </w:r>
    </w:p>
    <w:p>
      <w:pPr>
        <w:pStyle w:val="Normal"/>
        <w:numPr>
          <w:ilvl w:val="0"/>
          <w:numId w:val="121"/>
        </w:numPr>
        <w:rPr>
          <w:iCs/>
          <w:color w:val="000000"/>
        </w:rPr>
      </w:pPr>
      <w:r>
        <w:rPr>
          <w:iCs/>
          <w:color w:val="000000"/>
        </w:rPr>
        <w:t>Nghiªn cøu c¸c hÖ thèng nu«i c¸ -trång lóa nªn ®</w:t>
        <w:softHyphen/>
        <w:t>îc h</w:t>
        <w:softHyphen/>
        <w:t xml:space="preserve">íng dÉn ®Ó x©y dùng nghiªn cøu míi vµ më réng c«ng viÖc ë c¸c hÖ thèng nu«i c¸ -trång lóa. </w:t>
      </w:r>
    </w:p>
    <w:p>
      <w:pPr>
        <w:pStyle w:val="Heading4"/>
        <w:rPr/>
      </w:pPr>
      <w:r>
        <w:rPr/>
        <w:t>Ch</w:t>
        <w:softHyphen/>
        <w:t>¬ng tr×nh t¸i ®Þnh c</w:t>
        <w:softHyphen/>
        <w:t xml:space="preserve"> </w:t>
      </w:r>
    </w:p>
    <w:p>
      <w:pPr>
        <w:pStyle w:val="Normal"/>
        <w:rPr>
          <w:iCs/>
          <w:color w:val="000000"/>
        </w:rPr>
      </w:pPr>
      <w:r>
        <w:rPr>
          <w:iCs/>
          <w:color w:val="000000"/>
        </w:rPr>
        <w:t>C¸c t¸c ®éng m«i tr</w:t>
        <w:softHyphen/>
        <w:t>êng dù ®o¸n tr</w:t>
        <w:softHyphen/>
        <w:t>íc cña tiÓu dù ¸n lªn ®éng vËt vµ hÖ thñy sinh, tÝnh ®a d¹ng sinh häc tæng thÓ bªn trong vµ bªn ngoµi khu vùc tiÓu dù ¸n ®· ®</w:t>
        <w:softHyphen/>
        <w:t>îc xem xÐt vÒ tæng thÓ, nh×n chung chóng cã thÓ chÊp nhËn do tÝnh ®a d¹ng sinh häc trong khu vùc ®· kiÖt quÖ. Tuy nhiªn, tõ khi dù ¸n ®</w:t>
        <w:softHyphen/>
        <w:t>îc thùc hiÖn trong khu vùc ®«ng d©n c</w:t>
        <w:softHyphen/>
        <w:t>, sè ng</w:t>
        <w:softHyphen/>
        <w:t>êi sÏ bÞ ¶nh h</w:t>
        <w:softHyphen/>
        <w:t xml:space="preserve">ëng vµ b¾t buéc rêi bá sÏ cao. </w:t>
      </w:r>
    </w:p>
    <w:p>
      <w:pPr>
        <w:pStyle w:val="Normal"/>
        <w:rPr>
          <w:iCs/>
          <w:color w:val="000000"/>
        </w:rPr>
      </w:pPr>
      <w:r>
        <w:rPr>
          <w:iCs/>
          <w:color w:val="000000"/>
        </w:rPr>
        <w:t>§Ó x¸c ®Þnh qui m« c¸c t¸c ®éng ®Õn d©n c</w:t>
        <w:softHyphen/>
        <w:t xml:space="preserve"> ®Þa ph</w:t>
        <w:softHyphen/>
        <w:t>¬ng vµ nhu cÇu t¸i ®Þnh c</w:t>
        <w:softHyphen/>
        <w:t>, b¶n thèng kª c¸c gia ®×nh bÞ ¶nh h</w:t>
        <w:softHyphen/>
        <w:t>ëng bëi x©y dùng cèng, cÇu, ®ª vµ ®µo hay më réng c¸c kªnh cÊp 1 vµ kªnh cÊp 2 ®· ®</w:t>
        <w:softHyphen/>
        <w:t>îc xem xÐt bëi tiÓu dù ¸n Nam M¨ng ThÝt. B¶n thèng kª nµy ®· ph©n lo¹i c¸c hé bÞ ¶nh h</w:t>
        <w:softHyphen/>
        <w:t>ëng bëi dù ¸n nh</w:t>
        <w:softHyphen/>
        <w:t xml:space="preserve"> sau: </w:t>
      </w:r>
    </w:p>
    <w:p>
      <w:pPr>
        <w:pStyle w:val="Normal"/>
        <w:numPr>
          <w:ilvl w:val="0"/>
          <w:numId w:val="121"/>
        </w:numPr>
        <w:rPr>
          <w:iCs/>
          <w:color w:val="000000"/>
        </w:rPr>
      </w:pPr>
      <w:r>
        <w:rPr>
          <w:iCs/>
          <w:color w:val="000000"/>
        </w:rPr>
        <w:t>Nh÷ng n«ng d©n mÊt d</w:t>
        <w:softHyphen/>
        <w:t xml:space="preserve">íi 20% ®Êt canh t¸c n«ng nghiÖp cña hä </w:t>
      </w:r>
    </w:p>
    <w:p>
      <w:pPr>
        <w:pStyle w:val="Normal"/>
        <w:numPr>
          <w:ilvl w:val="0"/>
          <w:numId w:val="121"/>
        </w:numPr>
        <w:rPr>
          <w:iCs/>
          <w:color w:val="000000"/>
        </w:rPr>
      </w:pPr>
      <w:r>
        <w:rPr>
          <w:iCs/>
          <w:color w:val="000000"/>
        </w:rPr>
        <w:t>Nh÷ng n«ng d©n mÊt h¬n 20% ®Êt canh t¸c n«ng nghiÖp cña hä</w:t>
      </w:r>
    </w:p>
    <w:p>
      <w:pPr>
        <w:pStyle w:val="Normal"/>
        <w:numPr>
          <w:ilvl w:val="0"/>
          <w:numId w:val="121"/>
        </w:numPr>
        <w:rPr>
          <w:iCs/>
          <w:color w:val="000000"/>
        </w:rPr>
      </w:pPr>
      <w:r>
        <w:rPr>
          <w:iCs/>
          <w:color w:val="000000"/>
        </w:rPr>
        <w:t>Nh÷ng n«ng d©n mÊt mét phÇn ®Êt thæ c</w:t>
        <w:softHyphen/>
        <w:t xml:space="preserve"> (®Êt ë) </w:t>
      </w:r>
    </w:p>
    <w:p>
      <w:pPr>
        <w:pStyle w:val="Normal"/>
        <w:numPr>
          <w:ilvl w:val="0"/>
          <w:numId w:val="121"/>
        </w:numPr>
        <w:rPr>
          <w:iCs/>
          <w:color w:val="000000"/>
        </w:rPr>
      </w:pPr>
      <w:r>
        <w:rPr>
          <w:iCs/>
          <w:color w:val="000000"/>
        </w:rPr>
        <w:t xml:space="preserve">Nh÷ng n«ng d©n mÊt mét phÇn nhµ ë </w:t>
      </w:r>
    </w:p>
    <w:p>
      <w:pPr>
        <w:pStyle w:val="Normal"/>
        <w:numPr>
          <w:ilvl w:val="0"/>
          <w:numId w:val="121"/>
        </w:numPr>
        <w:rPr>
          <w:iCs/>
          <w:color w:val="000000"/>
        </w:rPr>
      </w:pPr>
      <w:r>
        <w:rPr>
          <w:iCs/>
          <w:color w:val="000000"/>
        </w:rPr>
        <w:t>Doanh nghiÖp cã phÇn ®Êt bÞ sung c«ng</w:t>
      </w:r>
    </w:p>
    <w:p>
      <w:pPr>
        <w:pStyle w:val="Normal"/>
        <w:numPr>
          <w:ilvl w:val="0"/>
          <w:numId w:val="121"/>
        </w:numPr>
        <w:rPr>
          <w:iCs/>
          <w:color w:val="000000"/>
        </w:rPr>
      </w:pPr>
      <w:r>
        <w:rPr>
          <w:iCs/>
          <w:color w:val="000000"/>
        </w:rPr>
        <w:t>Doanh nghiÖp cã kÕt cÊu bÞ ¶nh h</w:t>
        <w:softHyphen/>
        <w:t>ëng bëi viÖc x©y dùng cèng hoÆc ®</w:t>
        <w:softHyphen/>
        <w:t>êng (kÓ c¶ ®ª) nh</w:t>
        <w:softHyphen/>
        <w:t xml:space="preserve">ng cã thÓ tæ chøc l¹i ngay t¹i chç. </w:t>
      </w:r>
    </w:p>
    <w:p>
      <w:pPr>
        <w:pStyle w:val="Normal"/>
        <w:numPr>
          <w:ilvl w:val="0"/>
          <w:numId w:val="121"/>
        </w:numPr>
        <w:rPr>
          <w:iCs/>
          <w:color w:val="000000"/>
        </w:rPr>
      </w:pPr>
      <w:r>
        <w:rPr>
          <w:iCs/>
          <w:color w:val="000000"/>
        </w:rPr>
        <w:t>Doanh nghiÖp cã cÊu tróc bÞ ¶nh h</w:t>
        <w:softHyphen/>
        <w:t xml:space="preserve">ëng vµ ph¶i di dêi. </w:t>
      </w:r>
    </w:p>
    <w:p>
      <w:pPr>
        <w:pStyle w:val="Normal"/>
        <w:numPr>
          <w:ilvl w:val="0"/>
          <w:numId w:val="121"/>
        </w:numPr>
        <w:rPr>
          <w:iCs/>
          <w:color w:val="000000"/>
        </w:rPr>
      </w:pPr>
      <w:r>
        <w:rPr>
          <w:iCs/>
          <w:color w:val="000000"/>
        </w:rPr>
        <w:t xml:space="preserve">C¸c gia ®×nh mÊt ruéng ®Êt do sèng trªn ®ª vµ ph¶i di dêi hoµn toµn. </w:t>
      </w:r>
    </w:p>
    <w:p>
      <w:pPr>
        <w:pStyle w:val="Normal"/>
        <w:rPr>
          <w:iCs/>
          <w:color w:val="000000"/>
        </w:rPr>
      </w:pPr>
      <w:r>
        <w:rPr>
          <w:iCs/>
          <w:color w:val="000000"/>
        </w:rPr>
        <w:t>Qu¸ tr×nh thèng kª còng tiÕn hµnh ®iÒu tra c«ng viÖc vµ thu nhËp cña nh÷ng ng</w:t>
        <w:softHyphen/>
        <w:t>êi bÞ ¶nh h</w:t>
        <w:softHyphen/>
        <w:t>ëng bëi dù ¸n, tÝnh hîp ph¸p cña nhµ vµ ®Êt, c¸c mong muèn cña hä vÒ t¸i ®Þnh c</w:t>
        <w:softHyphen/>
        <w:t>, sè hé tù nguyÖn vµ kh«ng tù nguyÖn vµ c¸c th«ng tin vÒ kinh tÕ – x· héi kh¸c cña c¸c hé bÞ ¶nh h</w:t>
        <w:softHyphen/>
        <w:t xml:space="preserve">ëng bëi dù ¸n. </w:t>
      </w:r>
    </w:p>
    <w:p>
      <w:pPr>
        <w:pStyle w:val="Normal"/>
        <w:rPr>
          <w:iCs/>
          <w:color w:val="000000"/>
        </w:rPr>
      </w:pPr>
      <w:r>
        <w:rPr>
          <w:iCs/>
          <w:color w:val="000000"/>
        </w:rPr>
        <w:t>KÕ ho¹ch t¸i ®Þnh c</w:t>
        <w:softHyphen/>
        <w:t xml:space="preserve"> ®</w:t>
        <w:softHyphen/>
        <w:t>îc chuÈn bÞ cho tiÓu dù ¸n ®· ®¹t ®</w:t>
        <w:softHyphen/>
        <w:t>îc yªu cÇu cña ChÝnh Phñ ViÖt Nam vµ Ng©n Hµng ThÕ Giíi. RAP ®· tÝnh to¸n vµ bÒn bï trªn sè l</w:t>
        <w:softHyphen/>
        <w:t>îng ®· ®</w:t>
        <w:softHyphen/>
        <w:t>îc x¸c ®Þnh, kh«i phôc l¹i vµ c¸c gi¶i ph¸p trî gióp ng</w:t>
        <w:softHyphen/>
        <w:t>êi d©n bÞ ¶nh h</w:t>
        <w:softHyphen/>
        <w:t>ëng bëi dù ¸n nh</w:t>
        <w:softHyphen/>
        <w:t xml:space="preserve"> ®· ®</w:t>
        <w:softHyphen/>
        <w:t xml:space="preserve">îc nhËn d¹ng trong qu¸ tr×nh ®iÒu tra. </w:t>
      </w:r>
    </w:p>
    <w:p>
      <w:pPr>
        <w:pStyle w:val="Normal"/>
        <w:rPr>
          <w:iCs/>
          <w:color w:val="000000"/>
        </w:rPr>
      </w:pPr>
      <w:r>
        <w:rPr>
          <w:iCs/>
          <w:color w:val="000000"/>
        </w:rPr>
        <w:t>Ph©n tÝch chi phÝ-lîi Ých chØ ®</w:t>
        <w:softHyphen/>
        <w:t>îc hoµn thµnh cho c¸c häat ®éng riªng biÖt cña tiÓu dù ¸n do khã kh¨n trong viÖc cè g¾ng ph©n tÝch toµn bé tiÓu dù ¸n – do ®</w:t>
        <w:softHyphen/>
        <w:t>îc nghÜ lµ qu¸ khã kh¨n. VÝ dô, nh</w:t>
        <w:softHyphen/>
        <w:t xml:space="preserve"> mét phÇn cña tiÓu dù ¸n Nam M¨ng ThÝt, ph©n tÝch chi phÝ-lîi Ých ®· ®</w:t>
        <w:softHyphen/>
        <w:t>îc hoµn thiÖn cho ®ª C¸i Nhum vµ c¸c ho¹t ®éng x©y dùng t</w:t>
        <w:softHyphen/>
        <w:t>¬ng tù kh¸c. §Ó hoµn thiÖn ph©n tÝch nµy, tÊt c¶ chi phÝ vµ lîi Ých vÒ x©y dùng ®· ®</w:t>
        <w:softHyphen/>
        <w:t>îc xem xÐt vµ tû xuÊt hoµn vèn néi t¹i (IRR) vµ gi¸ trÞ thuÇn håi qui (NPV) ®· ®</w:t>
        <w:softHyphen/>
        <w:t>îc tÝnh to¸n.</w:t>
      </w:r>
    </w:p>
    <w:p>
      <w:pPr>
        <w:pStyle w:val="Heading2"/>
        <w:rPr/>
      </w:pPr>
      <w:bookmarkStart w:id="161" w:name="__RefHeading___Toc35138038"/>
      <w:bookmarkEnd w:id="161"/>
      <w:r>
        <w:rPr/>
        <w:t>Ph</w:t>
        <w:softHyphen/>
        <w:t>¬ng ph¸p th¨m quan hiÖn tr</w:t>
        <w:softHyphen/>
        <w:t>êng</w:t>
      </w:r>
    </w:p>
    <w:p>
      <w:pPr>
        <w:pStyle w:val="Normal"/>
        <w:rPr>
          <w:iCs/>
          <w:color w:val="000000"/>
        </w:rPr>
      </w:pPr>
      <w:r>
        <w:rPr>
          <w:iCs/>
          <w:color w:val="000000"/>
        </w:rPr>
        <w:t>C¸c häc viªn sÏ hoµn thµnh 2 ngµy th¨m quan thÞ trÊn C¸i Nhum tØnh VÜnh Long ®Ó häc hái vÒ thùc hiÖn c¸c c«ng viÖc ®Æc thï cña mét phÇn cña tiÓu dù ¸n Nam M¨ng ThÝt. C¸c thµnh viªn sÏ ®</w:t>
        <w:softHyphen/>
        <w:t>îc nh÷ng ng</w:t>
        <w:softHyphen/>
        <w:t>êi hiÓu biÕt vÒ tÊt c¶ c¸c khÝa c¹nh cña tiÓu dù ¸n ®i cïng. Trong qu¸ tr×nh th¨m quan vÞ trÝ c¸c thµnh viªn sÏ cã c¬ héi ®Ó quan s¸t c«ng tr×nh kü thuËt, xem xÐt thªm c¸c tµi liÖu vµ pháng vÊn c¸c ®¹i diÖn céng ®ång ®Þa ph</w:t>
        <w:softHyphen/>
        <w:t xml:space="preserve">¬ng. </w:t>
      </w:r>
    </w:p>
    <w:p>
      <w:pPr>
        <w:pStyle w:val="Normal"/>
        <w:rPr>
          <w:iCs/>
          <w:color w:val="000000"/>
        </w:rPr>
      </w:pPr>
      <w:r>
        <w:rPr>
          <w:iCs/>
          <w:color w:val="000000"/>
        </w:rPr>
        <w:t>C¸c thµnh viªn sÏ ®</w:t>
        <w:softHyphen/>
        <w:t>îc chia thµnh c¸c nhãm nhá víi yªu cÇu cho tõng nhãm ®Ó hoµn thµnh bµi tËp tãm t¾t trong b¶ng sau.</w:t>
      </w:r>
    </w:p>
    <w:p>
      <w:pPr>
        <w:pStyle w:val="Normal"/>
        <w:rPr>
          <w:iCs/>
          <w:color w:val="000000"/>
        </w:rPr>
      </w:pPr>
      <w:r>
        <w:rPr>
          <w:iCs/>
          <w:color w:val="000000"/>
        </w:rPr>
      </w:r>
    </w:p>
    <w:tbl>
      <w:tblPr>
        <w:tblW w:w="9040" w:type="dxa"/>
        <w:jc w:val="left"/>
        <w:tblInd w:w="137" w:type="dxa"/>
        <w:tblLayout w:type="fixed"/>
        <w:tblCellMar>
          <w:top w:w="0" w:type="dxa"/>
          <w:left w:w="108" w:type="dxa"/>
          <w:bottom w:w="0" w:type="dxa"/>
          <w:right w:w="108" w:type="dxa"/>
        </w:tblCellMar>
      </w:tblPr>
      <w:tblGrid>
        <w:gridCol w:w="1843"/>
        <w:gridCol w:w="7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éi dung</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Träng 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i tr</w:t>
              <w:softHyphen/>
              <w:t>êng</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X¸c ®Þnh ®Æc tr</w:t>
              <w:softHyphen/>
              <w:t>ng hiÖn tr¹ng m«i tr</w:t>
              <w:softHyphen/>
              <w:t>êng khu vùc tr</w:t>
              <w:softHyphen/>
              <w:t xml:space="preserve">íc khi thùc hiÖn dù ¸n. </w:t>
            </w:r>
          </w:p>
          <w:p>
            <w:pPr>
              <w:pStyle w:val="Normal"/>
              <w:spacing w:before="60" w:after="60"/>
              <w:rPr/>
            </w:pPr>
            <w:r>
              <w:rPr/>
              <w:t>Cã c¸c VEC nµo trong khu vùc tiÓu dù ¸n?</w:t>
            </w:r>
          </w:p>
          <w:p>
            <w:pPr>
              <w:pStyle w:val="Normal"/>
              <w:spacing w:before="60" w:after="60"/>
              <w:rPr/>
            </w:pPr>
            <w:r>
              <w:rPr/>
              <w:t>C¸c nguån tµi nguyªn tù nhiªn nµo chÞu rñi ro nhÊt? Cã c¸c loµi quÝ hiÕm nµo?</w:t>
            </w:r>
          </w:p>
          <w:p>
            <w:pPr>
              <w:pStyle w:val="Normal"/>
              <w:spacing w:before="60" w:after="60"/>
              <w:rPr/>
            </w:pPr>
            <w:r>
              <w:rPr/>
              <w:t>C¸c t¸c ®éng m«i tr</w:t>
              <w:softHyphen/>
              <w:t>êng nµo ®· ®</w:t>
              <w:softHyphen/>
              <w:t xml:space="preserve">îc xem xÐt trong EIA cña tiÓu dù ¸n? </w:t>
            </w:r>
          </w:p>
          <w:p>
            <w:pPr>
              <w:pStyle w:val="Normal"/>
              <w:spacing w:before="60" w:after="60"/>
              <w:rPr/>
            </w:pPr>
            <w:r>
              <w:rPr/>
              <w:t>B¹n cã ®ång ý víi c¸c kÕt luËn cña EIA kh«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nh tÕ-x· héi</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Æc tr</w:t>
              <w:softHyphen/>
              <w:t>ng c¸c ®iÒu kiÖn kinh tÕ-x· héi tr</w:t>
              <w:softHyphen/>
              <w:t xml:space="preserve">íc khi cã dù ¸n? </w:t>
            </w:r>
          </w:p>
          <w:p>
            <w:pPr>
              <w:pStyle w:val="Normal"/>
              <w:spacing w:before="60" w:after="60"/>
              <w:rPr/>
            </w:pPr>
            <w:r>
              <w:rPr/>
              <w:t>Dù ¸n sÏ ®em l¹i nh÷ng lîi Ých g× cho céng ®ång ®Þa ph</w:t>
              <w:softHyphen/>
              <w:t>¬ng?</w:t>
            </w:r>
          </w:p>
          <w:p>
            <w:pPr>
              <w:pStyle w:val="Normal"/>
              <w:spacing w:before="60" w:after="60"/>
              <w:rPr/>
            </w:pPr>
            <w:r>
              <w:rPr/>
              <w:t>C¸c lîi Ých cã ®</w:t>
              <w:softHyphen/>
              <w:t>îc ph©n bè ®Òu trong céng ®ång kh«ng?</w:t>
            </w:r>
          </w:p>
          <w:p>
            <w:pPr>
              <w:pStyle w:val="Normal"/>
              <w:spacing w:before="60" w:after="60"/>
              <w:rPr/>
            </w:pPr>
            <w:r>
              <w:rPr/>
              <w:t>§Òn bï ®· ®</w:t>
              <w:softHyphen/>
              <w:t>îc x¸c ®Þnh nh</w:t>
              <w:softHyphen/>
              <w:t xml:space="preserve"> thÕ nµo?</w:t>
            </w:r>
          </w:p>
          <w:p>
            <w:pPr>
              <w:pStyle w:val="Normal"/>
              <w:spacing w:before="60" w:after="60"/>
              <w:rPr/>
            </w:pPr>
            <w:r>
              <w:rPr/>
              <w:t>D©n ®Þa ph</w:t>
              <w:softHyphen/>
              <w:t>¬ng cã hµi lßng víi sù ®Òn bï kh«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m thiÓu vµ gi¸m s¸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Ø trÝch c¸c biÖn ph¸p gi¶m thiÓu vµ gi¸m s¸t ®· ®</w:t>
              <w:softHyphen/>
              <w:t xml:space="preserve">îc kiÕn nghÞ  </w:t>
            </w:r>
          </w:p>
          <w:p>
            <w:pPr>
              <w:pStyle w:val="Normal"/>
              <w:spacing w:before="60" w:after="60"/>
              <w:rPr/>
            </w:pPr>
            <w:r>
              <w:rPr/>
              <w:t>C¸c biÖn ph¸p gi¶m thiÓu ®· ®</w:t>
              <w:softHyphen/>
              <w:t xml:space="preserve">îc kiÕn nghÞ cho tÊt c¶ c¸c vÊn ®Ò x· héi kh«ng? </w:t>
            </w:r>
          </w:p>
          <w:p>
            <w:pPr>
              <w:pStyle w:val="Normal"/>
              <w:spacing w:before="60" w:after="60"/>
              <w:rPr/>
            </w:pPr>
            <w:r>
              <w:rPr/>
              <w:t>TÊt c¶ c¸c vÊn ®Ò m«i tr</w:t>
              <w:softHyphen/>
              <w:t>êng cã ®</w:t>
              <w:softHyphen/>
              <w:t>îc quan t©m hÕt ch</w:t>
              <w:softHyphen/>
              <w:t xml:space="preserve">a? </w:t>
            </w:r>
          </w:p>
          <w:p>
            <w:pPr>
              <w:pStyle w:val="Normal"/>
              <w:spacing w:before="60" w:after="60"/>
              <w:rPr/>
            </w:pPr>
            <w:r>
              <w:rPr/>
              <w:t>TÊt c¶ c¸c gi¶i ph¸p gi¶m thiÓu ®· ®</w:t>
              <w:softHyphen/>
              <w:t>îc thùc hiÖn ch</w:t>
              <w:softHyphen/>
              <w:t xml:space="preserve">a? </w:t>
            </w:r>
          </w:p>
          <w:p>
            <w:pPr>
              <w:pStyle w:val="Normal"/>
              <w:spacing w:before="60" w:after="60"/>
              <w:rPr/>
            </w:pPr>
            <w:r>
              <w:rPr/>
              <w:t>Hä cã thµnh c«ng trong viÖc gi¶m thiÓu hoÆc tr¸nh c¸c t¸c ®éng ®· ®</w:t>
              <w:softHyphen/>
              <w:t>îc dù ®o¸n?</w:t>
            </w:r>
          </w:p>
          <w:p>
            <w:pPr>
              <w:pStyle w:val="Normal"/>
              <w:spacing w:before="60" w:after="60"/>
              <w:rPr/>
            </w:pPr>
            <w:r>
              <w:rPr/>
              <w:t>C¸c ch</w:t>
              <w:softHyphen/>
              <w:t>¬ng tr×nh gi¸m s¸t ®· ®</w:t>
              <w:softHyphen/>
              <w:t>îc thùc hiÖn ch</w:t>
              <w:softHyphen/>
              <w:t>a?</w:t>
            </w:r>
          </w:p>
          <w:p>
            <w:pPr>
              <w:pStyle w:val="Normal"/>
              <w:spacing w:before="60" w:after="60"/>
              <w:rPr/>
            </w:pPr>
            <w:r>
              <w:rPr/>
            </w:r>
          </w:p>
        </w:tc>
      </w:tr>
    </w:tbl>
    <w:p>
      <w:pPr>
        <w:pStyle w:val="Normal"/>
        <w:rPr>
          <w:iCs/>
          <w:color w:val="000000"/>
        </w:rPr>
      </w:pPr>
      <w:r>
        <w:rPr>
          <w:iCs/>
          <w:color w:val="000000"/>
        </w:rPr>
      </w:r>
    </w:p>
    <w:p>
      <w:pPr>
        <w:pStyle w:val="Normal"/>
        <w:rPr/>
      </w:pPr>
      <w:r>
        <w:rPr>
          <w:iCs/>
          <w:color w:val="000000"/>
        </w:rPr>
        <w:t>Sau khi hoµn thµnh viÖc th¨m quan nhµ m¸y, c¸c nhãm nhá sÏ ®</w:t>
        <w:softHyphen/>
        <w:t>îc yªu cÇu tr×nh bµy c¸c vÊn ®Ò mµ hä thu thËp ®</w:t>
        <w:softHyphen/>
        <w:t>îc tr</w:t>
        <w:softHyphen/>
        <w:t>íc líp, chñ yÕu tËp trung vµo c¸c bµi häc thùc tÕ ®</w:t>
        <w:softHyphen/>
        <w:t xml:space="preserve">îc häc ®Ó cñng cè lý thuyÕt §TM. </w:t>
      </w:r>
    </w:p>
    <w:p>
      <w:pPr>
        <w:pStyle w:val="Heading2"/>
        <w:rPr/>
      </w:pPr>
      <w:bookmarkStart w:id="162" w:name="__RefHeading___Toc35138039"/>
      <w:bookmarkEnd w:id="162"/>
      <w:r>
        <w:rPr/>
        <w:t>Nh÷ng ®iÒu ghi nhí</w:t>
      </w:r>
    </w:p>
    <w:p>
      <w:pPr>
        <w:pStyle w:val="Normal"/>
        <w:rPr>
          <w:iCs/>
          <w:color w:val="000000"/>
        </w:rPr>
      </w:pPr>
      <w:r>
        <w:rPr>
          <w:iCs/>
          <w:color w:val="000000"/>
        </w:rPr>
        <w:t>Dù kiÕn c¸c bµi häc c¸c häc viªn thu ho¹ch ®</w:t>
        <w:softHyphen/>
        <w:t xml:space="preserve">îc sau khi hoµn thµnh nghiªn cøu vµ th¨m nhµ m¸y cã thÓ lµ: </w:t>
      </w:r>
    </w:p>
    <w:p>
      <w:pPr>
        <w:pStyle w:val="Normal"/>
        <w:numPr>
          <w:ilvl w:val="0"/>
          <w:numId w:val="14"/>
        </w:numPr>
        <w:tabs>
          <w:tab w:val="clear" w:pos="720"/>
          <w:tab w:val="left" w:pos="567" w:leader="none"/>
        </w:tabs>
        <w:ind w:left="567" w:hanging="567"/>
        <w:rPr>
          <w:iCs/>
          <w:color w:val="000000"/>
        </w:rPr>
      </w:pPr>
      <w:r>
        <w:rPr>
          <w:iCs/>
          <w:color w:val="000000"/>
        </w:rPr>
        <w:t>C¸c giíi h¹n cè h÷u (lu«n cã) cña ph©n tÝch chi phÝ –lîi Ých trong viÖc ®¸nh gi¸ chi phÝ gi¸n tiÕp cña dù ¸n. Khuynh h</w:t>
        <w:softHyphen/>
        <w:t>íng trong viÖc ph©n tÝch chi phÝ – lîi Ých lµ so s¸ch c¸c lîi Ých kinh tÕ t</w:t>
        <w:softHyphen/>
        <w:t>¬ng ph¶n víi chi phÝ x©y dùng vµ vËn hµnh, vµ c¸c chi phÝ trùc tiÕp vÒ m«i tr</w:t>
        <w:softHyphen/>
        <w:t>êng vµ x· héi trùc tiÕp cã thÓ dÔ dµng x¸c ®Þnh ®</w:t>
        <w:softHyphen/>
        <w:t>îc (vÝ dô ®Òn bï ®Êt). C¸c chi phÝ gi¸n tiÕp hiÕm khi ®¸nh gi¸ ®óng dï lµ c¸c tiÕp cËn míi ®· ®</w:t>
        <w:softHyphen/>
        <w:t xml:space="preserve">îc ph¸t triÓn ®Ó </w:t>
        <w:softHyphen/>
        <w:t xml:space="preserve">íc tÝnh c¸c chi phÝ ®ã. </w:t>
      </w:r>
    </w:p>
    <w:p>
      <w:pPr>
        <w:pStyle w:val="Normal"/>
        <w:numPr>
          <w:ilvl w:val="0"/>
          <w:numId w:val="14"/>
        </w:numPr>
        <w:tabs>
          <w:tab w:val="clear" w:pos="720"/>
          <w:tab w:val="left" w:pos="567" w:leader="none"/>
        </w:tabs>
        <w:ind w:left="567" w:hanging="567"/>
        <w:rPr>
          <w:b/>
          <w:b/>
          <w:iCs/>
          <w:color w:val="000000"/>
        </w:rPr>
      </w:pPr>
      <w:r>
        <w:rPr>
          <w:iCs/>
          <w:color w:val="000000"/>
        </w:rPr>
        <w:t xml:space="preserve">X©y dùng §TM tæng hîp vÉn cÇn thiÕt dï lµ c¸c dù ¸n cã thø tù </w:t>
        <w:softHyphen/>
        <w:t>u tiªn cao hay cã tÇm quan träng vÒ kinh tÕ. C¸c ®Ò xuÊt ®</w:t>
        <w:softHyphen/>
        <w:t>îc cung cÊp trong b¸o c¸o §TM h÷u Ých trong giai ®o¹n thiÕt kÕ dù ¸n ®Ó x¸c ®Þnh c¸c biÖn ph¸p chän thùc hiÖn dù ¸n nh»m tr¸nh c¸c t¸c ®éng ®Õn m«i tr</w:t>
        <w:softHyphen/>
        <w:t>êng vµ x· héi vµ ®Ó ®¶m b¶o r»ng c¸c biÖn ph¸p gi¶m thiÓu phï hîp ®</w:t>
        <w:softHyphen/>
        <w:t xml:space="preserve">îc ¸p dông ®Ó gi¶m tèi ®a c¸c t¸c ®éng trong giai ®o¹n x©y dùng vµ ho¹t ®éng cña dù ¸n. </w:t>
      </w:r>
    </w:p>
    <w:p>
      <w:pPr>
        <w:pStyle w:val="Normal"/>
        <w:numPr>
          <w:ilvl w:val="0"/>
          <w:numId w:val="14"/>
        </w:numPr>
        <w:tabs>
          <w:tab w:val="clear" w:pos="720"/>
          <w:tab w:val="left" w:pos="567" w:leader="none"/>
        </w:tabs>
        <w:ind w:left="567" w:hanging="567"/>
        <w:rPr>
          <w:iCs/>
          <w:color w:val="000000"/>
        </w:rPr>
      </w:pPr>
      <w:r>
        <w:rPr>
          <w:iCs/>
          <w:color w:val="000000"/>
        </w:rPr>
        <w:t>Tu©n thñ vµ gi¸m s¸t c¸c dù ¸n ®· hoµn thiÖn lµ yÕu tè cÇn thiÕt ®Ó so s¸nh dù ®o¸n  víi c¸c t¸c ®éng cña dù ¸n trªn thùc tÕ vµ ®Ó ®¸nh gi¸ hiÖu qu¶ cña c¸c gi¶i ph¸p gi¶m thiÓu. ý kiÕn ph¶n håi ®</w:t>
        <w:softHyphen/>
        <w:t>îc cung cÊp rÊt h÷u Ých cho nh÷ng ng</w:t>
        <w:softHyphen/>
        <w:t>êi thùc hiÖn §TM trong viÖc ®¸nh gi¸ c¸c t¸c ®éng tiÒm tµng cña c¸c dù ¸n t</w:t>
        <w:softHyphen/>
        <w:t>¬ng tù vµ cho c¸c nhµ quy ho¹ch trong viÖc h</w:t>
        <w:softHyphen/>
        <w:t>íng dÉn ph¸t triÓn cho t</w:t>
        <w:softHyphen/>
        <w:t xml:space="preserve">¬ng lai. </w:t>
      </w:r>
    </w:p>
    <w:p>
      <w:pPr>
        <w:pStyle w:val="Normal"/>
        <w:numPr>
          <w:ilvl w:val="0"/>
          <w:numId w:val="14"/>
        </w:numPr>
        <w:tabs>
          <w:tab w:val="clear" w:pos="720"/>
          <w:tab w:val="left" w:pos="567" w:leader="none"/>
        </w:tabs>
        <w:ind w:left="567" w:hanging="567"/>
        <w:rPr>
          <w:iCs/>
          <w:color w:val="000000"/>
        </w:rPr>
      </w:pPr>
      <w:r>
        <w:rPr>
          <w:iCs/>
          <w:color w:val="000000"/>
        </w:rPr>
        <w:t>§¸nh gi¸ thÝch hîp c¸c t¸c ®éng x· héi tiÒm tµng cña dù ¸n vµ c¸c ho¹t ®éng liªn quan lµ yÕu tè quyÕt ®Þnh ®¶m b¶o sù ñng hé cña céng ®ång ®Þa ph</w:t>
        <w:softHyphen/>
        <w:t>¬ng ®èi víi dù ¸n. Sù tham gia mét c¸ch hiÖu qu¶ cña céng ®ång sÏ gióp nhËn d¹ng c¸c vÊn ®Ò liªn quan ®Õn céng ®ång ®Þa ph</w:t>
        <w:softHyphen/>
        <w:t>¬ng vµ h</w:t>
        <w:softHyphen/>
        <w:t>íng dÉn lùa chän phï hîp c¸c gi¶i ph¸p gi¶m thiÓu, c¸c kÕ ho¹ch ®Òn bï vµ t¸i ®Þnh c</w:t>
        <w:softHyphen/>
        <w:t xml:space="preserve"> cã thÓ chÊp nhËn ®</w:t>
        <w:softHyphen/>
        <w:t>îc. MÆc dï yªu cÇu nç lùc thªm trong thêi gian ng¾n, viÖc hoµn thiÖn ®¸nh gi¸ c¸c vÊn ®Ò x· héi (vµ m«i tr</w:t>
        <w:softHyphen/>
        <w:t>êng) toµn diÖn theo c¸c nguyªn t¾c ®· ®</w:t>
        <w:softHyphen/>
        <w:t>îc chÊp nhËn sÏ tr¸nh tr× ho·n phª chuÈn vµ thùc hiÖn dù ¸n (vÝ dô c¸c nhµ tµi trî tõ chèi hç trî cho c¸c dù ¸n lín nÕu hä nhËn ra c¸c thiÕu sãt hoÆc kh«ng ®Çy ®ñ trong b¸o c¸o ®¸nh gi¸ t¸c ®éng m«i tr</w:t>
        <w:softHyphen/>
        <w:t>êng ®· hoµn thiÖn).</w:t>
      </w:r>
    </w:p>
    <w:p>
      <w:pPr>
        <w:pStyle w:val="Heading2"/>
        <w:rPr/>
      </w:pPr>
      <w:bookmarkStart w:id="163" w:name="__RefHeading___Toc35138040"/>
      <w:r>
        <w:rPr/>
        <w:t>Tµi liÖu tham kh¶o</w:t>
      </w:r>
      <w:bookmarkEnd w:id="163"/>
      <w:r>
        <w:rPr/>
        <w:t xml:space="preserve"> </w:t>
      </w:r>
    </w:p>
    <w:p>
      <w:pPr>
        <w:pStyle w:val="Normal"/>
        <w:ind w:left="851" w:hanging="851"/>
        <w:rPr>
          <w:iCs/>
          <w:color w:val="000000"/>
        </w:rPr>
      </w:pPr>
      <w:r>
        <w:rPr>
          <w:iCs/>
          <w:color w:val="000000"/>
        </w:rPr>
        <w:t>Haskoning B.V.  1998.  South Mang Thit Subproject, Feasibility Study Update, Environmental Impact Assessment and Environmental Action Plan.  Annex 1.  Mekong Delta Water Resources Development Project.  Prepared for the Ministry of Agriculture and Rural Development, Socialist Republic of Vietnam.</w:t>
      </w:r>
    </w:p>
    <w:p>
      <w:pPr>
        <w:pStyle w:val="Normal"/>
        <w:ind w:left="851" w:hanging="851"/>
        <w:rPr>
          <w:iCs/>
          <w:color w:val="000000"/>
        </w:rPr>
      </w:pPr>
      <w:r>
        <w:rPr>
          <w:iCs/>
          <w:color w:val="000000"/>
        </w:rPr>
        <w:t>Haskoning B.V.  1998.  Resettlement Action Plan, Feasibility Study Update,   Environmental Impact Assessment and Environmental Action Plan.  Annex 1.  Mekong Delta Water Resources Development Project.  Prepared for the Ministry of Agriculture and Rural Development, Socialist Republic of Vietnam.</w:t>
      </w:r>
    </w:p>
    <w:p>
      <w:pPr>
        <w:pStyle w:val="Normal"/>
        <w:ind w:left="851" w:hanging="851"/>
        <w:rPr>
          <w:iCs/>
          <w:color w:val="000000"/>
        </w:rPr>
      </w:pPr>
      <w:r>
        <w:rPr>
          <w:iCs/>
          <w:color w:val="000000"/>
        </w:rPr>
        <w:t>Sub-Institute of Water Resources Planning.  2000.  Environmental Impacts Assessment, Cai Nhum Riverwall – Vinh Long Province.  Ministry of Agriculture and Rural Development.</w:t>
      </w:r>
    </w:p>
    <w:p>
      <w:pPr>
        <w:pStyle w:val="Normal"/>
        <w:ind w:left="851" w:hanging="851"/>
        <w:rPr>
          <w:vanish/>
        </w:rPr>
      </w:pPr>
      <w:r>
        <w:rPr>
          <w:iCs/>
          <w:color w:val="000000"/>
        </w:rPr>
        <w:t xml:space="preserve">World Bank.  1991.  Environmental Assessment Sourcebook.  Volume 1: Policies, Procedures, and Cross-Sectoral Issues.  World Bank Technical Paper  </w:t>
        <w:tab/>
        <w:t>Number 139.</w:t>
      </w:r>
      <w:bookmarkStart w:id="164" w:name="_PictureBullets"/>
      <w:bookmarkEnd w:id="164"/>
    </w:p>
    <w:sectPr>
      <w:headerReference w:type="default" r:id="rId6"/>
      <w:footerReference w:type="default" r:id="rId7"/>
      <w:type w:val="nextPage"/>
      <w:pgSz w:w="11906" w:h="16838"/>
      <w:pgMar w:left="1701" w:right="1134"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nExoticH">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00" w:after="0"/>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t>Ch</w:t>
      <w:softHyphen/>
      <w:t>¬ng tr×nh ®µo t¹o m«i tr</w:t>
      <w:softHyphen/>
      <w:t>êng - Ban Th</w:t>
      <w:softHyphen/>
      <w:t xml:space="preserve"> ký Uû héi s«ng Mª C«ng</w:t>
      <w:tab/>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8440" cy="319405"/>
              <wp:effectExtent l="0" t="0" r="0" b="0"/>
              <wp:wrapSquare wrapText="largest"/>
              <wp:docPr id="25" name="Frame22"/>
              <a:graphic xmlns:a="http://schemas.openxmlformats.org/drawingml/2006/main">
                <a:graphicData uri="http://schemas.microsoft.com/office/word/2010/wordprocessingShape">
                  <wps:wsp>
                    <wps:cNvSpPr txBox="1"/>
                    <wps:spPr>
                      <a:xfrm>
                        <a:off x="0" y="0"/>
                        <a:ext cx="218440" cy="319405"/>
                      </a:xfrm>
                      <a:prstGeom prst="rect"/>
                      <a:solidFill>
                        <a:srgbClr val="FFFFFF">
                          <a:alpha val="0"/>
                        </a:srgbClr>
                      </a:solidFill>
                    </wps:spPr>
                    <wps:txbx>
                      <w:txbxContent>
                        <w:p>
                          <w:pPr>
                            <w:pStyle w:val="Footer"/>
                            <w:pBdr>
                              <w:top w:val="single" w:sz="4" w:space="1" w:color="000000"/>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25.1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top w:val="single" w:sz="4" w:space="1" w:color="000000"/>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460" w:leader="none"/>
      </w:tabs>
      <w:spacing w:before="20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lang w:val="en-US" w:eastAsia="en-US"/>
      </w:rPr>
      <w:t>Nghiªn cøu chuyªn ®Ò</w:t>
    </w:r>
    <w:r>
      <w:rPr/>
      <w:t xml:space="preserve"> </w:t>
    </w:r>
  </w:p>
  <w:p>
    <w:pPr>
      <w:pStyle w:val="Normal"/>
      <w:tabs>
        <w:tab w:val="clear" w:pos="720"/>
        <w:tab w:val="center"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VnTime" w:hAnsi=".VnTime" w:cs=".VnTime"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ind w:left="351"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44"/>
        </w:tabs>
        <w:ind w:left="744"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54"/>
        </w:tabs>
        <w:ind w:left="454" w:hanging="454"/>
      </w:pPr>
      <w:rPr/>
    </w:lvl>
  </w:abstractNum>
  <w:abstractNum w:abstractNumId="48">
    <w:lvl w:ilvl="0">
      <w:start w:val="5"/>
      <w:numFmt w:val="bullet"/>
      <w:lvlText w:val="-"/>
      <w:lvlJc w:val="left"/>
      <w:pPr>
        <w:tabs>
          <w:tab w:val="num" w:pos="480"/>
        </w:tabs>
        <w:ind w:left="480" w:hanging="360"/>
      </w:pPr>
      <w:rPr>
        <w:rFonts w:ascii=".VnTime" w:hAnsi=".VnTime" w:cs=".VnTime"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bullet"/>
      <w:lvlText w:val="-"/>
      <w:lvlJc w:val="left"/>
      <w:pPr>
        <w:tabs>
          <w:tab w:val="num" w:pos="480"/>
        </w:tabs>
        <w:ind w:left="480" w:hanging="360"/>
      </w:pPr>
      <w:rPr>
        <w:rFonts w:ascii=".VnTime" w:hAnsi=".VnTime" w:cs=".VnTime"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5"/>
      <w:numFmt w:val="bullet"/>
      <w:lvlText w:val="-"/>
      <w:lvlJc w:val="left"/>
      <w:pPr>
        <w:tabs>
          <w:tab w:val="num" w:pos="360"/>
        </w:tabs>
        <w:ind w:left="360" w:hanging="360"/>
      </w:pPr>
      <w:rPr>
        <w:rFonts w:ascii=".VnTime" w:hAnsi=".VnTime" w:cs=".VnTime"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454"/>
        </w:tabs>
        <w:ind w:left="454" w:hanging="454"/>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0"/>
        </w:tabs>
        <w:ind w:left="0" w:hanging="360"/>
      </w:pPr>
      <w:rPr/>
    </w:lvl>
  </w:abstractNum>
  <w:abstractNum w:abstractNumId="90">
    <w:lvl w:ilvl="0">
      <w:start w:val="1"/>
      <w:numFmt w:val="decimal"/>
      <w:lvlText w:val="%1."/>
      <w:lvlJc w:val="left"/>
      <w:pPr>
        <w:tabs>
          <w:tab w:val="num" w:pos="454"/>
        </w:tabs>
        <w:ind w:left="454" w:hanging="454"/>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454"/>
        </w:tabs>
        <w:ind w:left="454" w:hanging="454"/>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5"/>
      <w:numFmt w:val="bullet"/>
      <w:lvlText w:val="-"/>
      <w:lvlJc w:val="left"/>
      <w:pPr>
        <w:tabs>
          <w:tab w:val="num" w:pos="480"/>
        </w:tabs>
        <w:ind w:left="480" w:hanging="360"/>
      </w:pPr>
      <w:rPr>
        <w:rFonts w:ascii=".VnTime" w:hAnsi=".VnTime" w:cs=".VnTime"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VnTime" w:hAnsi=".VnTime" w:cs=".VnTime" w:hint="default"/>
      </w:rPr>
    </w:lvl>
  </w:abstractNum>
  <w:abstractNum w:abstractNumId="120">
    <w:lvl w:ilvl="0">
      <w:start w:val="5"/>
      <w:numFmt w:val="bullet"/>
      <w:lvlText w:val="-"/>
      <w:lvlJc w:val="left"/>
      <w:pPr>
        <w:tabs>
          <w:tab w:val="num" w:pos="360"/>
        </w:tabs>
        <w:ind w:left="360" w:hanging="360"/>
      </w:pPr>
      <w:rPr>
        <w:rFonts w:ascii=".VnTime" w:hAnsi=".VnTime" w:cs=".VnTime"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454"/>
        </w:tabs>
        <w:ind w:left="454" w:hanging="454"/>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pageBreakBefore/>
      <w:numPr>
        <w:ilvl w:val="0"/>
        <w:numId w:val="1"/>
      </w:numPr>
      <w:spacing w:before="200" w:after="360"/>
      <w:jc w:val="center"/>
      <w:outlineLvl w:val="0"/>
    </w:pPr>
    <w:rPr>
      <w:rFonts w:ascii=".VnArialH" w:hAnsi=".VnArialH" w:cs=".VnArialH"/>
      <w:b/>
      <w:kern w:val="2"/>
      <w:sz w:val="28"/>
    </w:rPr>
  </w:style>
  <w:style w:type="paragraph" w:styleId="Heading2">
    <w:name w:val="Heading 2"/>
    <w:basedOn w:val="Normal"/>
    <w:next w:val="Normal"/>
    <w:qFormat/>
    <w:pPr>
      <w:keepNext w:val="true"/>
      <w:numPr>
        <w:ilvl w:val="1"/>
        <w:numId w:val="1"/>
      </w:numPr>
      <w:spacing w:before="200" w:after="120"/>
      <w:jc w:val="left"/>
      <w:outlineLvl w:val="1"/>
    </w:pPr>
    <w:rPr>
      <w:rFonts w:ascii=".VnArialH" w:hAnsi=".VnArialH" w:cs=".VnArialH"/>
      <w:b/>
    </w:rPr>
  </w:style>
  <w:style w:type="paragraph" w:styleId="Heading3">
    <w:name w:val="Heading 3"/>
    <w:basedOn w:val="Normal"/>
    <w:next w:val="Normal"/>
    <w:qFormat/>
    <w:pPr>
      <w:keepNext w:val="true"/>
      <w:numPr>
        <w:ilvl w:val="2"/>
        <w:numId w:val="1"/>
      </w:numPr>
      <w:spacing w:before="240" w:after="0"/>
      <w:jc w:val="left"/>
      <w:outlineLvl w:val="2"/>
    </w:pPr>
    <w:rPr>
      <w:rFonts w:ascii=".VnArial" w:hAnsi=".VnArial" w:cs=".VnArial"/>
      <w:b/>
      <w:i/>
    </w:rPr>
  </w:style>
  <w:style w:type="paragraph" w:styleId="Heading4">
    <w:name w:val="Heading 4"/>
    <w:basedOn w:val="Normal"/>
    <w:next w:val="Normal"/>
    <w:qFormat/>
    <w:pPr>
      <w:keepNext w:val="true"/>
      <w:numPr>
        <w:ilvl w:val="3"/>
        <w:numId w:val="1"/>
      </w:numPr>
      <w:spacing w:before="240" w:after="0"/>
      <w:jc w:val="left"/>
      <w:outlineLvl w:val="3"/>
    </w:pPr>
    <w:rPr>
      <w:i/>
    </w:rPr>
  </w:style>
  <w:style w:type="paragraph" w:styleId="Heading5">
    <w:name w:val="Heading 5"/>
    <w:basedOn w:val="Normal"/>
    <w:next w:val="Normal"/>
    <w:qFormat/>
    <w:pPr>
      <w:keepNext w:val="true"/>
      <w:numPr>
        <w:ilvl w:val="4"/>
        <w:numId w:val="1"/>
      </w:numPr>
      <w:spacing w:before="120" w:after="120"/>
      <w:ind w:left="180" w:hanging="0"/>
      <w:jc w:val="left"/>
      <w:outlineLvl w:val="4"/>
    </w:pPr>
    <w:rPr>
      <w:rFonts w:ascii="Arial" w:hAnsi="Arial" w:cs="Arial"/>
      <w:bCs/>
      <w:i/>
      <w:sz w:val="18"/>
    </w:rPr>
  </w:style>
  <w:style w:type="paragraph" w:styleId="Heading6">
    <w:name w:val="Heading 6"/>
    <w:basedOn w:val="Normal"/>
    <w:next w:val="Normal"/>
    <w:qFormat/>
    <w:pPr>
      <w:keepNext w:val="true"/>
      <w:numPr>
        <w:ilvl w:val="5"/>
        <w:numId w:val="1"/>
      </w:numPr>
      <w:spacing w:before="120" w:after="120"/>
      <w:ind w:firstLine="90"/>
      <w:outlineLvl w:val="5"/>
    </w:pPr>
    <w:rPr>
      <w:rFonts w:ascii="Arial" w:hAnsi="Arial" w:cs="Arial"/>
      <w:b/>
      <w:i/>
      <w:sz w:val="24"/>
    </w:rPr>
  </w:style>
  <w:style w:type="paragraph" w:styleId="Heading7">
    <w:name w:val="Heading 7"/>
    <w:basedOn w:val="Normal"/>
    <w:next w:val="Normal"/>
    <w:qFormat/>
    <w:pPr>
      <w:keepNext w:val="true"/>
      <w:numPr>
        <w:ilvl w:val="6"/>
        <w:numId w:val="1"/>
      </w:numPr>
      <w:spacing w:before="0" w:after="0"/>
      <w:jc w:val="left"/>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0" w:after="0"/>
      <w:jc w:val="left"/>
      <w:outlineLvl w:val="8"/>
    </w:pPr>
    <w:rPr>
      <w:rFonts w:ascii="Arial" w:hAnsi="Arial" w:cs="Arial"/>
      <w:b/>
      <w:sz w:val="18"/>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FFFF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color w:val="FF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VnTime" w:hAnsi=".VnTime"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NI-Times" w:hAnsi="VNI-Times" w:cs="VNI-Times"/>
      <w:b/>
      <w:i w:val="false"/>
      <w:color w:val="FF99CC"/>
      <w:sz w:val="24"/>
    </w:rPr>
  </w:style>
  <w:style w:type="character" w:styleId="WW8Num48z1">
    <w:name w:val="WW8Num48z1"/>
    <w:qFormat/>
    <w:rPr>
      <w:rFonts w:ascii=".VnTime" w:hAnsi=".VnTime"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VnTime" w:hAnsi=".VnTime"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VnTime" w:hAnsi=".VnTime"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VnTime" w:hAnsi=".VnTime"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VnTime" w:hAnsi=".VnTime"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VnTime" w:hAnsi=".VnTime"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nTime" w:hAnsi=".VnTime"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VnTime" w:hAnsi=".VnTime"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VnTime" w:hAnsi=".VnTime"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VnTime" w:hAnsi=".VnTime"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VNI-Times" w:hAnsi="VNI-Times" w:cs="VNI-Times"/>
      <w:b/>
      <w:i w:val="false"/>
      <w:color w:val="FF99CC"/>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eastAsia="Times New Roman" w:cs="Times New Roman"/>
      <w:color w:val="FFFFFF"/>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eastAsia="Times New Roman" w:cs="Times New Roman"/>
      <w:color w:val="FFFFFF"/>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5z0">
    <w:name w:val="WW8Num255z0"/>
    <w:qFormat/>
    <w:rPr/>
  </w:style>
  <w:style w:type="character" w:styleId="WW8Num256z0">
    <w:name w:val="WW8Num256z0"/>
    <w:qFormat/>
    <w:rPr>
      <w:rFonts w:ascii=".VnTime" w:hAnsi=".VnTime"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VnTime" w:hAnsi=".VnTime"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Symbol" w:hAnsi="Symbol" w:cs="Symbol"/>
    </w:rPr>
  </w:style>
  <w:style w:type="character" w:styleId="WW8Num276z0">
    <w:name w:val="WW8Num276z0"/>
    <w:qFormat/>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VnTime" w:hAnsi=".VnTime"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VnTime" w:hAnsi=".VnTime"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Wingdings" w:hAnsi="Wingdings" w:eastAsia="Times New Roman" w:cs="Times New Roman"/>
      <w:color w:val="FFFFFF"/>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Wingdings" w:hAnsi="Wingdings" w:eastAsia="Times New Roman" w:cs="Times New Roman"/>
      <w:color w:val="FFFFFF"/>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VnTime" w:hAnsi=".VnTime"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VnTime" w:hAnsi=".VnTime"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Arial" w:hAnsi=".VnArial" w:cs=".VnArial"/>
      <w:b/>
      <w:sz w:val="20"/>
    </w:rPr>
  </w:style>
  <w:style w:type="paragraph" w:styleId="Footer">
    <w:name w:val="Footer"/>
    <w:basedOn w:val="Normal"/>
    <w:pPr>
      <w:pBdr>
        <w:top w:val="single" w:sz="4" w:space="1" w:color="000000"/>
      </w:pBdr>
      <w:tabs>
        <w:tab w:val="clear" w:pos="720"/>
        <w:tab w:val="center" w:pos="4320" w:leader="none"/>
        <w:tab w:val="right" w:pos="8640" w:leader="none"/>
      </w:tabs>
    </w:pPr>
    <w:rPr>
      <w:rFonts w:ascii=".VnArial" w:hAnsi=".VnArial" w:cs=".VnArial"/>
      <w:b/>
      <w:sz w:val="20"/>
    </w:rPr>
  </w:style>
  <w:style w:type="paragraph" w:styleId="BodyText2">
    <w:name w:val="Body Text 2"/>
    <w:basedOn w:val="Normal"/>
    <w:qFormat/>
    <w:pPr>
      <w:spacing w:lineRule="auto" w:line="288" w:before="0" w:after="0"/>
    </w:pPr>
    <w:rPr>
      <w:color w:val="000000"/>
      <w:sz w:val="24"/>
    </w:rPr>
  </w:style>
  <w:style w:type="paragraph" w:styleId="TextBodyIndent">
    <w:name w:val="Body Text Indent"/>
    <w:basedOn w:val="Normal"/>
    <w:pPr>
      <w:ind w:left="900" w:hanging="900"/>
    </w:pPr>
    <w:rPr>
      <w:iCs/>
      <w:color w:val="000000"/>
    </w:rPr>
  </w:style>
  <w:style w:type="paragraph" w:styleId="BodyText3">
    <w:name w:val="Body Text 3"/>
    <w:basedOn w:val="Normal"/>
    <w:qFormat/>
    <w:pPr>
      <w:spacing w:before="120" w:after="60"/>
    </w:pPr>
    <w:rPr>
      <w:rFonts w:ascii=".VnTimeH" w:hAnsi=".VnTimeH" w:cs=".VnTimeH"/>
      <w:bCs/>
      <w:sz w:val="24"/>
    </w:rPr>
  </w:style>
  <w:style w:type="paragraph" w:styleId="StyleHeading1Allcaps">
    <w:name w:val="Style Heading 1 + All caps"/>
    <w:basedOn w:val="Heading1"/>
    <w:qFormat/>
    <w:pPr>
      <w:numPr>
        <w:ilvl w:val="0"/>
        <w:numId w:val="0"/>
      </w:numPr>
      <w:outlineLvl w:val="9"/>
    </w:pPr>
    <w:rPr/>
  </w:style>
  <w:style w:type="paragraph" w:styleId="Style11">
    <w:name w:val="Style1"/>
    <w:basedOn w:val="Heading2"/>
    <w:qFormat/>
    <w:pPr>
      <w:numPr>
        <w:ilvl w:val="0"/>
        <w:numId w:val="0"/>
      </w:numPr>
      <w:outlineLvl w:val="9"/>
    </w:pPr>
    <w:rPr>
      <w:sz w:val="24"/>
    </w:rPr>
  </w:style>
  <w:style w:type="paragraph" w:styleId="Contents1">
    <w:name w:val="TOC 1"/>
    <w:basedOn w:val="Normal"/>
    <w:next w:val="Normal"/>
    <w:pPr>
      <w:tabs>
        <w:tab w:val="clear" w:pos="720"/>
        <w:tab w:val="right" w:pos="9064" w:leader="dot"/>
      </w:tabs>
      <w:spacing w:before="120" w:after="0"/>
    </w:pPr>
    <w:rPr>
      <w:rFonts w:ascii=".VnArial NarrowH" w:hAnsi=".VnArial NarrowH" w:cs=".VnArial NarrowH"/>
    </w:rPr>
  </w:style>
  <w:style w:type="paragraph" w:styleId="Contents2">
    <w:name w:val="TOC 2"/>
    <w:basedOn w:val="Normal"/>
    <w:next w:val="Normal"/>
    <w:pPr>
      <w:tabs>
        <w:tab w:val="clear" w:pos="720"/>
        <w:tab w:val="right" w:pos="9064" w:leader="dot"/>
      </w:tabs>
      <w:spacing w:before="120" w:after="0"/>
      <w:ind w:left="567" w:hanging="0"/>
    </w:pPr>
    <w:rPr>
      <w:lang w:val="en-US" w:eastAsia="en-US"/>
    </w:rPr>
  </w:style>
  <w:style w:type="paragraph" w:styleId="Contents3">
    <w:name w:val="TOC 3"/>
    <w:basedOn w:val="Normal"/>
    <w:next w:val="Normal"/>
    <w:pPr>
      <w:ind w:left="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32:00Z</dcterms:created>
  <dc:creator>HOA</dc:creator>
  <dc:description/>
  <dc:language>en-US</dc:language>
  <cp:lastModifiedBy>Huynh Minh Ngoc</cp:lastModifiedBy>
  <cp:lastPrinted>2003-03-11T14:00:00Z</cp:lastPrinted>
  <dcterms:modified xsi:type="dcterms:W3CDTF">2003-03-11T22:04:00Z</dcterms:modified>
  <cp:revision>298</cp:revision>
  <dc:subject/>
  <dc:title>BAØI TAÄP TÌNH HUOÁNG (ÑIEÅN CÖÙU) 03 – BOEUNG THOM</dc:title>
</cp:coreProperties>
</file>