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BodyTextIndent3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herivel, R., E. Wilson, S. Thompson, D. Hearney and D. Pritchard.  1992.  Strategic Environmental Assessment.  Earthscan, UK.  pp. 13, 19-20, 29, 35-36, 41-42, 46-47, 54-55, 57, and 71-72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การประเมินด้านสิ่งแวดล้อมเชิงยุทธศาสต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360"/>
      <w:jc w:val="center"/>
      <w:outlineLvl w:val="0"/>
    </w:pPr>
    <w:rPr>
      <w:rFonts w:ascii="Amerigo BT;Times New Roman" w:hAnsi="Amerigo BT;Times New Roman" w:cs="Times New Roman"/>
      <w:b/>
      <w:caps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imes New Roman"/>
      <w:b/>
      <w:smallCaps/>
      <w:sz w:val="28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merigo BT;Times New Roman" w:hAnsi="Amerigo BT;Times New Roman" w:cs="Times New Roman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37:00Z</dcterms:created>
  <dc:creator>Microsoft Office 2000</dc:creator>
  <dc:description/>
  <dc:language>en-US</dc:language>
  <cp:lastModifiedBy>Microsoft Office 2000</cp:lastModifiedBy>
  <cp:lastPrinted>2002-12-08T16:15:00Z</cp:lastPrinted>
  <dcterms:modified xsi:type="dcterms:W3CDTF">2003-01-05T13:23:00Z</dcterms:modified>
  <cp:revision>5</cp:revision>
  <dc:subject/>
  <dc:title>เอกสารอ้างอิง</dc:title>
</cp:coreProperties>
</file>