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</w:rPr>
        <w:t>2</w:t>
      </w:r>
    </w:p>
    <w:p>
      <w:pPr>
        <w:pStyle w:val="Heading"/>
        <w:spacing w:before="120" w:after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ะเบียบวิธีและเทคนิค</w:t>
      </w:r>
    </w:p>
    <w:p>
      <w:pPr>
        <w:pStyle w:val="Subtitle"/>
        <w:rPr/>
      </w:pPr>
      <w:r>
        <w:rPr/>
        <w:t>ระเบียบวิธีการประเมิน</w:t>
      </w:r>
      <w:r>
        <w:rPr/>
        <w:t>ด้าน</w:t>
      </w:r>
      <w:r>
        <w:rPr/>
        <w:t xml:space="preserve">สิ่งแวดล้อมเชิงยุทธศาสตร์ </w:t>
      </w:r>
    </w:p>
    <w:p>
      <w:pPr>
        <w:pStyle w:val="Normal"/>
        <w:spacing w:before="2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วางแผน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ดำเนินการประเมินด้านสิ่งแวดล้อมเชิงยุทธศาสตร์ </w:t>
      </w:r>
      <w:r>
        <w:rPr>
          <w:rFonts w:ascii="Cordia New" w:hAnsi="Cordia New" w:cs="Cordia New"/>
          <w:sz w:val="32"/>
          <w:sz w:val="32"/>
          <w:szCs w:val="32"/>
        </w:rPr>
        <w:t>ครอบคลุมประเด็น</w:t>
      </w:r>
      <w:r>
        <w:rPr>
          <w:rFonts w:ascii="Cordia New" w:hAnsi="Cordia New" w:cs="Cordia New"/>
          <w:sz w:val="32"/>
          <w:sz w:val="32"/>
          <w:szCs w:val="32"/>
        </w:rPr>
        <w:t>ต่างๆ</w:t>
      </w:r>
      <w:r>
        <w:rPr>
          <w:rFonts w:ascii="Cordia New" w:hAnsi="Cordia New" w:cs="Cordia New"/>
          <w:sz w:val="32"/>
          <w:sz w:val="32"/>
          <w:szCs w:val="32"/>
        </w:rPr>
        <w:t>หลายประเด็น กรอบ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ด้านสิ่งแวดล้อมเชิงยุทธ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ดีควรรวมถึงประเด็นต่อไปนี้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กลั่นกรองเบื้องต้นว่าควรให้ทำ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ด้านสิ่งแวดล้อมเชิงยุทธศาสตร์</w:t>
      </w:r>
      <w:r>
        <w:rPr>
          <w:rFonts w:ascii="Cordia New" w:hAnsi="Cordia New" w:cs="Cordia New"/>
          <w:sz w:val="32"/>
          <w:sz w:val="32"/>
          <w:szCs w:val="32"/>
        </w:rPr>
        <w:t>หรือไม่โดยพิจารณาจากความรุนแรงของผลกระทบสิ่งแวดล้อมที่อาจเกิดขึ้น การกลั่นกรองอาจมีได้หลายวิธ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ช้บัญชีแยกประเภท การพิจารณาเป็นรายแต่ละกรณีไป การใช้คำถามกลั่นกรองเบื้องต้น หรือใช้หลายวิธีผส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ทำขอบเขตการศึกษาเพื่อระบุถึงประเด็นสำคัญที่จะต้องศึกษาในการทำการประเมินด้านสิ่งแวดล้อมเชิงยุทธ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ำหนดแนวทางการศึกษาที่จะใช้และกำหนดทางเลือกอื่นเพื่อพิจารณ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ทางเลือกและประเมินเปรียบเทียบทางเลือกเหล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ให้การไม่ดำเนินโครงการเป็นทางเลือกหนึ่งด้วย วัตถุประสงค์คือเพื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อให้เห็นว่าถ้าใช้ทางเลือกหนึ่งแล้วจะต้องสูญเสียอะไรบ้าง แสดงผลได้ผลเสียของทางเลือกนั้น หากเป็น</w:t>
      </w:r>
      <w:r>
        <w:rPr>
          <w:rFonts w:ascii="Cordia New" w:hAnsi="Cordia New" w:cs="Cordia New"/>
          <w:sz w:val="32"/>
          <w:sz w:val="32"/>
          <w:szCs w:val="32"/>
        </w:rPr>
        <w:t>ไป</w:t>
      </w:r>
      <w:r>
        <w:rPr>
          <w:rFonts w:ascii="Cordia New" w:hAnsi="Cordia New" w:cs="Cordia New"/>
          <w:sz w:val="32"/>
          <w:sz w:val="32"/>
          <w:szCs w:val="32"/>
        </w:rPr>
        <w:t>ได้ควรระบุทางเลือก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แวดล้อมที่ดีที่สุดและสามารถปฏิบัติได้ด้ว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การประเมินนโยบายหรือวิเคราะห์ผลกระทบในระดับที่จำเป็นสำหรับการตรวจสอบประเด็นทางสิ่งแวดล้อมและผลกระทบสะสม เปรียบเทียบทางเลือกต่าง ๆ และบอกถึงมาตรการ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จำเป็นสำหรับลดปัญหาที่จะเกิดขึ้นตามม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งา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ข้อค้นพบจากการประเมินด้านสิ่งแวดล้อมเชิงยุทธศาสตร์    พร้อมทั้งข้อเสนอแนะต่อผู้ตัดสินใจด้วยภาษาที่ชัดเจนและกระชั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ตรงประเด็น เอกสารรายงานนี้อาจมีความยาวตั้งแต่สองสามหน้าไปจนถึงรายงาน</w:t>
      </w:r>
      <w:r>
        <w:rPr>
          <w:rFonts w:ascii="Cordia New" w:hAnsi="Cordia New" w:cs="Cordia New"/>
          <w:sz w:val="32"/>
          <w:sz w:val="32"/>
          <w:szCs w:val="32"/>
        </w:rPr>
        <w:t>เต็มรูปแบบ</w:t>
      </w:r>
      <w:r>
        <w:rPr>
          <w:rFonts w:ascii="Cordia New" w:hAnsi="Cordia New" w:cs="Cordia New"/>
          <w:sz w:val="32"/>
          <w:sz w:val="32"/>
          <w:szCs w:val="32"/>
        </w:rPr>
        <w:t>ขึ้นอยู่กับลักษณะโครงการที่เสน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ิจารณา</w:t>
      </w:r>
      <w:r>
        <w:rPr>
          <w:rFonts w:ascii="Cordia New" w:hAnsi="Cordia New" w:cs="Cordia New"/>
          <w:sz w:val="32"/>
          <w:sz w:val="32"/>
          <w:szCs w:val="32"/>
        </w:rPr>
        <w:t>ตรวจ</w:t>
      </w:r>
      <w:r>
        <w:rPr>
          <w:rFonts w:ascii="Cordia New" w:hAnsi="Cordia New" w:cs="Cordia New"/>
          <w:sz w:val="32"/>
          <w:sz w:val="32"/>
          <w:szCs w:val="32"/>
        </w:rPr>
        <w:t>สอบ</w:t>
      </w:r>
      <w:r>
        <w:rPr>
          <w:rFonts w:ascii="Cordia New" w:hAnsi="Cordia New" w:cs="Cordia New"/>
          <w:sz w:val="32"/>
          <w:sz w:val="32"/>
          <w:szCs w:val="32"/>
        </w:rPr>
        <w:t>คุณภาพของการประเมินด้านสิ่งแวดล้อมเชิงยุทธศาสตร์ให้แน่ใจว่ามี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ที่เกี่ยวข้องพอเพียงสำหรับการตัดสินใจ ขั้นตอนนี้อาจเป็นเพียงการตรวจดูอย่างเร็วๆ หรือเป็นขั้นตอนตรวจสอบต่างหากหนึ่งขั้นตอนก็ได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ให้มีการติดตามผลเพื่อคอยตรวจ</w:t>
      </w:r>
      <w:r>
        <w:rPr>
          <w:rFonts w:ascii="Cordia New" w:hAnsi="Cordia New" w:cs="Cordia New"/>
          <w:sz w:val="32"/>
          <w:sz w:val="32"/>
          <w:szCs w:val="32"/>
        </w:rPr>
        <w:t>สอบ</w:t>
      </w:r>
      <w:r>
        <w:rPr>
          <w:rFonts w:ascii="Cordia New" w:hAnsi="Cordia New" w:cs="Cordia New"/>
          <w:sz w:val="32"/>
          <w:sz w:val="32"/>
          <w:szCs w:val="32"/>
        </w:rPr>
        <w:t>ผลกระทบที่เกิดขึ้นว่ามีการปฏิบัติตามเงื่อนไข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แวดล้อมดังที่อนุมัติไปหรือไม่และในกรณีที่จำเป็นก็ควรติดตามการเตรียมการสำหรับจัดทำการประเมินผลกระทบสิ่งแวดล้อมในระดับโครงการ </w:t>
      </w:r>
      <w:r>
        <w:rPr>
          <w:rFonts w:cs="Cordia New" w:ascii="Cordia New" w:hAnsi="Cordia New"/>
          <w:sz w:val="32"/>
          <w:szCs w:val="32"/>
        </w:rPr>
        <w:t xml:space="preserve">(EIA)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นโยบาย แผน และแผนงาน </w:t>
      </w:r>
      <w:r>
        <w:rPr>
          <w:rFonts w:ascii="Cordia New" w:hAnsi="Cordia New" w:cs="Cordia New"/>
          <w:sz w:val="32"/>
          <w:sz w:val="32"/>
          <w:szCs w:val="32"/>
        </w:rPr>
        <w:t>ที่ทำให้เกิดโครงการ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ถ้าได้จัดทำการประเมินด้านสิ่งแวดล้อมเชิงยุทธศาสตร์ และการประเมินผลกระทบสิ่งแวดล้อมในระดับโครงการ ไว้เป็นลำดับขั้นแล้วก็จะช่วยเพิ่มประสิทธิผลแล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ประสิทธิภาพ</w:t>
      </w:r>
      <w:r>
        <w:rPr>
          <w:rFonts w:ascii="Cordia New" w:hAnsi="Cordia New" w:cs="Cordia New"/>
          <w:sz w:val="32"/>
          <w:sz w:val="32"/>
          <w:szCs w:val="32"/>
        </w:rPr>
        <w:t>ของกระบว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ยิ่งขึ้น </w:t>
      </w:r>
    </w:p>
    <w:p>
      <w:pPr>
        <w:pStyle w:val="21"/>
        <w:jc w:val="distribute"/>
        <w:rPr/>
      </w:pPr>
      <w:r>
        <w:rPr/>
        <w:t>การวางแผนจัดทำการประเมินด้านสิ่งแวดล้อมเชิงยุทธศาสตร์</w:t>
      </w:r>
      <w:r>
        <w:rPr/>
        <w:t>ใน</w:t>
      </w:r>
      <w:r>
        <w:rPr/>
        <w:t>แต่ละประเด็นอาจจะมี</w:t>
      </w:r>
      <w:r>
        <w:rPr/>
        <w:t xml:space="preserve">     </w:t>
      </w:r>
      <w:r>
        <w:rPr/>
        <w:t>รายละเอียดไม่ครบถ้วน อย่างไรก็ดีควรให้ความสนใจเรื่อง</w:t>
      </w:r>
      <w:r>
        <w:rPr/>
        <w:t>ตัวชี้วัด</w:t>
      </w:r>
      <w:r>
        <w:rPr/>
        <w:t xml:space="preserve"> ทางเลือกและมาตรการลดผลกระทบให้มากเป็นพิเศษ </w:t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ชี้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ndicator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เครื่องมือในการประเมินด้านสิ่งแวดล้อมเชิงยุทธศาสตร์ ที่ใช้บอกสภาพที่เป็นฐานใช้พยากรณ์ผลกระทบ ใช้เปรียบเทียบทางเลือก และใช้สำหรับการติดตามประสิทธิผลในระยะยาวของนโยบาย แผน และแผนงาน ตัวชี้วัดทางชีวภาพบางตัวที่ได้กล่าวถึงในหลักสูตรก่อนหน้านี้ สามารถนำมาใช้ในการประเมินด้านสิ่งแวดล้อมเชิงยุทธศาสตร์ได้ดี ตัวอย่างเช่นความเข้มข้นของปรอทในเนื้อเยื่อปลาที่วัดได้จากตัวอย่างสามารถนำมาประมาณค่านอกช่วงเพื่อวัดความเสี่ยงต่อสุขภาพของคนที่กินปล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จากแหล่งนั้นได้ หรืออย่างเช่นการเก็บตัวอย่างน้ำหรือตะกอนเป็นระยะ ๆ</w:t>
      </w:r>
      <w:r>
        <w:rPr>
          <w:rFonts w:ascii="Cordia New" w:hAnsi="Cordia New" w:cs="Cordia New"/>
          <w:sz w:val="32"/>
          <w:sz w:val="32"/>
          <w:szCs w:val="32"/>
        </w:rPr>
        <w:t>ตามช่วง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ก็อาจใช้วัดประสิทธิผลของมาตรการรักษาคุณภาพน้ำของประเทศ ถ้าพบ</w:t>
      </w:r>
      <w:r>
        <w:rPr>
          <w:rFonts w:ascii="Cordia New" w:hAnsi="Cordia New" w:cs="Cordia New"/>
          <w:sz w:val="32"/>
          <w:sz w:val="32"/>
          <w:szCs w:val="32"/>
        </w:rPr>
        <w:t>พารามิเตอร์ เช่น โลหะ</w:t>
      </w:r>
      <w:r>
        <w:rPr>
          <w:rFonts w:ascii="Cordia New" w:hAnsi="Cordia New" w:cs="Cordia New"/>
          <w:sz w:val="32"/>
          <w:sz w:val="32"/>
          <w:szCs w:val="32"/>
        </w:rPr>
        <w:t>หนักหรือ</w:t>
      </w:r>
      <w:r>
        <w:rPr>
          <w:rFonts w:ascii="Cordia New" w:hAnsi="Cordia New" w:cs="Cordia New"/>
          <w:sz w:val="32"/>
          <w:sz w:val="32"/>
          <w:szCs w:val="32"/>
        </w:rPr>
        <w:t>ฟิคอลโคลิฟอร์ม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ปนเปื้อนอยู่ในน้ำมีค่าสูงอยู่</w:t>
      </w:r>
      <w:r>
        <w:rPr>
          <w:rFonts w:ascii="Cordia New" w:hAnsi="Cordia New" w:cs="Cordia New"/>
          <w:sz w:val="32"/>
          <w:sz w:val="32"/>
          <w:szCs w:val="32"/>
        </w:rPr>
        <w:t>เป็นประจำ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</w:t>
      </w:r>
      <w:r>
        <w:rPr>
          <w:rFonts w:ascii="Cordia New" w:hAnsi="Cordia New" w:cs="Cordia New"/>
          <w:sz w:val="32"/>
          <w:sz w:val="32"/>
          <w:szCs w:val="32"/>
        </w:rPr>
        <w:t>ที่รับผิดชอบ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สิ่งแวดล้อมอาจจะต้องประเมินคุณภาพน้ำอีกครั้งหนึ่ง รวมทั้งทำการประเมินว่าสมควรจะเพิ่มมาตรฐานของน้ำทิ้งให้เข้มงวดขึ้นหรือไม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ให้มีการป้องกันสูงขึ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ถ้ามาตรฐานที่ใช้อยู่ก็เป็นมาตรฐานเดียวกันกับที่ใช้ในประเทศอื่น ๆ อยู่แล้วและแทบจะไม่มีปัญหาเกิดขึ้นเลยในประเทศเหล่านั้น ผู้ที่รับผิดชอบด้านสิ่งแวดล้อมก็ควรต้องตรวจสอบว่าการควบคุมคุณภาพน้ำในประเทศเป็นไปอย่างถูกต้องเหมาะสมแล้วหรือไม่ เป็นไปได้ว่าอาจจะต้องมีการให้ความรู้เพิ่มเติมหรือปรับปรุงการบังคับใช้กฎหมายให้ดีขึ้น 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ัวชี้วัดที่ดีควรมีคุณสมบัติดังต่อไปนี้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เหมาะสมทั้งในระดับส่วนย่อยและส่วนรวม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่งชี้ถึงประเด็นหลัก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ะท้อนถึงผลประโยชน์ของประเทศ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ภูมิภาค และแนวโน้มของท้องถิ่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าจากหลักการและข้อสมมุติที่สมเหตุสมผล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ข้อมูลที่เก็บรวบรวมได้ง่าย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เก็บรวบรวมข้อมูลมาเป็นเวลานานพอสมควรอยู่แล้ว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เก็บข้อมูลได้ทั้งเชิงคุณภาพและเชิงปริมาณในพื้นที่ขนาดต่าง ๆ กั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วยในการพิจารณาทางเลือกต่าง ๆ ทั้งที่เป็นทางเลือกเดี่ยวและทางเลือกผสม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เป็นการวัดข้อมูลที่เป็นฐานได้ และใช้สำหรับการพยากรณ์และการติดตามผลกระทบได้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นำไปใช้ได้ภายใต้ข้อสมมุติอื่นที่กำหนดให้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right="-334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วยให้ผู้ตัดสินใจมีจินตนาการและเห็นถึงทางเลือก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จะต้องตัดสินใจได้อย่างชัดเจ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อกผลที่ผู้ตัดสินใจและคนทั่วไปสามารถเข้าใจได้</w:t>
      </w:r>
    </w:p>
    <w:p>
      <w:pPr>
        <w:pStyle w:val="Heading5"/>
        <w:ind w:hanging="0"/>
        <w:rPr/>
      </w:pPr>
      <w:r>
        <w:rPr/>
        <w:t>ทางเลือก</w:t>
      </w:r>
    </w:p>
    <w:p>
      <w:pPr>
        <w:pStyle w:val="Normal"/>
        <w:numPr>
          <w:ilvl w:val="0"/>
          <w:numId w:val="0"/>
        </w:numPr>
        <w:spacing w:before="240" w:after="0"/>
        <w:ind w:left="0" w:firstLine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างเลือกของนโยบาย แผน และแผนงานจะกว้างกว่า และไม่เหมือนทางเลือกในการประเมินผลกระทบสิ่งแวดล้อมระดับโครงการ ตัวอย่างของทางเลือกในระดับนโยบาย แผน และแผนงาน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ือกที่จะไม่ต้องดำเนินการใด ๆ หรือใช้ทางเลือกที่มีในปัจจุบันดำเนินการต่อไป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ดความต้องการลง เช่น ให้ใช้มาตรวัดน้ำเพื่อลดการใช้น้ำพร้อมกับพยายามจัดหาน้ำให้พอเพีย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ือกที่ตั้งโครงการ เช่นสร้างที่อยู่อาศัยใหม่ในเขตเมืองเดิมหรือสร้างในเขตเมืองใหม่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ือกวิธีการต่าง ๆ กันในการพัฒนาเพื่อบรรลุวัตถุประสงค์ที่เหมือนกัน เช่นการผลิตพลังงานด้วยก๊าซ ถ่านหิน ลม ฯลฯ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มาตรการเก็บเงิน เช่น ค่าใช้ทางพิเศษ ค่าผ่านบริเวณที่มีการจราจรหนาแน่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การจัดการแบบต่าง ๆ เช่น จัดการขยะด้วยวิธีนำกลับมาใช้ใหม่ วิธีเผา ฯลฯ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สมผสานการพัฒนาและแนวทางการจัดการ เช่น เพิ่มการขนส่งสาธารณะหรือจะเพิ่มการขนส่งเอกชน</w:t>
      </w:r>
    </w:p>
    <w:p>
      <w:pPr>
        <w:pStyle w:val="Heading5"/>
        <w:ind w:hanging="0"/>
        <w:rPr/>
      </w:pPr>
      <w:r>
        <w:rPr/>
        <w:t>มาตรการลดผลกระทบ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าตรการลดผลกระทบที่เหมาะสมสำหรับการประเมินด้านสิ่งแวดล้อมเชิงยุทธศาสตร์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างแผนพัฒนาไว้ล่วงหน้า เพื่อ</w:t>
      </w:r>
      <w:r>
        <w:rPr>
          <w:rFonts w:ascii="Cordia New" w:hAnsi="Cordia New" w:cs="Cordia New"/>
          <w:sz w:val="32"/>
          <w:sz w:val="32"/>
          <w:szCs w:val="32"/>
        </w:rPr>
        <w:t>หลีก</w:t>
      </w:r>
      <w:r>
        <w:rPr>
          <w:rFonts w:ascii="Cordia New" w:hAnsi="Cordia New" w:cs="Cordia New"/>
          <w:sz w:val="32"/>
          <w:sz w:val="32"/>
          <w:szCs w:val="32"/>
        </w:rPr>
        <w:t>เลี่ยงพื้นที่ที่มีแนวโน้มจะเกิดผลกระทบได้ง่าย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ข้อจำกัด หรือกรอบสำหรับขั้นตอนในลำดับล่างของนโยบาย แผน และแผนงาน เช่นให้มีการประเมิน</w:t>
      </w:r>
      <w:r>
        <w:rPr>
          <w:rFonts w:ascii="Cordia New" w:hAnsi="Cordia New" w:cs="Cordia New"/>
          <w:sz w:val="32"/>
          <w:sz w:val="32"/>
          <w:szCs w:val="32"/>
        </w:rPr>
        <w:t>ด้าน</w:t>
      </w:r>
      <w:r>
        <w:rPr>
          <w:rFonts w:ascii="Cordia New" w:hAnsi="Cordia New" w:cs="Cordia New"/>
          <w:sz w:val="32"/>
          <w:sz w:val="32"/>
          <w:szCs w:val="32"/>
        </w:rPr>
        <w:t>สิ่งแวดล้อมเชิงยุทธศาสตร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เมินผลกระทบสิ่งแวดล้อมในขั้นตอนลำดับที่ต่ำกว่านโยบาย แผน แผนงาน และในระดับโครงการ หรือกำหนดเงื่อนไขบางประการสำหรับโครงการตามนโยบาย แผน และแผนงา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จัดตั้งหรือจัดงบประมาณสำหรับพื้นที่อนุรักษ์ธรรมชาติ หรือพื้นที่สำหรับการพักผ่อนแห่งใหม่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ทำแนวทางการจัดการสำหรับการนำนโยบาย แผน และแผนงานไปปฏิบัติ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ย้ายสัตว์ป่า</w:t>
      </w:r>
      <w:r>
        <w:rPr>
          <w:rFonts w:ascii="Cordia New" w:hAnsi="Cordia New" w:cs="Cordia New"/>
          <w:sz w:val="32"/>
          <w:sz w:val="32"/>
          <w:szCs w:val="32"/>
        </w:rPr>
        <w:t>ที่ใกล้จะสูญพันธุ์</w:t>
      </w:r>
      <w:r>
        <w:rPr>
          <w:rFonts w:ascii="Cordia New" w:hAnsi="Cordia New" w:cs="Cordia New"/>
          <w:sz w:val="32"/>
          <w:sz w:val="32"/>
          <w:szCs w:val="32"/>
        </w:rPr>
        <w:t xml:space="preserve"> แหล่ง</w:t>
      </w:r>
      <w:r>
        <w:rPr>
          <w:rFonts w:ascii="Cordia New" w:hAnsi="Cordia New" w:cs="Cordia New"/>
          <w:sz w:val="32"/>
          <w:sz w:val="32"/>
          <w:szCs w:val="32"/>
        </w:rPr>
        <w:t>ที่อยู่</w:t>
      </w:r>
      <w:r>
        <w:rPr>
          <w:rFonts w:ascii="Cordia New" w:hAnsi="Cordia New" w:cs="Cordia New"/>
          <w:sz w:val="32"/>
          <w:sz w:val="32"/>
          <w:szCs w:val="32"/>
        </w:rPr>
        <w:t>อาศัย</w:t>
      </w:r>
      <w:r>
        <w:rPr>
          <w:rFonts w:ascii="Cordia New" w:hAnsi="Cordia New" w:cs="Cordia New"/>
          <w:sz w:val="32"/>
          <w:sz w:val="32"/>
          <w:szCs w:val="32"/>
        </w:rPr>
        <w:t>ของสัตว์ป่า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สิ่งอำนวยความสะดวกในท้องถิ่นไปยังที่ใหม่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สำหรับอุตสาหกรรมต่าง ๆ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ที่อยู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ในประเทศหรือในภูมิภาค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ให้มีก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บังคับใช้เทคโนโลยีการผลิต</w:t>
      </w:r>
      <w:r>
        <w:rPr>
          <w:rFonts w:ascii="Cordia New" w:hAnsi="Cordia New" w:cs="Cordia New"/>
          <w:sz w:val="32"/>
          <w:sz w:val="32"/>
          <w:szCs w:val="32"/>
        </w:rPr>
        <w:t>ที่ลดภาวะมลพิษได้มา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กว่าเด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ทคนิคการประเมินด้านสิ่งแวดล้อมเชิงยุทธศาสตร์ 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ทำ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ด้านสิ่งแวดล้อมเชิงยุทธศาสตร์ อาจจะใช้เทคนิคได้หลายแบบ เทคนิคที่นำมาใช้ได้เช่นเทคนิคที่ใช้ในการประเมินผลกระทบสิ่งแวดล้อมระดับโครงการและเทคนิคที่ใช้กันบ่อยในการวิเคราะห์นโยบ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เมินแผน เช่น การวิเคราะห์เป็นภาพเหตุการณ์ งบดุลการวางแผน และการวิเคราะห์ต้นทุ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ผลประโยชน์ เทคนิคที่นำมาใช้อาจจะต้องปรับเปลี่ยนบ้างขึ้นอยู่กับนโยบาย แผน และแผนงานที่จะประเมินด้านสิ่งแวดล้อมในเชิงยุทธศาสตร์นั้นมีลักษณ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ย่างไร ตาราง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สดงตัวอย่างของเทคนิคที่ใช้ในขั้นตอนต่าง ๆ ของการวางแผน และการประเมิน</w:t>
      </w:r>
      <w:r>
        <w:rPr>
          <w:rFonts w:ascii="Cordia New" w:hAnsi="Cordia New" w:cs="Cordia New"/>
          <w:sz w:val="32"/>
          <w:sz w:val="32"/>
          <w:szCs w:val="32"/>
        </w:rPr>
        <w:t>ด้านสิ่งแวดล้อมเชิงยุทธ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สังเกตด้วยว่าไม่อาจใช้เทคนิคใดเทคนิคหนึ่งเพียงอย่างเดียวในการทำการประเมินด้านสิ่งแวดล้อมเชิงยุทธศาสตร์ได้ </w:t>
      </w:r>
    </w:p>
    <w:p>
      <w:pPr>
        <w:pStyle w:val="Normal"/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ิธีการสำหรับขั้นตอนต่าง ๆ ของการประเมินด้านสิ่งแวดล้อมเชิงยุทธศาสตร์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4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อย่างวิธีการ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ศึกษาที่เป็นฐาน</w:t>
            </w:r>
            <w:r>
              <w:rPr>
                <w:sz w:val="30"/>
                <w:sz w:val="30"/>
                <w:szCs w:val="30"/>
              </w:rPr>
              <w:t>สำหรับการเปรียบเทียบ</w:t>
            </w:r>
          </w:p>
        </w:tc>
        <w:tc>
          <w:tcPr>
            <w:tcW w:w="5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ยงา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ถานการณ์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ิ่งแวดล้อมและเอกสารประเภทเดียวกั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ภาพสิ่งแวดล้อ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ุดอ้างอิง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กลั่นกรอง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ำหนดขอบเขต</w:t>
            </w:r>
          </w:p>
        </w:tc>
        <w:tc>
          <w:tcPr>
            <w:tcW w:w="5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ยการตรวจสอบที่เป็นทางการ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ป็นทางก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สำรวจ กรณีเปรียบเทีย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ครือข่ายผลกระท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ปรึกษากับประชาชนหรือผู้เชี่ยวชาญ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กำหนดทางเลือก</w:t>
            </w:r>
          </w:p>
        </w:tc>
        <w:tc>
          <w:tcPr>
            <w:tcW w:w="5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โยบายสิ่งแวดล้อม มาตรฐาน ยุทธศาสต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ันธะกรณีที่เกิดเป็นตัวอย่างมาแล้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ผนระดับภาค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้องถิ่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นิยมและความพึงพอใจของประชาชน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วิเคราะห์ผลกระทบ</w:t>
            </w:r>
          </w:p>
        </w:tc>
        <w:tc>
          <w:tcPr>
            <w:tcW w:w="5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กำหนดภาพเหตุการณ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ประเมินความเสี่ย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ัวชี้วัดและเกณฑ์ทางสิ่งแวดล้อ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ตริกซ์ของผลกระทบจากนโยบ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จำลองการพยากรณ์และการจำลองเหตุการ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ณ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วิเคราะห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์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ีดความสามารถ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หล่งอาศัยด้วย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ะ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รสนเทศทางภูมิศาสต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วิเคราะห์ต้นทุน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ลประโย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์และเทคนิคอื่น ๆ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นการตีค่าทางเศรษฐศาสต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วิเคราะห์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ดยใช้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กณฑ์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ลาก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ลาย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ัดทำเอกสารสำหรับการตัดสินใจ</w:t>
            </w:r>
          </w:p>
        </w:tc>
        <w:tc>
          <w:tcPr>
            <w:tcW w:w="54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มตริกซ์ผลกระทบไขว้ </w:t>
            </w:r>
            <w:r>
              <w:rPr>
                <w:rFonts w:cs="Cordia New" w:ascii="Cordia New" w:hAnsi="Cordia New"/>
                <w:sz w:val="30"/>
                <w:szCs w:val="30"/>
              </w:rPr>
              <w:t>(Cross-impact analysi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วิเคราะห์ความสอดคล้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วิเคราะห์ความอ่อนไห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“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้นไม้”การตัดสินใจ </w:t>
            </w:r>
            <w:r>
              <w:rPr>
                <w:rFonts w:cs="Cordia New" w:ascii="Cordia New" w:hAnsi="Cordia New"/>
                <w:sz w:val="30"/>
                <w:szCs w:val="30"/>
              </w:rPr>
              <w:t>(Decision “tree”)</w:t>
            </w:r>
          </w:p>
        </w:tc>
      </w:tr>
    </w:tbl>
    <w:p>
      <w:pPr>
        <w:pStyle w:val="Normal"/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ุดสำคัญประการหนึ่งของการประเมินด้านสิ่งแวดล้อมเชิงยุทธศาสตร์ คือ การพยากรณ์ผลกระทบซึ่งอาจจะใช้เทคนิคต่าง ๆ เช่น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ทำรายการตรวจสอบ</w:t>
      </w:r>
      <w:r>
        <w:rPr>
          <w:rFonts w:ascii="Cordia New" w:hAnsi="Cordia New" w:cs="Cordia New"/>
          <w:sz w:val="32"/>
          <w:sz w:val="32"/>
          <w:szCs w:val="32"/>
        </w:rPr>
        <w:t>ที่แสดงให้เห็น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นโยบาย แผน และแผนงานมีผลกระทบหรือไม่ บางครั้งอาจมีรายละเอียดด้วย เช่น บอกถึงประเภทของผลกระท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ลกระทบด้านบวกหรือล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ขนาดของผลกระทบ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เมินความกลมกลืนหรือความสอดคล้อง เพื่อตรวจสอบว่าระหว่างองค์ประกอบย่อยของนโยบาย แผน และแผนงานมีความสอดคล้อง</w:t>
      </w:r>
      <w:r>
        <w:rPr>
          <w:rFonts w:ascii="Cordia New" w:hAnsi="Cordia New" w:cs="Cordia New"/>
          <w:sz w:val="32"/>
          <w:sz w:val="32"/>
          <w:szCs w:val="32"/>
        </w:rPr>
        <w:t>ซึ่งกันและกั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ิเคราะห์เป็นภาพเหตุการณ์</w:t>
      </w:r>
      <w:r>
        <w:rPr>
          <w:rFonts w:ascii="Cordia New" w:hAnsi="Cordia New" w:cs="Cordia New"/>
          <w:sz w:val="32"/>
          <w:sz w:val="32"/>
          <w:szCs w:val="32"/>
        </w:rPr>
        <w:t>ที่คาดว่าจะเกิดขึ้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ภาพแผนที่ซ้อนทับหรือระบบสารสนเทศทางภูมิศาสตร์แสดง</w:t>
      </w:r>
      <w:r>
        <w:rPr>
          <w:rFonts w:ascii="Cordia New" w:hAnsi="Cordia New" w:cs="Cordia New"/>
          <w:sz w:val="32"/>
          <w:sz w:val="32"/>
          <w:szCs w:val="32"/>
        </w:rPr>
        <w:t>พื้นที่</w:t>
      </w:r>
      <w:r>
        <w:rPr>
          <w:rFonts w:ascii="Cordia New" w:hAnsi="Cordia New" w:cs="Cordia New"/>
          <w:sz w:val="32"/>
          <w:sz w:val="32"/>
          <w:szCs w:val="32"/>
        </w:rPr>
        <w:t>ที่ถูกกระทบ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นโยบาย แผน และแผนงา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ชนี ตัวชี้วัด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เทคนิคการให้น้ำหนัก เช่น ดัชนีความยั่งยืนของแหล่งอาศัย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แบบจำลองที่เป็นโปรแกรมใช้กับคอมพิวเตอร์ เช่น แบบจำลองสำหรับพยากรณ์ภาวะมลพิษ</w:t>
      </w:r>
      <w:r>
        <w:rPr>
          <w:rFonts w:ascii="Cordia New" w:hAnsi="Cordia New" w:cs="Cordia New"/>
          <w:sz w:val="32"/>
          <w:sz w:val="32"/>
          <w:szCs w:val="32"/>
        </w:rPr>
        <w:t>ทางอากาศโดยมีข้อสมมุติต่าง ๆ เช่น ประเภทของยานยนต์ จำนวนยานยนต์ อ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ราการใช้ถนน และปริมาณการใช้น้ำมันเชื้อเพลิ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เห็นของผู้เชี่ยวชาญ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รุปการใช้เทคนิคต่าง ๆ ของการประเมินผลกระทบสิ่งแวดล้อมระดับโครงการ การประเมินผลกระทบส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ประเมิน</w:t>
      </w:r>
      <w:r>
        <w:rPr>
          <w:rFonts w:ascii="Cordia New" w:hAnsi="Cordia New" w:cs="Cordia New"/>
          <w:sz w:val="32"/>
          <w:sz w:val="32"/>
          <w:szCs w:val="32"/>
        </w:rPr>
        <w:t>ด้าน</w:t>
      </w:r>
      <w:r>
        <w:rPr>
          <w:rFonts w:ascii="Cordia New" w:hAnsi="Cordia New" w:cs="Cordia New"/>
          <w:sz w:val="32"/>
          <w:sz w:val="32"/>
          <w:szCs w:val="32"/>
        </w:rPr>
        <w:t>สิ่งแวดล้อมเชิงยุทธศาสตร์ ทั้งนี้ในการประยุกต์ใช้งานจริงของแต่ละเทคนิคจะแตกต่างกันไปบ้างระหว่างการประเมินระดับโครงการและการประเมินระดับยุทธศาสตร์</w:t>
      </w:r>
    </w:p>
    <w:p>
      <w:pPr>
        <w:pStyle w:val="Normal"/>
        <w:spacing w:before="24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สรุ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ม้จะแสดงให้เห็น</w:t>
      </w:r>
      <w:r>
        <w:rPr>
          <w:rFonts w:ascii="Cordia New" w:hAnsi="Cordia New" w:cs="Cordia New"/>
          <w:sz w:val="32"/>
          <w:sz w:val="32"/>
          <w:szCs w:val="32"/>
        </w:rPr>
        <w:t>ว่ามี</w:t>
      </w:r>
      <w:r>
        <w:rPr>
          <w:rFonts w:ascii="Cordia New" w:hAnsi="Cordia New" w:cs="Cordia New"/>
          <w:sz w:val="32"/>
          <w:sz w:val="32"/>
          <w:szCs w:val="32"/>
        </w:rPr>
        <w:t>เทคนิคสำหรับการประเมินด้านสิ่งแวดล้อมเชิงยุทธศาสตร์แต่ก็ยังขาดการพัฒนาปรับปรุงให้ดีเท่าเทคนิคสำหรับการประเมินผลกระทบสิ่งแวดล้อมระดับ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จึง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ที่จะมีการศึกษาเพื่อเปรียบเทียบประสิทธิผลของเทคนิคต่าง ๆ </w:t>
      </w:r>
      <w:r>
        <w:rPr>
          <w:rFonts w:ascii="Cordia New" w:hAnsi="Cordia New" w:cs="Cordia New"/>
          <w:sz w:val="32"/>
          <w:sz w:val="32"/>
          <w:szCs w:val="32"/>
        </w:rPr>
        <w:t>ที่นำมาใช้สำหรับ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ด้านสิ่งแวดล้อมเชิงยุทธศาสตร์ต่อไป</w:t>
      </w:r>
    </w:p>
    <w:p>
      <w:pPr>
        <w:pStyle w:val="Normal"/>
        <w:spacing w:before="240" w:after="0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>ที่ใช้ใน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โครงการ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กระทบส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ารประเมินด้านสิ่งแวดล้อมเชิงยุทธศาสตร์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5"/>
        <w:gridCol w:w="2126"/>
        <w:gridCol w:w="1891"/>
      </w:tblGrid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นำไปใช้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ในการประเมิน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ผลกระทบสะสม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เชิงยุทธศาสตร์</w:t>
            </w:r>
          </w:p>
        </w:tc>
      </w:tr>
      <w:tr>
        <w:trPr>
          <w:trHeight w:val="4615" w:hRule="atLeast"/>
        </w:trPr>
        <w:tc>
          <w:tcPr>
            <w:tcW w:w="29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อุปมา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รวจราย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รวจรายการสำหรับตัดสินใจ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วิเคราะห์ต้นทุน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่าใช้จ่าย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เห็นผู้เชี่ยวชาญ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ะบบผู้เชี่ยวชาญ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ัชนีหรือตัวชี้วัด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สอบในห้องปฏิบัติ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เมินภูมิทัศน์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บทวนวรรณกรรม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มดุลของมวล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ตริกซ์</w:t>
            </w:r>
          </w:p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ิดตามผล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ะดับฐาน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ครือข่าย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ผนที่ซ้อนทับ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ภาพถ่าย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ภาพถ่ายซ้อ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จำลองเชิงคุณภาพ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จำลองเชิงปริมาณ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ประเมินความเสี่ยง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ร้างภาพเหตุการณ์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ห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นวโน้มนอกช่วง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Trend Extrapolation)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H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H</w:t>
            </w:r>
          </w:p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H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</w:t>
            </w:r>
          </w:p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H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O</w:t>
            </w:r>
          </w:p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O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O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O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Heading2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O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O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O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NA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O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O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spacing w:before="80" w:after="0"/>
        <w:ind w:firstLine="36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H</w:t>
        <w:tab/>
        <w:t>=</w:t>
        <w:tab/>
      </w:r>
      <w:r>
        <w:rPr>
          <w:rFonts w:ascii="Cordia New" w:hAnsi="Cordia New" w:cs="Cordia New"/>
          <w:sz w:val="30"/>
          <w:sz w:val="30"/>
          <w:szCs w:val="30"/>
        </w:rPr>
        <w:t>ใช้มาก</w:t>
      </w:r>
    </w:p>
    <w:p>
      <w:pPr>
        <w:pStyle w:val="Normal"/>
        <w:spacing w:before="80" w:after="0"/>
        <w:ind w:firstLine="36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M</w:t>
        <w:tab/>
        <w:t>=</w:t>
        <w:tab/>
      </w:r>
      <w:r>
        <w:rPr>
          <w:rFonts w:ascii="Cordia New" w:hAnsi="Cordia New" w:cs="Cordia New"/>
          <w:sz w:val="30"/>
          <w:sz w:val="30"/>
          <w:szCs w:val="30"/>
        </w:rPr>
        <w:t>ใช้ปานกลาง</w:t>
      </w:r>
    </w:p>
    <w:p>
      <w:pPr>
        <w:pStyle w:val="Normal"/>
        <w:spacing w:before="80" w:after="0"/>
        <w:ind w:left="36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L</w:t>
        <w:tab/>
        <w:t>=</w:t>
        <w:tab/>
      </w:r>
      <w:r>
        <w:rPr>
          <w:rFonts w:ascii="Cordia New" w:hAnsi="Cordia New" w:cs="Cordia New"/>
          <w:sz w:val="30"/>
          <w:sz w:val="30"/>
          <w:szCs w:val="30"/>
        </w:rPr>
        <w:t>ใช้น้อย</w:t>
      </w:r>
    </w:p>
    <w:p>
      <w:pPr>
        <w:pStyle w:val="Normal"/>
        <w:spacing w:before="80" w:after="0"/>
        <w:ind w:left="36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O</w:t>
        <w:tab/>
        <w:t>=</w:t>
        <w:tab/>
      </w:r>
      <w:r>
        <w:rPr>
          <w:rFonts w:ascii="Cordia New" w:hAnsi="Cordia New" w:cs="Cordia New"/>
          <w:sz w:val="30"/>
          <w:sz w:val="30"/>
          <w:szCs w:val="30"/>
        </w:rPr>
        <w:t>ใช้น้อยมาก</w:t>
      </w:r>
    </w:p>
    <w:p>
      <w:pPr>
        <w:pStyle w:val="Normal"/>
        <w:spacing w:before="80" w:after="0"/>
        <w:ind w:left="357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NA</w:t>
        <w:tab/>
        <w:t>=</w:t>
        <w:tab/>
      </w:r>
      <w:r>
        <w:rPr>
          <w:rFonts w:ascii="Cordia New" w:hAnsi="Cordia New" w:cs="Cordia New"/>
          <w:sz w:val="30"/>
          <w:sz w:val="30"/>
          <w:szCs w:val="30"/>
        </w:rPr>
        <w:t>ใช้ไม่ได้ในกรณีนี้</w:t>
      </w:r>
    </w:p>
    <w:p>
      <w:pPr>
        <w:pStyle w:val="Normal"/>
        <w:spacing w:before="80" w:after="0"/>
        <w:ind w:left="357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6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Cordia New" w:cs="Cordia New" w:ascii="Cordia New" w:hAnsi="Cordia New"/>
        <w:b/>
        <w:bCs/>
        <w:color w:val="FFFFFF"/>
      </w:rPr>
      <w:t xml:space="preserve"> </w:t>
    </w:r>
    <w:r>
      <w:rPr>
        <w:rFonts w:ascii="Cordia New" w:hAnsi="Cordia New" w:cs="Cordia New"/>
        <w:b/>
        <w:b/>
        <w:bCs/>
        <w:color w:val="FFFFFF"/>
      </w:rPr>
      <w:t>การประเมินด้านสิ่งแวดล้อมเชิงยุทธศาสตร์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2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2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hanging="0"/>
      <w:jc w:val="both"/>
      <w:outlineLvl w:val="4"/>
    </w:pPr>
    <w:rPr>
      <w:rFonts w:ascii="Cordia New" w:hAnsi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lang w:bidi="th-TH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240" w:after="0"/>
      <w:jc w:val="both"/>
    </w:pPr>
    <w:rPr>
      <w:rFonts w:ascii="Cordia New" w:hAnsi="Cordia New" w:cs="Cordia New"/>
      <w:b/>
      <w:bCs/>
      <w:sz w:val="36"/>
      <w:szCs w:val="36"/>
    </w:rPr>
  </w:style>
  <w:style w:type="paragraph" w:styleId="21">
    <w:name w:val="การเยื้องตัวข้อความ 2"/>
    <w:basedOn w:val="Normal"/>
    <w:qFormat/>
    <w:pPr>
      <w:spacing w:before="240" w:after="0"/>
      <w:ind w:firstLine="360"/>
      <w:jc w:val="left"/>
    </w:pPr>
    <w:rPr>
      <w:rFonts w:ascii="Cordia New" w:hAnsi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5:53:00Z</dcterms:created>
  <dc:creator>Microsoft Office 2000</dc:creator>
  <dc:description/>
  <cp:keywords/>
  <dc:language>en-US</dc:language>
  <cp:lastModifiedBy>Chandhana</cp:lastModifiedBy>
  <cp:lastPrinted>2004-12-30T15:00:00Z</cp:lastPrinted>
  <dcterms:modified xsi:type="dcterms:W3CDTF">2004-12-30T08:02:00Z</dcterms:modified>
  <cp:revision>31</cp:revision>
  <dc:subject/>
  <dc:title>ลักษณะทางกายภาพ ประชากร และนิเวศวิทยา ของลุ่มแม่น้ำโขง1</dc:title>
</cp:coreProperties>
</file>