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1</w:t>
      </w:r>
    </w:p>
    <w:p>
      <w:pPr>
        <w:pStyle w:val="Heading1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ประเมินด้านสิ่งแวดล้อมเชิงยุทธศาสตร์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ประเมินผลกระทบ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nvironmental Impact Assessment (EI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roces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ิธีการที่ใช้กับข้อเสนอโครงการพัฒนาในพื้นที่ใดพื้นที่หนึ่ง ซึ่งเริ่มใช้ในประเทศสหรัฐอเมริกามาตั้งแต่ตอนต้นทศวรรษที่ </w:t>
      </w:r>
      <w:r>
        <w:rPr>
          <w:rFonts w:cs="Cordia New" w:ascii="Cordia New" w:hAnsi="Cordia New"/>
          <w:sz w:val="32"/>
          <w:szCs w:val="32"/>
        </w:rPr>
        <w:t xml:space="preserve">1970 (2513)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เห็นได้ว่าการประเมินผลกระทบสิ่งแวดล้อมในระดับโครงการย่อมไม่พอที่จะช่วยการตัดสินใจสำหรับโครงการขนาดใหญ่ ดังจะเห็นได้จากการใช้การประเมินผลกระทบสะส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umulative Effects Assessment (CEA)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ช่วย  แต่การประเมินผลกระทบสิ่งแวดล้อมและการประเมินผลกระทบสะสมก็ยังไม่พอเพียงสำหรับการตัดสินใจทางสิ่งแวดล้อมในระดับภาค ระดับชาติ หรือระดับที่ใหญ่กว่านั้น ในลักษณะเดียวกับที่มีการขยายการประเมินผลกระทบสิ่งแวดล้อมในระดับโครงการเป็นการประเมินผลกระทบสะสม    การประเมินด้านสิ่งแวดล้อมเชิงยุทธ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rategic Environmental Assessment (SEA</w:t>
      </w:r>
      <w:r>
        <w:rPr>
          <w:rFonts w:cs="Cordia New" w:ascii="Cordia New" w:hAnsi="Cordia New"/>
          <w:sz w:val="32"/>
          <w:szCs w:val="32"/>
        </w:rPr>
        <w:t xml:space="preserve">))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็ขยายมาจากการประเมินผลกระทบสะสม ประเด็นในทศวรรษที่ </w:t>
      </w:r>
      <w:r>
        <w:rPr>
          <w:rFonts w:cs="Cordia New" w:ascii="Cordia New" w:hAnsi="Cordia New"/>
          <w:sz w:val="32"/>
          <w:szCs w:val="32"/>
        </w:rPr>
        <w:t xml:space="preserve">1990 (2533)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รื่องของการประยุกต์ใช้กระบวนการประเมินผลกระทบสิ่งแวดล้อมกับ นโยบาย แผน และแผนงานด้าน สิ่งแวดล้อมหรือการพัฒนา 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 หมายถึง กระบวนการประเมินผลทาง        สิ่งแวดล้อมที่เกิดจากนโยบาย แผน และแผนงาน อย่างเป็นระบบเพื่อให้มีการพัฒนาประเด็นด้านสิ่งแวดล้อมอย่างเหมาะสม ตั้งแต่ในระยะเริ่มวางแผน ในที่นี้ คำว่านโยบาย หมายถึง การปฏิบัติโดยทั่วไป หรือการเสนอทิศทางในภาพรวมว่ารัฐบาลจะเดินไปทางไหน และเป็นแนวทางสำหรับการตัดสินใจ คำว่าแผน หมายถึงยุทธศาสตร์ หรือแบบที่ออกไว้โดยมีวัตถุประสงค์และมีลักษณะเป็นการมองไปข้างหน้า มีการจัดลำดับความสำคัญ มีทางเลือก มีมาตรการที่เป็นรายละเอียดของนโยบายและการนำนโยบายไปปฏิบัติ ส่วนคำว่าแผนงานหมายถึงข้อพันธะ ข้อเสนอ เครื่องมือ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กิจกรรมที่จัดรวมไว้อย่างดี และมีรายละเอียดของการปฏิบัติตามนโยบา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ระสำคัญของการประเมินด้านสิ่งแวดล้อมเชิงยุทธศาสตร์ คือการประเมินนโยบาย แผน และแผนงานด้านสิ่งแวดล้อม  เพื่อจะดูว่ามีประสิทธิผลเพียงใด นโยบายหรือแผนงานด้านสิ่งแวดล้อมที่เขียนไว้ดีเพียงใดก็ตามจะไม่มีค่าเลยถ้าไม่ทำให้เกิดความคืบหน้าในการอนุรักษ์หรือการจัดการทรัพยากรได้ตามจุดมุ่งหมายของประเทศ  การประเมินนโยบายและแผนงานด้านสิ่งแวดล้อมควรทำเป็นระยะๆ เพื่อตรวจดูประสิทธิผลของนโยบายและแผนงานนั้น กระบวนการของการประเมินด้านสิ่งแวดล้อมเชิงยุทธศาสตร์ที่รวมการส่งสัญญานเตือนตั้งแต่แรกเริ่ม จะช่วยให้ความสำคัญของสิ่งแวดล้อมได้รับการเอาใจใส่ดียิ่งขึ้น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ช่วยให้ประเทศริมฝั่งแม่น้ำโขงมีโอกาสอันดียิ่งที่จะควบคุมการใช้และพัฒนาทรัพยากรธรรมชาติของตนเอง ผู้มีหน้าที่ดูแลด้านสิ่ง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มารถที่จะประเมินได้ล่วงหน้าว่านโยบายและแผนงานสิ่งแวดล้อมที่กำลังคิดกันอยู่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ในลุ่มแม่น้ำโขงตอนล่างนั้นได้จัดเตรียมการป้องกันผลกระทบสิ่งแวดล้อมไว้ดีเพียงใด ก่อนที่แผนงานเหล่านั้นจะเกิดขึ้นจริง และช่วยชี้ถึงจุดอ่อนพร้อมทั้งนำเสนอทางแก้ไขก่อนที่จะตัดสินใจดำเนินการไปจนเกิดปัญหารุนแรงหรือไม่อาจจะแก้ไขได้</w:t>
      </w:r>
    </w:p>
    <w:p>
      <w:pPr>
        <w:pStyle w:val="Normal"/>
        <w:spacing w:before="240" w:after="0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ความเป็นไปได้ที่จะใช้การประเมินด้านสิ่งแวดล้อมเชิงยุทธศาสตร์ใน           ลุ่มแม่น้ำโข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2"/>
        <w:gridCol w:w="2127"/>
        <w:gridCol w:w="21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โยบาย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21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ัมพูช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ผนปฏิบัติการ       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สำหรับประเทศกัมพูชา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ฎหมายคุ้มครอง   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่งแวดล้อมและ </w:t>
            </w:r>
          </w:p>
          <w:p>
            <w:pPr>
              <w:pStyle w:val="2"/>
              <w:jc w:val="distribute"/>
              <w:rPr/>
            </w:pPr>
            <w:r>
              <w:rPr>
                <w:sz w:val="28"/>
                <w:sz w:val="28"/>
                <w:szCs w:val="28"/>
              </w:rPr>
              <w:t>การจัดการทรัพยากร        ธรรมชาติ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ปป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าว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ผนปฏิบัติการ       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แห่งชาติ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ฤษฎีกาที่ </w:t>
            </w:r>
            <w:r>
              <w:rPr>
                <w:sz w:val="28"/>
                <w:szCs w:val="28"/>
              </w:rPr>
              <w:t xml:space="preserve">118 </w:t>
            </w:r>
            <w:r>
              <w:rPr>
                <w:sz w:val="28"/>
                <w:sz w:val="28"/>
                <w:szCs w:val="28"/>
              </w:rPr>
              <w:t xml:space="preserve">เรื่อง 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จัดการและคุ้มครองสัตว์ป่า ประมง 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่าสัตว์และจับปลา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วทางการลด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ลกระทบสิ่งแวดล้อมจากโครงการก่อสร้างถนนใน สป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าว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ทย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ฎหมายการส่งเสริมและอนุรักษ์คุณภาพ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ฎหมายอนุรักษ์และคุ้มครองสัตว์ป่า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ผิวดิน</w:t>
            </w:r>
          </w:p>
        </w:tc>
      </w:tr>
      <w:tr>
        <w:trPr/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วียดนาม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ปฏิบัติการความหลากหลายทางชีวภาพ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ฎหมายคุ้มครอง  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</w:t>
            </w:r>
          </w:p>
          <w:p>
            <w:pPr>
              <w:pStyle w:val="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ผิวดิน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างแผนด้านสิ่งแวดล้อมสามารถทำให้ดีขึ้นได้ด้วยวิธีการของการประเมินด้านสิ่งแวดล้อมเชิงยุทธศาสตร์ เพราะการประเมินด้านสิ่งแวดล้อมเชิงยุทธศาสตร์ให้ความสำคัญด้านสิ่งแวดล้อมเท่ากับการพัฒนาด้าน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ด้านเศรษฐกิจ ตลาด การเงิน และเทคโนโลย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ะบวนการตัดสินใจ และยังช่วยกระตุ้นให้มีการกำหนดจุดมุ่งหมายด้านสิ่งแวดล้อมไปพร้อมกับด้านสังคมและเศรษฐกิจ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ด้านสิ่งแวดล้อมเชิงยุทธศาสตร์ควรได้รับการพิจารณาเป็นส่วนหนึ่งของการศึกษาผลกระทบในภาพรวมที่สัมพันธ์กับนโยบาย  แผน  แผนงาน  และการประเมินผลกระทบสิ่งแวดล้อมในระดับโครงการ การประเมินด้านสิ่งแวดล้อมเชิงยุทธศาสตร์ช่วยให้การบริหารมีประสิทธิภาพมากขึ้น วิธีการประเมินก็คือการใช้กระบวนการประเมินเป็นลำดับขั้น  กระบวนการนี้เริ่มจากการทำการประเมินผลกระทบสิ่งแวดล้อมของนโยบายหรือแผนงาน จากนั้นจึงทำการประเมินผลกระทบสิ่งแวดล้อมในระดับโครงการ การทำเช่นนี้จะช่วยเพิ่มประสิทธิภาพ เพราะถ้าโครงการที่เสนอเป็นโครงการที่ได้มีการพิจารณาในระดับที่สูงกว่า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ทำการประเมินด้านสิ่งแวดล้อมเชิ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E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็ไม่ต้องทำการประเมินผลกระทบสิ่งแวดล้อมขอ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ครงการเหล่านั้นซ้ำอีก เพียงแต่อ้างถึงการวิเคราะห์ที่มีอยู่ในการประเมินด้านสิ่งแวดล้อมเชิง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เท่านั้น อย่างไรก็ตาม วิธีการเช่นนี้อาจเกิดผิดพลาดขึ้นได้ถ้าหากว่าการทำการประเมินผลกระทบสิ่งแวดล้อมในระดับโครงการไม่ละเอียดพอเพราะเข้าใจว่าในการประเมินด้านสิ่งแวดล้อมเชิงยุทธศาสตร์มีการประเมินผลกระทบจากโครงการเอาไว้มากพอแล้ว จริงๆ แล้วโครงการที่ผ่านการพิจารณาในการประเมินด้านสิ่งแวดล้อมเชิงยุทธศาสตร์ส่วนมากจะศึกษาประเด็นทั่วๆ ไ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ที่รวมอยู่ในการประเมินด้านสิ่งแวดล้อมเชิงยุทธศาสตร์ อาจจะศึกษาเอาไว้ก่อนที่จะมีการกำหนดพารามิเตอร์สำคัญ ในบางแห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สหราชอาณาจัก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แยกการประเมินด้านสิ่งแวดล้อมเชิงยุทธศาสตร์และการประเมินผลกระทบสิ่งแวดล้อมของโครงการออกจากกัน เพื่อให้แน่ใจว่าในการประเมินผลกระทบสิ่งแวดล้อมของโครงการยังคงมีการวิเคราะห์ที่ละเอียดอยู่แม้ว่าจะมีการอ้างถึงการประเมินด้านสิ่งแวดล้อมเชิงยุทธศาสตร์ได้ก็ตาม ส่วนในการประเมินด้าน           สิ่งแวดล้อมเชิงยุทธศาสตร์ก็จะเป็นการวิเคราะห์กว้างๆ ในเชิงคุณภาพ รูป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ดงถึงความสัมพันธ์ในขั้นตอนของการวางแผนและศึกษาผลกระทบสิ่งแวดล้อม ระบบนี้เป็นที่ยอมรับกันทั่วไปในประเทศกำลังพัฒนาและประเทศที่พัฒนาแล้ว แต่ต้องไม่ลืมว่าระบบนี้พัฒนาขึ้นจากวิธีวางแผนการใช้ที่ดินและสิ่งแวดล้อมในสหราชอาณาจักร ซึ่งจะต้องปรับให้เข้ากับแต่ละประเทศที่นำวิธีการนี้ไปใช้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การเปรียบเทียบการประเมินด้านสิ่งแวดล้อมเชิงยุทธศาสตร์กับการประเมิน ผลกระทบสิ่งแวดล้อมระดับโครงกา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ุดบกพร่องของการประเมินผลกระทบสิ่งแวดล้อมระดับโครงการซึ่งเป็นที่วิพากษ์วิจารณ์กันมากก็คือ </w:t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การประเมินผลกระทบสิ่งแวดล้อมเกิดขึ้นในวัฏจักรของโครงการช้าเกินกว่าที่จะมีผลต่อการตัดสินใจ</w:t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การปฏิบัติตามมาตรการลดผลกระทบที่ได้เสนอไว้</w:t>
      </w:r>
      <w:r>
        <w:br w:type="page"/>
      </w:r>
    </w:p>
    <w:p>
      <w:pPr>
        <w:pStyle w:val="Normal"/>
        <w:spacing w:before="240" w:after="0"/>
        <w:ind w:left="360" w:hanging="5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วอย่างระบบการประเมินตามลำดับขั้นสำหรับการศึกษาผลกระทบสิ่งแวดล้อม</w:t>
      </w:r>
    </w:p>
    <w:p>
      <w:pPr>
        <w:pStyle w:val="Normal"/>
        <w:spacing w:before="240" w:after="0"/>
        <w:ind w:left="360" w:hanging="5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560"/>
        <w:gridCol w:w="1680"/>
        <w:gridCol w:w="144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รายสาขาและหลากหลายสาขา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แนกตามกิจกรรมและประเภทของการประเมิ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ข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ช้ที่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SE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SEA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SEA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SE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SE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าต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โยบาย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การสร้าง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ก่อสร้าง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ัฐบาลกลา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ช้ที่ดิ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ขนส่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ถนนแห่งชาต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สร้างถน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อร์เตอร์เวย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่งชาติ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ห่งชาต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ยาว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ในระยะ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โยบายเศรษฐกิ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่งชาต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8036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,284" to="1184,2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76530</wp:posOffset>
                      </wp:positionV>
                      <wp:extent cx="70485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3.9pt" to="61.3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2720</wp:posOffset>
                      </wp:positionV>
                      <wp:extent cx="704850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3.6pt" to="60.5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0" cy="800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05pt" to="3.6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ครั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การใช้ที่ดิ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26745" cy="484505"/>
                      <wp:effectExtent l="317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9.3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ยุทธศาสตร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ภาค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ภาค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0665</wp:posOffset>
                      </wp:positionV>
                      <wp:extent cx="0" cy="6000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8.95pt" to="3.45pt,6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การใช้ที่ดิ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735</wp:posOffset>
                      </wp:positionV>
                      <wp:extent cx="676275" cy="504825"/>
                      <wp:effectExtent l="3175" t="444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.05pt" to="52.45pt,4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งานการลงทุ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จังหวัด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จังหวัด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0030</wp:posOffset>
                      </wp:positionV>
                      <wp:extent cx="0" cy="6000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.9pt" to="2.25pt,6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้องถิ่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การใช้ที่ดิ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6830</wp:posOffset>
                      </wp:positionV>
                      <wp:extent cx="695325" cy="495300"/>
                      <wp:effectExtent l="3175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2.9pt" to="68.8pt,4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ท้องถิ่น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ธารณูปโภค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ท้องถิ่น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ตัวอย่างนี้ แทนความสัมพันธ์ที่ทำให้เข้าใจง่าย ในความเป็นจริงความสัมพันธ์อาจซับซ้อนกว่า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ดยทั่วไปกิจกรรมในลำดับสูงสุ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ือนโยบายระดับชาติ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จะต้องการรูปแบบการประเมินด้านสิ่งแวดล้อมเชิ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ยุทธศาสตร์ที่กว้างที่สุดและมีรายละเอียดน้อยที่สุด</w:t>
      </w:r>
    </w:p>
    <w:p>
      <w:pPr>
        <w:pStyle w:val="Normal"/>
        <w:spacing w:before="24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ติดตามผลกระทบและมาตรการลดผลกระทบภายหลังโครงการน้อยมาก</w:t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การวิเคราะห์ผลกระทบสะสมที่ดีพอ</w:t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การประเมินความเสี่ยง ประเมินผลกระทบทางสังคมและความเสี่ยงอันตรายต่อสุขภาพ</w:t>
      </w:r>
    </w:p>
    <w:p>
      <w:pPr>
        <w:pStyle w:val="Normal"/>
        <w:numPr>
          <w:ilvl w:val="0"/>
          <w:numId w:val="9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ประเมินผลกระทบสิ่งแวดล้อมระดับโครงการเท่านั้น โดยไม่ได้ประเมินผลกระทบของแผนงานหรือนโยบายที่เกี่ยวข้อง</w:t>
      </w:r>
    </w:p>
    <w:p>
      <w:pPr>
        <w:pStyle w:val="TextBodyIndent"/>
        <w:ind w:left="0" w:firstLine="360"/>
        <w:jc w:val="left"/>
        <w:rPr/>
      </w:pPr>
      <w:r>
        <w:rPr/>
        <w:t>การทำการประเมินด้านสิ่งแวดล้อมเชิงยุทธศาสตร์ช่วยแก้จุดอ่อนเหล่านี้ได้ โดยเฉพาะปัญหาช่วงเวลา การทำการประเมินผลกระทบสิ่งแวดล้อมที่อยู่ในตอนท้ายของวัฏจักรโครงการและไม่มีการศึกษาผลกระทบสะสม การประเมินด้านสิ่งแวดล้อมเชิงยุทธศาสตร์ที่ใช้กันทั่วไปมักเป็นการประเมินผลกระทบสิ่งแวดล้อมของแผนการใช้ที่ดินในเขตเทศบาลและระดับภาค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ด้านสิ่งแวดล้อมเชิงยุทธศาสตร์แก้ข้อจำกัดของการวิเคราะห์ผลกระทบสิ่งแวดล้อมระดับโครงการโดย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โอกาสที่จะมีผลต่อการตัดสินใจของโครงการ</w:t>
      </w:r>
    </w:p>
    <w:p>
      <w:pPr>
        <w:pStyle w:val="Normal"/>
        <w:numPr>
          <w:ilvl w:val="0"/>
          <w:numId w:val="8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จารณาทางเลือกในวงกว้างขึ้น</w:t>
      </w:r>
    </w:p>
    <w:p>
      <w:pPr>
        <w:pStyle w:val="Normal"/>
        <w:numPr>
          <w:ilvl w:val="0"/>
          <w:numId w:val="8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การวิเคราะห์ผลกระทบสะสมดีขึ้น</w:t>
      </w:r>
    </w:p>
    <w:p>
      <w:pPr>
        <w:pStyle w:val="Normal"/>
        <w:numPr>
          <w:ilvl w:val="0"/>
          <w:numId w:val="8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ด้วยการจัดลำดับเป็นขั้นตอน</w:t>
      </w:r>
    </w:p>
    <w:p>
      <w:pPr>
        <w:pStyle w:val="Normal"/>
        <w:numPr>
          <w:ilvl w:val="0"/>
          <w:numId w:val="8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อกาสที่จะมีการพัฒนาอย่างยั่งยืน</w:t>
      </w:r>
    </w:p>
    <w:p>
      <w:pPr>
        <w:pStyle w:val="TextBodyIndent"/>
        <w:ind w:left="0" w:firstLine="720"/>
        <w:jc w:val="left"/>
        <w:rPr/>
      </w:pPr>
      <w:r>
        <w:rPr/>
        <w:t>เนื่องจากการประเมินด้านสิ่งแวดล้อมเชิงยุทธศาสตร์นั้นทำก่อนการตัดสินโครงการ จึงเท่ากับเป็นการพิจารณาทางเลือกที่ค่อนข้างจะสมบูรณ์ และเป็นวิธีการเอาปัจจัยทางสิ่งแวดล้อมเข้ามาพิจารณาในระดับโครงการ นอกจากนั้น การประเมินด้านสิ่งแวดล้อมเชิงยุทธศาสตร์ยังเป็นการพิจารณาในขอบเขตทางภูมิศาสตร์ที่กว้าง จึงเป็นเครื่องมือสำหรับการตรวจสอบผลกระทบสะสมของโครงการอื่นๆ ที่เกี่ยวข้องได้ด้วย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ี่การประเมินด้านสิ่งแวดล้อมเชิงยุทธศาสตร์แตกต่างไปจากการประเมินผลกระทบสิ่งแวดล้อมระดับโครงการ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คือ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ิจารณาของการประเมินด้านสิ่งแวดล้อมเชิงยุทธศาสตร์ในแง่ของกิจกรรมของโครงการและกิจกรรมที่เกี่ยวข้อง การพิจารณาทางเลือกต่างๆ พื้นที่ทางภูมิศาสตร์และผลกระทบโดยตรงจะมีขอบเขตที่กว้างขวางกว่าการประเมินผลกระทบสิ่งแวดล้อม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การประเมินด้านสิ่งแวดล้อมเชิงยุทธศาสตร์จะเกิดขึ้นก่อนขั้นตอนดำเนินการจริงของโครงการนานมากกว่าการประเมินผลกระทบสิ่งแวดล้อม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มีเนื้อหาในรายละเอียดเฉพาะน้อยกว่าการประเมินผลกระทบสิ่งแวดล้อม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พยากรณ์ผลกระทบในการประเมินด้านสิ่งแวดล้อมเชิงยุทธศาสตร์จะมีความไม่แน่นอน</w:t>
      </w:r>
      <w:r>
        <w:rPr>
          <w:rFonts w:ascii="Cordia New" w:hAnsi="Cordia New" w:cs="Cordia New"/>
          <w:sz w:val="32"/>
          <w:sz w:val="32"/>
          <w:szCs w:val="32"/>
        </w:rPr>
        <w:t>มากกว่าการประเมินผลกระทบสิ่งแวดล้อม</w:t>
      </w:r>
    </w:p>
    <w:p>
      <w:pPr>
        <w:pStyle w:val="Heading2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ของการประเมินด้านสิ่งแวดล้อมเชิงยุทธศาสตร์</w:t>
      </w:r>
    </w:p>
    <w:p>
      <w:pPr>
        <w:pStyle w:val="Normal"/>
        <w:spacing w:before="240" w:after="0"/>
        <w:ind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การประเมินด้านสิ่งแวดล้อมเชิงยุทธศาสตร์มีประโยชน์ที่สำคัญ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คือ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ห้การประเมินผลกระทบสิ่งแวดล้อมระดับโครงการดีขึ้น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พิจารณาถึงผลกระทบสะสมในวงกว้าง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เอาการพิจารณาเรื่องการพัฒนาอย่างยั่งยืนเข้าสู่กระบวนการตัดสินใจ</w:t>
      </w:r>
    </w:p>
    <w:p>
      <w:pPr>
        <w:pStyle w:val="Normal"/>
        <w:spacing w:before="240" w:after="0"/>
        <w:ind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นอกจากนี้การประเมินด้านสิ่งแวดล้อมเชิงยุทธศาสตร์ยังมีประโยชน์ในการพิจารณาทางเลือก การพิจารณาผลกระทบในระดับภูมิภาคหรือระดับโลก  และการพิจารณาถึงผลกระทบที่มาจากการจัดการ ซึ่งผลกระทบประเภทนี้ควรจะเริ่มประเมินจากระดับนโยบาย แผน และแผนงาน     มากกว่า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ที่จะประเมินในระดับโครงการ ประโยชน์อื่นๆ ของการประเมินด้านสิ่งแวดล้อมเชิง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 เช่น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ตุ้นให้มีการพิจารณาถึงวัตถุประสงค์ทางสิ่งแวดล้อมในขั้นตอนของการทำนโยบาย  แผน และ แผนงาน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ห้เกิดการหารือร่วมกันระหว่างหน่วยงานรัฐบาลด้วยกัน ช่วยเพิ่มระดับการมีส่วนร่วมของภาคประชาชนในการประเมินผลนโยบาย แผน และแผนงานด้านสิ่ง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ช่วยลดการประเมินผลกระทบสิ่งแวดล้อมระดับโครงการที่ไม่จำเป็นลงได้บ้าง ถ้าได้มีการประเมินผลกระทบไว้แล้วอย่างเพียงพอในการประเมินด้านสิ่งแวดล้อมเชิงยุทธศาสตร์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ชี้ประเด็นที่ควรต้องศึกษาผลกระทบสำหรับการทำการประเมินผลกระทบสิ่งแวดล้อมระดับโคร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แนวทางในการกำหนดมาตรฐานหรือมาตรการลดผลกระทบสำหรับโครงการอื่นๆ 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ห้มีการพิจารณาถึงทางเลือกอื่นที่มักจะถูกละเลยหรือไม่คุ้มค่าในการประเมินผลกระทบสิ่งแวดล้อมระดับโคร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นการคัดเลือกที่ตั้งโครงการสำหรับโครง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นการพิจารณาผลกระทบโดยรว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สามารถพิจารณาถึงผลกระทบทางอ้อมและกิจกรรมรองได้ดี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นการพิจารณาผลกระทบระยะยาวและผลกระทบที่เกิดขึ้นช้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240" w:after="0"/>
        <w:ind w:left="5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มีการวิเคราะห์ผลกระทบของนโยบาย</w:t>
      </w:r>
    </w:p>
    <w:p>
      <w:pPr>
        <w:pStyle w:val="Heading2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ุปสรรคของการประเมินด้านสิ่งแวดล้อมเชิงยุทธศาสตร์</w:t>
      </w:r>
    </w:p>
    <w:p>
      <w:pPr>
        <w:pStyle w:val="Normal"/>
        <w:spacing w:before="240" w:after="0"/>
        <w:ind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ม้ว่าประโยชน์ของการประเมินด้านสิ่งแวดล้อมเชิงยุทธศาสตร์จะเป็นที่รู้กันและปรากฏในวรรณกรรมทางการประเมินผลกระทบสิ่งแวดล้อมมานานกว่าทศวรรษแล้วก็ตาม แต่การใช้การประเมินด้านสิ่งแวดล้อมเชิงยุทธศาสตร์ก็ยังมีน้อยมาก ที่เป็นดังนี้เพราะหลายประเทศยังคงมีอุปสรรคในการใช้การประเมินด้านสิ่งแวดล้อมเชิงยุทธศาสตร์อยู่ เช่น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แรงสนับสนุนทางการเมือง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ประสบการณ์และขาดการแนะนำ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การประสานงานในระดับกระทรวงและหน่วยราชการด้วยกัน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าดความชัดเจนสำหรับนิยามของนโยบาย แผน และแผนงาน </w:t>
      </w:r>
    </w:p>
    <w:p>
      <w:pPr>
        <w:pStyle w:val="Normal"/>
        <w:numPr>
          <w:ilvl w:val="0"/>
          <w:numId w:val="6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ทั้งงบประมาณและเวลามาก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สรรคสำคัญข้อหนึ่งในการจัดทำนโยบาย แผน และแผนงาน ก็คือไม่ชัดเจนว่าการ    ตัดสินใจจะเกิดขึ้นเมื่อใด อีกประการหนึ่งก็คือประเด็นด้านสิ่งแวดล้อมจะปรากฏเพียงกว้างๆ อยู่ในการวางแผนทั่วๆ ไป สำหรับระดับพื้นที่ทางภูมิศาสตร์ เขต มลรัฐ หรือประเทศ เช่นอยู่ในกฎหมายและการวางแผนการใช้ที่ดิน แต่มักไม่ครอบคลุมแง่มุมต่างๆมากพอ อุปสรรคทางด้านการเมืองอาจเกิดจากหน่วยงานของรัฐไม่แน่ใจที่จะถ่ายโอนอำนาจการตัดสินใจไปให้หน่วยงา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ภายนอกอื่น ๆ โดยการให้หน่วยงานภายนอกเหล่านั้นช่วยทำการประเมินด้านสิ่งแวดล้อมเชิง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ให้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ใช้การประเมินด้านสิ่งแวดล้อมเชิงยุทธศาสตร์ยังไม่แพร่หลายเป็นเพราะมีอุปสรรคอื่นๆ อีก 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าดความรู้ความชำนา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จะตัดสินว่าควรพิจารณาปัจจัยทางสิ่งแวดล้อมปัจจัยใด ผลกระทบสิ่งแวดล้อมที่จะเกิดขึ้นคืออะไร และจะทำอย่างไรจึงจะผนวกเอาสิ่งแวดล้อมไว้ในนโยบาย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ปัญหาเชิงสถาบันและองค์การซึ่งจะเห็นได้จากความจำเป็นที่ต้องมีการประสานงานทั้งภายในและระหว่างหน่วยงานของรัฐ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าดทรัพยากรต่าง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ข้อมูลสารสนเทศ ความชำนาญ งบประมา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แนวทางหรือกลไกที่จะทำให้เกิดการปฏิบัติงานเต็มที่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ยากลำบากในการกำหนดนโยบาย แผน และแผนงานที่ชัดเจนขึ้นใหม่และไม่อาจบอกได้ว่าจะใช้การประเมินด้านสิ่งแวดล้อมเชิงยุทธศาสตร์เมื่อใดและอย่างไร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วิธีการที่ดีพอ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ยังมีส่วนร่วมในการตัดสินใจค่อนข้างจำกัด</w:t>
      </w:r>
    </w:p>
    <w:p>
      <w:pPr>
        <w:pStyle w:val="Heading2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การบังคับใช้การประเมินด้านสิ่งแวดล้อมเชิงยุทธศาสตร์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ลายประเทศหรือหลายจังหวัดในประเทศให้ทำการประเมินด้านสิ่งแวดล้อมเชิงยุทธศาสตร์โดยตรงหรือโดยอ้อม ในระดับมลรัฐหรือจังหวัด เช่น ออสเตรเลียตะวันตก ออสเตรเลียใต้ คาลิฟอร์เนี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ระดับประเทศ เช่น ออสเตรเลีย สหราชอาณาจักร แคนาดา เนเธอร์แลนด์ นิวซีแลนด์ และสหรัฐอเมริกา การบังคับใช้นี้อาจอยู่ในรูปของกฎหมาย คำสั่ง หรือข้อกำหนดในทางบริหาร หรือเป็นแนวทางหรือนโยบายในเชิงปฏิบัติ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สหรัฐอเมริกามีข้อบังคับของสภาคุณภาพ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uncil on Environmental Quality (CEQ)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วมแนวคิดและนิยามเกี่ยวกับการประเมินผลกระทบสิ่งแวดล้อม และแนวคิดของการประเมินด้านสิ่งแวดล้อมเชิงยุทธศาสตร์เอาไว้ด้วย โดยจะเน้นในเรื่องที่เรียกว่า “รายงานผลกระทบสิ่งแวดล้อมระดับแผน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ogrammatic environmental impact statements (EISs</w:t>
      </w:r>
      <w:r>
        <w:rPr>
          <w:rFonts w:cs="Cordia New" w:ascii="Cordia New" w:hAnsi="Cordia New"/>
          <w:sz w:val="32"/>
          <w:szCs w:val="32"/>
        </w:rPr>
        <w:t xml:space="preserve">))”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การจัดลำดับขั้น </w:t>
      </w:r>
      <w:r>
        <w:rPr>
          <w:rFonts w:cs="Cordia New" w:ascii="Cordia New" w:hAnsi="Cordia New"/>
          <w:sz w:val="32"/>
          <w:szCs w:val="32"/>
        </w:rPr>
        <w:t xml:space="preserve">(tiering)” </w:t>
      </w:r>
      <w:r>
        <w:rPr>
          <w:rFonts w:ascii="Cordia New" w:hAnsi="Cordia New" w:cs="Cordia New"/>
          <w:sz w:val="32"/>
          <w:sz w:val="32"/>
          <w:szCs w:val="32"/>
        </w:rPr>
        <w:t>ทั้งนี้ กิจกรรมของรัฐบาลที่สำคัญมักกำหนดให้มีรายงา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IS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ิจกรรมเหล่านี้รวมถึงนโยบาย แผน และแผนงานของรัฐบาล  รายงานผลกระทบสิ่งแวดล้อมระดับแผนงานจะเชื่อมโยงกับรายงานผลกระทบสิ่งแวดล้อมระดับโครงการด้วยการทำตามลำดับขั้น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ราชการในสหรัฐอเมริกาจะจัดลำดับขั้นรายงานผลกระทบสิ่งแวดล้อมของตนเอาไว้ เพื่อป้องกันการทำงานซ้ำซ้อน และจะทำเฉพาะประเด็นที่ต้องมีการตัดสินใจด้านสิ่งแวดล้อมในระดับของตน  ในบางครั้งอาจทำรายงานผลกระทบสิ่งแวดล้อมที่ครอบคลุมปัญหาสิ่งแวดล้อมทั่วไปสำหรับแผนงานหรือนโยบายหนึ่งเสียก่อน จากนั้นจึงประเมินผลกระทบสิ่งแวดล้อมสำหรับแต่ละกิจกรรมที่อยู่ในแผนงานหรือนโยบ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โครงการในพื้นที่หนึ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ทำรายงานผลกระทบสิ่งแวดล้อมหรือการประเมินผลกระทบสิ่งแวดล้อมสำหรับโครงการในพื้นที่หนึ่งจึงเพียงแต่สรุปประเด็นมาจากรายงานผลกระทบสิ่งแวดล้อมที่ศึกษาผลกระทบอย่างกว้างๆ ไว้แล้ว และอาจนำบางส่วนมาอ้างอิงไว้ด้วย ส่วนรายงานในระดับพื้นที่โครงการคงเน้นแต่ประเด็นเฉพาะที่เจาะจงกับโครงการหรือกิจกรรมนั้น</w:t>
      </w:r>
    </w:p>
    <w:p>
      <w:pPr>
        <w:pStyle w:val="Heading2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กำลังเป็นที่สนใจในการทำการประเมินผลกระทบสิ่งแวดล้อมทั่วโลก เพราะการประเมินด้านสิ่งแวดล้อมเชิงยุทธศาสตร์พิจารณาถึงปัจจัยต่างๆ รอบด้านมากกว่า ทำให้การวางแผนเพื่อเพิ่มคุณภาพสิ่งแวดล้อม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การดูแลให้เกิดความเสื่อมโทรมของสิ่งแวดล้อมน้อยที่สุด มีมิติต่างๆ ทั้งในด้านโอกาสและปัญหามากกว่า ในการประเมินด้านสิ่งแวดล้อมเชิงยุทธศาสตร์เราสามารถเลือกศึกษาพื้นที่ทางภูมิศาสตร์ได้หลากหลายกว่าและสามารถเลือกพื้นที่โครงการที่จะช่วยคุ้มครองทรัพยากรธรรมชาติที่มีค่ามากที่สุดหรืออ่อนไหวมากที่สุดได้ นอกจากนั้นยังทำให้สามารถวางแผนจากการมองแบบองค์รวมแทนการวางแผนที่เน้นองค์กรซึ่งมีมุมมองที่จำกัดมาก อย่างไรก็ตาม ยังคงมีข้อกังวลอยู่บ้างเกี่ยวกับการวางแผนและดำเนินการศึกษาการประเมินด้านสิ่งแวดล้อมเชิงยุทธศาสตร์ เช่น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ไม่ชัดเจนของนโยบาย แผน และแผนงาน ยังคงเป็นข้อจำกัด และจำเป็นต้องใช้        แนวทางการพิจารณาจากผลกระทบจากกิจกรรมของ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ของภูมิภาค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เทศอาจจะยังไม่มีให้อ้างอิง หรือมีแต่ไม่ทันสมัย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มีขอบเขตที่กว้าง ทำให้จำเป็นต้องเก็บข้อมูลเพิ่มขึ้นอีกมากจากโครงการอื่นๆ ข้อมูลทรัพยากรสิ่งแวดล้อม กฎหมาย ฯลฯ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เกี่ยวกับความสามารถในการรองรับของสิ่งแวดล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ด้านชีวภาพและด้านเศรษฐกิจสังค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ว่าเป็นสิ่งจำเป็นและอาจจะยังมีอยู่น้อย 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มีประเด็นความไม่แน่นอนในการประเมินด้านสิ่งแวดล้อมเชิงยุทธศาสตร์มากกว่ากรณีการประเมินผลกระทบสิ่งแวดล้อมระดับโครงการ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ระเมินด้านสิ่งแวดล้อมเชิงยุทธศาสตร์ควรเน้นที่ผลกระทบสะสมเป็นหลัก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ิจารณาผลกระทบข้ามพรมแดนที่เกิดขึ้นนับว่าเป็นสิ่งที่จำเป็นมากขึ้น</w:t>
      </w:r>
    </w:p>
    <w:p>
      <w:pPr>
        <w:pStyle w:val="Heading1"/>
        <w:numPr>
          <w:ilvl w:val="0"/>
          <w:numId w:val="4"/>
        </w:numPr>
        <w:spacing w:before="240" w:after="0"/>
        <w:jc w:val="left"/>
        <w:rPr>
          <w:rFonts w:cs="Cordia New"/>
        </w:rPr>
      </w:pPr>
      <w:r>
        <w:rPr>
          <w:rFonts w:cs="Cordia New"/>
        </w:rPr>
        <w:t>อาจยังคงมีความสับสนอยู่ว่าหัวข้อใดควรอยู่ในการทำการประเมินด้านสิ่งแวดล้อมเชิงยุทธศาสตร์ หรือควรจะอยู่ในการทำการประเมินผลกระทบสิ่งแวดล้อมระดับโครงการ หรือควรอยู่ในทั้งสองรายงา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ordia New" w:cs="Cordia New" w:ascii="Cordia New" w:hAnsi="Cordia New"/>
        <w:b/>
        <w:bCs/>
        <w:color w:val="FFFFFF"/>
      </w:rPr>
      <w:t xml:space="preserve"> </w:t>
    </w:r>
    <w:r>
      <w:rPr>
        <w:rFonts w:ascii="Cordia New" w:hAnsi="Cordia New" w:cs="Cordia New"/>
        <w:b/>
        <w:b/>
        <w:bCs/>
        <w:color w:val="FFFFFF"/>
      </w:rPr>
      <w:t>การประเมินด้านสิ่งแวดล้อมเชิงยุทธศาสตร์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sz w:val="32"/>
      <w:szCs w:val="32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09:00Z</dcterms:created>
  <dc:creator>Microsoft Office 2000</dc:creator>
  <dc:description/>
  <cp:keywords/>
  <dc:language>en-US</dc:language>
  <cp:lastModifiedBy>Chandhana</cp:lastModifiedBy>
  <cp:lastPrinted>2004-12-30T14:59:00Z</cp:lastPrinted>
  <dcterms:modified xsi:type="dcterms:W3CDTF">2004-12-30T07:59:00Z</dcterms:modified>
  <cp:revision>33</cp:revision>
  <dc:subject/>
  <dc:title>ลักษณะทางกายภาพ ประชากร และนิเวศวิทยา ของลุ่มแม่น้ำโขง1</dc:title>
</cp:coreProperties>
</file>