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อุป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สรรคของการประเมินผลกระทบสะสมในลุ่มแม่น้ำโข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ผลกระทบสะสมในประเทศลุ่มแม่น้ำโขงมีเช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่อให้เกิดมลพิษทางอากาศเป็นระยะไ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คลื่อนย้ายสารที่คงอยู่น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ี่ยนแปลงภูมิอากา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แปลกแยกและการแตกตัวของที่อยู่อาศ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ิมาณและคุณภาพดินต่ำ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ิมาณและคุณภาพน้ำผิวดินต่ำ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จากสารเคมีที่ใช้ในการเกษตรและป่าไม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ทรัพยากรน้ำมีตะกอน สารเคมี และอุณหภูมิสูง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เร่งใช้ทรัพยากรหมุนเว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ิ้งขยะมีพิ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firstLine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สิ่งอำนวยความสะดวกพื้นฐานทำให้สูญเสียที่ดินคุณภาพด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ม้ว่าปัญหาเหล่านี้ต้องการแก้ไข แต่การประเมินผลกระทบสะสมในลุ่มแม่น้ำโขงและทั่ว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ผชิญกับอุปสรรคทางวิทยาศาสตร์และปัจจัยสถาบัน เช่น ความไม่เข้าใจสิ่งแวดล้อมและระบบนิเวศที่ซับซ้อน ความยากลำบากในการวัดผลกระทบ อุปสรรคในการกำหนดเขตพื้นที่และเขตเวลา และความไม่สนใจที่จะติดตามประเมินผลกระทบและจัดการแก้ปัญห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ุปสรรคต่อการประเมินผลกระทบสะสมในลุ่มแม่น้ำโขง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นโยบายหรือกฎหมายบังคับให้ต้องประเมินผลกระทบส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ขัดแย้งเรื่องการแบ่งอำนาจ บทบาทความรับผิดชอบระหว่างองค์กรการบริหารระดับ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าดการประสานงานระหว่างหน่วยงานของรัฐบาลประเทศ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าดความชัดเจนว่าใครจะรับผิดชอบในการแก้ไขปัญหาผลกระทบระหว่างผู้สนับสนุนโครงการกับรัฐบา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ัฐบาลไม่รับผิดชอบในการติดตามผลและการปฏิบัติตามข้อเสนอแนะที่ปรากฏอยู่ในรายงานการประเมินผลกระทบสิ่งแวดล้อม หรือการประเมินผลกระทบสะสม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ความไม่แน่นอน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ในการประเมินผลกระทบสะสมมักเกิดความไม่แน่นอนเกี่ยวกับวิธีการทางวิทยาศาสต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มีข้อมูลและความถูกต้องของข้อมูล เทคโนโลยีใหม่ที่มีอยู่ยังไม่ผ่านการทดสอบใช้งานจริง หรือปัญ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ไม่คุ้นเคยกับสภาพสิ่งแวดล้อ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ความไม่แน่นอนที่เกิดขึ้นอีกอย่างหนึ่งก็คือ การที่ไม่รู้ว่าในอนาคตจะเกิดโครงการใดขึ้นบ้าง และจะเกิดขึ้นเมื่อใดแน่ เพราะอาจมีการทบทวนแผนหรือยกเลิกหรือเลื่อนกำหนด บางครั้ง</w:t>
      </w:r>
      <w:r>
        <w:rPr>
          <w:rFonts w:ascii="Cordia New" w:hAnsi="Cordia New" w:cs="Cordia New"/>
          <w:spacing w:val="8"/>
          <w:sz w:val="32"/>
          <w:sz w:val="32"/>
          <w:szCs w:val="32"/>
          <w:lang w:bidi="th-TH"/>
        </w:rPr>
        <w:t>โครงการที่รัฐบาลเห็นชอบแล้วอาจไม่ได้ก่อสร้างเพราะมีปัญหาทางเทคนิคหรือปัญหาเศรษฐ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ทางปฏิบัติต้องพยายามดูว่าโครงการใดมีหลักฐานว่าจะเกิดขึ้น แล้วจึงพิจารณาว่าควรรวมหรือตัดโครงการใดในการประเมินผลกระทบสะส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บางครั้งโครงการในอนาคตก็ยังขาดรายละเอียด ทำให้ไม่อาจบอกได้แน่ว่าจะเกิดผลกระทบ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ต่อสิ่งแวดล้อมอย่างไร และจะเกิดปฏิสัมพันธ์กับโครงการเดิมหรือโครงการที่กำลังพิจารณาอยู่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ัจจุบันอย่างไร ส่วนมากแล้วยังต้องอาศัยการวินิจฉัยของผู้ทรงคุณวุฒิ และคงประเมินได้ในเชิงคุณ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นั้น ปัญหาความไม่แน่นอนที่เกิดขึ้นควรต้องรวมไว้ในรายงานการประเมินผลกระทบสะสมด้วย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ทางการประเมินผลกระทบสะส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ภาคุณภาพสิ่งแวดล้อมของสหรัฐอเมริกาได้พัฒนาเกณฑ์การทำรายงานการประเมิน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ผลกระทบสะสมขึ้น เพื่อใช้เป็นแนวทางพิจารณาว่ารายงานการประเมินผลกระทบสะสม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ัดทำขึ้นอย่างเหมาะสมหรือไม่ เกณฑ์เหล่านี้แสดงอยู่ในตารา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าจนำไปใช้กับการทำรายงานผลกระทบสะสมในลุ่มแม่น้ำโขง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ณฑ์การจัดทำและพิจารณารายงานการประเมินผลกระทบสะสม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้นที่ศึกษาจะต้องกว้างมากพอที่จะทำการประเมินสิ่งแวดล้อมที่มีค่าซึ่งอาจได้รับผลกระทบ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จากโครงการ พื้นที่ศึกษาจึงอาจกว้างกว่าพื้นที่โครงการมาก อาจมีพื้นที่ศึกษาแยกเฉพาะ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ิ่งแวดล้อมแต่ละชนิ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  <w:lang w:bidi="th-TH"/>
              </w:rPr>
              <w:t>มีการระบุกิจกรรมที่เสร็จสิ้นแล้ว กิจกรรมที่กำลังทำอยู่ และกิจกรรมในอนาคตที่อาจส่งผลกระท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่อสิ่งแวดล้อมที่มีค่าตามที่ระบุไว้แล้ว และจะต้องพิจารณาผลกระทบของกิจกรรมในอนาคตที่ผ่านการเห็นชอบแล้ว แม้ว่าบางกิจกรรมจะอยู่นอกพื้นที่ศึกษาก็จะต้องพิจารณาด้วยเช่นกัน ถ้ากิจกรรมเหล่านั้นส่งผลกระทบอยู่นานและไปได้เป็นระยะทางไก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  <w:lang w:bidi="th-TH"/>
              </w:rPr>
              <w:t>จะต้องประเมินผลกระทบส่วนที่เกิดเพิ่มขึ้นเนื่องจากโครงการ หากผลกระทบส่วนที่เพิ่มขึ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ีความซับซ้อ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ช่น เป็นการเสริมฤทธิ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้องประเมินบนพื้นฐานของปฏิสัมพันธ์นั้น หรืออธิบายว่าเหตุใดจึงคาดว่าจะไม่เกิดการปฏิสัมพันธ์ขึ้น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ีการประเมินผลกระทบรวมของโครงการและผลกระทบจากกิจกรรมอื่น 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การเปรียบเทียบผลกระทบรวมกับค่ามาตรฐานที่ยอมรับได้หรือนโยบายต่าง 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12"/>
                <w:sz w:val="32"/>
                <w:sz w:val="32"/>
                <w:szCs w:val="32"/>
                <w:lang w:bidi="th-TH"/>
              </w:rPr>
              <w:t>การวิเคราะห์ผลกระทบควรเป็นเชิงปริมาณโดยใช้ข้อมูลที่ดีที่สุดที่มีอยู่และเสริมด้ว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ลการวินิจฉัยของผู้ทรงคุณวุฒ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รมีข้อเสนอแนะด้านมาตรการบรรเทาผลกระทบ การติดตามวัดผลกระทบ และการจัดการ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 xml:space="preserve">ผลกระทบ มาตรการต่าง ๆ ควรครอบคลุมในระดับภาค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  <w:lang w:bidi="th-TH"/>
              </w:rPr>
              <w:t>อาจรวมผู้มีส่วนได้ส่วนเสียกลุ่มอื่นด้วย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ื่อขยายการพิจารณาผลกระทบต่อสิ่งแวดล้อมที่มีค่าให้กว้างขึ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ะต้องระบุความรุนแรงของผลกระทบตกค้างพร้อมคำอธิบาย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สรุป</w:t>
      </w:r>
    </w:p>
    <w:p>
      <w:pPr>
        <w:pStyle w:val="Normal"/>
        <w:ind w:firstLine="10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bidi="th-TH"/>
        </w:rPr>
        <w:t>จากปัญหาอุปสรรคของการประเมินผลกระทบสะสมดังกล่าวแล้วอาจนำมาสรุป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สังเกตบางประการ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นื่องจากผลกระทบสะสมมีส่วนสำคัญในการตัดสินใจอย่างรอบคอบเกี่ยวกับ 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นโยบาย หรือแผนงาน ดังนั้น จึงควรให้การสนับสนุนการพัฒนาแนวทางการจัด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ผลกระทบสะสม แนวทางนี้ควรสอดคล้องกับกระบวนการจัดทำรายงา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ารประเมินผลกระทบสิ่งแวดล้อม คู่มือแนวทางเหล่านี้ควรบอกถึงการเริ่มต้น การวางแผ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การปฏิบัติ และการจัดทำเอกสารสำหรับการประเมินผลกระทบสะสม ประเด็นการวางแผน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ควรเน้นการกำหนดเขตพื้นที่และช่วงเวลา การระบุกิจกรร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กิดขึ้นในอนาคตและการตัดสินระดับความรุนแรงของผลกระทบส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ปัจจุบันการประเมินผลกระทบสะสมยังเน้นด้านชีวพิสิกส์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ทั้งด้านนิเวศวิทย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องสิ่งแวดล้อม ต่อไปควรเ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ด้านสังคม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รษฐกิจของสิ่งแวดล้อมในแง่ของการระบุผลกระทบและวิธีการพยากรณ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ควรมีการวิจัยพื้นฐานเพิ่มเติมเกี่ยวกับเส้นทางของผลกระทบสิ่งแวดล้อม เกณฑ์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มาตรฐานที่ยังยอมรับได้และขีดความสามารถรองรับได้ของทรัพยากร ระบบนิเว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และชุมชน โดยเฉพาะที่จำเป็นมากคือการศึกษาเรื่องขีดความสามารถรองรับ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ุดสูงสุดที่จะรับการเปลี่ยนแปล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ำการประเมินผลกระทบสะสมควรมองปัญหาสิ่งแวดล้อมแบบองค์รวม ซึ่งอาจไม่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เป็นที่คุ้นเคยของนักวิชาการรุ่นเก่า จึงควรต้องมีการอบรมการประเมินผลกระทบ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สิ่งแวดล้อม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และการประเมินผลกระทบสะสม ซึ่งในการวางแผน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ำเนินงานจริงอาจมีปัญหาอุปสรรคด้านเทคนิคและด้านองค์กร ดังนั้น ผู้ประเมินจำเป็น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ต้องรู้จักสร้างสรรค์วิธีการ เครื่องมือ และแนวคิดที่เหมาะสมกับแต่ละ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เคราะห์ผลกระทบทางตรง ทางอ้อม และผลสะสมนั้นมีวิธีการหลายแบบแต่มักมี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้ออ้างว่าขาดวิธีการที่เหมาะสมเพื่อไม่ต้องทำการประเมินผลกระทบสะสม อย่างไรก็ตาม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ยังมีความจำเป็นที่ต้องวิจัยเพื่อพัฒนาวิธีการประเมินผลกระทบสะสมต่อไป โดยเฉพาะ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ด้านระบบนิเวศและการศึกษาวิธีการแบบต่างๆสำหรับใช้ในการระบุและพยากรณ์ผลกระทบส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มมองของการประเมินผลกระทบสะสมนั้นมองว่าทรัพยากร ระบบนิเวศ และชุมชน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ถูกกระทบอย่างไร ซึ่งต่างจากการประเมินผลกระทบสิ่งแวดล้อม ที่พิจารณา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จากตัว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โครงการออกไป อุปสรรคอีกประการหนึ่งคือการปฏิรูปองค์กรเพื่อเสริมสร้างการประสานงา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ะหว่างหน่วยงาน และการจัดสรรงบประมาณเพิ่มให้กับการประเมินผลกระทบส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เนื่องจากการประเมินผลกระทบสะสมเป็นเรื่องที่ยังใหม่อยู่สำหรับประเทศในลุ่มแม่น้ำโข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ึงควรต้องได้รับการสนับสนุนเพิ่มเติมในด้านการเพิ่มขีดความสามารถให้หน่วยงาน </w:t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ปัจจุบันประเทศในลุ่มแม่น้ำโขงมีขีดความสามารถจำกัดในการประเมินผลกระท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แวดล้อม จึงเป็นอุปสรรคต่อการประเมินผลกระทบสะสม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43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  <w:lang w:bidi="th-TH"/>
      </w:rPr>
    </w:pPr>
    <w:r>
      <w:rPr>
        <w:rFonts w:ascii="Cordia New" w:hAnsi="Cordia New" w:cs="Cordia New"/>
        <w:szCs w:val="24"/>
        <w:lang w:bidi="th-TH"/>
      </w:rPr>
      <w:t xml:space="preserve">ปรับปรุงครั้งสุดท้าย </w:t>
    </w:r>
    <w:r>
      <w:rPr>
        <w:rFonts w:cs="Cordia New" w:ascii="Cordia New" w:hAnsi="Cordia New"/>
        <w:szCs w:val="24"/>
        <w:lang w:bidi="th-TH"/>
      </w:rPr>
      <w:t xml:space="preserve">17 </w:t>
    </w:r>
    <w:r>
      <w:rPr>
        <w:rFonts w:ascii="Cordia New" w:hAnsi="Cordia New" w:cs="Cordia New"/>
        <w:szCs w:val="24"/>
        <w:lang w:bidi="th-TH"/>
      </w:rPr>
      <w:t xml:space="preserve">ตุลาคม </w:t>
    </w:r>
    <w:r>
      <w:rPr>
        <w:rFonts w:cs="Cordia New" w:ascii="Cordia New" w:hAnsi="Cordia New"/>
        <w:szCs w:val="24"/>
        <w:lang w:bidi="th-TH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 w:bidi="th-TH"/>
      </w:rPr>
    </w:pPr>
    <w:r>
      <w:rPr>
        <w:sz w:val="20"/>
        <w:lang w:val="en-US" w:eastAsia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5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5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-76835</wp:posOffset>
              </wp:positionV>
              <wp:extent cx="58483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6195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การประเมินผลกระทบสะส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60.5pt;height:28.5pt;mso-wrap-distance-left:9.05pt;mso-wrap-distance-right:9.05pt;mso-wrap-distance-top:0pt;mso-wrap-distance-bottom:0pt;margin-top:-6.05pt;mso-position-vertical-relative:text;margin-left:-9.7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การประเมินผลกระทบสะส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color w:val="FFFFFF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37:00Z</dcterms:created>
  <dc:creator>home</dc:creator>
  <dc:description/>
  <cp:keywords/>
  <dc:language>en-US</dc:language>
  <cp:lastModifiedBy>Chandhana</cp:lastModifiedBy>
  <dcterms:modified xsi:type="dcterms:W3CDTF">2005-01-04T08:56:00Z</dcterms:modified>
  <cp:revision>23</cp:revision>
  <dc:subject/>
  <dc:title>อุปสรรคของการประเมินผลกระทบสะสมในลุ่มแม่น้ำโขง</dc:title>
</cp:coreProperties>
</file>