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บทที่ </w:t>
      </w:r>
      <w:r>
        <w:rPr/>
        <w:t>4</w:t>
      </w:r>
    </w:p>
    <w:p>
      <w:pPr>
        <w:pStyle w:val="Heading"/>
        <w:rPr/>
      </w:pPr>
      <w:r>
        <w:rPr/>
        <w:t>วิธีการประเมินผลกระทบสะส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ม้ว่าการประเมินผลกระทบสะสมจะเป็นเรื่องที่น่าสนใจมาก แต่การเลือกวิธี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ประเมินนั้นค่อนข้างยากเพราะการประเมินผลกระทบสะสมในเชิงปริมาณนับเป็นสิ่งที่ท้าทายความสามารถ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ของผู้ประเมินอยู่ไม่น้อย และบางครั้งดูจะเป็นสิ่งที่ทำไม่ได้ โดยทั่วไปแล้ววิธีการประเมินผลกระทบสะส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รมีลักษณะที่ดี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แสดงถึงการปฏิสัมพันธ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วบรวมผลกระทบจากพื้นที่ต่าง 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วบรวมผลกระทบจากช่วงเวลาต่าง 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ติดตามผลกระทบได้จากผลกระทบทางต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ลกระทบอันดับแร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ไปยังผลกระทบทางอ้อ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ลกระทบอันดับ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อ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ด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สาม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ด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สี่</w:t>
      </w:r>
    </w:p>
    <w:p>
      <w:pPr>
        <w:pStyle w:val="Normal"/>
        <w:ind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คุณภาพสิ่งแวดล้อมของสหรัฐอเมริกาได้วางหลักเกณฑ์สำหรับเลือกวิธีการประเมินผลกระทบสะสมไว้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8"/>
          <w:sz w:val="32"/>
          <w:sz w:val="32"/>
          <w:szCs w:val="32"/>
          <w:lang w:bidi="th-TH"/>
        </w:rPr>
        <w:t>ควรเป็นวิธีการที่ใช้ประเมินผลกระทบได้ทั้งกรณีที่เหมือนหรือต่างกันในเรื่อง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่วงเวลา ลักษณะพื้นที่ โครงสร้างความสัมพันธ์ ปฏิสัมพันธ์ทางกายภาพและชีวภาพของมนุษย์ ปฏิสัมพันธ์แบบรวมกันและแบบเสริมฤทธิ์กัน ผลกระทบที่เกิดให้เห็นช้า และผลกระทบที่เกิดอยู่น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วรเป็นวิธีการที่วัดผลกระทบในเชิงปริมาณได้ สังเคราะห์ผลกระทบและชี้ทางเลือก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ป็นเครื่องช่วยในการวางแผนและตัดสินใจและเชื่อมโยงกับวิธีการแบบ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วิธีการที่พิสูจน์ยืนยันได้ มีความยืดหยุ่น เชื่อถือได้และสามารถทำซ้ำได้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การประเมินผลกระทบสะสมอาจต้องการวิธีการเฉพาะด้านในบางโอกาส เช่น การ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ประเมินผลกระทบโรงผลิตไฟฟ้าจากถ่านหินหรือผลกระทบจากระบบขนส่ง หรือเป็นการประเมินเฉพาะด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ช่น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อากาศ น้ำ ดิน น้ำใต้ดิน หรือ กรณีผลกระทบสะสมจากการใช้ที่ดินหรือพื้นที่ระบบนิเวศ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พื้นที่เมือง พื้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่าบนที่สูง พื้นที่ชุ่มน้ำ หรือพื้นที่ชายฝั่งทะเ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วิธีการประเมินผลกระทบสะสมแบบต่าง ๆ</w:t>
      </w:r>
    </w:p>
    <w:p>
      <w:pPr>
        <w:pStyle w:val="Normal"/>
        <w:ind w:firstLine="1080"/>
        <w:jc w:val="left"/>
        <w:rPr/>
      </w:pPr>
      <w:r>
        <w:rPr>
          <w:rFonts w:ascii="Cordia New" w:hAnsi="Cordia New" w:cs="Cordia New"/>
          <w:spacing w:val="3"/>
          <w:sz w:val="32"/>
          <w:sz w:val="32"/>
          <w:szCs w:val="32"/>
          <w:lang w:bidi="th-TH"/>
        </w:rPr>
        <w:t>วิธีการประเมินผลกระทบสะสมที่ดีควรเป็นวิธีการที่ทำให้บรรลุวัตถุประสงค์สองประ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กันค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ามารถระบุผลกระทบสะสมได้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ามารถพยากรณ์ผลกระทบได้อย่างน่าเชื่อถือ ในที่นี้การพยากรณ์หมายถึง การพยากรณ์ผลกระทบสะสมในเชิงปริมาณ ถ้าไม่สามารถพยากรณ์ในเชิงปริมาณได้จึงค่อยพยากรณ์ในเชิงคุณภาพ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ิงพรรณน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TextBodyIndent"/>
        <w:jc w:val="left"/>
        <w:rPr/>
      </w:pPr>
      <w:r>
        <w:rPr>
          <w:spacing w:val="-6"/>
        </w:rPr>
        <w:t>วิธีการระบุผลกระทบจะช่วยในการกำหนดขอบเขตการประเมิน กำหนดเขตพื้นที่และช่วงเวลา</w:t>
      </w:r>
      <w:r>
        <w:rPr/>
        <w:t xml:space="preserve"> </w:t>
      </w:r>
      <w:r>
        <w:rPr>
          <w:spacing w:val="-4"/>
        </w:rPr>
        <w:t>กำหนดตัวชี้วัดในทางเคมีกายภาพ นิเวศวิทยา หรือ</w:t>
      </w:r>
      <w:r>
        <w:rPr/>
        <w:t>สังคม</w:t>
      </w:r>
      <w:r>
        <w:rPr/>
        <w:t>-</w:t>
      </w:r>
      <w:r>
        <w:rPr/>
        <w:t>เศรษฐกิจ</w:t>
      </w:r>
      <w:r>
        <w:rPr>
          <w:spacing w:val="-4"/>
        </w:rPr>
        <w:t>ของผลกระทบสะสม ช่วยกำหนดเนื้อหาของการบรรยายถึงสภาพสิ่งแวดล้อมที่ใช้เป็นฐานหรือสภาพก่อนมีโครงการ ส่วนวิธีการพยากรณ์</w:t>
      </w:r>
      <w:r>
        <w:rPr/>
        <w:t>จะช่วย</w:t>
      </w:r>
      <w:r>
        <w:rPr>
          <w:spacing w:val="-10"/>
        </w:rPr>
        <w:t>บอกถึงผลกระทบสะสมที่จะเกิดขึ้นว่ามีความรุนแรงในระดับใด ทั้งหมดนี้ควรรวมอยู่ในขั้นตอนการตัดสินใจ</w:t>
      </w:r>
      <w:r>
        <w:rPr/>
        <w:t>ของกระบวนการประเมินผลกระทบสิ่งแวดล้อมโดยใช้ผลกระทบสะสมเป็นตัวแปรหนึ่งในบรรดาตัวแปรต่างๆ ที่ใช้เป็นเกณฑ์การตัดสินใจ</w:t>
      </w:r>
    </w:p>
    <w:p>
      <w:pPr>
        <w:pStyle w:val="Normal"/>
        <w:ind w:firstLine="1080"/>
        <w:jc w:val="left"/>
        <w:rPr/>
      </w:pP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บ่อยครั้งที่มีการอ้างว่าไม่สามารถประเมินผลกระทบสะสมได้เพราะไม่มีวิธีการประเมิ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มาะสม ข้ออ้างนี้ดูจะฟังไม่ขึ้นเพราะวิธี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ใช้กันอยู่นั้นสามารถดัดแปลงมาใช้ประเมินผลกระทบสะสมได้ ในตาราง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แสดงจุดอ่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ุดแข็งของวิธีการเก้าแบบที่ใช้กันอยู่ในการประเมินผลกระทบสิ่งแวดล้อม ส่วนตาราง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สดงถึงวิธีการประเมิ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แบบอื่นที่สามารถนำมาประยุกต์ใช้กับการประเมินผลกระทบสะสมได้ และจะเห็นว่ามีความคล้ายคลึงกันระหว่างวิธีการในตารางที่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และในตารางที่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2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ช่น คำว่าเมตริกซ์ โครงข่ายและแผนผังระบบ แบบจำล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ผนที่ซ้อนทับ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บบสารสนเทศภูมิศาสต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การวิเคราะห์ระบบนิเวศ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ไม่เหมือนกันก็มีเช่น ความเห็นผู้เชี่ยวชาญ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ตัวแบบโปรแกรม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programmatic models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แนวทางกระบวนการ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process guidelines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)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ิธีการอื่นที่เพิ่มเข้ามาได้แก่ การใช้แบบสอบถาม แบบสัมภาษ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บบตรวจรายการ การวิเคราะห์แนวโน้ม การวิเคราะห์ความสามารถรองรับ การวิเคราะห์ผลกระทบทาง</w:t>
      </w:r>
      <w:r>
        <w:rPr>
          <w:rFonts w:ascii="Cordia New" w:hAnsi="Cordia New" w:cs="Cordia New"/>
          <w:sz w:val="32"/>
          <w:sz w:val="32"/>
          <w:szCs w:val="32"/>
        </w:rPr>
        <w:t>เศรษ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ตร์</w:t>
      </w:r>
      <w:r>
        <w:rPr>
          <w:rFonts w:eastAsia="Times New Roman" w:cs="Times New Roman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วิเคราะห์ผลกระทบทางสังคม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การประยุกต์วิธีการประเมินผลกระทบสิ่งแวดล้อมมาใช้กับการประเมินผลกระทบสะสม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อาจใช้วิธีการแบบเมตริกซ์ การวิเคราะห์สาเหตุ และการจัดการแบบปรับเปลี่ยนได้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adaptive management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)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ิธีการเมตริกซ์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เป็นการคำนวณผลกระทบสะสมด้วยการหาผลบวกของผลกระทบจากทุกโครงการโดยปรับค่า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ฏิสัมพันธ์ระหว่างโครงการแล้ว การวิเคราะห์สาเหตุเป็นวิธีการทางสถิติที่วิเคราะห์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ัมพันธ์ระหว่างสาเหตุและผลกระทบโดยมีการทดสอบสมมติฐานและพัฒนาตัวแบบเชิงปริมาณ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การประเมิน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ท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แวดล้อมและการจัดการแบบปรับเปลี่ยนได้เป็นวิธีการที่พัฒนาขึ้นมาสำหรับการประเมินผลกระทบ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สิ่งแวดล้อม ซึ่งถ้านำมาใช้ร่วมกับการสร้างตัวแบบจำลองสถานการณ์ก็อาจนำไปใช้กับ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มินผลกระทบสะ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</w:t>
      </w:r>
      <w:r>
        <w:br w:type="page"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ุ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ข้อสังเกตทั่วๆไปสำห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ธีการประเมินผลกระทบสะสมมี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ม้ว่าจะมีการเน้นถึงวิธีการประเมินแบบที่ใช้แพร่หลายมากที่สุด 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พบ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ธีการใดๆ 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ที่ใช้ในการประเมินผลกระทบสิ่งแวดล้อม ก็สามารถดัดแปลงมาใช้กับการประเมิน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ผ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บสะสม ได้ทั้ง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รรณกรรมที่เกี่ยวกับการประเมินผลกระทบสิ่งแวดล้อม มักจะเน้นวิธีการประเมิน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ทางด้านชีวภาพมากกว่าด้าน</w:t>
      </w:r>
      <w:r>
        <w:rPr>
          <w:rFonts w:ascii="Cordia New" w:hAnsi="Cordia New" w:cs="Cordia New"/>
          <w:sz w:val="32"/>
          <w:sz w:val="32"/>
          <w:szCs w:val="32"/>
        </w:rPr>
        <w:t>สังค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ศรษฐกิจ</w:t>
      </w:r>
      <w:r>
        <w:rPr>
          <w:rFonts w:eastAsia="Times New Roman" w:cs="Times New Roman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ที่เป็นดังนี้อาจเพราะเป็นความสนใจส่วนตั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เขียนและเป็นวัตถุประสงค์ของผู้ให้ทุ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ศึกษาเกี่ยวกับวิธีการประเมินผลกระทบมักจะศึกษารวมเป็นกลุ่มของวิธีการโดยไม่แยกแยะวัตถุประสงค์ของแต่ละวิธีกา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 ต้องการระบุผลกระทบสะสม หรือต้องการ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พยากรณ์หรือต้องการวัดเชิงปริมาณ</w:t>
      </w:r>
      <w:r>
        <w:rPr>
          <w:rFonts w:cs="Cordia New" w:ascii="Cordia New" w:hAnsi="Cordia New"/>
          <w:spacing w:val="6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ไม่แยกตามความเฉพาะเจาะจงของวิธี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โครงการแต่ละประเภท หรือทรัพยากรและสิ่งแวดล้อมแต่ละชนิด และไม่ได้แยกตามประเภทของผลกระทบ เช่น เป็นวิธีการสำหรับประเมินผลกระทบทาง</w:t>
      </w:r>
      <w:r>
        <w:rPr>
          <w:rFonts w:ascii="Cordia New" w:hAnsi="Cordia New" w:cs="Cordia New"/>
          <w:sz w:val="32"/>
          <w:sz w:val="32"/>
          <w:szCs w:val="32"/>
        </w:rPr>
        <w:t>สังค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ศรษฐกิจ</w:t>
      </w:r>
      <w:r>
        <w:rPr>
          <w:rFonts w:eastAsia="Times New Roman" w:cs="Times New Roman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หรือผลกระทบทางชีวฟิสิกส์ ที่จริงแล้วควรมีการเปรียบเทียบวิธีการประเมินโดยแย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ตามลักษณะต่าง ๆ ดังกล่า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ึกษาเกี่ยวกับวิธีการมักไม่ค่อยให้ตัวอย่างในการนำมาใช้กับการประเมินผลกระทบสะสม ทำให้ไม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อกได้ว่าจะนำวิธีการเหล่านั้นมาใช้ได้ดีเพียงใด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ในการประเมินผลกระทบสะสมนั้นไม่มีวิธีการใดวิธีการหนึ่งที่จะใช้ได้สมบูรณ์ในทุกกรณ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ะควรจะต้องใช้หลายวิธีการแล้วแต่ประเภทหรือวัตถุประสงค์ของการประเมิน ส่วนจะเลือกวิธีการใด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จมีวิธีพิจารณาดังนี้ ค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ลือกโดยอาศัยประสบการณ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ือกโดยดูว่าเป็นวิธีการที่เหมาะ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กับวัตถุประสงค์ของการประเมิน หรือ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ลือกโดยอาศัยหลักเกณฑ์การเลือกที่สามารถกำหนดน้ำหน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แต่ละเกณฑ์เป็นเชิงปริมาณสำหรับนำมาตัดสินใจ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1"/>
        <w:tabs>
          <w:tab w:val="clear" w:pos="720"/>
          <w:tab w:val="left" w:pos="1260" w:leader="none"/>
        </w:tabs>
        <w:rPr/>
      </w:pPr>
      <w:r>
        <w:rPr/>
        <w:t xml:space="preserve">ตารางที่ </w:t>
      </w:r>
      <w:r>
        <w:rPr/>
        <w:t xml:space="preserve">1 </w:t>
      </w:r>
      <w:r>
        <w:rPr>
          <w:b w:val="false"/>
          <w:b w:val="false"/>
          <w:bCs w:val="false"/>
        </w:rPr>
        <w:t>สรุปวิธีการประเมินผลกระทบสะสม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986"/>
        <w:gridCol w:w="5580"/>
      </w:tblGrid>
      <w:tr>
        <w:trPr>
          <w:trHeight w:val="1110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บสารสนเทศ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ิเคราะห์พื้นที่ด้วยการทำแผนที่ดิจิตอ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 xml:space="preserve">จุดแข็ง </w:t>
            </w:r>
            <w:r>
              <w:rPr>
                <w:rFonts w:cs="Cordia New" w:ascii="Cordia New" w:hAnsi="Cordia New"/>
                <w:b/>
                <w:bCs/>
                <w:spacing w:val="-6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ช้ได้ดีมากในการวิเคราะห์พื้นที่ซึ่งมีการเปลี่ยนแปลงผลกระทบ</w:t>
            </w:r>
            <w:r>
              <w:rPr>
                <w:rFonts w:ascii="Cordia New" w:hAnsi="Cordia New" w:cs="Cordia New"/>
                <w:spacing w:val="-2"/>
                <w:sz w:val="32"/>
                <w:sz w:val="32"/>
                <w:szCs w:val="32"/>
                <w:lang w:bidi="th-TH"/>
              </w:rPr>
              <w:t xml:space="preserve">สะสม </w:t>
            </w:r>
            <w:r>
              <w:rPr>
                <w:rFonts w:ascii="Cordia New" w:hAnsi="Cordia New" w:cs="Cordia New"/>
                <w:spacing w:val="-2"/>
                <w:sz w:val="32"/>
                <w:sz w:val="32"/>
                <w:szCs w:val="32"/>
                <w:lang w:bidi="th-TH"/>
              </w:rPr>
              <w:t xml:space="preserve">ใช้ได้กับแผนที่ผลกระทบสิ่งแวดล้อมสะสม </w:t>
            </w:r>
            <w:r>
              <w:rPr>
                <w:rFonts w:ascii="Cordia New" w:hAnsi="Cordia New" w:cs="Cordia New"/>
                <w:spacing w:val="-2"/>
                <w:sz w:val="32"/>
                <w:sz w:val="32"/>
                <w:szCs w:val="32"/>
                <w:lang w:bidi="th-TH"/>
              </w:rPr>
              <w:t>และใช้ได้บ้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นการวิเคราะห์เส้นทางของผลกระทบสะสม</w:t>
            </w:r>
          </w:p>
        </w:tc>
      </w:tr>
      <w:tr>
        <w:trPr>
          <w:trHeight w:val="885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cs="Cordia New" w:ascii="Cordia New" w:hAnsi="Cordia New"/>
                <w:b/>
                <w:bCs/>
                <w:spacing w:val="-18"/>
                <w:sz w:val="32"/>
                <w:szCs w:val="32"/>
                <w:lang w:bidi="th-TH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/>
            </w:pPr>
            <w:r>
              <w:rPr>
                <w:rFonts w:ascii="Cordia New" w:hAnsi="Cordia New" w:cs="Cordia New"/>
                <w:spacing w:val="4"/>
                <w:sz w:val="32"/>
                <w:sz w:val="32"/>
                <w:szCs w:val="32"/>
                <w:lang w:bidi="th-TH"/>
              </w:rPr>
              <w:t>ต้องมีข้อมูลซึ่งหลายพื้นที่มักขาดข้อมูล และไม่อาจบอกถึ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ระบวนการสะสมผลกระทบได้</w:t>
            </w:r>
          </w:p>
        </w:tc>
      </w:tr>
    </w:tbl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980"/>
        <w:gridCol w:w="6"/>
        <w:gridCol w:w="5580"/>
      </w:tblGrid>
      <w:tr>
        <w:trPr>
          <w:trHeight w:val="954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เคราะห์โครงข่า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การวิเคราะห์วงจรคือ การวิเคราะห์เชิงคุณภาพด้วยเทคนิคของโครงข่ายโดยอาศัยข้อมูลป้อนย้อนกลับ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 xml:space="preserve">จุดแข็ง </w:t>
            </w:r>
            <w:r>
              <w:rPr>
                <w:rFonts w:cs="Cordia New" w:ascii="Cordia New" w:hAnsi="Cordia New"/>
                <w:b/>
                <w:bCs/>
                <w:spacing w:val="-6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ช้ได้ดีกับเกณฑ์ต่าง ๆ เป็นส่วนมาก เหมาะกับการวิเคราะห์ผลกระทบสะส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cs="Cordia New" w:ascii="Cordia New" w:hAnsi="Cordia New"/>
                <w:b/>
                <w:bCs/>
                <w:spacing w:val="-18"/>
                <w:sz w:val="32"/>
                <w:szCs w:val="32"/>
                <w:lang w:bidi="th-TH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ยังไม่มีการทดสอบผลการนำไปใช้กับการวิเคราะห์ผลกระทบ ส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i/>
                <w:i/>
                <w:iCs/>
                <w:spacing w:val="-24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24"/>
                <w:sz w:val="32"/>
                <w:sz w:val="32"/>
                <w:szCs w:val="32"/>
                <w:lang w:bidi="th-TH"/>
              </w:rPr>
              <w:t>การวิเคราะห์ชีวภูมิศาสตร์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i/>
                <w:i/>
                <w:iCs/>
                <w:spacing w:val="-24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pacing w:val="-24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ัวอย่า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ารวิเคราะห์ภูมิทัศน์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วิเคราะห์ภูมิทัศน์จะเน้นด้านแบบแผนทางนิเวศวิทยาในแง่ของพื้นที่ภายในบริเวณหนึ่ง เช่น ในเขตลุ่มน้ำหรือเขตพื้นที่ตามธรรมชาติ ตัวชี้วัด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ด้านโครงสร้างและลักษณะต่างๆ ของภูมิทัศน์จะเป็นตัววัดการเปลี่ยนแปล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องผลกระทบ เช่น กรณีของป่าไม้เนื้อแข็งจะม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ัชน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วัดผลกระทบสะสมดังนี้ 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  <w:lang w:bidi="th-TH"/>
              </w:rPr>
              <w:t xml:space="preserve">ดัชนีวัดโครงสร้าง </w:t>
            </w:r>
            <w:r>
              <w:rPr>
                <w:rFonts w:cs="Cordia New" w:ascii="Cordia New" w:hAnsi="Cordia New"/>
                <w:spacing w:val="-8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  <w:lang w:bidi="th-TH"/>
              </w:rPr>
              <w:t>การสูญเสียพื้นที่ป่า</w:t>
            </w:r>
            <w:r>
              <w:rPr>
                <w:rFonts w:cs="Cordia New" w:ascii="Cordia New" w:hAnsi="Cordia New"/>
                <w:spacing w:val="-8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  <w:lang w:bidi="th-TH"/>
              </w:rPr>
              <w:t>ป่าที่อยู่ติดกัน</w:t>
            </w:r>
            <w:r>
              <w:rPr>
                <w:rFonts w:cs="Cordia New" w:ascii="Cordia New" w:hAnsi="Cordia New"/>
                <w:spacing w:val="-8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  <w:lang w:bidi="th-TH"/>
              </w:rPr>
              <w:t>รูปแบบของป่า</w:t>
            </w:r>
            <w:r>
              <w:rPr>
                <w:rFonts w:cs="Cordia New" w:ascii="Cordia New" w:hAnsi="Cordia New"/>
                <w:spacing w:val="-8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  <w:lang w:bidi="th-TH"/>
              </w:rPr>
              <w:t xml:space="preserve">ดัชนีวัดหน้าที่ </w:t>
            </w:r>
            <w:r>
              <w:rPr>
                <w:rFonts w:cs="Cordia New" w:ascii="Cordia New" w:hAnsi="Cordia New"/>
                <w:spacing w:val="-8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  <w:lang w:bidi="th-TH"/>
              </w:rPr>
              <w:t>การเปลี่ยนแปลงการระบายของลำน้ำ เวลากัก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  <w:lang w:bidi="th-TH"/>
              </w:rPr>
              <w:t>เก็บ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  <w:lang w:bidi="th-TH"/>
              </w:rPr>
              <w:t>ของน้ำ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แนวโน้มความเข้มข้นสารอาหารในน้ำ อัตราการป้อนปริมาณสารอาหารสู่ระบบ ความหลากหลายของสิ่งมีชีวิตประจำถิ่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แข็งและจุดอ่อ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ช่นเดียวก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ะบบสารสนเทศภูมิศาสตร์</w:t>
            </w:r>
          </w:p>
        </w:tc>
      </w:tr>
      <w:tr>
        <w:trPr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มตริกซ์ปฏิสัมพันธ์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ัวอย่า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พหุเมตริกซ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Argonne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พหุเมตริกซ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Argonne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ขึ้นเพื่อใช้วิเคราะห์การรวมและปฏิสัมพันธ์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ของผลกระทบหลากหลายรูปแบบจากโครงการต่างๆ ผลกระทบสะสมรวมนี้</w:t>
            </w:r>
            <w:r>
              <w:rPr>
                <w:rFonts w:ascii="Cordia New" w:hAnsi="Cordia New" w:cs="Cordia New"/>
                <w:spacing w:val="2"/>
                <w:sz w:val="32"/>
                <w:sz w:val="32"/>
                <w:szCs w:val="32"/>
                <w:lang w:bidi="th-TH"/>
              </w:rPr>
              <w:t>ได้จากการรวมผลกระทบทุกชนิดจากทุกโครงการแล้วนำมาปรับด้วยค่า</w:t>
            </w:r>
            <w:r>
              <w:rPr>
                <w:rFonts w:ascii="Cordia New" w:hAnsi="Cordia New" w:cs="Cordia New"/>
                <w:spacing w:val="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  <w:lang w:bidi="th-TH"/>
              </w:rPr>
              <w:t>ปฏิสัมพันธ์ระหว่างผลกระทบจากต่างโครงการ ทั้งนี้อาศัยความเห็นผู้เชี่ยวชาญ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สามเรื่องคือ ระดับความรุนแรงของผลกระทบต่อสิ่งแวดล้อม การให้น้ำหนัก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>ความสำคัญระหว่างสิ่งแวดล้อมแต่ละด้านและปฏิสัมพันธ์ระหว่างผลกระทบ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จากหลายโครงการ ข้อมูลจากผู้เชี่ยวชาญจะอยู่ในเมตริกซ์ในรูปของคะแน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ื่อคำนวณหาผลกระทบสะสมรว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16"/>
                <w:szCs w:val="16"/>
                <w:lang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bidi="th-TH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 xml:space="preserve">จุดแข็ง </w:t>
            </w:r>
            <w:r>
              <w:rPr>
                <w:rFonts w:cs="Cordia New" w:ascii="Cordia New" w:hAnsi="Cordia New"/>
                <w:b/>
                <w:bCs/>
                <w:spacing w:val="-6"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i/>
                <w:i/>
                <w:iCs/>
                <w:spacing w:val="-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มารถพิจารณาผลกระทบสะสมได้จากหลายสาเหตุ</w:t>
            </w:r>
          </w:p>
        </w:tc>
      </w:tr>
      <w:tr>
        <w:trPr>
          <w:trHeight w:val="885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cs="Cordia New" w:ascii="Cordia New" w:hAnsi="Cordia New"/>
                <w:b/>
                <w:bCs/>
                <w:spacing w:val="-18"/>
                <w:sz w:val="32"/>
                <w:szCs w:val="32"/>
                <w:lang w:bidi="th-TH"/>
              </w:rPr>
              <w:t>: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แยกประเภทของผลกระทบสะสม และขึ้นอยู่กับความเห็นของผู้เชี่ยวชาญมาก</w:t>
            </w:r>
          </w:p>
        </w:tc>
      </w:tr>
    </w:tbl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980"/>
        <w:gridCol w:w="6"/>
        <w:gridCol w:w="5580"/>
      </w:tblGrid>
      <w:tr>
        <w:trPr>
          <w:trHeight w:val="557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pacing w:val="-22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22"/>
                <w:sz w:val="32"/>
                <w:sz w:val="32"/>
                <w:szCs w:val="32"/>
                <w:lang w:bidi="th-TH"/>
              </w:rPr>
              <w:t>แบบจำลองทางนิเวศวิทย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pacing w:val="-22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pacing w:val="-22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ัวอย่า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การสร้างแบบจำลองทางนิเวศวิทยาด้วยคอมพิวเตอร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จุดแข็ง </w:t>
            </w: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  <w:lang w:bidi="th-TH"/>
              </w:rPr>
              <w:t>: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pacing w:val="-8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  <w:lang w:bidi="th-TH"/>
              </w:rPr>
              <w:t>ในทางทฤษฎีแล้ววิธีการนี้ควรใช้ได้กับเกณฑ์การประเมินส่วนใหญ่</w:t>
            </w:r>
          </w:p>
        </w:tc>
      </w:tr>
      <w:tr>
        <w:trPr>
          <w:trHeight w:val="214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Cordia New" w:hAnsi="Cordia New" w:cs="Cordia New"/>
                <w:spacing w:val="-8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cs="Cordia New" w:ascii="Cordia New" w:hAnsi="Cordia New"/>
                <w:b/>
                <w:bCs/>
                <w:spacing w:val="-18"/>
                <w:sz w:val="32"/>
                <w:szCs w:val="32"/>
                <w:lang w:bidi="th-TH"/>
              </w:rPr>
              <w:t>: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ะต้องมีข้อมูลที่เชื่อถือได้ มีการทดสอบยืนยันตัวแบบ 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ะต้องใช้งบประมาณ เวลา ผู้เชี่ยวชาญ ตัวแบบมักจะใช้ได้กับ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ผลกระทบต่อสิ่งแวดล้อมเพียงชนิดเดียว แต่มาจากหลายสาเหตุ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pacing w:val="10"/>
                <w:sz w:val="32"/>
                <w:sz w:val="32"/>
                <w:szCs w:val="32"/>
                <w:lang w:bidi="th-TH"/>
              </w:rPr>
              <w:t>จะใช้ได้ในกรณีที่มีความรู้ความเข้าใจเกี่ยวกับระบบ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ฤติกรรมของสิ่งแวดล้อมค่อนข้างดีอยู่แล้ว</w:t>
            </w:r>
          </w:p>
        </w:tc>
      </w:tr>
      <w:tr>
        <w:trPr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ห็นผู้เชี่ยวชาญ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ัวอย่า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ารวาดผังแสดงสาเหตุและผลกระทบโดยใช้ความเห็นผู้เชี่ยวชา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จุดแข็ง </w:t>
            </w: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  <w:lang w:bidi="th-TH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ร้างกรอบการศึกษาที่เป็นระบบสำหรับการวิเคราะห์เชิงประจักษ์ต่อไป</w:t>
            </w:r>
          </w:p>
        </w:tc>
      </w:tr>
      <w:tr>
        <w:trPr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cs="Cordia New" w:ascii="Cordia New" w:hAnsi="Cordia New"/>
                <w:b/>
                <w:bCs/>
                <w:spacing w:val="-18"/>
                <w:sz w:val="32"/>
                <w:szCs w:val="32"/>
                <w:lang w:bidi="th-TH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ช้ไม่ได้ผลกับเกณฑ์การประเมินผลกระทบสะสมหลายเกณฑ์</w:t>
            </w:r>
          </w:p>
        </w:tc>
      </w:tr>
      <w:tr>
        <w:trPr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แบบ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โปรแกร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i/>
                <w:i/>
                <w:iCs/>
                <w:spacing w:val="-12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i/>
                <w:i/>
                <w:iCs/>
                <w:spacing w:val="-12"/>
                <w:sz w:val="32"/>
                <w:sz w:val="32"/>
                <w:szCs w:val="32"/>
                <w:lang w:bidi="th-TH"/>
              </w:rPr>
              <w:t xml:space="preserve">ตัวอย่าง </w:t>
            </w:r>
            <w:r>
              <w:rPr>
                <w:rFonts w:cs="Cordia New" w:ascii="Cordia New" w:hAnsi="Cordia New"/>
                <w:i/>
                <w:iCs/>
                <w:spacing w:val="-12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 w:cs="Cordia New"/>
                <w:i/>
                <w:i/>
                <w:iCs/>
                <w:spacing w:val="-12"/>
                <w:sz w:val="32"/>
                <w:sz w:val="32"/>
                <w:szCs w:val="32"/>
                <w:lang w:bidi="th-TH"/>
              </w:rPr>
              <w:t>โปรแกรมเชิงเส้น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โปรแกรมเชิงเส้นเป็นเครื่องมือใช้หาวิธีการจัดสรรทรัพยากรที่เป็นไปได้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าย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ใต้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เงื่อนไของสภาพทางสิ่งแวดล้อมและข้อจำกัดอื่นๆ เป็นการหาทางเลือกที่ดีที่สุดในการใช้ทรัพยากรเพื่อให้เกิดผลตามวัตถุประสงค์ที่ตั้งไว้</w:t>
            </w:r>
          </w:p>
        </w:tc>
      </w:tr>
      <w:tr>
        <w:trPr>
          <w:trHeight w:val="885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จุดแข็ง </w:t>
            </w: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  <w:lang w:bidi="th-TH"/>
              </w:rPr>
              <w:t>: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ศักยภาพของการวางแผนเพื่อตรวจสอบและจัดการปัญหาผลกระทบสะสม</w:t>
            </w:r>
          </w:p>
        </w:tc>
      </w:tr>
      <w:tr>
        <w:trPr>
          <w:trHeight w:val="885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cs="Cordia New" w:ascii="Cordia New" w:hAnsi="Cordia New"/>
                <w:b/>
                <w:bCs/>
                <w:spacing w:val="-18"/>
                <w:sz w:val="32"/>
                <w:szCs w:val="32"/>
                <w:lang w:bidi="th-TH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มื่อใช้ในการประเมินผลกระทบสะสมจะกลายเป็นสิ่งที่แปลกออกไปจากการวิเคราะห์ทางสังคม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ศรษฐ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ิ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ี่ทำกันอยู่</w:t>
            </w:r>
          </w:p>
        </w:tc>
      </w:tr>
      <w:tr>
        <w:trPr>
          <w:trHeight w:val="1328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วาม</w:t>
            </w:r>
            <w:r>
              <w:rPr>
                <w:rFonts w:ascii="Cordia New" w:hAnsi="Cordia New" w:cs="Cordia New"/>
                <w:b/>
                <w:b/>
                <w:bCs/>
                <w:spacing w:val="-16"/>
                <w:sz w:val="32"/>
                <w:sz w:val="32"/>
                <w:szCs w:val="32"/>
                <w:lang w:bidi="th-TH"/>
              </w:rPr>
              <w:t>เหมาะสมของการใช้ที่ดิ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ัวอย่า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ป้าหมายด้านพื้นที่ถูกรบกวน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หัวใจของวิธีการนี้คือ การสร้างตัวชี้วัดด้านคุณภาพสิ่งแวดล้อมขึ้นมาพร้อม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กับกำหนดค่ามาตรฐานของตัวชี้วัดนั้นๆ ค่ามาตรฐานจะนำมาใช้ประเมินผ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ระทบสะสมจากการพัฒนาในปัจจุบันและอนาคต</w:t>
            </w:r>
          </w:p>
        </w:tc>
      </w:tr>
      <w:tr>
        <w:trPr>
          <w:trHeight w:val="917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จุดแข็ง </w:t>
            </w: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  <w:lang w:bidi="th-TH"/>
              </w:rPr>
              <w:t>: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หมาะกับการวางแผนการประเมินและการจัดการผลกระทบสะสมระดับท้องถิ่น และระดับภาค</w:t>
            </w:r>
          </w:p>
        </w:tc>
      </w:tr>
      <w:tr>
        <w:trPr>
          <w:trHeight w:val="222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cs="Cordia New" w:ascii="Cordia New" w:hAnsi="Cordia New"/>
                <w:b/>
                <w:bCs/>
                <w:spacing w:val="-18"/>
                <w:sz w:val="32"/>
                <w:szCs w:val="32"/>
                <w:lang w:bidi="th-TH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/>
            </w:pP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  <w:lang w:bidi="th-TH"/>
              </w:rPr>
              <w:t>ใช้ได้กับกิจกรรมหรือการเปลี่ยนแปลงทางสิ่งแวดล้อม</w:t>
            </w: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  <w:lang w:bidi="th-TH"/>
              </w:rPr>
              <w:t>สำหรับ</w:t>
            </w: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  <w:lang w:bidi="th-TH"/>
              </w:rPr>
              <w:t>ตัวชี้ว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ดียวเท่านั้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ือสภาพการกร่อนของดิ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ั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ข้อ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ำกัด</w:t>
            </w:r>
            <w:r>
              <w:rPr>
                <w:rFonts w:ascii="Cordia New" w:hAnsi="Cordia New" w:cs="Cordia New"/>
                <w:spacing w:val="-14"/>
                <w:sz w:val="32"/>
                <w:sz w:val="32"/>
                <w:szCs w:val="32"/>
                <w:lang w:bidi="th-TH"/>
              </w:rPr>
              <w:t>ด้วยข้อมูลในอดีตที่ไม่ยาวนานพอ และอาศัยข้อสมมุติว่า การใช้ที่ด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การเปลี่ยนแปลงทางสิ่งแวดล้อมที่เคยเกิดมาแล้วจะยังคงเป็นเช่นนี้ต่อไปในอนาคต</w:t>
            </w:r>
          </w:p>
        </w:tc>
      </w:tr>
      <w:tr>
        <w:trPr>
          <w:trHeight w:val="885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ำแนะนำกระบวนการ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กอบด้วยสามขั้นตอนหลักคื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>ขั้นที่หนึ่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เป็นการเริ่มกระบวนการตัดสินใจโดยหาคำตอบว่าจำเป็นต้องมี</w:t>
            </w:r>
            <w:r>
              <w:rPr>
                <w:rFonts w:ascii="Cordia New" w:hAnsi="Cordia New" w:cs="Cordia New"/>
                <w:spacing w:val="4"/>
                <w:sz w:val="32"/>
                <w:sz w:val="32"/>
                <w:szCs w:val="32"/>
                <w:lang w:bidi="th-TH"/>
              </w:rPr>
              <w:t>การประเมินผลกระทบสะสมหรือไม่ โดยพิจารณาตามประเภท ขนาด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จำนวนโครงการ เขตพื้นที่ เขตเวลา ของผลกระทบที่คาดว่าจะเกิดขึ้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>ขั้นที่ส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เป็นการเลือกระหว่างสองแนวทางสำหรับวิเคราะห์ผลกระทบสะสม คือ การวิเคราะห์แบบ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Ex ante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ึ่งใช้วิเคราะห์การเปลี่ยนแปลงผลกระทบสะสมในอนาคต กับแบบ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Post analysis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ช้วิเคราะห์ผลกระทบที่เกิดอยู่ในปัจจุบัน แต่ยังไม่รู้สาเหตุและที่ม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>ขั้นที่ส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เป็นการประเมินสภาพการพัฒนา การยอมรับได้ต่อสถา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ณ์</w:t>
            </w:r>
            <w:r>
              <w:rPr>
                <w:rFonts w:ascii="Cordia New" w:hAnsi="Cordia New" w:cs="Cordia New"/>
                <w:spacing w:val="4"/>
                <w:sz w:val="32"/>
                <w:sz w:val="32"/>
                <w:szCs w:val="32"/>
                <w:lang w:bidi="th-TH"/>
              </w:rPr>
              <w:t>สิ่งแวดล้อมในอนาคต และทางเลือกของการจัดการ</w:t>
            </w:r>
            <w:r>
              <w:rPr>
                <w:rFonts w:ascii="Cordia New" w:hAnsi="Cordia New" w:cs="Cordia New"/>
                <w:spacing w:val="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pacing w:val="4"/>
                <w:sz w:val="32"/>
                <w:sz w:val="32"/>
                <w:szCs w:val="32"/>
                <w:lang w:bidi="th-TH"/>
              </w:rPr>
              <w:t>ในขั้นตอนนี้จะต้องมี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  <w:lang w:bidi="th-TH"/>
              </w:rPr>
              <w:t>ผู้เชี่ยวชาญหลายสาขา มีประชาชนผู้รับผลกระทบ และมีการสัมมนาปฏิบัติการ</w:t>
            </w:r>
          </w:p>
        </w:tc>
      </w:tr>
      <w:tr>
        <w:trPr>
          <w:trHeight w:val="885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จุดแข็ง </w:t>
            </w: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  <w:lang w:bidi="th-TH"/>
              </w:rPr>
              <w:t>: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ช้ได้กับเกณฑ์การประเมินผลกระทบสะสมเป็นส่วนใหญ่ 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>เหมาะกับการจัดกรอบแนวทางการประเมินผลกระทบสิ่งแวดล้อ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ย่างครอบคลุม และเป็นแนวทางการเลือก วิธีการและเทคนิคที่ละเอียดกว่านี้</w:t>
            </w:r>
          </w:p>
        </w:tc>
      </w:tr>
      <w:tr>
        <w:trPr>
          <w:trHeight w:val="618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 xml:space="preserve">จุดอ่อน </w:t>
            </w:r>
            <w:r>
              <w:rPr>
                <w:rFonts w:cs="Cordia New" w:ascii="Cordia New" w:hAnsi="Cordia New"/>
                <w:b/>
                <w:bCs/>
                <w:spacing w:val="-18"/>
                <w:sz w:val="32"/>
                <w:szCs w:val="32"/>
                <w:lang w:bidi="th-TH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าดความจำเพาะเจาะจง</w:t>
            </w:r>
          </w:p>
        </w:tc>
      </w:tr>
    </w:tbl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Heading1"/>
        <w:tabs>
          <w:tab w:val="clear" w:pos="720"/>
          <w:tab w:val="left" w:pos="1260" w:leader="none"/>
        </w:tabs>
        <w:rPr/>
      </w:pPr>
      <w:r>
        <w:rPr/>
        <w:t xml:space="preserve">ตารางที่ </w:t>
      </w:r>
      <w:r>
        <w:rPr/>
        <w:t xml:space="preserve">2 </w:t>
      </w:r>
      <w:r>
        <w:rPr>
          <w:b w:val="false"/>
          <w:b w:val="false"/>
          <w:bCs w:val="false"/>
        </w:rPr>
        <w:t>วิธีการอื่นสำหรับการวิเคราะห์ผลกระทบสะสม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04"/>
        <w:gridCol w:w="2120"/>
        <w:gridCol w:w="1953"/>
      </w:tblGrid>
      <w:tr>
        <w:trPr>
          <w:tblHeader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อ่อ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สัมภาษณ์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บบสอบถา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กลุ่มย่อ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ีประโยชน์สำหรับเก็บข้อมูลต่างๆ 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เกี่ยวกับกิจกรรมและทรัพยากรที่ต้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ศึกษาผลกระทบสะสม ใช้การระดมสมอง การสัมภาษณ์ผู้ทรงคุณวุฒิ การหาข้อสรุปของกลุ่มบุคคลจะช่วยในการระบุผลกระทบสะสมที่สำคั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56" w:hanging="156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ความยืดหยุ่นใช้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กับข้อมูลเชิงคุณภาพได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อกปริมาณไม่ได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37" w:hanging="137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เปรียบเทียบทางเลือกต่างๆ ขึ้นอยู่กับตัวบุคค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  <w:lang w:bidi="th-TH"/>
              </w:rPr>
              <w:t>การตรวจรายการ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ช่วยบอกถึงผลกระทบสะสมที่มีโอกาสจะเกิดขึ้นโดยจัดทำรายการผลกระทบที่คล้ายก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ิจกรรมและทรัพยากรที่อยู่ใกล้เคียงกัน วิธีนี้ไม่เหมาะที่จะใช้เป็นทางลัดสำหรับการกำหนดขอบเขตและแนวคิด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ัญหาผลกระทบสะส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็นระบบกระชั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อาจไม่ยืดหยุ่น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37" w:hanging="137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24"/>
                <w:sz w:val="32"/>
                <w:sz w:val="32"/>
                <w:szCs w:val="32"/>
                <w:lang w:bidi="th-TH"/>
              </w:rPr>
              <w:t xml:space="preserve">ไม่บอกถึงปฏิสัมพันธ์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หรือความสัมพันธ์ระหว่างสาเหตุและผลกระท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มตริกซ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็นตารางที่บรรจุค่าของปฏิสัมพันธ์ระหว่างกิจกรรมโดยมนุษย์กับ</w:t>
            </w:r>
            <w:r>
              <w:rPr>
                <w:rFonts w:ascii="Cordia New" w:hAnsi="Cordia New" w:cs="Cordia New"/>
                <w:spacing w:val="4"/>
                <w:sz w:val="32"/>
                <w:sz w:val="32"/>
                <w:szCs w:val="32"/>
                <w:lang w:bidi="th-TH"/>
              </w:rPr>
              <w:t>ทรัพยากรที่เกี่ยวข้อง ถ้ามีข้อมูล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เชิงปริมาณไม่ว่าจะมากอย่างไรก็ใส่ลง</w:t>
            </w:r>
            <w:r>
              <w:rPr>
                <w:rFonts w:ascii="Cordia New" w:hAnsi="Cordia New" w:cs="Cordia New"/>
                <w:spacing w:val="6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Cordia New" w:hAnsi="Cordia New" w:cs="Cordia New"/>
                <w:spacing w:val="6"/>
                <w:sz w:val="32"/>
                <w:sz w:val="32"/>
                <w:szCs w:val="32"/>
                <w:lang w:bidi="th-TH"/>
              </w:rPr>
              <w:t>เซล</w:t>
            </w:r>
            <w:r>
              <w:rPr>
                <w:rFonts w:ascii="Cordia New" w:hAnsi="Cordia New" w:cs="Cordia New"/>
                <w:spacing w:val="6"/>
                <w:sz w:val="32"/>
                <w:sz w:val="32"/>
                <w:szCs w:val="32"/>
                <w:lang w:bidi="th-TH"/>
              </w:rPr>
              <w:t>ล์</w:t>
            </w:r>
            <w:r>
              <w:rPr>
                <w:rFonts w:ascii="Cordia New" w:hAnsi="Cordia New" w:cs="Cordia New"/>
                <w:spacing w:val="6"/>
                <w:sz w:val="32"/>
                <w:sz w:val="32"/>
                <w:szCs w:val="32"/>
                <w:lang w:bidi="th-TH"/>
              </w:rPr>
              <w:t>ของเมตริกซ์ได้เพื่อ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เมินผลกระทบสะสมของหลายกิจกรรมที่มีต่อทรัพยากรแต่ละอย่างต่อระบบนิเวศและต่อชุมช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86" w:hanging="186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ความครอบคลุมในการนำเส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86" w:hanging="186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22"/>
                <w:sz w:val="32"/>
                <w:sz w:val="32"/>
                <w:szCs w:val="32"/>
                <w:lang w:bidi="th-TH"/>
              </w:rPr>
              <w:t>เปรียบเทียบทางเลือกได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12" w:hanging="212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ช้ได้กับกรณีมีหลายโครงกา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pacing w:val="-1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pacing w:val="-8"/>
                <w:sz w:val="32"/>
                <w:szCs w:val="32"/>
                <w:lang w:bidi="th-TH"/>
              </w:rPr>
              <w:t>-</w:t>
            </w:r>
            <w:r>
              <w:rPr>
                <w:rFonts w:cs="Cordia New" w:ascii="Cordia New" w:hAnsi="Cordia New"/>
                <w:spacing w:val="-1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pacing w:val="-16"/>
                <w:sz w:val="32"/>
                <w:sz w:val="32"/>
                <w:szCs w:val="32"/>
                <w:lang w:bidi="th-TH"/>
              </w:rPr>
              <w:t>ไม่บอกพื้นที่และเวลา</w:t>
            </w:r>
          </w:p>
          <w:p>
            <w:pPr>
              <w:pStyle w:val="Normal"/>
              <w:ind w:left="151" w:hanging="151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รุงรังใหญ่โตเกินไป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51" w:hanging="151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บอกความ สัมพันธ์ระหว่าง </w:t>
            </w:r>
            <w:r>
              <w:rPr>
                <w:rFonts w:ascii="Cordia New" w:hAnsi="Cordia New" w:cs="Cordia New"/>
                <w:spacing w:val="-14"/>
                <w:sz w:val="32"/>
                <w:sz w:val="32"/>
                <w:szCs w:val="32"/>
                <w:lang w:bidi="th-TH"/>
              </w:rPr>
              <w:t>สาเหตุกับผลกระท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ังโครงข่ายและระบ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เป็นวิธีที่ดีมากในการวาดภาพให้เห็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สัมพันธ์ระหว่างสาเหตุ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>และผลกระทบ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>ที่ทำให้เกิดผลกระท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ะสม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ช้วิเคราะห์ผลกระทบซับซ้อน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ในระดับย่อยลงไปจากหลายกิจกรรม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>ได้ ใช้ตามร่องรอยผลกระทบทางอ้อ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่อทรัพยากรหนึ่งที่เกิดสะสมจาก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ผลกระทบ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ทาง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ตรงต่ออีกทรัพยากรหนึ่งได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ช่วยจัดแนวคิด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58" w:hanging="158"/>
              <w:rPr>
                <w:rFonts w:ascii="Cordia New" w:hAnsi="Cordia New" w:cs="Cordia New"/>
                <w:spacing w:val="-1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อกความสัมพันธ์</w:t>
            </w: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  <w:lang w:bidi="th-TH"/>
              </w:rPr>
              <w:t>ระหว่างสาเหตุและผ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72" w:hanging="172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16"/>
                <w:sz w:val="32"/>
                <w:sz w:val="32"/>
                <w:szCs w:val="32"/>
                <w:lang w:bidi="th-TH"/>
              </w:rPr>
              <w:t>บอกผลกระทบทางอ้อ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79" w:hanging="196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ค่อยมีผลกระทบทุติยภูมิ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93" w:hanging="193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ปัญหาการเทีย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21" w:hanging="221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บอกพื้นที่และเวล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ร้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บบจำล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็นเทคนิคที่ดีมากสำหรับ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ส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สัมพันธ์เชิงปริมาณระหว่าง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>สาเหตุและผลกระทบ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>อาจเป็นสมการ</w:t>
            </w:r>
            <w:r>
              <w:rPr>
                <w:rFonts w:ascii="Cordia New" w:hAnsi="Cordia New" w:cs="Cordia New"/>
                <w:spacing w:val="10"/>
                <w:sz w:val="32"/>
                <w:sz w:val="32"/>
                <w:szCs w:val="32"/>
                <w:lang w:bidi="th-TH"/>
              </w:rPr>
              <w:t>คณิตศาสตร์ที่อธิบายการสะสม</w:t>
            </w:r>
            <w:r>
              <w:rPr>
                <w:rFonts w:ascii="Cordia New" w:hAnsi="Cordia New" w:cs="Cordia New"/>
                <w:spacing w:val="10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Cordia New" w:hAnsi="Cordia New" w:cs="Cordia New"/>
                <w:spacing w:val="-2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ระทบเช่น การกร่อนของดิน </w:t>
            </w: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  <w:lang w:bidi="th-TH"/>
              </w:rPr>
              <w:t>หรืออาจเป็นระบบที่คำนวณผลกระท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ากหลายโครงการด้วยวิธีการที่ใช้หลักตรรกวิทย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72" w:hanging="168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ห้ผลการวิเคราะห์ชัดเจ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72" w:hanging="172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อกความสำคัญ</w:t>
            </w: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  <w:lang w:bidi="th-TH"/>
              </w:rPr>
              <w:t>ระหว่างสาเหตุและผ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72" w:hanging="172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ช้เชิงปริมาณได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72" w:hanging="172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วมเวลาและพื้นที่ได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้องใช้ข้อมูลมาก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มีค่าใช้จ่ายสู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51" w:hanging="151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ช้ไม่ค่อยได้กรณีมีหลายปฏิสัมพันธ์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วิเคราะห์แนวโน้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>เป็นการประเมินสภาพของทรัพยา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pacing w:val="-28"/>
                <w:sz w:val="32"/>
                <w:sz w:val="32"/>
                <w:szCs w:val="32"/>
                <w:lang w:bidi="th-TH"/>
              </w:rPr>
              <w:t>ระบบนิเวศ และชุมชนในช่วงระยะเวลา</w:t>
            </w:r>
            <w:r>
              <w:rPr>
                <w:rFonts w:ascii="Cordia New" w:hAnsi="Cordia New" w:cs="Cordia New"/>
                <w:spacing w:val="-28"/>
                <w:sz w:val="32"/>
                <w:sz w:val="32"/>
                <w:szCs w:val="32"/>
                <w:lang w:bidi="th-TH"/>
              </w:rPr>
              <w:t>หนึ่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มักจะให้ผลเป็นเส้นกราฟพยากรณ์ สภาพในอดีตหรืออนาคต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ส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เปลี่ยนแปลงของปัจจัยกดดันในช่วงเวลาเดียวกันได้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อาจใช้แนวโน้ม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 xml:space="preserve">ช่วยระบุปัญหาผลกระทบสิ่งแวดล้อม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ร้างข้อมูลฐานของสิ่งแวดล้อม หรือพยากรณ์ผลกระทบสะสมในอนาค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44" w:hanging="144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อกการสะสมในระยะเวลาหนึ่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ะบุปัญหาได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58" w:hanging="158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ำหนดฐานเปรียบเทียบได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37" w:hanging="137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้องการข้อมูลจำนวนมาก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51" w:hanging="151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ปรับเกณฑ์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  <w:lang w:bidi="th-TH"/>
              </w:rPr>
              <w:t>มาตรฐานของระบบ</w:t>
            </w:r>
            <w:r>
              <w:rPr>
                <w:rFonts w:ascii="Cordia New" w:hAnsi="Cordia New" w:cs="Cordia New"/>
                <w:spacing w:val="-32"/>
                <w:sz w:val="32"/>
                <w:sz w:val="32"/>
                <w:szCs w:val="32"/>
                <w:lang w:bidi="th-TH"/>
              </w:rPr>
              <w:t>มักขึ้นอยู่กับตัวบุคค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ผน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้อนท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ะบบสารสนเทศ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ภูมิศาสตร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วมข้อมูลระดับท้องถิ่นเข้าใ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วิเคราะห์ผลกระทบสะสม ช่วยใ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ำหนดขอบเขตของการวิเคราะห์ 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  <w:lang w:bidi="th-TH"/>
              </w:rPr>
              <w:t>ช่วยวิเคราะห์พารามิเตอร์ของภูมิทัศน์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ระบุบริเวณที่มีผลกระทบสะสมมากที่สุด การซ้อนกับแผนที่อาจใช้</w:t>
            </w: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  <w:lang w:bidi="th-TH"/>
              </w:rPr>
              <w:t>แสดง</w:t>
            </w: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  <w:lang w:bidi="th-TH"/>
              </w:rPr>
              <w:t>สภาพที่ดินที่มีปัญหา</w:t>
            </w: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  <w:lang w:bidi="th-TH"/>
              </w:rPr>
              <w:t>สะสมหรือความเหมาะ</w:t>
            </w: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  <w:lang w:bidi="th-TH"/>
              </w:rPr>
              <w:t>ส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องที่ดินสำหรับการพัฒน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44" w:hanging="144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อกเขตพื้นที่และ</w:t>
            </w:r>
            <w:r>
              <w:rPr>
                <w:rFonts w:ascii="Cordia New" w:hAnsi="Cordia New" w:cs="Cordia New"/>
                <w:spacing w:val="-16"/>
                <w:sz w:val="32"/>
                <w:sz w:val="32"/>
                <w:szCs w:val="32"/>
                <w:lang w:bidi="th-TH"/>
              </w:rPr>
              <w:t>บริเวณที่เกิดผลกระทบ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72" w:hanging="172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ำเสนอให้เห็นภาพได้ดี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58" w:hanging="158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ช้กำหนดทางเลือกของการพัฒนาได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51" w:hanging="151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16"/>
                <w:sz w:val="32"/>
                <w:sz w:val="32"/>
                <w:szCs w:val="32"/>
                <w:lang w:bidi="th-TH"/>
              </w:rPr>
              <w:t xml:space="preserve">ดูได้เฉพาะผลกระทบ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ยกตามพื้นที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65" w:hanging="165"/>
              <w:jc w:val="both"/>
              <w:rPr>
                <w:rFonts w:ascii="Cordia New" w:hAnsi="Cordia New" w:cs="Cordia New"/>
                <w:spacing w:val="-2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แสดงผลกระทบ</w:t>
            </w:r>
            <w:r>
              <w:rPr>
                <w:rFonts w:ascii="Cordia New" w:hAnsi="Cordia New" w:cs="Cordia New"/>
                <w:spacing w:val="-20"/>
                <w:sz w:val="32"/>
                <w:sz w:val="32"/>
                <w:szCs w:val="32"/>
                <w:lang w:bidi="th-TH"/>
              </w:rPr>
              <w:t>ทางอ้อมอย่างชัดเจ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37" w:hanging="137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ช้บอกขนาดของผลกระทบได้ยาก</w:t>
            </w:r>
          </w:p>
        </w:tc>
      </w:tr>
    </w:tbl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211"/>
        <w:gridCol w:w="2320"/>
        <w:gridCol w:w="197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อ่อน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วิเคราะห์ความสามารถรองรั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pacing w:val="-18"/>
                <w:sz w:val="32"/>
                <w:sz w:val="32"/>
                <w:szCs w:val="32"/>
                <w:lang w:bidi="th-TH"/>
              </w:rPr>
              <w:t xml:space="preserve">บอกระดับที่จะเป็นปัญหา </w:t>
            </w:r>
            <w:r>
              <w:rPr>
                <w:rFonts w:cs="Cordia New" w:ascii="Cordia New" w:hAnsi="Cordia New"/>
                <w:spacing w:val="-18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pacing w:val="-18"/>
                <w:sz w:val="32"/>
                <w:sz w:val="32"/>
                <w:szCs w:val="32"/>
                <w:lang w:bidi="th-TH"/>
              </w:rPr>
              <w:t>คือข้อจำก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องการพัฒนา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ช้ติดตามดูการใช้ความสามารถรองรับเพิ่มขึ้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51" w:hanging="151"/>
              <w:rPr>
                <w:rFonts w:ascii="Cordia New" w:hAnsi="Cordia New" w:cs="Cordia New"/>
                <w:spacing w:val="-14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ัดผลกระทบสะสมโดย</w:t>
            </w:r>
            <w:r>
              <w:rPr>
                <w:rFonts w:ascii="Cordia New" w:hAnsi="Cordia New" w:cs="Cordia New"/>
                <w:spacing w:val="-14"/>
                <w:sz w:val="32"/>
                <w:sz w:val="32"/>
                <w:szCs w:val="32"/>
                <w:lang w:bidi="th-TH"/>
              </w:rPr>
              <w:t>เทียบกับเกณฑ์มาตรฐานได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pacing w:val="-6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>มองผลกระทบทั้งระบบ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อกถึงปัจจัยด้านเวล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54" w:hanging="154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ัดความสามารถรองรับได้ยาก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40" w:hanging="14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>อาจมีปัญหากรณีม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มาตรฐานหลายอย่า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54" w:hanging="154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ักขาดข้อมูลระดับภาค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เคราะห์ผลกระทบทางเศรษฐกิ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็นการวิเคราะห์ที่สำคัญเพราะเกี่ยวกับความอยู่ดีกินดีของชุมชนท้องถิ่นซึ่งขึ้นอยู่กับหลายกิจกรรม มีขั้นตอนค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ำหนดเขตพื้นที่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ร้างแบบจำลองผลกระทบทางเศรษฐกิจ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ัดสินว่าผลกระทบ</w:t>
            </w:r>
            <w:r>
              <w:rPr>
                <w:rFonts w:ascii="Cordia New" w:hAnsi="Cordia New" w:cs="Cordia New"/>
                <w:spacing w:val="-24"/>
                <w:sz w:val="32"/>
                <w:sz w:val="32"/>
                <w:szCs w:val="32"/>
                <w:lang w:bidi="th-TH"/>
              </w:rPr>
              <w:t>ใดสำคัญ ใช้แบบจำลองทางเศรษฐ</w:t>
            </w:r>
            <w:r>
              <w:rPr>
                <w:rFonts w:ascii="Cordia New" w:hAnsi="Cordia New" w:cs="Cordia New"/>
                <w:spacing w:val="-24"/>
                <w:sz w:val="32"/>
                <w:sz w:val="32"/>
                <w:szCs w:val="32"/>
                <w:lang w:bidi="th-TH"/>
              </w:rPr>
              <w:t>ศาสตร์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็นหลัก มีตั้งแต่แบบจำลองอย่างง่ายจนถึงแบบจำลองที่ซับซ้อ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51" w:hanging="151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อกประเด็นทางเศรษฐกิ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51" w:hanging="151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ห้ผลวิเคราะห์เชิงปริมา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54" w:hanging="154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โยชน์และความแม่นยำขึ้น</w:t>
            </w:r>
            <w:r>
              <w:rPr>
                <w:rFonts w:ascii="Cordia New" w:hAnsi="Cordia New" w:cs="Cordia New"/>
                <w:spacing w:val="-22"/>
                <w:sz w:val="32"/>
                <w:sz w:val="32"/>
                <w:szCs w:val="32"/>
                <w:lang w:bidi="th-TH"/>
              </w:rPr>
              <w:t>อยู่กับคุณภาพข้อมูล</w:t>
            </w:r>
            <w:r>
              <w:rPr>
                <w:rFonts w:ascii="Cordia New" w:hAnsi="Cordia New" w:cs="Cordia New"/>
                <w:spacing w:val="-12"/>
                <w:sz w:val="32"/>
                <w:sz w:val="32"/>
                <w:szCs w:val="32"/>
                <w:lang w:bidi="th-TH"/>
              </w:rPr>
              <w:t>และข้อสมมุติ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ี่ใช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40" w:hanging="14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ักไม่วิเคราะห์กรณีไม่มีราคาตลาด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เคราะห์ระบบนิเว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pacing w:val="-14"/>
                <w:sz w:val="32"/>
                <w:sz w:val="32"/>
                <w:szCs w:val="32"/>
                <w:lang w:bidi="th-TH"/>
              </w:rPr>
              <w:t>วิเคราะห์ความหลากหลายทางชีวภาพ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ความยั่งยืนของระบบนิเวศ ครอบคลุมพื้นที่กว้างและมองแบบองค์รวมซึ่งเหมาะกับการวิเคราะห์ผลกระทบสะส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37" w:hanging="137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ำในระดับภาคซึ่งครอบคลุมปัญหาต่างๆ ได้กว้างขวา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51" w:hanging="151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ิจารณาเขตพื้นที่และเวล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37" w:hanging="137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ิจารณาความยั่งยืนของระบบนิเว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54" w:hanging="154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ช้เฉพาะกับระบบที่เป็นธรรมชาติ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68" w:hanging="168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ักต้องใช้ตัวแทนชนิดพันธุ์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ช้ข้อมูลมาก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98" w:hanging="98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>ตัวชี้วัดทางภูมิทัศน์</w:t>
            </w:r>
            <w:r>
              <w:rPr>
                <w:rFonts w:ascii="Cordia New" w:hAnsi="Cordia New" w:cs="Cordia New"/>
                <w:spacing w:val="-12"/>
                <w:sz w:val="32"/>
                <w:sz w:val="32"/>
                <w:szCs w:val="32"/>
                <w:lang w:bidi="th-TH"/>
              </w:rPr>
              <w:t>ยังอยู่ระหว่างพัฒนา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วิธีการพยากรณ์ผลกระทบสะสม</w:t>
      </w:r>
    </w:p>
    <w:p>
      <w:pPr>
        <w:pStyle w:val="TextBodyIndent"/>
        <w:jc w:val="left"/>
        <w:rPr/>
      </w:pPr>
      <w:r>
        <w:rPr/>
        <w:t>การพยากรณ์ผลกระทบสะสมมีอยู่หลายวิธี</w:t>
      </w:r>
      <w:r>
        <w:rPr/>
        <w:t xml:space="preserve"> </w:t>
      </w:r>
      <w:r>
        <w:rPr/>
        <w:t>ตั้งแต่การประมาณขอบเขตไปจนถึงการใช้แบบจำลองเชิงปริมาณ มีข้อสังเกต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มดุลพลังงานและสมดุลมวลสารเป็นเครื่องมือพยากรณ์ที่มีประโยชน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จำลองความสัมพันธ์ระหว่าง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ดด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การตอบสนอง สามารถใช้พยากรณ์การตอบสนองของระบบสิ่งแวดล้อมต่อปัจจัยรบกวน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8"/>
          <w:sz w:val="32"/>
          <w:sz w:val="32"/>
          <w:szCs w:val="32"/>
          <w:lang w:bidi="th-TH"/>
        </w:rPr>
        <w:t>ควรต้องพิจารณาข้อเสนอโครงการที่อ้างถึงความสามารถที่โครงการจะทำให้เกิด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วามเจริญเติบโตของส่วนรวม โครงการหนึ่งอาจมีผลทำให้โครงการใหม่อื่นๆ เกิดเร็วขึ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ช้าลงได้ การชักนำให้เกิดโครงการอื่น ๆ ตามมานี้อาจจะเร็วกว่าที่คา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IMPLA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แบบจำลองปัจจัย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ผลิตทางเศรษฐกิจโดยหน่วยงานด้านป่าไม้ของสหรัฐอเมริก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ช้ประมาณการผลกระทบของกิจกรรมต่าง ๆ ที่มีต่อการจ้างงาน รายได้ ประชากรและพารามิเตอร์อื่น ๆ ในระดับอำเภอหรือในพื้นที่ที่กว้างกว่าอำเภอ และอาจใช้ศึกษาผลกระทบสะสมด้านสังคม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รษ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วิเคราะห์แ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bounding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การวิเคราะห์เชิงปริมาณโดยใช้ข้อสมมุติแบบ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อนุรักษ์นิยมและวิธีคำนวณเพื่อให้แน่ใจว่าผลกระทบที่จะเกิดขึ้นนั้นไม่ได้ประมาณ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ำเกินไป เช่น อาจพิจารณาทั้งกรณีดีที่สุดและกรณีที่เลวที่สุดเพื่อให้เห็นขอบเขตของผลกระทบที่อาจเกิดขึ้นได้ วิธีนี้ใช้ได้ในระดับโครงการและระดับยุทธศาสตร์ และใช้ได้กับการประเมินผลกระทบสะสม เป็นวิธีที่มีประโยชน์มากในกรณีที่คาดว่าผลกระทบ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จะไม่รุนแรง ใช้ได้กับการประเมินสิ่งแวดล้อมเชิงยุทธศาสตร์ หรือการวิเคราะห์เหตุกา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โอกาสเกิดขึ้นน้อย แต่ถ้าเกิดขึ้นแล้วจะมีผลกระทบรุนแร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มีการพัฒนาวิธีการแปดวิธีโดยใช้ตัวชี้วัดและแบบจำลองเชิงปริมาณสำหรับประ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  <w:lang w:bidi="th-TH"/>
        </w:rPr>
        <w:t>ผลกระทบสะสมในพื้นที่ลุ่มน้ำของมลรัฐแคลิฟอร์เนียและบริเวณแปซิฟิคตะวันตกเฉียงเหน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สหรัฐอเมริก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การติดตามผลกระทบสะสม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ตัวอย่างการติดตามผลกระทบสะสมมีให้เห็นอยู่บ้าง เช่น กรณี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Niagara Escarpment Plan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ในบริเวณตอนใต้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ออนตาริโ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ประเทศแคนาดาซึ่งสหประชาชาติประกาศให้เป็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ขตสงวนชีวมณฑ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มีการติดตามผลกระทบสะสมด้วยการวัดค่าตัวชี้วัดซ้ำเป็นระยะ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ั่ว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แผนงานสำห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ดตามประเมินผลกระทบสะสมอาจมีขั้นตอนดังนี้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จุดมุ่งหมายของการจัดการ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่วยทางนิเวศวิทยาที่จะใช้ในการติดตาม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ัดทำกรอบการติดตามผลกระทบ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ลือกตัวชี้วัดและพารามิเตอร์หรือเป้าหมายที่จะวัดค่า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อกแบบ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อย่าง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ลือกวิธีที่จะใช้ตัดสินว่าผลกระทบนั้นมีความสำคัญ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ก็บข้อมูล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ปลผล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ยงาน และทบทวนว่าควรปรับจุดมุ่งหมายและวัตถุประสงค์การจัดการสิ่งแวดล้อม และระบบติดตามประเมินผล อย่างไร หรือไม่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426" w:footer="4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  <w:lang w:bidi="th-TH"/>
      </w:rPr>
    </w:pPr>
    <w:r>
      <w:rPr>
        <w:rFonts w:ascii="Cordia New" w:hAnsi="Cordia New" w:cs="Cordia New"/>
        <w:szCs w:val="24"/>
        <w:lang w:bidi="th-TH"/>
      </w:rPr>
      <w:t xml:space="preserve">ปรับปรุงครั้งสุดท้าย </w:t>
    </w:r>
    <w:r>
      <w:rPr>
        <w:rFonts w:cs="Cordia New" w:ascii="Cordia New" w:hAnsi="Cordia New"/>
        <w:szCs w:val="24"/>
        <w:lang w:bidi="th-TH"/>
      </w:rPr>
      <w:t xml:space="preserve">17 </w:t>
    </w:r>
    <w:r>
      <w:rPr>
        <w:rFonts w:ascii="Cordia New" w:hAnsi="Cordia New" w:cs="Cordia New"/>
        <w:szCs w:val="24"/>
        <w:lang w:bidi="th-TH"/>
      </w:rPr>
      <w:t xml:space="preserve">ตุลาคม </w:t>
    </w:r>
    <w:r>
      <w:rPr>
        <w:rFonts w:cs="Cordia New" w:ascii="Cordia New" w:hAnsi="Cordia New"/>
        <w:szCs w:val="24"/>
        <w:lang w:bidi="th-TH"/>
      </w:rPr>
      <w:t>2544</w:t>
    </w:r>
  </w:p>
  <w:p>
    <w:pPr>
      <w:pStyle w:val="Footer"/>
      <w:rPr>
        <w:rFonts w:ascii="Cordia New" w:hAnsi="Cordia New" w:cs="Cordia New"/>
        <w:szCs w:val="24"/>
        <w:lang w:bidi="th-TH"/>
      </w:rPr>
    </w:pPr>
    <w:r>
      <w:rPr>
        <w:rFonts w:cs="Cordia New" w:ascii="Cordia New" w:hAnsi="Cordia New"/>
        <w:szCs w:val="24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 w:bidi="th-TH"/>
      </w:rPr>
    </w:pPr>
    <w:r>
      <w:rPr>
        <w:sz w:val="20"/>
        <w:lang w:val="en-US" w:eastAsia="en-US"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4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4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7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23825</wp:posOffset>
              </wp:positionH>
              <wp:positionV relativeFrom="paragraph">
                <wp:posOffset>-85725</wp:posOffset>
              </wp:positionV>
              <wp:extent cx="5848350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36195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การประเมินผลกระทบสะส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60.5pt;height:28.5pt;mso-wrap-distance-left:9.05pt;mso-wrap-distance-right:9.05pt;mso-wrap-distance-top:0pt;mso-wrap-distance-bottom:0pt;margin-top:-6.75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rPr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  <w:szCs w:val="28"/>
                        <w:lang w:bidi="th-TH"/>
                      </w:rPr>
                    </w:pPr>
                    <w:r>
                      <w:rPr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lang w:bidi="th-TH"/>
                      </w:rPr>
                      <w:t>การประเมินผลกระทบสะส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36:00Z</dcterms:created>
  <dc:creator>home</dc:creator>
  <dc:description/>
  <cp:keywords/>
  <dc:language>en-US</dc:language>
  <cp:lastModifiedBy>Chandhana</cp:lastModifiedBy>
  <cp:lastPrinted>2004-12-30T14:44:00Z</cp:lastPrinted>
  <dcterms:modified xsi:type="dcterms:W3CDTF">2005-02-15T21:10:00Z</dcterms:modified>
  <cp:revision>59</cp:revision>
  <dc:subject/>
  <dc:title>วิธีการของการประเมินผลกระทบสิ่งแวดล้อมสะสม</dc:title>
</cp:coreProperties>
</file>