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>3</w:t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หลักการและขั้นตอนของการประเมินผลกระทบสะสม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ถึงแม้ว่าคำจำกัดความของการประเมินผลกระทบสะสมจะแตกต่างกันอยู่บ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ต่ส่วนใหญ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แล้วการรวมเอาผลกระทบสะสมเข้าไว้ในการประเมินผลกระทบสิ่งแวดล้อมจะคล้ายกัน กล่าวคือ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ารพิจารณาข้อเสนอโครงการ โดยคำนึงถึงความเกี่ยวข้องกับโครงการทั้งหลายที่มีอยู่แล้วเพื่อดูว่า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โครงการใหม่เมื่อรวมกับโครงการเก่าจะทำให้เกิดผลอย่างไรต่อสิ่งแวดล้อม ทรัพยากรธรรมชาติ </w:t>
      </w:r>
      <w:r>
        <w:rPr>
          <w:rFonts w:ascii="Cordia New" w:hAnsi="Cordia New" w:cs="Cordia New"/>
          <w:sz w:val="32"/>
          <w:sz w:val="32"/>
          <w:szCs w:val="32"/>
        </w:rPr>
        <w:t>และสังค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ศรษฐกิจ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ในสหรัฐอเมริกามีการเขียนถึงหลักการแปดประการของการประเมินผลกระทบสะสม โดยรวบรว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นิยามของผลกระทบตามที่คณะกรรมการคุณภาพสิ่งแวดล้อมกำหนด จาก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ำรวจการ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เมินผลกระทบสิ่งแวดล้อม และจากการทบทวนวรรณกรรมที่พิมพ์เผยแพร่ หลักการดังกล่าว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ะสมเกิดจากการกระทำในอดีต ปัจจุบัน และอนาคตร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30" w:hanging="25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ลกระทบสะสมเป็นผลกระทบรวม คือ มีทั้งผลกระทบ</w:t>
      </w: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</w:rPr>
        <w:t>ตรงและผลกระทบทางอ้อมต่อทรัพยากร ระบบนิเวศ และชุมชนซึ่งมีสาเหตุจากการกระทำทุกอย่างไม่ว่าใครเป็นผู้ทำก็ต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44" w:hanging="26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ผลกระทบสะสมจะต้องวิเคราะห์โดยเจาะจงสำหรับทรัพยากร ระบบนิเวศ และชุมชน ที่ได้รับผลกระท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72" w:hanging="292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ไม่ควรวิเคราะห์ผลกระทบสะสมจากเหตุการณ์หนึ่งเป็นภาพรวมที่ไ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จาะจง แต่จะต้อง</w:t>
      </w:r>
      <w:r>
        <w:rPr>
          <w:rFonts w:ascii="Cordia New" w:hAnsi="Cordia New" w:cs="Cordia New"/>
          <w:sz w:val="32"/>
          <w:sz w:val="32"/>
          <w:szCs w:val="32"/>
        </w:rPr>
        <w:t>ระบุผลกระทบสิ่งแวดล้อมอย่างชัดเจนและมีความหม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72" w:hanging="292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ผลกระทบสิ่งแวดล้อมสะสมที่มีต่อทรัพยากร ระบบนิเวศ และชุมชนไม่จำเป็นต้องเป็นไป</w:t>
      </w:r>
      <w:r>
        <w:rPr>
          <w:rFonts w:ascii="Cordia New" w:hAnsi="Cordia New" w:cs="Cordia New"/>
          <w:sz w:val="32"/>
          <w:sz w:val="32"/>
          <w:szCs w:val="32"/>
        </w:rPr>
        <w:t>ตามการแบ่งเขตทางการ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กคร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372" w:hanging="29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ะสมอาจมาจากการสะสมผลกระทบประเภทเดียวกันหรือต่างประเภทกันมาเสริมฤทธิ์กัน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350" w:leader="none"/>
        </w:tabs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สะสมอาจเกิดอยู่นานกว่าตัวต้นเหตุที่ทำให้เกิดผลกระทบ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ind w:left="1344" w:hanging="26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วิเคราะห์ทรัพยากร ระบบนิเวศ และชุมชนแต่ละหน่วยที่รับผลกระทบนั้นจะต้องศึกษาถึงความสามารถที่จะรองรับผลกระทบเพิ่มขึ้น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Indent"/>
        <w:jc w:val="distribute"/>
        <w:rPr/>
      </w:pPr>
      <w:r>
        <w:rPr/>
        <w:t>หลักการข้างต้นถือได้ว่าเป็นหลักการทั่วไปที่สามารถใช้ได้ทั่วโลก และยังมีรายละเอียด</w:t>
      </w:r>
      <w:r>
        <w:rPr/>
        <w:t xml:space="preserve">แบ่งเป็นขั้นตอนการปฏิบัติ </w:t>
      </w:r>
      <w:r>
        <w:rPr/>
        <w:t xml:space="preserve">11 </w:t>
      </w:r>
      <w:r>
        <w:rPr/>
        <w:t xml:space="preserve">ขั้นตอนสำหรับองค์ประกอบพื้นฐานสามส่วนในกระบวนการประเมินผลกระทบสิ่งแวดล้อมดังแสดงในตารางที่ </w:t>
      </w:r>
      <w:r>
        <w:rPr/>
        <w:t xml:space="preserve">1 </w:t>
      </w:r>
      <w:r>
        <w:rPr/>
        <w:t>ขั้นตอนเหล่านี้จะคล้ายกันกับขั้นตอนการประเมินผลกระทบสิ่งแวดล้อม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  <w:t xml:space="preserve">ตารางที่ </w:t>
      </w:r>
      <w:r>
        <w:rPr>
          <w:spacing w:val="-2"/>
        </w:rPr>
        <w:t xml:space="preserve">1 </w:t>
      </w:r>
      <w:r>
        <w:rPr>
          <w:b w:val="false"/>
          <w:b w:val="false"/>
          <w:bCs w:val="false"/>
          <w:spacing w:val="-2"/>
        </w:rPr>
        <w:t>ขั้นตอนการประเมินผลกระทบสะสมในกระบวนการประเมินผลกระทบสิ่งแวดล้อม</w:t>
      </w:r>
    </w:p>
    <w:p>
      <w:pPr>
        <w:pStyle w:val="TextBody"/>
        <w:jc w:val="both"/>
        <w:rPr>
          <w:spacing w:val="-2"/>
        </w:rPr>
      </w:pPr>
      <w:r>
        <w:rPr>
          <w:spacing w:val="-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0"/>
                <w:sz w:val="30"/>
                <w:szCs w:val="30"/>
              </w:rPr>
              <w:t>การประเมินผลกระทบสิ่งแวดล้อ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ั้นตอนการประเมินผลกระทบสะส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pacing w:val="-14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4"/>
                <w:sz w:val="32"/>
                <w:sz w:val="32"/>
                <w:szCs w:val="32"/>
              </w:rPr>
              <w:t>การกำหนดขอบเขตของการประเมิน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pacing w:val="-14"/>
                <w:sz w:val="32"/>
                <w:szCs w:val="32"/>
              </w:rPr>
            </w:pPr>
            <w:r>
              <w:rPr>
                <w:rFonts w:cs="Cordia New" w:ascii="Cordia New" w:hAnsi="Cordia New"/>
                <w:spacing w:val="-1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ผลกระทบสะสมจากโครงการที่เสนอมา ระบุจุดมุ่งหมายของการ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ขอบเขตของพื้นที่ซึ่งจะวิ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กรอบเวลาที่จะวิ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pacing w:val="-10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>ระบุถึงโครงการอื่น ๆ ที่ส่งผลต่อทรัพยากร ระบบนิเวศ และชุม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อกลักษณะของสิ่งแวดล้อมที่ได้รับผลกระท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บอกถึงการตอบสนองต่อการเปลี่ยนแปลง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8"/>
                <w:sz w:val="32"/>
                <w:sz w:val="32"/>
                <w:szCs w:val="32"/>
              </w:rPr>
              <w:t>และขีดความ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สามารถ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ทรัพยากรระบบนิเวศและชุมชนที่จะทนต่อปัจจัยกดดัน ตามที่ระบุไว้ในการกำหนดขอบเขตการ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กลักษณะที่มาของผลกระทบต่อทรัพยากรระบบนิเวศและชุมชน พร้อมทั้งมาตรฐานสิ่งแวดล้อมที่เกี่ยวข้อ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</w:rPr>
              <w:t>บอกสภาพที่เป็นฐานสำหรับเปรียบเทียบของทรัพยา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ระบบนิเวศและชุมช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>การวิเคราะห์ผลกระทบ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ติดตามม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ุสาเหตุและผลกระทบที่สำคัญระหว่างการกระทำของมนุษย์และทรัพยากร ระบบนิเวศ ชุมช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อกขนาดและระดับความรุนแรงของผลกระทบสะส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ิ่มเติมหรือปรับปรุงทางเลือกอื่นเพื่อหลีกเลี่ยงหรือ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ดผลกระทบสะสมที่สำคั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วจสอบผลกระทบสะสมของโครงการที่ได้เลือกแล้วและปรั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ุทธ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าสตร์การจัดการ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ประเด็นพิเศษของการประเมินผลกระทบ</w:t>
      </w:r>
      <w:r>
        <w:rPr>
          <w:sz w:val="36"/>
          <w:sz w:val="36"/>
          <w:szCs w:val="36"/>
        </w:rPr>
        <w:t>สะสม</w:t>
      </w:r>
    </w:p>
    <w:p>
      <w:pPr>
        <w:pStyle w:val="TextBodyIndent"/>
        <w:jc w:val="distribute"/>
        <w:rPr/>
      </w:pPr>
      <w:r>
        <w:rPr>
          <w:spacing w:val="5"/>
        </w:rPr>
        <w:t>การประเมินผลกระทบสิ่งแวดล้อมจะเน้นที่ตัวโครงการหรือกิจกรรมที่เสนอขึ้นมาโดย</w:t>
      </w:r>
      <w:r>
        <w:rPr>
          <w:spacing w:val="10"/>
        </w:rPr>
        <w:t>พิจารณา</w:t>
      </w:r>
      <w:r>
        <w:rPr>
          <w:spacing w:val="10"/>
        </w:rPr>
        <w:t>ผลกระทบจากโครงการนั้นทางด้านชีวฟิสิกส์และสังคม</w:t>
      </w:r>
      <w:r>
        <w:rPr>
          <w:spacing w:val="10"/>
        </w:rPr>
        <w:t>-</w:t>
      </w:r>
      <w:r>
        <w:rPr>
          <w:spacing w:val="10"/>
        </w:rPr>
        <w:t>เศรษฐ</w:t>
      </w:r>
      <w:r>
        <w:rPr>
          <w:spacing w:val="10"/>
        </w:rPr>
        <w:t xml:space="preserve">กิจ </w:t>
      </w:r>
      <w:r>
        <w:rPr>
          <w:spacing w:val="10"/>
        </w:rPr>
        <w:t>ส่วนการประเมิน</w:t>
      </w:r>
      <w:r>
        <w:rPr/>
        <w:t xml:space="preserve"> </w:t>
      </w:r>
      <w:r>
        <w:rPr/>
        <w:t>ผลกระทบสะสมจะเน้น</w:t>
      </w:r>
      <w:r>
        <w:rPr>
          <w:spacing w:val="-6"/>
        </w:rPr>
        <w:t>ไปที่องค์ประกอบของระบบนิเวศหรือสิ่งแวดล้อมที่มีค่าว่าได้รับผลกระทบจากหลายๆ โครงการอย่างไรบ้าง และวิเคราะห์ในแง่เวลากับพื้นที่ซึ่งจะได้รับผลกระทบสะสม มีการพยากรณ์</w:t>
      </w:r>
      <w:r>
        <w:rPr/>
        <w:t>ผลกระทบที่อาจเกิดในอนาคตและระดับความรุนแรงของผลกระทบสะสม</w:t>
      </w:r>
      <w:r>
        <w:rPr/>
        <w:t>ดัง</w:t>
      </w:r>
      <w:r>
        <w:rPr/>
        <w:t>จะกล่าวต่อไป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/>
          <w:i/>
          <w:iCs/>
        </w:rPr>
        <w:t>การ</w:t>
      </w:r>
      <w:r>
        <w:rPr>
          <w:i/>
          <w:i/>
          <w:iCs/>
        </w:rPr>
        <w:t>กำหนดขอบเขตเชิง</w:t>
      </w:r>
      <w:r>
        <w:rPr>
          <w:i/>
          <w:i/>
          <w:iCs/>
        </w:rPr>
        <w:t>พื้นที</w:t>
      </w:r>
      <w:r>
        <w:rPr>
          <w:i/>
          <w:i/>
          <w:iCs/>
        </w:rPr>
        <w:t>่</w:t>
      </w:r>
      <w:r>
        <w:rPr>
          <w:i/>
          <w:i/>
          <w:iCs/>
        </w:rPr>
        <w:t>และเวลา</w:t>
      </w:r>
    </w:p>
    <w:p>
      <w:pPr>
        <w:pStyle w:val="TextBodyIndent"/>
        <w:jc w:val="distribute"/>
        <w:rPr/>
      </w:pPr>
      <w:r>
        <w:rPr>
          <w:spacing w:val="-6"/>
        </w:rPr>
        <w:t>การกำหนดขอบ</w:t>
      </w:r>
      <w:r>
        <w:rPr>
          <w:spacing w:val="-6"/>
        </w:rPr>
        <w:t>เขตของพื้นที่ซึ่งจะเกิดผลกระทบสะสมและช่วงเวลาที่จะปรากฏผลกระทบสะสม</w:t>
      </w:r>
      <w:r>
        <w:rPr/>
        <w:t>ให้เห็นชัดเจนนั้น</w:t>
      </w:r>
      <w:r>
        <w:rPr/>
        <w:t xml:space="preserve"> </w:t>
      </w:r>
      <w:r>
        <w:rPr/>
        <w:t>ควรต้องมีข้อมูลกิจกรรมและข้อมูลสิ่งแวดล้อม ข้อมูลกิจกรรมได้แก่ประเภทและ</w:t>
      </w:r>
      <w:r>
        <w:rPr>
          <w:spacing w:val="10"/>
        </w:rPr>
        <w:t>อัตราการปล่อย</w:t>
      </w:r>
      <w:r>
        <w:rPr>
          <w:spacing w:val="10"/>
        </w:rPr>
        <w:t xml:space="preserve"> </w:t>
      </w:r>
      <w:r>
        <w:rPr>
          <w:spacing w:val="10"/>
        </w:rPr>
        <w:t>การเคลื่อนไหวและการแปลงของวัสดุและพลังงาน ข้อมูลสิ่งแวดล้อม เช่น</w:t>
      </w:r>
      <w:r>
        <w:rPr>
          <w:spacing w:val="6"/>
        </w:rPr>
        <w:t xml:space="preserve"> กระบวนการทางนิเวศ การสะสมทางชีวภาพ และข้อมูลของพืชและสัตว์ ส่วนผลกระทบสะสม</w:t>
      </w:r>
      <w:r>
        <w:rPr/>
        <w:t xml:space="preserve"> </w:t>
      </w:r>
      <w:r>
        <w:rPr/>
        <w:t>ด้าน</w:t>
      </w:r>
      <w:r>
        <w:rPr>
          <w:spacing w:val="12"/>
        </w:rPr>
        <w:t>สังคม</w:t>
      </w:r>
      <w:r>
        <w:rPr>
          <w:spacing w:val="12"/>
        </w:rPr>
        <w:t>-</w:t>
      </w:r>
      <w:r>
        <w:rPr>
          <w:spacing w:val="12"/>
        </w:rPr>
        <w:t>เศรษฐ</w:t>
      </w:r>
      <w:r>
        <w:rPr>
          <w:spacing w:val="12"/>
        </w:rPr>
        <w:t>กิจ</w:t>
      </w:r>
      <w:r>
        <w:rPr>
          <w:spacing w:val="12"/>
        </w:rPr>
        <w:t>นั้นต้องมีข้อมูลเกี่ยวกับประชากร เศรษฐกิจ สุขภาพ และความต้องการ</w:t>
      </w:r>
      <w:r>
        <w:rPr>
          <w:spacing w:val="8"/>
        </w:rPr>
        <w:t>สิ่งอำนวย</w:t>
      </w:r>
      <w:r>
        <w:rPr/>
        <w:t>ความสะดวกพื้นฐาน จะเห็นว่าพื้นที่และเวลาจะแตกต่างกันไปสำหรับผลกระทบแต่ละด้า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Indent"/>
        <w:jc w:val="distribute"/>
        <w:rPr/>
      </w:pPr>
      <w:r>
        <w:rPr/>
        <w:t xml:space="preserve">ในตารางที่ </w:t>
      </w:r>
      <w:r>
        <w:rPr/>
        <w:t xml:space="preserve">2 </w:t>
      </w:r>
      <w:r>
        <w:rPr/>
        <w:t>เป็นการรวบรวมการกำหนด</w:t>
      </w:r>
      <w:r>
        <w:rPr/>
        <w:t>ขอบ</w:t>
      </w:r>
      <w:r>
        <w:rPr/>
        <w:t>เขตเชิงพื้นที่ของการเกิดผลกระทบสะสมโดย</w:t>
      </w:r>
      <w:r>
        <w:rPr>
          <w:spacing w:val="-4"/>
        </w:rPr>
        <w:t>อาศัยประสบการณ์มากกว่าจะเป็น</w:t>
      </w:r>
      <w:r>
        <w:rPr>
          <w:spacing w:val="-4"/>
        </w:rPr>
        <w:t>กฎเกณฑ์</w:t>
      </w:r>
      <w:r>
        <w:rPr>
          <w:spacing w:val="-4"/>
        </w:rPr>
        <w:t>อย่างวิทยาศาสตร์ แม้ว่าการกำหนดโดยอาศัยประสบการณ์</w:t>
      </w:r>
      <w:r>
        <w:rPr/>
        <w:t>จะไม่ซับซ้อนแต่อาจมีปัญหาได้เช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ข้อมูลที่เกี่ยวข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กระทบแต่ละอย่างอาจต้องกำหนดขอบเขตพื้นที่แตกต่าง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แน่ชัดไม่ได้ว่าผลกระทบจะหยุดลงตรงบริเวณใ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าดความเข้าใจการเชื่อมโยงที่อาจขยายหรือ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ำกัดเขตพื้นที่ที่เกิดผลกระท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งบประมาณและเวลาไม่เพียงพอที่จะหาความรู้อย่างครบถ้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ากที่จะกำหนดชนิดของสิ่งแวดล้อม บริเวณที่จะเกิดผลกระทบสะสม และเขตแดนการปกครองให้ลงตัวพร้อมกันได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Heading1"/>
        <w:jc w:val="both"/>
        <w:rPr>
          <w:b/>
          <w:b/>
          <w:bCs/>
        </w:rPr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2 </w:t>
      </w:r>
      <w:r>
        <w:rPr/>
        <w:t>การใช้ประสบการณ์กำหนด</w:t>
      </w:r>
      <w:r>
        <w:rPr/>
        <w:t>ขอบ</w:t>
      </w:r>
      <w:r>
        <w:rPr/>
        <w:t>เขตพื้นที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ื้นที่ศึกษาที่เห็นผลกระทบชัดเจนซึ่งสามารถบรรเทาได้ในระดับท้องถิ่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พื้นที่ศึกษาระดับภาคที่อาจเกิดผลกระทบจากหลายแหล่งและมีผลต่อผู้มีส่วนได้ส่วนเสี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รใช้เขตหลายเขต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ขอบเขตพื้นที่ของสิ่งแวดล้อมแต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ะประเภท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ขตควรขยายวงกว้างพอที่จะแสดงแหล่งที่มาของผลกระทบและสิ่งแวดล้อมที่มีค่าซึ่งได้รับผลกระท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เขตให้ครอบคลุมความอุดมของสิ่งแวดล้อมอันมีค่าและครอบคลุมการกระจายของมันในระดับท้องถิ่น ระดับภาค หรือระดับกว้างกว่านั้นหากจำเป็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ดูว่าลักษณะทางภูมิศาสตร์สามารถหยุดยั้งผลกระทบสะสมไว้ภายในบริเวณใกล้เคียงกับแหล่งที่ม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ผลกระทบหรือไม่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</w:rPr>
              <w:t xml:space="preserve">หาเส้นทางระหว่างสาเหตุและผลกระทบที่เกิดหรือเส้นทางการสืบสวน </w:t>
            </w:r>
            <w:r>
              <w:rPr>
                <w:rFonts w:cs="Cordia New" w:ascii="Cordia New" w:hAnsi="Cordia New"/>
                <w:spacing w:val="6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</w:rPr>
              <w:t>เช่น น้ำทิ้งจากโรง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ยื่อกระดาษทำให้น้ำในแม่น้ำเสียมีผลต่อปลาในแม่น้ำ และสุดท้ายมีผลต่อผู้บริโภคปล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พิจารณาว่าผลกระทบเหล่านี้เบาบางจนอยู่ในระดับของมาตรฐานสิ่งแวดล้อม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 xml:space="preserve"> ณ บริเวณใด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pacing w:val="-2"/>
                <w:sz w:val="32"/>
                <w:sz w:val="32"/>
                <w:szCs w:val="32"/>
              </w:rPr>
              <w:t>ก็ถือ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้นสุดเขตพื้นที่ผลกระท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มาณการระยะเวลาของการฟื้นตัวจากผลกระท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ากมีข้อมูลเพิ่มเติมระหว่างการประเมินผลที่บ่งบอกว่าควรปรับขอบเขตพื้นที่ใหม่ ควรพร้อมที่จะกำหนดเขตพื้นที่ใหม่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</w:t>
      </w:r>
      <w:r>
        <w:rPr>
          <w:rFonts w:ascii="Cordia New" w:hAnsi="Cordia New" w:cs="Cordia New"/>
          <w:sz w:val="32"/>
          <w:sz w:val="32"/>
          <w:szCs w:val="32"/>
        </w:rPr>
        <w:t xml:space="preserve">หรับการวิเคราะห์ขอบเขตเชิงเวลาที่เกิดผลกระทบสะสม จะมองว่าควรศึกษาย้อนหลังไปนานเท่าใดเป็นการกำหนดขอบเขตเวลาจากอดีต และมองว่าผลกระทบที่อาจเกิดขึ้นได้ในอนาคตจะใช้เวลานานเท่าใดเป็นการกำหนดขอบเขตเวลาถึงอนาคต การกำหนดนี้ไม่มีแนวทางที่แน่นอนแต่ขึ้นอยู่กับประเภทของโครงการ ทำเลที่ตั้งโครงการ โครงการที่เกิดก่อนและที่จะเกิดต่อไปในละแวกใกล้เคียง ตาราง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แสดงตัวอย่างของการตั้งคำถามหาประเด็นและข้อมูลเพื่อใช้กำหนดขอบเขตเวลาที่เกิดผลกระทบ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 xml:space="preserve">ตารางที่ </w:t>
      </w:r>
      <w:r>
        <w:rPr/>
        <w:t xml:space="preserve">3 </w:t>
      </w:r>
      <w:r>
        <w:rPr>
          <w:b w:val="false"/>
          <w:b w:val="false"/>
          <w:bCs w:val="false"/>
        </w:rPr>
        <w:t>คำถามและประเด็นที่ใช้ในการกำหนดขอบเขตเชิงเวล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378" w:hanging="35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สนอโครงการมีแนวทางการกำหนดขอบเขตเวลาไว้เป็นลายลักษณ์อักษรหรือไม่ ถ้าไม่มี ผู้เสนอโครงการใช้วิธีการใดในโครงการอื่นที่ผ่านม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4" w:leader="none"/>
              </w:tabs>
              <w:ind w:left="378" w:hanging="364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ีการประเมินค่าใช้จ่าย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ผลประโยชน์ทางเศรษฐกิจของโครงการหรือไม่ ถ้ามีผู้ประเมินกำหนดอายุของโครงการนานเท่าใด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92" w:hanging="364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ข้อมูลในอดีตของการตรวจวัดผลกระทบต่อทรัพยากร ระบบนิเวศและชุมชนหรือไม่ ข้อมูลที่มีอยู่</w:t>
            </w:r>
            <w:r>
              <w:rPr>
                <w:rFonts w:ascii="Cordia New" w:hAnsi="Cordia New" w:cs="Cordia New"/>
                <w:spacing w:val="8"/>
                <w:sz w:val="32"/>
                <w:sz w:val="32"/>
                <w:szCs w:val="32"/>
              </w:rPr>
              <w:t>จะใช้เลือกตัวชี้วัดผลกระทบในปัจจุบันและอนาคตได้หรือไม่ มีภาพถ่ายทางอากาศที่แส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ปลี่ยนแปลงการใช้ที่ดินเนื่องจากโครงการในอดีต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ind w:left="378" w:hanging="336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แผนพัฒนาภาคและการจัดการสิ่งแวดล้อมที่ครอบคลุมพื้นที่ศึกษาหรือไม่ ถ้ามี เอกสารแผนใน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อดีต ให้ดูว่ามีการปรับแผนหรือไม่ มีเอกสารแผนสำหรับโครงการในอนาคตและยุทธศาสตร์การบริห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ไม่ มีแผนการจัดการทรัพยากรหรือระบบนิเวศในพื้นที่ศึกษา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2" w:leader="none"/>
              </w:tabs>
              <w:ind w:left="392" w:hanging="350"/>
              <w:jc w:val="left"/>
              <w:rPr/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 xml:space="preserve">ทรัพยากร ระบบนิเวศและชุมชน มีอัตราการเปลี่ยนแปลงอย่างไรในอดีต ปัจจุบันและอนาคตระยะสั้น </w:t>
            </w:r>
            <w:r>
              <w:rPr>
                <w:rFonts w:cs="Cordia New" w:ascii="Cordia New" w:hAnsi="Cordia New"/>
                <w:sz w:val="32"/>
                <w:szCs w:val="32"/>
              </w:rPr>
              <w:t>(2-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ระยะยาว </w:t>
            </w:r>
            <w:r>
              <w:rPr>
                <w:rFonts w:cs="Cordia New" w:ascii="Cordia New" w:hAnsi="Cordia New"/>
                <w:sz w:val="32"/>
                <w:szCs w:val="32"/>
              </w:rPr>
              <w:t>(5-2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ind w:left="406" w:hanging="35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เปลี่ยนแปลงนโยบายของรัฐบาลด้านการพัฒนาและการเจริญเติบโตบ้างหรือไม่ คาดว่าจะมี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การเปลี่ยนแปลงนโยบายหรือยุทธศาสตร์การจัดการใหม่ในอนาคตหรือไม่ และจะก่อให้เกิดผล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6" w:leader="none"/>
              </w:tabs>
              <w:ind w:left="420" w:hanging="364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การพิจารณาปรับเปลี่ยนมาตรฐานคุณภาพสิ่งแวดล้อมในอดีตหรือคาดว่าจะมีในอนาคตหรือไม่ ระบบนิเวศมีการเปลี่ยนแปลงแทนที่อย่างไรและการเปลี่ยนแต่ละครั้งกินเวลานานเท่าใ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20" w:hanging="35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ที่เสนอมีอายุโครงการเท่าใด ถ้าเป็นโครงการที่ใช้ทรัพยากรชนิดหมุนเวียนมาใช้อีกไม่ได้ 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จะใช้เวลานานเท่าใดทรัพยากรจึงจะหมดลง ถ้าเป็นทรัพยากรที่หมุนเวียนได้เช่นการปลูกป่าทดแท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ได้มีแผนที่จะปลูกทดแทนหรือไม่ ถ้าเป็นโรงงานอุตสาหกรรมเคมี โรงงานจะล้าสมัยหรือไม่เมื่อเวลาผ่านไปและเทคโนโลยีเปลี่ยนไป ถ้าเป็นที่ทิ้งขยะต้องดูว่าจะเต็มภายในกี่ปี และมีแผนการปรับปรุงพื้นที่ในระยะย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0" w:leader="none"/>
              </w:tabs>
              <w:ind w:left="434" w:hanging="364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ข้อมูลในอดีตของผลกระทบสะสมเนื่องจากการเปลี่ยนแปลงการใช้ที่ดินแล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การปล่อยฝุ่น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ควันในอากาศและ</w:t>
            </w:r>
            <w:r>
              <w:rPr>
                <w:rFonts w:cs="Cordia New" w:ascii="Cordia New" w:hAnsi="Cordia New"/>
                <w:spacing w:val="-6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6"/>
                <w:sz w:val="32"/>
                <w:sz w:val="32"/>
                <w:szCs w:val="32"/>
              </w:rPr>
              <w:t>หรือมลพิษทางน้ำหรือไม่ สามารถจัดเก็บข้อมูลเหล่านี้ต่อไปในอนาคตได้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ind w:left="434" w:hanging="364"/>
              <w:jc w:val="left"/>
              <w:rPr/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โครงการในอดีต และ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หรือปัจจุบันและจากโครง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อนาคตที่น่าจะเกิดขึ้น 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มีการก่อเกิดมลพิษลักษณะพิเศษเฉพาะหรือ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ตัวอย่างเช่น ครึ่งชีวิตของสารมลพิษ และการเปลี่ยนแปลงสิ่งแวดล้อมใต้ผิวดิน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รุปแล้วความยากในการกำหนดขอบเขตผลกระทบในเชิงพื้นที่และเวลา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เวลาที่เป็นระยะสั้น และระยะย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โครงการที่น่าจะเกิดขึ้นใน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เชื่อมต่อข้อมูลเก่าและข้อมูลปัจจุบัน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เก่าอาจไม่ปรากฏ หาได้ยาก ไม่ครบถ้วน</w:t>
      </w:r>
      <w:r>
        <w:rPr>
          <w:rFonts w:ascii="Cordia New" w:hAnsi="Cordia New" w:cs="Cordia New"/>
          <w:sz w:val="32"/>
          <w:sz w:val="32"/>
          <w:szCs w:val="32"/>
        </w:rPr>
        <w:t>หรือไม่ถูกต้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าดข้อมูลพื้นฐานทางวิทยาศาสตร์และข้อมูลในอดี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right="-514" w:hanging="27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ารกำหนดสัดส่วนที่สมดุลกันระหว่างประโยชน์ในระยะสั้น </w:t>
      </w:r>
      <w:r>
        <w:rPr>
          <w:rFonts w:cs="Cordia New" w:ascii="Cordia New" w:hAnsi="Cordia New"/>
          <w:spacing w:val="-8"/>
          <w:sz w:val="32"/>
          <w:szCs w:val="32"/>
        </w:rPr>
        <w:t xml:space="preserve">(10-2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ี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ับความยั่งยืนในระยะย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ตพื้นที่ผลกระทบสะสมอาจเคลื่อนที่ไปเมื่อเวลาผ่านไปน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งบประมาณและเวลามากพอสำหรับการประเมินผลกระทบส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ind w:left="1350" w:hanging="27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ไม่แน่นอนและขาดความเชื่อมั่นในการพยากรณ์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jc w:val="both"/>
        <w:rPr>
          <w:i/>
          <w:i/>
          <w:iCs/>
        </w:rPr>
      </w:pPr>
      <w:r>
        <w:rPr>
          <w:i/>
          <w:i/>
          <w:iCs/>
        </w:rPr>
        <w:t>การกำหนดกิจกรรมที่น่าจะเกิดขึ้นในอนาคต</w:t>
      </w:r>
    </w:p>
    <w:p>
      <w:pPr>
        <w:pStyle w:val="2"/>
        <w:ind w:firstLine="1080"/>
        <w:jc w:val="left"/>
        <w:rPr/>
      </w:pPr>
      <w:r>
        <w:rPr/>
        <w:t>เนื่องจากการประเมินผลกระทบสะสมจะต้องดูถึงโครงการในอดีต ปัจจุบันและกิจกรรมที่</w:t>
      </w:r>
      <w:r>
        <w:rPr>
          <w:spacing w:val="-8"/>
        </w:rPr>
        <w:t>คาดว่าจะเกิดขึ้นในอนาคต ดังนั้นจึงจำเป็นต้องกำหนดว่าในอนาคตน่าจะมีกิจกรรมใดบ้าง ในสหรัฐอเมริกา</w:t>
      </w:r>
      <w:r>
        <w:rPr>
          <w:spacing w:val="2"/>
        </w:rPr>
        <w:t>มีข้อโต้เถียงในศาลยุติธรรมนานกว่าสองทศวรรษว่าเมื่อใดจะนับกิจกรรมซึ่งเป็นเพียงความคิดว่าเป็น</w:t>
      </w:r>
      <w:r>
        <w:rPr/>
        <w:t xml:space="preserve">กิจกรรมที่จะเกิดขึ้นในอนาคต มีคดีอย่างน้อย </w:t>
      </w:r>
      <w:r>
        <w:rPr/>
        <w:t>4</w:t>
      </w:r>
      <w:r>
        <w:rPr/>
        <w:t>0</w:t>
      </w:r>
      <w:r>
        <w:rPr/>
        <w:t xml:space="preserve"> </w:t>
      </w:r>
      <w:r>
        <w:rPr/>
        <w:t>คดีที่เกี่ยวกับผลกระทบสะสมและหลายคดีมาจาก</w:t>
      </w:r>
      <w:r>
        <w:rPr>
          <w:spacing w:val="-6"/>
        </w:rPr>
        <w:t>กรณีการกำหนดกิจกรรมที่จะเกิดในอนาคต จากการพิจารณาคดีเหล่านี้สามารถรวบรวมขั้นตอนในการ</w:t>
      </w:r>
      <w:r>
        <w:rPr/>
        <w:t xml:space="preserve">กำหนดกิจกรรมที่จะเกิดขึ้นในอนาคตได้แปดขั้นตอนดังแสดงในตารางที่ </w:t>
      </w:r>
      <w:r>
        <w:rPr/>
        <w:t xml:space="preserve">4 </w:t>
      </w:r>
      <w:r>
        <w:rPr/>
        <w:t xml:space="preserve">ดังต่อไปนี้ 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3"/>
        <w:jc w:val="both"/>
        <w:rPr/>
      </w:pPr>
      <w:r>
        <w:rPr/>
        <w:t xml:space="preserve">ตารางที่ </w:t>
      </w:r>
      <w:r>
        <w:rPr/>
        <w:t xml:space="preserve">4 </w:t>
      </w:r>
      <w:r>
        <w:rPr>
          <w:b w:val="false"/>
          <w:b w:val="false"/>
          <w:bCs w:val="false"/>
        </w:rPr>
        <w:t>ขั้นตอนการกำหนดกิจกรรมที่จะเกิดขึ้นในอนาคต</w:t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jc w:val="left"/>
              <w:rPr/>
            </w:pPr>
            <w:r>
              <w:rPr>
                <w:spacing w:val="4"/>
              </w:rPr>
              <w:t>กำหนด</w:t>
            </w:r>
            <w:r>
              <w:rPr>
                <w:spacing w:val="4"/>
              </w:rPr>
              <w:t>ขอบ</w:t>
            </w:r>
            <w:r>
              <w:rPr>
                <w:spacing w:val="4"/>
              </w:rPr>
              <w:t>เขตเวลาและ</w:t>
            </w:r>
            <w:r>
              <w:rPr>
                <w:spacing w:val="4"/>
              </w:rPr>
              <w:t>ขอบ</w:t>
            </w:r>
            <w:r>
              <w:rPr>
                <w:spacing w:val="4"/>
              </w:rPr>
              <w:t>เขตพื้นที่ผลกระทบจากข้อมูลที่มีอยู่ภายใต้การควบคุมของหน่วยงาน</w:t>
            </w:r>
            <w:r>
              <w:rPr/>
              <w:t>รัฐบาลที่รับผิดชอบ และลักษณะผลกระทบสิ่งแวดล้อมจากโครงการเริ่มแร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</w:rPr>
              <w:t>ภายใน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</w:rPr>
              <w:t>ขอบ</w:t>
            </w:r>
            <w:r>
              <w:rPr>
                <w:rFonts w:ascii="Cordia New" w:hAnsi="Cordia New" w:cs="Cordia New"/>
                <w:spacing w:val="4"/>
                <w:sz w:val="32"/>
                <w:sz w:val="32"/>
                <w:szCs w:val="32"/>
              </w:rPr>
              <w:t>เขตผลกระทบที่กำหนด หากมีข้อเสนอโครงการที่อยู่ระหว่างการพิจารณาให้รว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นั้นเป็นกิจกรรมที่จะเกิดในอนาค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jc w:val="left"/>
              <w:rPr>
                <w:spacing w:val="-4"/>
              </w:rPr>
            </w:pPr>
            <w:r>
              <w:rPr/>
              <w:t xml:space="preserve">พยากรณ์เพื่อกำหนดกิจกรรมในอนาคตที่เป็นได้ คิดว่าจะเกิดได้หรือมีโอกาสจะเกิดขึ้นในเขตที่จะศึกษาทั้งเขตพื้นที่และเขตเวลาตามขั้นตอนที่ 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6" w:firstLine="16"/>
              <w:jc w:val="left"/>
              <w:rPr/>
            </w:pPr>
            <w:r>
              <w:rPr>
                <w:spacing w:val="4"/>
              </w:rPr>
              <w:t xml:space="preserve">ประเมินกิจกรรมตามรายการในขั้นที่ </w:t>
            </w:r>
            <w:r>
              <w:rPr>
                <w:spacing w:val="4"/>
              </w:rPr>
              <w:t xml:space="preserve">3 </w:t>
            </w:r>
            <w:r>
              <w:rPr>
                <w:spacing w:val="4"/>
              </w:rPr>
              <w:t>เพื่อดูความสัมพันธ์กับโครงการเริ่มแรก โดยดูถึ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) </w:t>
            </w:r>
            <w:r>
              <w:rPr/>
              <w:t xml:space="preserve">ความสัมพันธ์ทางภูมิศาสตร์ </w:t>
            </w:r>
            <w:r>
              <w:rPr/>
              <w:t>(</w:t>
            </w:r>
            <w:r>
              <w:rPr/>
              <w:t>ข</w:t>
            </w:r>
            <w:r>
              <w:rPr/>
              <w:t xml:space="preserve">) </w:t>
            </w:r>
            <w:r>
              <w:rPr/>
              <w:t xml:space="preserve">ทรัพยากรหรือสิ่งแวดล้อมที่ถูกกระทบเป็นชนิดเดียวกัน </w:t>
            </w:r>
            <w:r>
              <w:rPr/>
              <w:t>(</w:t>
            </w:r>
            <w:r>
              <w:rPr/>
              <w:t>ค</w:t>
            </w:r>
            <w:r>
              <w:rPr/>
              <w:t xml:space="preserve">) </w:t>
            </w:r>
            <w:r>
              <w:rPr/>
              <w:t>กิจกรรมในอนาคตอาจเป็นสาเหตุหรือตัวเร่งผลกระทบจากโครงการเริ่มแรก ถ้าพบความเชื่อมโยงก็ให้รวมกิจกรรมเหล่านั้นเป็นกิจกรรมที่จะเกิดขึ้นในอนาค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2" w:hanging="12"/>
              <w:jc w:val="left"/>
              <w:rPr/>
            </w:pPr>
            <w:r>
              <w:rPr>
                <w:spacing w:val="-2"/>
              </w:rPr>
              <w:t xml:space="preserve">พิจารณาโครงการที่อยู่ระหว่างนำเสนอตามข้อ </w:t>
            </w:r>
            <w:r>
              <w:rPr>
                <w:spacing w:val="-2"/>
              </w:rPr>
              <w:t xml:space="preserve">3 </w:t>
            </w:r>
            <w:r>
              <w:rPr>
                <w:spacing w:val="-2"/>
              </w:rPr>
              <w:t>โดยดูว่าจะมีการลงทุนจำนวนสูงหรือไม่ ถ้ามี</w:t>
            </w:r>
            <w:r>
              <w:rPr/>
              <w:t>ให้นับโครงการนั้นเป็นกิจกรรมที่จะเกิดขึ้นในอนาค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2" w:firstLine="2"/>
              <w:jc w:val="left"/>
              <w:rPr/>
            </w:pPr>
            <w:r>
              <w:rPr/>
              <w:t>ศึกษาว่ามีเอกสารแผนใด ๆ ที่มีกิจกรรมในอนาคตซึ่งมีจุดมุ่งหมายหรือวัตถุประสงค์เดียวกันกับโครงการเริ่มแรก ถ้ามีให้รวมกิจกรรมในแผนเหล่านั้นเป็นกิจกรรมที่จะเกิดในอนาค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7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" w:firstLine="14"/>
              <w:jc w:val="left"/>
              <w:rPr/>
            </w:pPr>
            <w:r>
              <w:rPr/>
              <w:t xml:space="preserve">จัดระดับความสำคัญของกิจกรรมในอนาคตที่รวบรวมได้ โดยพิจารณาจาก </w:t>
            </w:r>
            <w:r>
              <w:rPr/>
              <w:t>(</w:t>
            </w:r>
            <w:r>
              <w:rPr/>
              <w:t>ก</w:t>
            </w:r>
            <w:r>
              <w:rPr/>
              <w:t xml:space="preserve">) </w:t>
            </w:r>
            <w:r>
              <w:rPr/>
              <w:t xml:space="preserve">มีข้อมูลหรือแบบจำลองที่สามารถทำนายผลกระทบของกิจกรรมนั้นได้ทันที </w:t>
            </w:r>
            <w:r>
              <w:rPr/>
              <w:t>(</w:t>
            </w:r>
            <w:r>
              <w:rPr/>
              <w:t>ข</w:t>
            </w:r>
            <w:r>
              <w:rPr/>
              <w:t xml:space="preserve">) </w:t>
            </w:r>
            <w:r>
              <w:rPr/>
              <w:t>ข้อมูลที่ได้รับมีผลต่อการพิจารณาทางเลือกของโครงการเริ่มแรก ถ้ากิจกรรมใดไม่มีความสำคัญ กล่าวคือไม่สามารถ</w:t>
            </w:r>
            <w:r>
              <w:rPr>
                <w:spacing w:val="-10"/>
              </w:rPr>
              <w:t>บอกถึงผลกระทบได้ทันที ก็ให้ตัดกิจกรรมนั้นออก ส่วนที่เหลือให้นับเป็นกิจกรรมในอนาค</w:t>
            </w:r>
            <w:r>
              <w:rPr>
                <w:spacing w:val="-10"/>
              </w:rPr>
              <w:t>ตทั้ง</w:t>
            </w:r>
            <w:r>
              <w:rPr>
                <w:spacing w:val="-10"/>
              </w:rPr>
              <w:t>หมด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ขั้นที่ </w:t>
            </w:r>
            <w:r>
              <w:rPr/>
              <w:t>8</w:t>
            </w:r>
          </w:p>
        </w:tc>
        <w:tc>
          <w:tcPr>
            <w:tcW w:w="8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" w:hanging="0"/>
              <w:jc w:val="left"/>
              <w:rPr>
                <w:b/>
                <w:b/>
                <w:bCs/>
              </w:rPr>
            </w:pPr>
            <w:r>
              <w:rPr>
                <w:spacing w:val="2"/>
              </w:rPr>
              <w:t>จัดทำเอกสารประเมินกิจกรรมในอนาคต รวมเอกสารนี้ไว้เป็นรายงานการศึกษาผลกระทบ</w:t>
            </w:r>
            <w:r>
              <w:rPr/>
              <w:t>สิ่งแวดล้อ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2"/>
        <w:ind w:firstLine="1022"/>
        <w:jc w:val="left"/>
        <w:rPr/>
      </w:pPr>
      <w:r>
        <w:rPr>
          <w:spacing w:val="-10"/>
        </w:rPr>
        <w:t>ขั้นตอนเหล่านี้จะช่วยให้รวมกิจกรรมในอนาคตส่วนใหญ่ ไว้ในการศึกษาและแสดงให้ผู้ตัดสินใจ</w:t>
      </w:r>
      <w:r>
        <w:rPr/>
        <w:t xml:space="preserve"> </w:t>
      </w:r>
      <w:r>
        <w:rPr>
          <w:spacing w:val="1"/>
        </w:rPr>
        <w:t>ผู้ควบคุมกฎหมายและสาธารณชนได้รับรู้ถึงความมุ่งหมายของการจัดทำรายงานการประเมินผลกระทบ</w:t>
      </w:r>
      <w:r>
        <w:rPr/>
        <w:t>สิ่งแวดล้อม และเป็นข้อมูลสำหรับการตัดสินใจที่จะคุ้มครองสิ่งแวดล้อม</w:t>
      </w:r>
    </w:p>
    <w:p>
      <w:pPr>
        <w:pStyle w:val="3"/>
        <w:jc w:val="distribute"/>
        <w:rPr/>
      </w:pPr>
      <w:r>
        <w:rPr>
          <w:spacing w:val="8"/>
        </w:rPr>
        <w:t>รายละเอียดของขั้นตอนพื้นฐานแปดขั้นตอนของคณะกรรมการคุณภาพสิ่งแวดล้อมที่</w:t>
      </w:r>
      <w:r>
        <w:rPr>
          <w:spacing w:val="4"/>
        </w:rPr>
        <w:t>นำเสนอนี้มาจากคดีที่พิจารณาในศาลของสหรัฐอเมริกา แต่ไม่จำเป็นว่าจะใช้ได้กับการประเมินผล</w:t>
      </w:r>
      <w:r>
        <w:rPr>
          <w:spacing w:val="-6"/>
        </w:rPr>
        <w:t>กระทบสะสมในอเมริกาเหนือเท่านั้น เจตนารมย์ของกฎหมายคุ้มครองสิ่งแวดล้อมของสหรัฐอเมริกาไม่ต่าง</w:t>
      </w:r>
      <w:r>
        <w:rPr>
          <w:spacing w:val="-4"/>
        </w:rPr>
        <w:t>ไปจากกฎหมายสิ่งแวดล้อมของประเทศอื่นที่ต้องการให้ผู้มีอำนาจตัดสินใจมีข้อมูลผลกระทบสิ่งแวดล้อม</w:t>
      </w:r>
      <w:r>
        <w:rPr/>
        <w:t>จากโครงการที่ครบถ้ว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jc w:val="both"/>
        <w:rPr/>
      </w:pPr>
      <w:r>
        <w:rPr/>
        <w:t>การกำหนดนัยสำคัญของผลกระทบสะสม</w:t>
      </w:r>
    </w:p>
    <w:p>
      <w:pPr>
        <w:pStyle w:val="Normal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จะบอกว่าผลกระทบสิ่งแวดล้อมสะสมมีความสำคัญมากน้อยเพียงใดอาจใช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ลักเกณฑ์ทำนองเดียวกับการพิจารณาผลกระทบในระดับโครงการ กฎหมายและแนวทางเกี่ยว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กระทบสิ่งแวดล้อมได้ให้ความหมายของระดับความสำคัญของผลกระทบไว้ ดังรวบรวมอยู่ในตารางที่ </w:t>
      </w:r>
      <w:r>
        <w:rPr>
          <w:rFonts w:cs="Cordia New" w:ascii="Cordia New" w:hAnsi="Cordia New"/>
          <w:spacing w:val="-2"/>
          <w:sz w:val="32"/>
          <w:szCs w:val="32"/>
        </w:rPr>
        <w:t>5</w:t>
      </w:r>
    </w:p>
    <w:p>
      <w:pPr>
        <w:pStyle w:val="TextBodyIndent"/>
        <w:jc w:val="distribute"/>
        <w:rPr/>
      </w:pPr>
      <w:r>
        <w:rPr>
          <w:spacing w:val="2"/>
        </w:rPr>
        <w:t>ประเด็นของการประเมินผลกระทบสะสมอยู่ที่การบอกได้ว่าการเปลี่ยนแปลงที่เกิดสะสม</w:t>
      </w:r>
      <w:r>
        <w:rPr>
          <w:spacing w:val="4"/>
        </w:rPr>
        <w:t>มานั้นจะส่งผลให้คุณภาพสิ่งแวดล้อมต่ำกว่ามาตรฐานได้เมื่อใด ระดับหรือเส้นแบ่งที่จะบอกว่า</w:t>
      </w:r>
      <w:r>
        <w:rPr/>
        <w:t>ผล</w:t>
      </w:r>
      <w:r>
        <w:rPr>
          <w:spacing w:val="4"/>
        </w:rPr>
        <w:t>กระทบมีความรุนแรงก็คือจุดที่ระบบนิเวศหลักไม่ว่าจะมีขนาดใด ต้องเสื่อมสูญหมดไปถ้ามีปัจจัย</w:t>
      </w:r>
      <w:r>
        <w:rPr/>
        <w:t xml:space="preserve">รบกวนเพิ่มเข้ามาอีก เกณฑ์แบ่งความรุนแรงของผลกระทบนี้อาจเป็นจำนวนสูงสุดหรือต่ำสุด </w:t>
      </w:r>
      <w:r>
        <w:rPr/>
        <w:t>(</w:t>
      </w:r>
      <w:r>
        <w:rPr/>
        <w:t>เช่น เกณฑ์หรือมาตรฐานในเรื่องใดเรื่องหนึ่ง</w:t>
      </w:r>
      <w:r>
        <w:rPr/>
        <w:t xml:space="preserve">) </w:t>
      </w:r>
      <w:r>
        <w:rPr/>
        <w:t>หรือเป็น</w:t>
      </w:r>
      <w:r>
        <w:rPr>
          <w:spacing w:val="4"/>
        </w:rPr>
        <w:t>การวัดเชิงคุณภาพ ซึ่งถ้าเลยจุดนี้ไปหรือต่ำกว่าคุณภาพที่กำหนดก็จะเกิดผลกระทบสะสมตามที่</w:t>
      </w:r>
      <w:r>
        <w:rPr/>
        <w:t>พยากรณ์ไว้ จุดวิกฤตนี้เกี่ยวกับขีดความสามารถรองรับปัจจัยรบกวนของระบบทางชีวฟิสิกส์หรือทางสังคม</w:t>
      </w:r>
      <w:r>
        <w:rPr/>
        <w:t>-</w:t>
      </w:r>
      <w:r>
        <w:rPr/>
        <w:t>เศรษฐกิจ เช่น เมื่อเกิดผลจากการพัฒนาหรือการเปลี่ยนแปลงทางประชากร แต่ก็ยังไม่ทำให้</w:t>
      </w:r>
      <w:r>
        <w:rPr>
          <w:spacing w:val="-4"/>
        </w:rPr>
        <w:t>ระบบเสื่อมโทรมหรือสูญหายไปแสดงว่ายังอยู่ในขีดความสามารถรองรับปัจจัยรบกวน ขีดความสามารถรองรับ</w:t>
      </w:r>
      <w:r>
        <w:rPr>
          <w:spacing w:val="-8"/>
        </w:rPr>
        <w:t>หรือจุดวิกฤตนี้อาจเป็นเรื่องซับซ้อนหากมีการเปลี่ยนแปลงของระบบโดยธรรมชาติ มีการตอบสนอง</w:t>
      </w:r>
      <w:r>
        <w:rPr/>
        <w:t>ของระบบต่อการเปลี่ยนแปลง มีนวัตกรรมทางเทคโนโลยีและมีการเปลี่ยนแปลงสิ่งที่เป็นจุดมุ่งหมายของสังคม ความซับซ้อนขององค์ประกอบในระบบนิเวศนับเป็นปัญหาหนึ่งในการกำหนดจุดวิกฤตของผลกระทบสะสม</w:t>
      </w:r>
    </w:p>
    <w:p>
      <w:pPr>
        <w:pStyle w:val="TextBodyIndent"/>
        <w:jc w:val="distribute"/>
        <w:rPr/>
      </w:pPr>
      <w:r>
        <w:rPr>
          <w:spacing w:val="-8"/>
        </w:rPr>
        <w:t>ท้ายที่สุดสังคมจะต้องเป็นผู้ตัดสินว่าสามารถรับการเปลี่ยนแปลงทางสิ่งแวดล้อมได้ในระดับใด</w:t>
      </w:r>
      <w:r>
        <w:rPr/>
        <w:t xml:space="preserve"> เช่น การนำทรัพยากรธรรมชาติมาใช้ และการพัฒนา แนวคิดเหล่านี้มีประโยชน์ต่อการพิจารณาด้าน</w:t>
      </w:r>
      <w:r>
        <w:rPr>
          <w:spacing w:val="-4"/>
        </w:rPr>
        <w:t>สังคม</w:t>
      </w:r>
      <w:r>
        <w:rPr>
          <w:spacing w:val="-4"/>
        </w:rPr>
        <w:t>-</w:t>
      </w:r>
      <w:r>
        <w:rPr>
          <w:spacing w:val="-4"/>
        </w:rPr>
        <w:t>เศรษฐกิจ และการนำเอาเรื่องของการพัฒนาอย่างยั่งยืนเข้ามาอยู่ในการประเมินผลกระทบสะสม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Heading3"/>
        <w:jc w:val="both"/>
        <w:rPr/>
      </w:pPr>
      <w:r>
        <w:rPr/>
        <w:t xml:space="preserve">ตารางที่ </w:t>
      </w:r>
      <w:r>
        <w:rPr/>
        <w:t xml:space="preserve">5 </w:t>
      </w:r>
      <w:r>
        <w:rPr>
          <w:b w:val="false"/>
          <w:b w:val="false"/>
          <w:bCs w:val="false"/>
        </w:rPr>
        <w:t>การลำดับระดับความสำคัญในการประเมินผลกระทบสะสม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โครงการ แผน แผนงาน และ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หรือนโยบาย ทำให้เกิดผลกระทบสะสมเกินกว่าระดับความรุนแร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ที่กำหนดไว้ในกฎหมายและการควบคุม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ครงการ แผน หรือแผนงานอยู่ในพื้นที่คุ้มครองแหล่งอาศัยหรือควบคุมการใช้ที่ดินหรือไม่ </w:t>
            </w:r>
            <w:r>
              <w:rPr>
                <w:rFonts w:ascii="Cordia New" w:hAnsi="Cordia New" w:cs="Cordia New"/>
                <w:spacing w:val="6"/>
                <w:sz w:val="32"/>
                <w:sz w:val="32"/>
                <w:szCs w:val="32"/>
              </w:rPr>
              <w:t>ทรัพยากรสิ่งแวดล้อมนั้นเป็นทรัพยากรสำคัญหรือไม่ ผลกระทบสะสมจะเป็นปัญหา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รัพยากรนั้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โครงการ แผน แผนงาน และ</w:t>
            </w:r>
            <w:r>
              <w:rPr>
                <w:rFonts w:cs="Cordia New" w:ascii="Cordia New" w:hAnsi="Cordia New"/>
                <w:spacing w:val="-4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หรือนโยบาย ตลอดจนผลกระทบสะสมคาดว่าจะยังคงเป็นไปตา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วบคุมโดยกฎหมาย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คาดว่าโครงการ แผน หรือแผนงานจะทำให้สิ่งแวดล้อมหรือทรัพยากรเปลี่ยนแปลงไปเป็นร้อยละ</w:t>
            </w:r>
            <w:r>
              <w:rPr>
                <w:rFonts w:ascii="Cordia New" w:hAnsi="Cordia New" w:cs="Cordia New"/>
                <w:spacing w:val="-10"/>
                <w:sz w:val="32"/>
                <w:sz w:val="32"/>
                <w:szCs w:val="32"/>
              </w:rPr>
              <w:t>เท่าใด และการเปลี่ยนแปลงนี้ถือว่าเป็นระดับปกติหรือไม่ สิ่งแวดล้อมจะอ่อนไหวต่อการเปลี่ยนแปลง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ที่คาดว่าจะเกิดขึ้นหรือไม่ และผลกระทบจะเลยขีดความสามารถรองรับของทรัพยากรนั้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มนุษย์ สิ่งมีชีวิตหรือสิ่งไม่มีชีวิต ที่ได้รับผลกระทบจากแรงกดดันต่อสิ่งแวดล้อมเนื่องจากโครงการ แผน แผนงาน แล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นโยบายและผลกระทบสะสม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กระทบในทางลบที่คาดว่าจะเกิดนั้นสามารถจัดมาตรการบรรเทาที่ไม่ต้องมีค่าใช้จ่ายสูงภายในเวลาที่เหมาะสมได้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เชี่ยวชาญในสาขาหลัก เช่น คุณภาพน้ำ นิเวศวิทยา การวางแผน ภูมิสถาปัตยกรรม ภูมิศาสตร์ และโบราณคดี มีความเห็น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ข้อวิตกกังวลของประชาชนหรือไม่ว่าผลกระทบสะสมจากโครงการที่กำลังพิจารณารวมกับ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กิจกรรมในอดีต ปัจจุบัน และที่จะเกิดในอนาคต จะสร้างปัญหาในพื้นที่ที่กำลังทำการศึกษาอยู่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กระทบสะสมยังคงสอดคล้องกับหลักการของการพัฒนาอย่างยั่งยืนทางสิ่งแวดล้อมหรือไม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 นโยบายของรัฐบาลเกี่ยวกับการอนุรักษ์ทรัพยากรหมุนเวียนและ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รือการที่ทรัพยากรไม่หมุนเวียนหมดไป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pacing w:val="10"/>
                <w:sz w:val="32"/>
                <w:sz w:val="32"/>
                <w:szCs w:val="32"/>
              </w:rPr>
              <w:t>มีความขัดแย้งระหว่างนโยบายการพัฒนาและนโยบายคุ้มครอง</w:t>
            </w:r>
            <w:r>
              <w:rPr>
                <w:rFonts w:cs="Cordia New" w:ascii="Cordia New" w:hAnsi="Cordia New"/>
                <w:spacing w:val="10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pacing w:val="10"/>
                <w:sz w:val="32"/>
                <w:sz w:val="32"/>
                <w:szCs w:val="32"/>
              </w:rPr>
              <w:t>อนุรักษ์สิ่งแวดล้อ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ใน</w:t>
            </w:r>
            <w:r>
              <w:rPr>
                <w:rFonts w:ascii="Cordia New" w:hAnsi="Cordia New" w:cs="Cordia New"/>
                <w:spacing w:val="-4"/>
                <w:sz w:val="32"/>
                <w:sz w:val="32"/>
                <w:szCs w:val="32"/>
              </w:rPr>
              <w:t>ระดับประเทศและระดับระหว่างประเทศหรือไม่ ประเด็นนี้มีความสำคัญเมื่อพิจารณาถึงผลกระทบสะส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มเขตแดนระหว่างประเทศ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Cs w:val="24"/>
      </w:rPr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7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4</w:t>
    </w:r>
  </w:p>
  <w:p>
    <w:pPr>
      <w:pStyle w:val="Footer"/>
      <w:jc w:val="right"/>
      <w:rPr>
        <w:rFonts w:ascii="Cordia New" w:hAnsi="Cordia New" w:cs="Cordia New"/>
        <w:szCs w:val="24"/>
      </w:rPr>
    </w:pPr>
    <w:r>
      <w:rPr>
        <w:rFonts w:cs="Cordia New" w:ascii="Cordia New" w:hAnsi="Cordi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rdia New" w:hAnsi="Cordia New" w:cs="Cordia New"/>
        <w:b/>
        <w:b/>
        <w:bCs/>
        <w:color w:val="FFFFFF"/>
      </w:rPr>
    </w:pPr>
    <w:r>
      <w:rPr>
        <w:rFonts w:ascii="Cordia New" w:hAnsi="Cordia New" w:cs="Cordia New"/>
        <w:b/>
        <w:b/>
        <w:bCs/>
        <w:color w:val="FFFFFF"/>
      </w:rPr>
      <w:t>การประเมินผลระทบสะสม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t>3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Cordia New" w:ascii="Cordia New" w:hAnsi="Cord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t>3-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Cordia New" w:ascii="Cordia New" w:hAnsi="Cord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23825</wp:posOffset>
              </wp:positionH>
              <wp:positionV relativeFrom="paragraph">
                <wp:posOffset>-76835</wp:posOffset>
              </wp:positionV>
              <wp:extent cx="5848350" cy="361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6195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60.5pt;height:28.5pt;mso-wrap-distance-left:9.05pt;mso-wrap-distance-right:9.05pt;mso-wrap-distance-top:0pt;mso-wrap-distance-bottom:0pt;margin-top:-6.0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Cordia New" w:hAnsi="Cordia New" w:cs="Cordia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630"/>
      <w:outlineLvl w:val="3"/>
    </w:pPr>
    <w:rPr>
      <w:rFonts w:ascii="Cordia New" w:hAnsi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Cordia New" w:hAnsi="Cordia New" w:cs="Cordia New"/>
      <w:sz w:val="32"/>
      <w:szCs w:val="32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Cordia New" w:hAnsi="Cordia New" w:cs="Cordi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630" w:hanging="630"/>
    </w:pPr>
    <w:rPr>
      <w:rFonts w:ascii="Cordia New" w:hAnsi="Cordi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990"/>
      <w:jc w:val="left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3:31:00Z</dcterms:created>
  <dc:creator>nida</dc:creator>
  <dc:description/>
  <cp:keywords/>
  <dc:language>en-US</dc:language>
  <cp:lastModifiedBy>Chandhana</cp:lastModifiedBy>
  <cp:lastPrinted>2005-01-04T15:57:00Z</cp:lastPrinted>
  <dcterms:modified xsi:type="dcterms:W3CDTF">2005-01-04T08:59:00Z</dcterms:modified>
  <cp:revision>50</cp:revision>
  <dc:subject/>
  <dc:title>หลักการและขั้นตอนของการประเมินผลกระทบสะสม</dc:title>
</cp:coreProperties>
</file>