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ระทบสะสมเกี่ยวกับปลาแซลมอนในแม่น้ำโคลัมเบี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ปัญหาสิ่งแวดล้อมที่เกิดขึ้นทั่วโลกแสดงให้เห็นว่ากิจกรรมการพัฒนาต่างๆ อาจมีผลสะสม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จนกลายเป็นปัญหาใหม่ที่ไม่คาดคิดมาก่อน อุณหภูมิบนโลกที่สูงขึ้นและการสูญเสียความหลากหลาย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ทางชีวภาพทั่วโลกจากการใช้ที่ดินที่เปลี่ยนไปล้วนเป็นเครื่องแสดงถึงผลกระทบสะสมนานหล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ศวรรษ ผลกระทบสะสมอาจอยู่ในระดับโครงการก็ได้ เพื่อให้เข้าใจถึงปัญหาผลกระทบ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สะสมใ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ที่นี้จึงเสนอกรณีตัวอย่างของผลกระทบหลายชนิดจากหลายโครงการรวมกันกลายเป็นผลกระทบสะส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ายเขตการปกครอง</w:t>
      </w:r>
    </w:p>
    <w:p>
      <w:pPr>
        <w:pStyle w:val="Normal"/>
        <w:spacing w:before="0" w:after="120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12"/>
          <w:sz w:val="32"/>
          <w:sz w:val="32"/>
          <w:szCs w:val="32"/>
          <w:lang w:bidi="th-TH"/>
        </w:rPr>
        <w:t xml:space="preserve">ตัวอย่างนี้เป็นกรณีลุ่มแม่น้ำโคลัมเบียทางภาคตะวันตกเฉียงเหนือของประเทศสหรัฐอเมริกา 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ปัญหาผลกระทบสะสมเกิดเนื่องจากการสร้างเขื่อนกั้นแม่น้ำสายใหญ่หลายสายเพื่อผลิตไฟฟ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กษตรกรรมและอุตสาหกรรม เนื่องจากระบบน้ำจืดนั้นสัมพันธ์กับวัฏจักรทางอุทกวิทยา การระบุต้นกำเนิดและผลกระทบที่ติดตามมาจึงง่ายกว่ากรณีอื่น แต่ก็มีประเด็นที่อาจจะยากในการตีค่าสิทธิ์การใช้น้ำ และประเด็นซับซ้อนจากการจัดการทรัพยากรน้ำที่ไหลข้ามเขตแดนการปกครอง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แม่น้ำโคลัมเบียอาจคล้ายกับกรณีประเทศที่อยู่ริมฝั่งในลุ่มแม่น้ำโขง การจับปลา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ซึ่งเป็นทั้งการค้าและวัฒนธรรมได้รับผลกระทบมากจากการสร้างเขื่อนหลายแห่งในแม่น้ำโคลัมเบีย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และแม่น้ำสาขา ปลาแซลมอนเป็นองค์ประกอบสำคัญของระบบนิเวศและของสังคมในพื้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ปซิฟิคตะวันตกเฉียงเหนือ แต่ต้องถูกทำลายหมดสิ้นจากผลกระทบสะสมของการผลิตไฟฟ้าพลังน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ลอ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ที่ผ่านมา บทเรียนจากตัวอย่างนี้อาจช่วยให้เจ้าหน้าที่สิ่งแวดล้อมในลุ่มแม่น้ำโขงได้มองเห็นและ พยายามไม่ให้เกิดผลกระทบเช่นนี้ขึ้นในแม่น้ำโขง</w:t>
      </w:r>
    </w:p>
    <w:p>
      <w:pPr>
        <w:pStyle w:val="Normal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2160"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/>
        <w:drawing>
          <wp:inline distT="0" distB="0" distL="0" distR="0">
            <wp:extent cx="164719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Cordia New" w:hAnsi="Cordia New" w:eastAsia="SimSun;宋体" w:cs="Cordia New"/>
          <w:sz w:val="32"/>
          <w:szCs w:val="32"/>
          <w:lang w:bidi="th-TH"/>
        </w:rPr>
      </w:pPr>
      <w:r>
        <w:rPr>
          <w:rFonts w:eastAsia="SimSun;宋体" w:cs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eastAsia="SimSun;宋体" w:cs="Cordia New"/>
          <w:sz w:val="32"/>
          <w:szCs w:val="32"/>
          <w:lang w:bidi="th-TH"/>
        </w:rPr>
      </w:pPr>
      <w:r>
        <w:rPr>
          <w:rFonts w:eastAsia="SimSun;宋体"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ขอบเขตของปัญหา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จกรรมทางเศรษฐกิจทุกอย่างที่ต้องใช้ทรัพยากรขั้นปฐมภูมิ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น้ำสะอาด ปลา ผลผลิตการเกษตร ไม้ ปิโตรเลีย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ขั้นทุติยภูมิ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ไฟฟ้า การขนส่ง การพัฒนาอุตสาหกรร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วนแล้วแต่เกิดขึ้นในระบบนิเวศที่มีการทำงานซับซ้อน หมายถึงผลกระทบจากการพัฒนาย่อมซับซ้อนไปด้วย ผลกระทบสืบเนื่องจากกิจกรรมหนึ่ง อาจเชื่อมโยงกับกิจกรรมอื่นที่เกี่ยวข้องโดยที่เราไม่รู้ และผลกระทบจากแต่ละโครงการก็อาจสะสมกันได้โดยคาดไม่ถึง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ใหญ่แล้วเรายังมีความรู้ไม่มากพอเกี่ยวกับการทำงานของระบบนิเวศ ข้อมูลที่มีอยู่จำกัดและไม่อาจวัดค่าพารามิเตอร์ที่สำคัญได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การอยู่รอดของปลาในมหาสมุท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ฤษฎีก็มีจำกัดเช่นกัน การสังเกตการณ์ที่เชื่อถือได้ก็มีอยู่น้อย ในขณะที่ผลกระทบจากมนุษย์มี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มากมายและไม่เคยมีตัวอย่างปรากฏมาก่อนในประวัติศาสตร์ของธรรมชาติ จึงทำให้ไม่มีความชัดเจน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ว่า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ศัยทฤษฎีใดมาพยากรณ์ผลกระทบ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การพยากรณ์ผลกระทบสะสมต้องการช่วงเวลาที่ยาว เช่น กรณีปลาแซลมอน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กรณ์ในช่วงเวลาห้าปีอย่างต่ำและในแง่พื้นที่ก็อาจต้องครอบคลุมหลายประเทศ และจะต้องพยายามมองหาผลกระทบที่ไม่ได้คาดคิดมาก่อน</w:t>
      </w:r>
    </w:p>
    <w:p>
      <w:pPr>
        <w:pStyle w:val="TextBodyIndent"/>
        <w:jc w:val="left"/>
        <w:rPr/>
      </w:pPr>
      <w:r>
        <w:rPr>
          <w:spacing w:val="4"/>
        </w:rPr>
        <w:t>กลุ่มที่สนับสนุนโครงการ หน่วยงานของรัฐ และกลุ่มประชาชนผู้สนใจ ที่เข้ามา</w:t>
      </w:r>
      <w:r>
        <w:rPr>
          <w:spacing w:val="6"/>
        </w:rPr>
        <w:t>เกี่ยวข้องกับปัญหาผลกระทบสะสมแสดงให้เห็นว่ามีความจำเป็นที่จะต้องมีการเผยแพร่ข้อมูล</w:t>
      </w:r>
      <w:r>
        <w:rPr/>
        <w:t xml:space="preserve"> การมีส่วนร่วมตัดสินใจ และการสร้างประชามติ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Heading2"/>
        <w:rPr>
          <w:i/>
          <w:i/>
          <w:iCs/>
        </w:rPr>
      </w:pPr>
      <w:r>
        <w:rPr>
          <w:i/>
          <w:i/>
          <w:iCs/>
        </w:rPr>
        <w:t>อะไรคือปัญหา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14"/>
          <w:sz w:val="32"/>
          <w:sz w:val="32"/>
          <w:szCs w:val="32"/>
          <w:lang w:bidi="th-TH"/>
        </w:rPr>
        <w:t xml:space="preserve">ปลาแซลมอนทุกชนิดพันธุ์ในแม่น้ำโคลัมเบียลดจำนวนลงจาก </w:t>
      </w:r>
      <w:r>
        <w:rPr>
          <w:rFonts w:cs="Cordia New" w:ascii="Cordia New" w:hAnsi="Cordia New"/>
          <w:spacing w:val="-14"/>
          <w:sz w:val="32"/>
          <w:szCs w:val="32"/>
          <w:lang w:bidi="th-TH"/>
        </w:rPr>
        <w:t xml:space="preserve">16 </w:t>
      </w:r>
      <w:r>
        <w:rPr>
          <w:rFonts w:ascii="Cordia New" w:hAnsi="Cordia New" w:cs="Cordia New"/>
          <w:spacing w:val="-14"/>
          <w:sz w:val="32"/>
          <w:sz w:val="32"/>
          <w:szCs w:val="32"/>
          <w:lang w:bidi="th-TH"/>
        </w:rPr>
        <w:t xml:space="preserve">ล้านตัว เหลือแค่ </w:t>
      </w:r>
      <w:r>
        <w:rPr>
          <w:rFonts w:cs="Cordia New" w:ascii="Cordia New" w:hAnsi="Cordia New"/>
          <w:spacing w:val="-14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pacing w:val="-14"/>
          <w:sz w:val="32"/>
          <w:sz w:val="32"/>
          <w:szCs w:val="32"/>
          <w:lang w:bidi="th-TH"/>
        </w:rPr>
        <w:t xml:space="preserve">ล้านตัว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และใกล้สูญพันธุ์ราวทศวรรษ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92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ูปที่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สดงการลดจำนวนลงของปลาแซลมอนชีนุ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>(Chinook)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ในรอบ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ปี รวมทั้งการผลิตไฟฟ้าพลังน้ำที่ “สะสม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ขึ้น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Heading2"/>
        <w:rPr>
          <w:i/>
          <w:i/>
          <w:iCs/>
        </w:rPr>
      </w:pPr>
      <w:r>
        <w:rPr>
          <w:i/>
          <w:i/>
          <w:iCs/>
        </w:rPr>
        <w:t>นี่คือปัญหาผลกระทบสะสมหรือไม่</w:t>
      </w:r>
    </w:p>
    <w:p>
      <w:pPr>
        <w:pStyle w:val="Normal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ตอบคือ ใช่ และมีหลายปัจจัยที่ทำให้เกิดความสูญเสียเช่นนี้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Heading2"/>
        <w:rPr>
          <w:i/>
          <w:i/>
          <w:iCs/>
        </w:rPr>
      </w:pPr>
      <w:r>
        <w:rPr>
          <w:i/>
          <w:i/>
          <w:iCs/>
        </w:rPr>
        <w:t>ปัญหานี้สำคัญหรือไม่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</w:r>
      <w:r>
        <w:rPr>
          <w:b w:val="false"/>
          <w:b w:val="false"/>
          <w:bCs w:val="false"/>
        </w:rPr>
        <w:t>ปลาแซลมอนเป็นทรัพยากรสำคัญในแถบฝั่งทะเลแปซิฟิคของอเมริกาเหนือเพราะ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แหล่งอาหารสำคัญชนิดหนึ่งในภูมิภาคและของโลก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ซลมอนอพยพผ่านแม่น้ำและมหาสมุทรเป็นระยะทางหลายพันกิโลเมตร มันจึงกลายเป็นตัวชี้วัดที่ดีถึงสภาพสิ่งแวดล้อมตามแหล่งอาศัยต่าง ๆ เหล่านั้น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วัฒนธรรมที่สร้างสัมพันธ์ระหว่างคนกับปลาแซลมอนอย่างแน่นแฟ้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ดการปลาแซลมอนเป็นเรื่องอ่อนไหวทางการเมืองในระดับท้องถิ่นและระดับระหว่างประเทศ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2"/>
        <w:rPr>
          <w:i/>
          <w:i/>
          <w:iCs/>
        </w:rPr>
      </w:pPr>
      <w:r>
        <w:rPr>
          <w:i/>
          <w:i/>
          <w:iCs/>
        </w:rPr>
        <w:t>เหตุใดจึงศึกษาปัญหานี้โดยเฉพาะ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 xml:space="preserve">มีข้อมูลเชิงประวัติศาสตร์ของปลาแซลมอนในแม่น้ำโคลัมเบียอยู่ค่อนข้างมากแล้ว 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การศึกษาผลกระทบสะสมที่มีต่อประชากรปลาแซลมอนอาจช่วยให้เราได้ข้อมูลเกี่ยวกับระ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 ๆ ที่ยังไม่ค่อยเป็นที่รู้จักมาก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ประวัติศาสตร์ลุ่มแม่น้ำโคลัมเบียโดยย่อ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ม่น้ำโคลัมเบียใหญ่เป็นอันดับที่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ของทวีปอเมริกาเหนือ มีความยาว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1,900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ิโลเม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ผ่านสหรัฐอเมริกาและแคนาดา ถ้ารวมแม่น้ำสาขาด้วยจะมีความยาวเพิ่มอีกหลายพันกิโลเม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ในอดีตนับเป็นแหล่งปลาแซลมอนที่ใหญ่ที่สุดเพียงแห่งเดียวของฝั่งทะเลตะวันตกในทวีปอเมริกาเหน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เคยเป็นแหล่งทรัพยากรอื่นๆ ในลุ่มน้ำเช่นสัตว์ป่า ไม้ซุง ทองคำ และเฟอร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/>
        <w:drawing>
          <wp:inline distT="0" distB="0" distL="0" distR="0">
            <wp:extent cx="4273550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3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1</w:t>
      </w:r>
      <w:r>
        <w:rPr/>
        <w:t xml:space="preserve"> </w:t>
      </w:r>
      <w:r>
        <w:rPr/>
        <w:t>ความสัมพันธ์ระหว่างจำนวนปลาแซลมอนชีนุคที่ลดลงกับการผลิตไฟฟ้าพลังน้ำที่เพิ่มขึ้น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การพัฒนาอุตสาหกรรมอย่างรวดเร็วในระยะร้อยปีที่ผ่านมาทำให้มีการสร้างเขื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ิตไฟฟ้าขนาดใหญ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ห่ง เขื่อนขนาดรองลงมาอี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ห่ง และโครงการไฟฟ้าพลังน้ำขนาดเล็ก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60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ห่ง ในแม่น้ำโคลัมเบีย จนกลายเป็นแหล่งผลิตไฟฟ้าพลังน้ำที่ใหญ่ที่สุดในโลก ลุ่มแม่น้ำโคลัมเบ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ลี่ยนสภาพเป็นพื้นที่การเกษตรขนา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้านเฮคแตร์ จากการใช้น้ำชลประทานที่มาจากแม่น้ำ ผลจากการพัฒนานี้พบว่าระบบนิเวศ “โคลัมเบีย” ที่ได้รับการจัดกา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พื้นที่เก็บกักน้ำ พื้นที่การเกษตร ป่าไม้ พื้นที่ชลประท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พื้นที่รวมซึ่งมีขนาดกว้างใหญ่พอกับประเทศฝรั่งเศส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ปัจจุบันมีประชากรอยู่ในลุ่มน้ำนี้เพิ่มขึ้นจากเดิม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ท่า ทำให้เกิดคำถามว่า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จะยังทำให้มีความยั่งยืนเชิงนิเวศวิทยาอยู่หรือไม่</w:t>
      </w:r>
    </w:p>
    <w:p>
      <w:pPr>
        <w:pStyle w:val="Normal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การสร้างเขื่อนในแม่น้ำโคลัมเบียเกิดขึ้นบนฐานความคิดที่จะใช้ทรัพยากรให้ได้ผลตอบแทนอัตราสูงสุด กิจกรรมการพัฒนาได้ส่งผลกระทบต่อฝูงปลาแซลมอนในแม่น้ำโคลัมเบียดังจะกล่าวถึงต่อไป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2"/>
        <w:rPr/>
      </w:pPr>
      <w:r>
        <w:rPr/>
        <w:t>เขื่อนผลิตไฟฟ้า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เขื่อนหลายแห่งสร้างขึ้นก่อนที่จะมีการบังคับให้ประเมินผลกระทบสิ่งแวดล้อม ผลกระท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สำคัญก็คือ ลูกปลาแซลมอนที่จะว่ายออกสู่ทะเลเป็นครั้งแรกถูกฆ่าตายในเครื่องเทอร์ไบน์ ส่วนปลาที่โตแล้วติดอยู่ตามที่ดักขยะและกลับลงทะเลไม่ได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ปลาที่โตแล้วตายปี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5-1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ตั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ปลาต้องว่ายผ่านเขื่อนถึงแปดแห่งกว่าจะถึงบริเวณที่วางไข่ของมัน ผลกระทบรองลงมา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การเกิดน้ำท่วมแหล่งวางไข่ของปลา การเปลี่ยนแปลงเชิงอุทกทำให้ปลาอพยพได้ช้าลง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ะตกเป็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หยื่อของสัตว์อื่นได้ง่าย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ลกระทบลำดับที่สามคือ มีการพัฒนาอุตสาหกรรมและเกษตรกรรมมาก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ำให้มีคนเข้ามาอยู่ในพื้นที่มากขึ้น ทั้งหมดนี้มีสาเหตุส่วนหนึ่งมาจากการมีไฟฟ้าใช้ในราคาถู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2"/>
        <w:rPr/>
      </w:pPr>
      <w:r>
        <w:rPr/>
        <w:t>ความเป็นเมืองและการเกิดอุตสาหกรร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ลกระทบขั้นปฐมภูมิคือ ทำให้น้ำทางบริเวณท้ายน้ำมีคุณภาพต่ำลงจากภาวะมลพิ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มีการทิ้งน้ำเสียจากโรงงานเยื่อกระดา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น้ำไหลผ่านน้อยลงเพราะนำไปใช้สำหรับ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การชลประทาน ผลกระทบขั้นที่สองคือ ทำให้อุณหภูมิของน้ำเปลี่ยนไปและเกิดการตกตะก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สูญเสียป่าที่ปกคลุมดิน และมีการทำเหมืองทองคำซึ่งทำให้แหล่งแพร่พันธุ์ปลาถูกทำลา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2"/>
        <w:rPr/>
      </w:pPr>
      <w:r>
        <w:rPr/>
        <w:t>เกษตรกรร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ลกระทบจากเกษตรกรรมก็คือ ปลาทั้งขนาดเล็กและที่โตเต็มที่แล้วหลุดเข้าไปในคลองส่งน้ำชลประทาน ทำให้มันย้ายถิ่นไม่ได้ และต้องอยู่ในแหล่งอาศัยที่ไม่เหมาะสม ผลกระทบ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องลงไปคือ การใช้น้ำทำให้ระดับน้ำลดลงช่วงที่ปลาย้ายถิ่นมากที่สุด แหล่งแพร่พันธุ์ถูกดินตะก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บถม และการสูญเสียป่า</w:t>
      </w:r>
    </w:p>
    <w:p>
      <w:pPr>
        <w:pStyle w:val="Heading2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</w:r>
    </w:p>
    <w:p>
      <w:pPr>
        <w:pStyle w:val="Heading2"/>
        <w:rPr/>
      </w:pPr>
      <w:r>
        <w:rPr/>
        <w:t>การป้องกันน้ำท่วม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ผลทำให้กระแสน้ำในฤดูใบไม้ผลิ และฤดูใบ้ไม้ร่วงลดลงจนไม่พอเพียงที่จะช่วยพัดพาให้ปลาแซลมอนว่ายพ้นสิ่งกีดขวางไปได้ การต่อเชื่อมระบบระบายน้ำก็ทำให้มีปลาต่างถิ่นเข้ามาอยู่ด้วย</w:t>
      </w:r>
    </w:p>
    <w:p>
      <w:pPr>
        <w:pStyle w:val="Heading2"/>
        <w:rPr/>
      </w:pPr>
      <w:r>
        <w:rPr/>
        <w:t>การขุดลอกแม่น้ำ</w:t>
      </w:r>
    </w:p>
    <w:p>
      <w:pPr>
        <w:pStyle w:val="2"/>
        <w:jc w:val="left"/>
        <w:rPr/>
      </w:pPr>
      <w:r>
        <w:rPr>
          <w:spacing w:val="-4"/>
        </w:rPr>
        <w:t>การขุดลอกร่องน้ำมีผลกระทบทางอ้อมต่อปลาแซลมอนทำให้แหล่งอาหารของมันหมดไป</w:t>
      </w:r>
      <w:r>
        <w:rPr/>
        <w:t>และทำลายพื้นที่วางไข่บริเวณชวากทะเลของลุ่มน้ำ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Heading2"/>
        <w:rPr/>
      </w:pPr>
      <w:r>
        <w:rPr/>
        <w:t>นันทนาการ</w:t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ลกระทบขั้นปฐมภูมิได้แก่การสูญเสียแหล่งอาศัยของปลาในวัยเติบโต อันเนื่องมาจากการการสร้างบ้านพักฤดูร้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กิจกรรมการตกปลาชนิดที่ใกล้สูญพันธุ์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Heading2"/>
        <w:rPr/>
      </w:pPr>
      <w:r>
        <w:rPr/>
        <w:t>การจับปลา</w:t>
      </w:r>
    </w:p>
    <w:p>
      <w:pPr>
        <w:pStyle w:val="TextBodyIndent"/>
        <w:rPr/>
      </w:pPr>
      <w:r>
        <w:rPr/>
        <w:t>มีผลกระทบโดยตรงคือทำให้ปลาที่โตเต็มที่แล้วเหลือกลับมาวางไข่น้อยลง มีการจับปลาเชิงพาณิชย์จำนวนมากและเป็นการยากที่จะควบคุมเรือประมงในมหาสมุท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495</wp:posOffset>
                </wp:positionH>
                <wp:positionV relativeFrom="paragraph">
                  <wp:posOffset>139065</wp:posOffset>
                </wp:positionV>
                <wp:extent cx="5419090" cy="5993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  <w:t>พัฒนาการของลุ่มแม่น้ำโคลัมเบีย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คศ</w:t>
                            </w:r>
                            <w:r>
                              <w:rPr/>
                              <w:t xml:space="preserve">.1860-1900 </w:t>
                            </w:r>
                            <w:r>
                              <w:rPr/>
                              <w:t>ชาวยุโรปเข้ามาจับปลาโดยไม่มีการควบคุม ในปี คศ</w:t>
                            </w:r>
                            <w:r>
                              <w:rPr/>
                              <w:t xml:space="preserve">.1890 </w:t>
                            </w:r>
                            <w:r>
                              <w:rPr/>
                              <w:t>ปรากฏว่ามีโรงงานปลากระป๋องอยู่ทั่วลุ่มแม่น้ำโคลัมเบีย และริมอ่าว เกิดเป็นอุตสาหกรรมมูลค่านับล้านเหรียญสหรัฐอเมริก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.1900-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ัจจุบัน มีการออกกฎหมายมากขึ้นเพื่อควบคุมการจับปลาและ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อนุรักษ์ การออกกฎหมายยังกระทำเรื่อยมาถึงปัจจุบันรวมทั้งกฎหมายระหว่างประเทศด้วย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ช่นสนธิสัญญาแซลมอนแคนาดา – สหรัฐอเมริกา ค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.198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.1902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ฎหมายฟื้นฟูที่ดิ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อ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หรัฐอเมริกามอบสิทธิการใช้น้ำเพื่อการเกษตรให้ผู้ที่ครอบครองที่ดินในลุ่มแม่น้ำโคลัมเบี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.1902-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ศวรรษ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195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ิดการเปลี่ยนแปลงการใช้ที่ดินอย่างกว้างขวา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ากการทำปศุสัตว์และ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ื้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่ากลายเป็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ื้นที่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เพาะปลูกและ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ี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ช้ระบบชลประท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.1935-1986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มีการสร้างเขื่อนผลิตไฟฟ้าพลังน้ำ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(28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ห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มีการสร้างเขื่อนป้องกันน้ำท่วมเพิ่มอีกมากกว่า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6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.1968-1982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ิ่มเทอร์ไบน์ตามเขื่อนต่าง ๆ เ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ื่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อผลิตไฟฟ้าเพิ่มอีก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.198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อกกฎหมายการผลิตไฟฟ้าและการอนุรักษ์แปซิฟิคตะวันตกเฉียงเหนือ เพื่อบรรเทาผลกระทบจากการสร้างเขื่อนในแม่น้ำโคลัมเบียและเพ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ื่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ุ้มครองและเพิ่มประชากรของปลาและสัตว์ป่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.1980-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ัจจุบัน  ใช้มาตรการลดการสูญเสียลูกปลาและปลาที่โตแล้ว ด้วยงบประมาณปีละ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100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้านเหรียญสหรัฐอเมริก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.1992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าแซลมอนชีนุค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Snake River chinook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็นแซลมอนพันธุ์แรกที่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ด้รับ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กาศเป็นสัตว์ใกล้สูญพันธุ์ตามกฎ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71.9pt;mso-wrap-distance-left:9.05pt;mso-wrap-distance-right:9.05pt;mso-wrap-distance-top:0pt;mso-wrap-distance-bottom:0pt;margin-top:10.95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imSun;宋体"/>
                          <w:b/>
                          <w:b/>
                          <w:bCs/>
                        </w:rPr>
                        <w:t>พัฒนาการของลุ่มแม่น้ำโคลัมเบีย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คศ</w:t>
                      </w:r>
                      <w:r>
                        <w:rPr/>
                        <w:t xml:space="preserve">.1860-1900 </w:t>
                      </w:r>
                      <w:r>
                        <w:rPr/>
                        <w:t>ชาวยุโรปเข้ามาจับปลาโดยไม่มีการควบคุม ในปี คศ</w:t>
                      </w:r>
                      <w:r>
                        <w:rPr/>
                        <w:t xml:space="preserve">.1890 </w:t>
                      </w:r>
                      <w:r>
                        <w:rPr/>
                        <w:t>ปรากฏว่ามีโรงงานปลากระป๋องอยู่ทั่วลุ่มแม่น้ำโคลัมเบีย และริมอ่าว เกิดเป็นอุตสาหกรรมมูลค่านับล้านเหรียญสหรัฐอเมริก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.1900-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ปัจจุบัน มีการออกกฎหมายมากขึ้นเพื่อควบคุมการจับปลาและ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อนุรักษ์ การออกกฎหมายยังกระทำเรื่อยมาถึงปัจจุบันรวมทั้งกฎหมายระหว่างประเทศด้วย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เช่นสนธิสัญญาแซลมอนแคนาดา – สหรัฐอเมริกา ค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.1985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.1902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กฎหมายฟื้นฟูที่ดิ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ขอ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สหรัฐอเมริกามอบสิทธิการใช้น้ำเพื่อการเกษตรให้ผู้ที่ครอบครองที่ดินในลุ่มแม่น้ำโคลัมเบี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.1902-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ทศวรรษ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195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เกิดการเปลี่ยนแปลงการใช้ที่ดินอย่างกว้างขวา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จากการทำปศุสัตว์และ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พื้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ที่ป่ากลายเป็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พื้นที่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การเพาะปลูกและ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มี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ใช้ระบบชลประท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.1935-1986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มีการสร้างเขื่อนผลิตไฟฟ้าพลังน้ำ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(28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แห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มีการสร้างเขื่อนป้องกันน้ำท่วมเพิ่มอีกมากกว่า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6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แห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.1968-1982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เพิ่มเทอร์ไบน์ตามเขื่อนต่าง ๆ เ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พื่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อผลิตไฟฟ้าเพิ่มอีกร้อย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5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.198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ออกกฎหมายการผลิตไฟฟ้าและการอนุรักษ์แปซิฟิคตะวันตกเฉียงเหนือ เพื่อบรรเทาผลกระทบจากการสร้างเขื่อนในแม่น้ำโคลัมเบียและเพ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ื่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ุ้มครองและเพิ่มประชากรของปลาและสัตว์ป่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.1980-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ัจจุบัน  ใช้มาตรการลดการสูญเสียลูกปลาและปลาที่โตแล้ว ด้วยงบประมาณปีละ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100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ล้านเหรียญสหรัฐอเมริก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ค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.1992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ปลาแซลมอนชีนุค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Snake River chinook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เป็นแซลมอนพันธุ์แรกที่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ได้รับ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bidi="th-TH"/>
                        </w:rPr>
                        <w:t>ประกาศเป็นสัตว์ใกล้สูญพันธุ์ตาม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ผล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กระทบสะสมจากการพัฒนา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ิจกรรมการพัฒนาดังกล่าวมาล้วนมีผลกระทบรุนแรงต่อแม่น้ำโคลัมเบียและแต่ละ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กิดขึ้นใหม่จะส่งผลกระทบมากกว่าหนึ่งอย่าง ผลกระทบบางอย่างก็วัดได้ยาก ผลกระทบ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สำคัญเกิดจากเขื่อนที่กั้นลุ่มน้ำตอนบนและการเกิดตะกอนทับถมในส่วนลุ่มน้ำตอนล่าง ปริมาณน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ดน้อยลง อุณหภูมิของน้ำสูงขึ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ูรูป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ลาที่อพยพมาจะตายมากหรือน้อยขึ้นอยู่กับสภาพภูมิอากาศและวงจรความชุกชุมของปลาแซลมอน ผลกระทบในบริเวณน้ำจืดและน้ำเค็มจะกล่าวถึงในหัวข้อต่อไ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ผลกระทบสะสมในบริเวณน้ำจื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กระทบในช่วงปลาอพยพขึ้นไปทางเหนือน้ำ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ปลาที่โตเต็มที่แล้วกลับเข้ามาวางไข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บปลาบริเวณชวากทะเลทำให้ปลาลดจำนวนล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ภาวะมลพิษทำให้แหล่งวางไข่และเลี้ยงลูกปลาทางบริเวณท้ายน้ำเสียห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ุดลอกและการสร้างสิ่งอำนวยความสะดวกทางอุตสาหกรรมทำให้แหล่งอาศัยของปลาหมด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ูญเสียเนื่องจากภาวะก๊าซอิ่มตัวมาจากทางระบายน้ำล้นของเขื่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สูญเสียเนื่องจากปลาผ่านเขื่อนไปไม่ได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อยู่กับระดับน้ำด้วย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ูญเสียจากการจับปลาในอ่างเก็บน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ูญเสียจากการถูกสัตว์อื่นกิ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กระทบสะสมต่อปลาแซลมอนเนื่องจากการพัฒนา</w:t>
      </w:r>
    </w:p>
    <w:p>
      <w:pPr>
        <w:pStyle w:val="Normal"/>
        <w:ind w:left="-180" w:firstLine="18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35</wp:posOffset>
                </wp:positionH>
                <wp:positionV relativeFrom="paragraph">
                  <wp:posOffset>247650</wp:posOffset>
                </wp:positionV>
                <wp:extent cx="5762625" cy="430403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4304160"/>
                          <a:chOff x="0" y="0"/>
                          <a:chExt cx="5762520" cy="430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1480" y="0"/>
                            <a:ext cx="5481360" cy="43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6520" y="447840"/>
                            <a:ext cx="59040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720" y="488880"/>
                            <a:ext cx="4420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น้ำจื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1034280"/>
                            <a:ext cx="20865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การสูญเสี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th-TH"/>
                                </w:rPr>
                                <w:t>ในช่วงท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ลูกปล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1271160"/>
                            <a:ext cx="1026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ว่ายออกทะเ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890280"/>
                            <a:ext cx="2952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475640"/>
                            <a:ext cx="226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40">
                                <a:moveTo>
                                  <a:pt x="11" y="0"/>
                                </a:moveTo>
                                <a:lnTo>
                                  <a:pt x="279" y="178"/>
                                </a:lnTo>
                                <a:lnTo>
                                  <a:pt x="279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82" y="186"/>
                                </a:lnTo>
                                <a:lnTo>
                                  <a:pt x="279" y="190"/>
                                </a:lnTo>
                                <a:lnTo>
                                  <a:pt x="279" y="190"/>
                                </a:lnTo>
                                <a:lnTo>
                                  <a:pt x="275" y="194"/>
                                </a:lnTo>
                                <a:lnTo>
                                  <a:pt x="271" y="194"/>
                                </a:lnTo>
                                <a:lnTo>
                                  <a:pt x="271" y="190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290" y="124"/>
                                </a:moveTo>
                                <a:lnTo>
                                  <a:pt x="356" y="240"/>
                                </a:lnTo>
                                <a:lnTo>
                                  <a:pt x="224" y="221"/>
                                </a:lnTo>
                                <a:lnTo>
                                  <a:pt x="29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1137960"/>
                            <a:ext cx="79560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น้ำน้อยล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374120"/>
                            <a:ext cx="13093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เป็นเหยื่อสัตว์อื่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610280"/>
                            <a:ext cx="11545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การชลประท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981800"/>
                            <a:ext cx="5796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เทอร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ไบน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2407320"/>
                            <a:ext cx="7646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ทางน้ำล้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2997360"/>
                            <a:ext cx="8870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ภาวะมลพิ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433160"/>
                            <a:ext cx="10558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ตะกอนทับถ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669320"/>
                            <a:ext cx="79560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น้ำน้อยล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905480"/>
                            <a:ext cx="11545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การชลประท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451240"/>
                            <a:ext cx="130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เป็นเหยื่อสัตว์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th-TH"/>
                                </w:rPr>
                                <w:t>การจับปล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3247920"/>
                            <a:ext cx="15271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การสูญเสี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th-TH"/>
                                </w:rPr>
                                <w:t>ในช่วงท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0"/>
                            <a:ext cx="2045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ปล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th-TH"/>
                                </w:rPr>
                                <w:t>โตเต็มวั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ว่ายขึ้นต้นน้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3321720"/>
                            <a:ext cx="8870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ภาวะมลพิ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3557880"/>
                            <a:ext cx="8571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การจับปล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923560"/>
                            <a:ext cx="7646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ทางน้ำล้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3439800"/>
                            <a:ext cx="4179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ชวา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3439800"/>
                            <a:ext cx="3675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000000"/>
                                  <w:lang w:val="en-US" w:eastAsia="zh-CN" w:bidi="ar-SA"/>
                                </w:rPr>
                                <w:t>ทะเ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221760"/>
                            <a:ext cx="4554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36">
                                <a:moveTo>
                                  <a:pt x="372" y="11"/>
                                </a:moveTo>
                                <a:lnTo>
                                  <a:pt x="295" y="73"/>
                                </a:lnTo>
                                <a:lnTo>
                                  <a:pt x="260" y="104"/>
                                </a:lnTo>
                                <a:lnTo>
                                  <a:pt x="221" y="135"/>
                                </a:lnTo>
                                <a:lnTo>
                                  <a:pt x="190" y="166"/>
                                </a:lnTo>
                                <a:lnTo>
                                  <a:pt x="155" y="193"/>
                                </a:lnTo>
                                <a:lnTo>
                                  <a:pt x="128" y="224"/>
                                </a:lnTo>
                                <a:lnTo>
                                  <a:pt x="101" y="255"/>
                                </a:lnTo>
                                <a:lnTo>
                                  <a:pt x="74" y="282"/>
                                </a:lnTo>
                                <a:lnTo>
                                  <a:pt x="54" y="313"/>
                                </a:lnTo>
                                <a:lnTo>
                                  <a:pt x="39" y="340"/>
                                </a:lnTo>
                                <a:lnTo>
                                  <a:pt x="27" y="368"/>
                                </a:lnTo>
                                <a:lnTo>
                                  <a:pt x="20" y="395"/>
                                </a:lnTo>
                                <a:lnTo>
                                  <a:pt x="20" y="391"/>
                                </a:lnTo>
                                <a:lnTo>
                                  <a:pt x="16" y="418"/>
                                </a:lnTo>
                                <a:lnTo>
                                  <a:pt x="16" y="418"/>
                                </a:lnTo>
                                <a:lnTo>
                                  <a:pt x="16" y="445"/>
                                </a:lnTo>
                                <a:lnTo>
                                  <a:pt x="16" y="441"/>
                                </a:lnTo>
                                <a:lnTo>
                                  <a:pt x="20" y="457"/>
                                </a:lnTo>
                                <a:lnTo>
                                  <a:pt x="24" y="468"/>
                                </a:lnTo>
                                <a:lnTo>
                                  <a:pt x="31" y="480"/>
                                </a:lnTo>
                                <a:lnTo>
                                  <a:pt x="39" y="491"/>
                                </a:lnTo>
                                <a:lnTo>
                                  <a:pt x="39" y="491"/>
                                </a:lnTo>
                                <a:lnTo>
                                  <a:pt x="58" y="515"/>
                                </a:lnTo>
                                <a:lnTo>
                                  <a:pt x="82" y="538"/>
                                </a:lnTo>
                                <a:lnTo>
                                  <a:pt x="113" y="561"/>
                                </a:lnTo>
                                <a:lnTo>
                                  <a:pt x="144" y="584"/>
                                </a:lnTo>
                                <a:lnTo>
                                  <a:pt x="182" y="608"/>
                                </a:lnTo>
                                <a:lnTo>
                                  <a:pt x="225" y="627"/>
                                </a:lnTo>
                                <a:lnTo>
                                  <a:pt x="271" y="650"/>
                                </a:lnTo>
                                <a:lnTo>
                                  <a:pt x="322" y="670"/>
                                </a:lnTo>
                                <a:lnTo>
                                  <a:pt x="372" y="693"/>
                                </a:lnTo>
                                <a:lnTo>
                                  <a:pt x="426" y="712"/>
                                </a:lnTo>
                                <a:lnTo>
                                  <a:pt x="481" y="732"/>
                                </a:lnTo>
                                <a:lnTo>
                                  <a:pt x="539" y="751"/>
                                </a:lnTo>
                                <a:lnTo>
                                  <a:pt x="597" y="770"/>
                                </a:lnTo>
                                <a:lnTo>
                                  <a:pt x="624" y="782"/>
                                </a:lnTo>
                                <a:lnTo>
                                  <a:pt x="628" y="782"/>
                                </a:lnTo>
                                <a:lnTo>
                                  <a:pt x="632" y="786"/>
                                </a:lnTo>
                                <a:lnTo>
                                  <a:pt x="632" y="786"/>
                                </a:lnTo>
                                <a:lnTo>
                                  <a:pt x="632" y="790"/>
                                </a:lnTo>
                                <a:lnTo>
                                  <a:pt x="628" y="794"/>
                                </a:lnTo>
                                <a:lnTo>
                                  <a:pt x="624" y="794"/>
                                </a:lnTo>
                                <a:lnTo>
                                  <a:pt x="620" y="794"/>
                                </a:lnTo>
                                <a:lnTo>
                                  <a:pt x="593" y="786"/>
                                </a:lnTo>
                                <a:lnTo>
                                  <a:pt x="535" y="766"/>
                                </a:lnTo>
                                <a:lnTo>
                                  <a:pt x="477" y="747"/>
                                </a:lnTo>
                                <a:lnTo>
                                  <a:pt x="423" y="724"/>
                                </a:lnTo>
                                <a:lnTo>
                                  <a:pt x="368" y="704"/>
                                </a:lnTo>
                                <a:lnTo>
                                  <a:pt x="314" y="685"/>
                                </a:lnTo>
                                <a:lnTo>
                                  <a:pt x="264" y="662"/>
                                </a:lnTo>
                                <a:lnTo>
                                  <a:pt x="221" y="639"/>
                                </a:lnTo>
                                <a:lnTo>
                                  <a:pt x="175" y="619"/>
                                </a:lnTo>
                                <a:lnTo>
                                  <a:pt x="136" y="596"/>
                                </a:lnTo>
                                <a:lnTo>
                                  <a:pt x="101" y="573"/>
                                </a:lnTo>
                                <a:lnTo>
                                  <a:pt x="70" y="550"/>
                                </a:lnTo>
                                <a:lnTo>
                                  <a:pt x="47" y="526"/>
                                </a:lnTo>
                                <a:lnTo>
                                  <a:pt x="27" y="499"/>
                                </a:lnTo>
                                <a:lnTo>
                                  <a:pt x="27" y="499"/>
                                </a:lnTo>
                                <a:lnTo>
                                  <a:pt x="20" y="488"/>
                                </a:lnTo>
                                <a:lnTo>
                                  <a:pt x="12" y="472"/>
                                </a:lnTo>
                                <a:lnTo>
                                  <a:pt x="8" y="460"/>
                                </a:lnTo>
                                <a:lnTo>
                                  <a:pt x="4" y="445"/>
                                </a:lnTo>
                                <a:lnTo>
                                  <a:pt x="4" y="445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4" y="391"/>
                                </a:lnTo>
                                <a:lnTo>
                                  <a:pt x="4" y="391"/>
                                </a:lnTo>
                                <a:lnTo>
                                  <a:pt x="12" y="360"/>
                                </a:lnTo>
                                <a:lnTo>
                                  <a:pt x="27" y="333"/>
                                </a:lnTo>
                                <a:lnTo>
                                  <a:pt x="43" y="302"/>
                                </a:lnTo>
                                <a:lnTo>
                                  <a:pt x="66" y="275"/>
                                </a:lnTo>
                                <a:lnTo>
                                  <a:pt x="89" y="244"/>
                                </a:lnTo>
                                <a:lnTo>
                                  <a:pt x="116" y="213"/>
                                </a:lnTo>
                                <a:lnTo>
                                  <a:pt x="147" y="185"/>
                                </a:lnTo>
                                <a:lnTo>
                                  <a:pt x="178" y="155"/>
                                </a:lnTo>
                                <a:lnTo>
                                  <a:pt x="213" y="124"/>
                                </a:lnTo>
                                <a:lnTo>
                                  <a:pt x="248" y="93"/>
                                </a:lnTo>
                                <a:lnTo>
                                  <a:pt x="287" y="62"/>
                                </a:lnTo>
                                <a:lnTo>
                                  <a:pt x="361" y="0"/>
                                </a:lnTo>
                                <a:lnTo>
                                  <a:pt x="364" y="0"/>
                                </a:lnTo>
                                <a:lnTo>
                                  <a:pt x="368" y="0"/>
                                </a:lnTo>
                                <a:lnTo>
                                  <a:pt x="368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3"/>
                                </a:lnTo>
                                <a:lnTo>
                                  <a:pt x="372" y="7"/>
                                </a:lnTo>
                                <a:lnTo>
                                  <a:pt x="372" y="7"/>
                                </a:lnTo>
                                <a:lnTo>
                                  <a:pt x="372" y="11"/>
                                </a:lnTo>
                                <a:lnTo>
                                  <a:pt x="372" y="11"/>
                                </a:lnTo>
                                <a:close/>
                                <a:moveTo>
                                  <a:pt x="624" y="728"/>
                                </a:moveTo>
                                <a:lnTo>
                                  <a:pt x="717" y="821"/>
                                </a:lnTo>
                                <a:lnTo>
                                  <a:pt x="585" y="836"/>
                                </a:lnTo>
                                <a:lnTo>
                                  <a:pt x="624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5928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259280"/>
                            <a:ext cx="72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2348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92348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43972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4397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80872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808720"/>
                            <a:ext cx="7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3251160"/>
                            <a:ext cx="59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25116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62016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06520"/>
                            <a:ext cx="4431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465">
                                <a:moveTo>
                                  <a:pt x="74" y="403"/>
                                </a:moveTo>
                                <a:lnTo>
                                  <a:pt x="613" y="47"/>
                                </a:lnTo>
                                <a:lnTo>
                                  <a:pt x="613" y="47"/>
                                </a:lnTo>
                                <a:lnTo>
                                  <a:pt x="616" y="47"/>
                                </a:lnTo>
                                <a:lnTo>
                                  <a:pt x="620" y="47"/>
                                </a:lnTo>
                                <a:lnTo>
                                  <a:pt x="620" y="47"/>
                                </a:lnTo>
                                <a:lnTo>
                                  <a:pt x="624" y="51"/>
                                </a:lnTo>
                                <a:lnTo>
                                  <a:pt x="624" y="55"/>
                                </a:lnTo>
                                <a:lnTo>
                                  <a:pt x="620" y="55"/>
                                </a:lnTo>
                                <a:lnTo>
                                  <a:pt x="620" y="59"/>
                                </a:lnTo>
                                <a:lnTo>
                                  <a:pt x="82" y="415"/>
                                </a:lnTo>
                                <a:lnTo>
                                  <a:pt x="82" y="419"/>
                                </a:lnTo>
                                <a:lnTo>
                                  <a:pt x="78" y="419"/>
                                </a:lnTo>
                                <a:lnTo>
                                  <a:pt x="74" y="415"/>
                                </a:lnTo>
                                <a:lnTo>
                                  <a:pt x="74" y="415"/>
                                </a:lnTo>
                                <a:lnTo>
                                  <a:pt x="74" y="411"/>
                                </a:lnTo>
                                <a:lnTo>
                                  <a:pt x="74" y="407"/>
                                </a:lnTo>
                                <a:lnTo>
                                  <a:pt x="74" y="407"/>
                                </a:lnTo>
                                <a:lnTo>
                                  <a:pt x="74" y="403"/>
                                </a:lnTo>
                                <a:lnTo>
                                  <a:pt x="74" y="403"/>
                                </a:lnTo>
                                <a:close/>
                                <a:moveTo>
                                  <a:pt x="128" y="446"/>
                                </a:moveTo>
                                <a:lnTo>
                                  <a:pt x="0" y="465"/>
                                </a:lnTo>
                                <a:lnTo>
                                  <a:pt x="62" y="349"/>
                                </a:lnTo>
                                <a:lnTo>
                                  <a:pt x="128" y="446"/>
                                </a:lnTo>
                                <a:close/>
                                <a:moveTo>
                                  <a:pt x="566" y="16"/>
                                </a:moveTo>
                                <a:lnTo>
                                  <a:pt x="698" y="0"/>
                                </a:lnTo>
                                <a:lnTo>
                                  <a:pt x="632" y="113"/>
                                </a:lnTo>
                                <a:lnTo>
                                  <a:pt x="56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174760"/>
                            <a:ext cx="152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6">
                                <a:moveTo>
                                  <a:pt x="0" y="224"/>
                                </a:moveTo>
                                <a:lnTo>
                                  <a:pt x="166" y="62"/>
                                </a:lnTo>
                                <a:lnTo>
                                  <a:pt x="166" y="58"/>
                                </a:lnTo>
                                <a:lnTo>
                                  <a:pt x="170" y="58"/>
                                </a:lnTo>
                                <a:lnTo>
                                  <a:pt x="174" y="58"/>
                                </a:lnTo>
                                <a:lnTo>
                                  <a:pt x="174" y="62"/>
                                </a:lnTo>
                                <a:lnTo>
                                  <a:pt x="178" y="65"/>
                                </a:lnTo>
                                <a:lnTo>
                                  <a:pt x="178" y="65"/>
                                </a:lnTo>
                                <a:lnTo>
                                  <a:pt x="178" y="69"/>
                                </a:lnTo>
                                <a:lnTo>
                                  <a:pt x="174" y="73"/>
                                </a:lnTo>
                                <a:lnTo>
                                  <a:pt x="11" y="236"/>
                                </a:lnTo>
                                <a:lnTo>
                                  <a:pt x="7" y="236"/>
                                </a:lnTo>
                                <a:lnTo>
                                  <a:pt x="7" y="236"/>
                                </a:lnTo>
                                <a:lnTo>
                                  <a:pt x="4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close/>
                                <a:moveTo>
                                  <a:pt x="116" y="38"/>
                                </a:moveTo>
                                <a:lnTo>
                                  <a:pt x="240" y="0"/>
                                </a:lnTo>
                                <a:lnTo>
                                  <a:pt x="197" y="120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508840"/>
                            <a:ext cx="297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40">
                                <a:moveTo>
                                  <a:pt x="465" y="11"/>
                                </a:moveTo>
                                <a:lnTo>
                                  <a:pt x="89" y="201"/>
                                </a:lnTo>
                                <a:lnTo>
                                  <a:pt x="85" y="201"/>
                                </a:lnTo>
                                <a:lnTo>
                                  <a:pt x="81" y="201"/>
                                </a:lnTo>
                                <a:lnTo>
                                  <a:pt x="81" y="201"/>
                                </a:lnTo>
                                <a:lnTo>
                                  <a:pt x="77" y="197"/>
                                </a:lnTo>
                                <a:lnTo>
                                  <a:pt x="77" y="193"/>
                                </a:lnTo>
                                <a:lnTo>
                                  <a:pt x="77" y="193"/>
                                </a:lnTo>
                                <a:lnTo>
                                  <a:pt x="77" y="189"/>
                                </a:lnTo>
                                <a:lnTo>
                                  <a:pt x="81" y="189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lnTo>
                                  <a:pt x="465" y="0"/>
                                </a:lnTo>
                                <a:lnTo>
                                  <a:pt x="468" y="0"/>
                                </a:lnTo>
                                <a:lnTo>
                                  <a:pt x="468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7"/>
                                </a:lnTo>
                                <a:lnTo>
                                  <a:pt x="468" y="11"/>
                                </a:lnTo>
                                <a:lnTo>
                                  <a:pt x="465" y="11"/>
                                </a:lnTo>
                                <a:lnTo>
                                  <a:pt x="465" y="11"/>
                                </a:lnTo>
                                <a:close/>
                                <a:moveTo>
                                  <a:pt x="127" y="240"/>
                                </a:moveTo>
                                <a:lnTo>
                                  <a:pt x="0" y="240"/>
                                </a:lnTo>
                                <a:lnTo>
                                  <a:pt x="77" y="135"/>
                                </a:lnTo>
                                <a:lnTo>
                                  <a:pt x="127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587680"/>
                            <a:ext cx="152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6">
                                <a:moveTo>
                                  <a:pt x="0" y="224"/>
                                </a:moveTo>
                                <a:lnTo>
                                  <a:pt x="166" y="62"/>
                                </a:lnTo>
                                <a:lnTo>
                                  <a:pt x="166" y="58"/>
                                </a:lnTo>
                                <a:lnTo>
                                  <a:pt x="170" y="58"/>
                                </a:lnTo>
                                <a:lnTo>
                                  <a:pt x="174" y="58"/>
                                </a:lnTo>
                                <a:lnTo>
                                  <a:pt x="174" y="62"/>
                                </a:lnTo>
                                <a:lnTo>
                                  <a:pt x="178" y="65"/>
                                </a:lnTo>
                                <a:lnTo>
                                  <a:pt x="178" y="65"/>
                                </a:lnTo>
                                <a:lnTo>
                                  <a:pt x="178" y="69"/>
                                </a:lnTo>
                                <a:lnTo>
                                  <a:pt x="174" y="73"/>
                                </a:lnTo>
                                <a:lnTo>
                                  <a:pt x="11" y="236"/>
                                </a:lnTo>
                                <a:lnTo>
                                  <a:pt x="7" y="236"/>
                                </a:lnTo>
                                <a:lnTo>
                                  <a:pt x="7" y="236"/>
                                </a:lnTo>
                                <a:lnTo>
                                  <a:pt x="3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close/>
                                <a:moveTo>
                                  <a:pt x="116" y="38"/>
                                </a:moveTo>
                                <a:lnTo>
                                  <a:pt x="240" y="0"/>
                                </a:lnTo>
                                <a:lnTo>
                                  <a:pt x="197" y="120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51160"/>
                            <a:ext cx="369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49">
                                <a:moveTo>
                                  <a:pt x="77" y="291"/>
                                </a:moveTo>
                                <a:lnTo>
                                  <a:pt x="492" y="43"/>
                                </a:lnTo>
                                <a:lnTo>
                                  <a:pt x="496" y="43"/>
                                </a:lnTo>
                                <a:lnTo>
                                  <a:pt x="500" y="43"/>
                                </a:lnTo>
                                <a:lnTo>
                                  <a:pt x="500" y="43"/>
                                </a:lnTo>
                                <a:lnTo>
                                  <a:pt x="504" y="47"/>
                                </a:lnTo>
                                <a:lnTo>
                                  <a:pt x="504" y="47"/>
                                </a:lnTo>
                                <a:lnTo>
                                  <a:pt x="504" y="51"/>
                                </a:lnTo>
                                <a:lnTo>
                                  <a:pt x="504" y="55"/>
                                </a:lnTo>
                                <a:lnTo>
                                  <a:pt x="500" y="55"/>
                                </a:lnTo>
                                <a:lnTo>
                                  <a:pt x="85" y="302"/>
                                </a:lnTo>
                                <a:lnTo>
                                  <a:pt x="81" y="306"/>
                                </a:lnTo>
                                <a:lnTo>
                                  <a:pt x="81" y="306"/>
                                </a:lnTo>
                                <a:lnTo>
                                  <a:pt x="77" y="302"/>
                                </a:lnTo>
                                <a:lnTo>
                                  <a:pt x="74" y="302"/>
                                </a:lnTo>
                                <a:lnTo>
                                  <a:pt x="74" y="299"/>
                                </a:lnTo>
                                <a:lnTo>
                                  <a:pt x="74" y="295"/>
                                </a:lnTo>
                                <a:lnTo>
                                  <a:pt x="74" y="295"/>
                                </a:lnTo>
                                <a:lnTo>
                                  <a:pt x="77" y="291"/>
                                </a:lnTo>
                                <a:lnTo>
                                  <a:pt x="77" y="291"/>
                                </a:lnTo>
                                <a:close/>
                                <a:moveTo>
                                  <a:pt x="128" y="337"/>
                                </a:moveTo>
                                <a:lnTo>
                                  <a:pt x="0" y="349"/>
                                </a:lnTo>
                                <a:lnTo>
                                  <a:pt x="70" y="237"/>
                                </a:lnTo>
                                <a:lnTo>
                                  <a:pt x="128" y="337"/>
                                </a:lnTo>
                                <a:close/>
                                <a:moveTo>
                                  <a:pt x="449" y="8"/>
                                </a:moveTo>
                                <a:lnTo>
                                  <a:pt x="581" y="0"/>
                                </a:lnTo>
                                <a:lnTo>
                                  <a:pt x="511" y="109"/>
                                </a:lnTo>
                                <a:lnTo>
                                  <a:pt x="44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956680"/>
                            <a:ext cx="149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68">
                                <a:moveTo>
                                  <a:pt x="225" y="464"/>
                                </a:moveTo>
                                <a:lnTo>
                                  <a:pt x="35" y="89"/>
                                </a:lnTo>
                                <a:lnTo>
                                  <a:pt x="35" y="85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81"/>
                                </a:lnTo>
                                <a:lnTo>
                                  <a:pt x="236" y="460"/>
                                </a:lnTo>
                                <a:lnTo>
                                  <a:pt x="236" y="460"/>
                                </a:lnTo>
                                <a:lnTo>
                                  <a:pt x="236" y="464"/>
                                </a:lnTo>
                                <a:lnTo>
                                  <a:pt x="236" y="468"/>
                                </a:lnTo>
                                <a:lnTo>
                                  <a:pt x="233" y="468"/>
                                </a:lnTo>
                                <a:lnTo>
                                  <a:pt x="233" y="468"/>
                                </a:lnTo>
                                <a:lnTo>
                                  <a:pt x="229" y="468"/>
                                </a:lnTo>
                                <a:lnTo>
                                  <a:pt x="225" y="468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64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101" y="77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693960"/>
                            <a:ext cx="22176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040"/>
                            <a:ext cx="5388120" cy="427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9.5pt;width:453.7pt;height:338.9pt" coordorigin="121,390" coordsize="9074,6778">
                <v:rect id="shape_0" stroked="f" o:allowincell="f" style="position:absolute;left:202;top:390;width:8631;height:67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021;top:1095;width:929;height:5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6;top:1160;width:695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น้ำจื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2019;width:3285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การสูญเสี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th-TH"/>
                          </w:rPr>
                          <w:t>ในช่วงท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ลูกป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2392;width:1615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ว่ายออกทะเ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1,1792" to="6485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6,240" path="m11,0l279,178l279,182l282,182l282,186l279,190l279,190l275,194l271,194l271,190l3,12l0,12l0,8l0,4l0,4l3,0l3,0l7,0l11,0l11,0xm290,124l356,240l224,221l290,124xe" fillcolor="black" stroked="t" o:allowincell="f" style="position:absolute;left:7060;top:2714;width:355;height:239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stroked="f" o:allowincell="f" style="position:absolute;left:2715;top:2182;width:1252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น้ำน้อย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2554;width:2061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เป็นเหยื่อสัตว์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2926;width:1817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การชลประท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3511;width:912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เทอร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ไบ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4181;width:1203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ทางน้ำล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5110;width:1396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ภาวะมลพิ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2647;width:1662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ตะกอนทับถ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3019;width:1252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น้ำน้อย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3391;width:1817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การชลประท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250;width:2061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เป็นเหยื่อสัตว์อื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th-TH"/>
                          </w:rPr>
                          <w:t>การจับป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5505;width:2404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การสูญเสี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th-TH"/>
                          </w:rPr>
                          <w:t>ในช่วง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5878;width:3220;height:5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ปล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th-TH"/>
                          </w:rPr>
                          <w:t>โตเต็มวั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ว่ายขึ้นต้น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5621;width:1396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ภาวะมลพิ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5993;width:1349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การจับป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4994;width:1203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ทางน้ำล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5807;width:657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ชว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5807;width:578;height:8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000000"/>
                            <w:lang w:val="en-US" w:eastAsia="zh-CN" w:bidi="ar-SA"/>
                          </w:rPr>
                          <w:t>ทะเ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7,836" path="m372,11l295,73l260,104l221,135l190,166l155,193l128,224l101,255l74,282l54,313l39,340l27,368l20,395l20,391l16,418l16,418l16,445l16,441l20,457l24,468l31,480l39,491l39,491l58,515l82,538l113,561l144,584l182,608l225,627l271,650l322,670l372,693l426,712l481,732l539,751l597,770l624,782l628,782l632,786l632,786l632,790l628,794l624,794l620,794l593,786l535,766l477,747l423,724l368,704l314,685l264,662l221,639l175,619l136,596l101,573l70,550l47,526l27,499l27,499l20,488l12,472l8,460l4,445l4,445l0,418l0,418l4,391l4,391l12,360l27,333l43,302l66,275l89,244l116,213l147,185l178,155l213,124l248,93l287,62l361,0l364,0l368,0l368,0l372,0l372,3l372,7l372,7l372,11l372,11xm624,728l717,821l585,836l624,728xe" fillcolor="black" stroked="t" o:allowincell="f" style="position:absolute;left:5188;top:739;width:716;height:835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line id="shape_0" from="1837,2373" to="2417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2373" to="2418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3419" to="3347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3419" to="3348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4232" to="4277,4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4232" to="4277,4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4813" to="5206,4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8,4813" to="5208,5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8,5510" to="6136,5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5510" to="6137,6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6091" to="6718,6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8,465" path="m74,403l613,47l613,47l616,47l620,47l620,47l624,51l624,55l620,55l620,59l82,415l82,419l78,419l74,415l74,415l74,411l74,407l74,407l74,403l74,403xm128,446l0,465l62,349l128,446xm566,16l698,0l632,113l566,16xe" fillcolor="black" stroked="t" o:allowincell="f" style="position:absolute;left:2069;top:2605;width:697;height:464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240,236" path="m0,224l166,62l166,58l170,58l174,58l174,62l178,65l178,65l178,69l174,73l11,236l7,236l7,236l4,236l0,236l0,232l0,232l0,228l0,224l0,224xm116,38l240,0l197,120l116,38xe" fillcolor="black" stroked="t" o:allowincell="f" style="position:absolute;left:3456;top:3815;width:239;height:235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468,240" path="m465,11l89,201l85,201l81,201l81,201l77,197l77,193l77,193l77,189l81,189l461,0l461,0l465,0l468,0l468,3l468,3l468,7l468,11l465,11l465,11xm127,240l0,240l77,135l127,240xe" fillcolor="black" stroked="t" o:allowincell="f" style="position:absolute;left:3697;top:4341;width:467;height:239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240,236" path="m0,224l166,62l166,58l170,58l174,58l174,62l178,65l178,65l178,69l174,73l11,236l7,236l7,236l3,236l0,236l0,232l0,232l0,228l0,224l0,224xm116,38l240,0l197,120l116,38xe" fillcolor="black" stroked="t" o:allowincell="f" style="position:absolute;left:4503;top:4465;width:239;height:235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581,349" path="m77,291l492,43l496,43l500,43l500,43l504,47l504,47l504,51l504,55l500,55l85,302l81,306l81,306l77,302l74,302l74,299l74,295l74,295l77,291l77,291xm128,337l0,349l70,237l128,337xm449,8l581,0l511,109l449,8xe" fillcolor="black" stroked="t" o:allowincell="f" style="position:absolute;left:5905;top:5510;width:580;height:348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shape id="shape_0" coordsize="236,468" path="m225,464l35,89l35,85l35,81l35,81l39,77l43,77l43,77l47,77l47,81l236,460l236,460l236,464l236,468l233,468l233,468l229,468l225,468l225,464l225,464xm0,127l0,0l101,77l0,127xe" fillcolor="black" stroked="t" o:allowincell="f" style="position:absolute;left:907;top:5046;width:235;height:467;mso-wrap-style:none;v-text-anchor:middle">
                  <v:fill o:detectmouseclick="t" type="solid" color2="white"/>
                  <v:stroke color="black" weight="2520" joinstyle="round" endcap="flat"/>
                  <w10:wrap type="none"/>
                </v:shape>
                <v:line id="shape_0" from="1488,6207" to="1836,6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0;top:398;width:8484;height:67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left="-180" w:firstLine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ลกระทบขณะลูกปลาว่ายออกทะเลมี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้ำถูกนำไปใช้ในการชลประทาน และผลิตไฟฟ้าทำให้แหล่งวางไข่ถูกทำลายและลูกปลาสูญหายไปในคลองชลประท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ิมาณน้ำแปรปรว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น้อยลงในฤดูใบไม้ผลิ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ให้ลูกปลาตกค้างอยู่นานขึ้นและถูกสัตว์อื่นกินมาก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ขุ่นของน้ำลดลงทำให้สัตว์อื่นมองเห็นปลาแซลมอนง่าย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ูกปลาติดอยู่ตามเศษขยะและตายในเครื่องเทอร์ไบน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ูกปลาตายร้อย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แต่ละเขื่อ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ลาตายในทางน้ำล้นจากการเกิดก๊าซจนอิ่มตัวและอุณหภูมิเปลี่ยนฉับพล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ูญเสียจากภาวะมลพิษอุตสาหกรรม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กระทบสะสมในมหาสมุทร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ลาแซลมอนต้องการแหล่งอาศัยเป็นบริเวณกว้างไกลออกไปมากกว่าเขตแปซิฟิคเหน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ันเดินทางไปถึงญี่ปุ่นและทะเลเบอร์ริ่ง แซลมอนจะมีชีวิตอยู่ในมหาสมุท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(2-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นกว่าอยู่ในแม่น้ำ </w:t>
      </w:r>
      <w:r>
        <w:rPr>
          <w:rFonts w:cs="Cordia New" w:ascii="Cordia New" w:hAnsi="Cordia New"/>
          <w:sz w:val="32"/>
          <w:szCs w:val="32"/>
          <w:lang w:bidi="th-TH"/>
        </w:rPr>
        <w:t xml:space="preserve">(2-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ดือน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ที่มันอยู่ในมหาสมุทรอันกว้างใหญ่และเป็นเวลานานนี้จะมีปัจจัยส่งผลกระทบอีกมาก บางปัจจัยอยู่นอกเหนือการควบคุมของรัฐบาล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การประมงของ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ประเทศอื่นๆ และภูมิอากาศ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ผลกระทบจากปัจจัยมากมายเหล่านี้ต้องใช้เวลาศึกษาทำความเข้าใ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หลายปีหรืออาจนานนับทศวรรษ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i/>
          <w:i/>
          <w:iCs/>
          <w:sz w:val="36"/>
          <w:szCs w:val="36"/>
          <w:lang w:bidi="th-TH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  <w:lang w:bidi="th-TH"/>
        </w:rPr>
        <w:t>การจับปลาในมหาสมุทร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รู้เกี่ยวกับปลาแซลมอนช่วงที่อยู่ในมหาสมุท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2-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นี้มีอยู่น้อยมาก และไม่มี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ารควบคุมการจับปลาในมหาสมุทรแต่อย่างใด อีกทั้งยังไม่มีข้อมูลเกี่ยวกับอัตราการจับปลาแซลม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ยังมีความอ่อนไหวทางการเมืองระหว่างประเทศอยู่ด้วย จึงยิ่งทำให้หาข้อมูลลำบาก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ปลาแซลมอนกลับจากทะเลเข้ามาในแม่น้ำ ปลาแซลมอนจะถูกจับเป็นจำนวนมากบริเวณนอกฝั่งและใกล้ฝั่งโดยชาวประมงจากทั้งสหรัฐอเมริกาและแคนาดา บริเวณที่มีการจับปลาในเชิงพาณิชย์มาก คือชายฝั่งอลาสกา และบริติชโคลัมเบีย การจับปลาในบริเวณดังกล่าวถูกควบคุมโดยสนธิสัญญาระหว่างประเทศใน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52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ว่านับตั้งแต่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53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มาทั้งสองประเทศต่างก็ไม่ได้ปฏิบัติตามสนธิสัญญานี้เล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i/>
          <w:i/>
          <w:iCs/>
          <w:sz w:val="36"/>
          <w:szCs w:val="36"/>
          <w:lang w:bidi="th-TH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  <w:lang w:bidi="th-TH"/>
        </w:rPr>
        <w:t>การเปลี่ยนแปลงภูมิอากาศและปริมาณปลาในมหาสมุทร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ับจาก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53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ีการวิเคราะห์ข้อมูลสภาพอากาศในระยะยาวและพบว่าอุณหภูมิ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มหาสมุทรได้มีการเปลี่ยนแปลงเป็นวัฏจักรรอบละ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ุณหภูมิน้ำจะสูงขึ้นนาน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8-11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ี จาก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เย็นลงอี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8-1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ฏจักรนี้ส่งผลต่อปลาแซลมอนจากแม่น้ำโคลัมเบียมา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่วงที่น้ำอุ่นขึ้นปลาจะเติบโตได้เร็วกว่าช่วงที่น้ำเย็นล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จะมีผลต่อปลาอื่นที่ล่ามันเป็นเหยื่อ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ช่วง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น้ำอุ่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ลาแมคเคอเรลจะว่ายขึ้นเหนือและล่าปลาแซลมอนที่ยังมีขนาดเล็ก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ลกระทบเหล่านี้อยู่นอกเหน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คาดหมายและมนุษย์ไม่อาจจะจัดการใดๆได้และยากที่จะวัดผลกระทบนี้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การณ์เช่นนี้อาจลดทอนประสิทธิผลของมาตรการบรรเทาผลกระทบที่ใช้อยู่ในแม่น้ำโคลัมเบีย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เป็นได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5"/>
        <w:rPr/>
      </w:pPr>
      <w:r>
        <w:rPr/>
        <w:t>สรุปปัจจัยที่ทำให้ปลาแซลมอนลดล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ัจจัยที่ทำให้ปริมาณปลาแซลมอนจากแม่น้ำโคลัมเบียลดลงมีหลากหลายด้วยกัน และล้วนมีความสัมพันธ์กันค่อนข้างมาก</w:t>
      </w:r>
    </w:p>
    <w:p>
      <w:pPr>
        <w:pStyle w:val="Heading2"/>
        <w:rPr>
          <w:rFonts w:ascii="Cordia New" w:hAnsi="Cordia New" w:eastAsia="SimSun;宋体" w:cs="Cordia New"/>
          <w:sz w:val="32"/>
          <w:szCs w:val="32"/>
          <w:lang w:bidi="th-TH"/>
        </w:rPr>
      </w:pPr>
      <w:r>
        <w:rPr>
          <w:rFonts w:eastAsia="SimSun;宋体" w:cs="Cordia New"/>
          <w:sz w:val="32"/>
          <w:szCs w:val="32"/>
          <w:lang w:bidi="th-TH"/>
        </w:rPr>
      </w:r>
    </w:p>
    <w:p>
      <w:pPr>
        <w:pStyle w:val="Heading2"/>
        <w:rPr>
          <w:rFonts w:eastAsia="SimSun;宋体"/>
          <w:i/>
          <w:i/>
          <w:iCs/>
        </w:rPr>
      </w:pPr>
      <w:r>
        <w:rPr>
          <w:rFonts w:eastAsia="SimSun;宋体"/>
          <w:i/>
          <w:i/>
          <w:iCs/>
        </w:rPr>
        <w:t>ปัจจัยที่มีผลทางตรง</w:t>
      </w:r>
    </w:p>
    <w:p>
      <w:pPr>
        <w:pStyle w:val="2"/>
        <w:jc w:val="left"/>
        <w:rPr>
          <w:rFonts w:eastAsia="SimSun;宋体"/>
        </w:rPr>
      </w:pPr>
      <w:r>
        <w:rPr>
          <w:rFonts w:eastAsia="SimSun;宋体"/>
          <w:spacing w:val="-8"/>
        </w:rPr>
        <w:t>ได้แก่ การสูญเสียลูกปลาและปลาที่โตแล้วบริเวณเขื่อน การสูญเสียแหล่งอาศัย การจับปลา</w:t>
      </w:r>
      <w:r>
        <w:rPr>
          <w:rFonts w:eastAsia="SimSun;宋体"/>
        </w:rPr>
        <w:t>โดยมนุษย์ และการถูกปลาอื่นจับกิน ซึ่งปลาที่ล่าแซลมอนเป็นอาหารนี้เพิ่มจำนวนขึ้นและกระจายออกไปก็เพราะผลการกระทำของมนุษย์และการเปลี่ยนแปลงทางนิเวศวิทยา</w:t>
      </w:r>
    </w:p>
    <w:p>
      <w:pPr>
        <w:pStyle w:val="Normal"/>
        <w:jc w:val="both"/>
        <w:rPr>
          <w:rFonts w:ascii="Cordia New" w:hAnsi="Cordia New" w:eastAsia="SimSun;宋体" w:cs="Cordia New"/>
          <w:sz w:val="32"/>
          <w:szCs w:val="32"/>
          <w:lang w:bidi="th-TH"/>
        </w:rPr>
      </w:pPr>
      <w:r>
        <w:rPr>
          <w:rFonts w:eastAsia="SimSun;宋体" w:cs="Cordia New" w:ascii="Cordia New" w:hAnsi="Cordia New"/>
          <w:sz w:val="32"/>
          <w:szCs w:val="32"/>
          <w:lang w:bidi="th-TH"/>
        </w:rPr>
      </w:r>
    </w:p>
    <w:p>
      <w:pPr>
        <w:pStyle w:val="Heading2"/>
        <w:rPr>
          <w:rFonts w:eastAsia="SimSun;宋体"/>
          <w:i/>
          <w:i/>
          <w:iCs/>
        </w:rPr>
      </w:pPr>
      <w:r>
        <w:rPr>
          <w:rFonts w:eastAsia="SimSun;宋体"/>
          <w:i/>
          <w:i/>
          <w:iCs/>
        </w:rPr>
        <w:t>ปัจจัยที่มีผลทางอ้อม</w:t>
      </w:r>
    </w:p>
    <w:p>
      <w:pPr>
        <w:pStyle w:val="2"/>
        <w:jc w:val="left"/>
        <w:rPr>
          <w:rFonts w:eastAsia="SimSun;宋体"/>
        </w:rPr>
      </w:pPr>
      <w:r>
        <w:rPr>
          <w:rFonts w:eastAsia="SimSun;宋体"/>
          <w:spacing w:val="4"/>
        </w:rPr>
        <w:t>ได้แก่ การเปลี่ยนแปลงน้ำท่าที่มีผลเสียต่อช่วงเวลาและความเร็วในการว่ายน้ำของปลาแซลมอนที่จะต้องผ่านสิ่งกีดขวางต่างๆในแม่น้ำให้ได้ การเปลี่ยนแปลงอุณหภูมิของน้ำใน</w:t>
      </w:r>
      <w:r>
        <w:rPr>
          <w:rFonts w:eastAsia="SimSun;宋体"/>
        </w:rPr>
        <w:t>มหาสมุทรและวัฏจักรของกระแสน้ำก็มีผลทางอ้อมต่อการแพร่พันธุ์และการตายของปลาแซลมอน</w:t>
      </w:r>
    </w:p>
    <w:p>
      <w:pPr>
        <w:pStyle w:val="2"/>
        <w:jc w:val="left"/>
        <w:rPr>
          <w:rFonts w:eastAsia="SimSun;宋体"/>
        </w:rPr>
      </w:pPr>
      <w:r>
        <w:rPr>
          <w:rFonts w:eastAsia="SimSun;宋体"/>
        </w:rPr>
        <w:t>โดยรวมแล้วปัจจัยต่างๆเหล่านี้จะทำให้เกิดผลกระทบสะสมต่อแซลมอนและไม่อาจแยก</w:t>
      </w:r>
      <w:r>
        <w:rPr>
          <w:rFonts w:eastAsia="SimSun;宋体"/>
          <w:spacing w:val="2"/>
        </w:rPr>
        <w:t>ได้ว่าผลกระทบสะสมนี้มาจากปัจจัยใดปัจจัยหนึ่ง ปัจจัยที่ร่วมกันส่งผลต่อสิ่งแวดล้อมเหล่านี้จะ</w:t>
      </w:r>
      <w:r>
        <w:rPr>
          <w:rFonts w:eastAsia="SimSun;宋体"/>
          <w:spacing w:val="-8"/>
        </w:rPr>
        <w:t>ไม่มีอำนาจหรือขนาดใหญ่โตให้เห็นในตอนแรก ต่อเมื่อเวลาผ่านไปนานเข้าจึงจะเห็นชัดเจนว่าประชากร</w:t>
      </w:r>
      <w:r>
        <w:rPr>
          <w:rFonts w:eastAsia="SimSun;宋体"/>
          <w:spacing w:val="-10"/>
        </w:rPr>
        <w:t>ของปลาแซลมอนไม่อาจต่อสู้กับการเปลี่ยนแปลงการสิ่งแวดล้อมเนื่องจากกิจกรรมการพัฒนาจำนวนมาก</w:t>
      </w:r>
    </w:p>
    <w:p>
      <w:pPr>
        <w:pStyle w:val="Normal"/>
        <w:jc w:val="both"/>
        <w:rPr>
          <w:rFonts w:ascii="Cordia New" w:hAnsi="Cordia New" w:eastAsia="SimSun;宋体" w:cs="Cordia New"/>
          <w:sz w:val="32"/>
          <w:szCs w:val="32"/>
          <w:lang w:bidi="th-TH"/>
        </w:rPr>
      </w:pPr>
      <w:r>
        <w:rPr>
          <w:rFonts w:eastAsia="SimSun;宋体" w:cs="Cordia New" w:ascii="Cordia New" w:hAnsi="Cordia New"/>
          <w:sz w:val="32"/>
          <w:szCs w:val="32"/>
          <w:lang w:bidi="th-TH"/>
        </w:rPr>
      </w:r>
    </w:p>
    <w:p>
      <w:pPr>
        <w:pStyle w:val="Heading2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 w:val="36"/>
          <w:szCs w:val="36"/>
        </w:rPr>
        <w:t>การวัดผลกระทบต่อปลาแซลมอนในแม่น้ำโคลัมเบีย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การวิเคราะห์ผลกระทบสะสมที่ซับซ้อนจากหลายปัจจัยจำเป็นต้องใช้ข้อมูลมากและมีปัญ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ารติดตามวัดผลกระทบ ค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วัดอะไรด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ชี้วัดทั้งหลายสามารถบอกถึงปัจจัยที่เป็นสาเหตุได้ไม่เหมือนกั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้องตรวจวัดในช่วงเวลาที่ถูกต้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ฉพาะการวัดข้อมูลที่จะใช้เป็นฐานเปรียบเทีย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บอกความคลาดเคลื่อนของการวัดได้อย่างไร ในกรณีปลาแซลมอนนี้ความอุดมสมบูรณ์ของปลาคือตัวชี้วัดหลัก แต่ก็ไม่มีวิธีการวัดวิธีหนึ่งวิธีใดหรือ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ข้อมูล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ชนิดใดเพียงชนิดเดียวที่จะสามารถบอกได้ครบถ้วนถึงแนวโน้มและปัจจัยทั้งหลายที่ส่งผลต่อ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ากรของแซลมอน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ติดตามวัดผลกระทบกรณีปลาแซลมอนนี้อาจใช้ข้อมูลจากการตรวจวั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ด้วยกันคือ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มูลการจับปลา เช่น ข้อมูลจากปูมเรือ ข้อมูลจากโรงงานปลากระป๋อง การสำรวจกลุ่มตัวอย่างย่อยของปลาที่ตกได้และข้องใส่ปลา ปัญหาก็คือการมีเจตนาหลีกเลี่ยง รายงานเท็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ลี่ยงภาษ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อกชนิดพันธุ์ผิดพลาด การหลีกเลี่ยงการรายงานเนื่องการจับปลาที่ผิดกฎหมาย การสังเกตการณ์โดยผู้ที่ไม่ได้ผ่านการฝึกอบรม และความคลาดเคลื่อนในการประมาณ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การนับจำนวนปลาบริเวณเขื่อน เช่นการนับด้วยสายตา การบันทึกวิดิทัศน์หรือ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การนับจำนวนปลาขนาดใหญ่ด้วยเครื่องอิเลคทรอนิคส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ขณะที่ปลาว่ายผ่านเขื่อนไปทางเหนือน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ัญหาคือการนับนี้เริ่มมีข้อมูลภายหลังการสร้างเขื่อนแล้ว เทคโนโลยีการนับจำนวนปลาที่แตกต่างกันนี้ทำให้ยากต่อการเปรียบเทียบข้อมูลในอดีตกับข้อมูลปัจจุบัน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บจำนวนปลาที่ออกจากไข่และอยู่รอด มักจะวัดจากจำนวนปลาเติบโตภายหลังจากฤดูวางไข่ ปัญหาคือก่อนหน้า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49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ไม่มีข้อมูลนี้ แหล่งวางไข่หลายแห่งยังไม่ได้สำรวจ และการนับค่อนข้างจะมีอคติ การนับวิธีอื่นได้แก่ นับจำนวนไข่หรือลูกปลาขนาดเล็กซึ่งน่าจะเป็น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การวัดที่ตรงกว่าวิธีแรกเพื่อจะบ่งชี้ถึงปริมาณปลาที่จะกลับมาในอนาคต แต่การนับแบบนี้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ใช้จ่ายสูงกว่าวิธีแรกมาก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ิดเครื่องหมายบนปลาจากการเพาะพันธุ์ แต่ปลาจากการเพาะอาจมีพฤติกรรม</w:t>
      </w:r>
      <w:r>
        <w:rPr>
          <w:rFonts w:ascii="Cordia New" w:hAnsi="Cordia New" w:cs="Cordia New"/>
          <w:spacing w:val="12"/>
          <w:sz w:val="32"/>
          <w:sz w:val="32"/>
          <w:szCs w:val="32"/>
          <w:lang w:bidi="th-TH"/>
        </w:rPr>
        <w:t>ต่างไปจากปลาที่เกิดโดยธรรมชาติ ทำให้การประมาณการจำนวนปลาที่กลับมาเกิด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ิดพลาดได้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ัดการและมาตรการบรรเทาผลกระทบจะสำเร็จหรือไม่นั้นประเมินอยู่บนฐานข้อมูล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ประมาณการเหล่านี้ซึ่งไม่อาจบ่งบอกได้ว่าเป็นผลมาจากสาเหตุใด เท่าใดแน่และเกิดขึ้นใน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ช่วงเวลาใดในประวัติศาสตร์ของชีวิตปลาแซลมอน อีกทั้งยังไม่อาจบอกได้ว่าปัจจัยใดมีผล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ยู่รอดของปลาช่วงที่อยู่ในน้ำจืดหรือช่วงที่อยู่ในน้ำเค็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4"/>
        <w:ind w:hanging="180"/>
        <w:rPr>
          <w:sz w:val="36"/>
          <w:szCs w:val="36"/>
        </w:rPr>
      </w:pPr>
      <w:r>
        <w:rPr>
          <w:sz w:val="36"/>
          <w:sz w:val="36"/>
          <w:szCs w:val="36"/>
        </w:rPr>
        <w:t>การบรรเทาผลกระทบสะสมในแม่น้ำโคลัมเบีย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การบรรเทาขณะนี้ต้องใช้จ่ายกว่าปี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เหรียญสหรัฐฯ มีทั้งการปรับแก้ทางเทคโนโลยีและการแก้ปัญหาด้วยการจัดการระบบนิเวศ สรุปได้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คุ้มครองปล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ช่วยลูกปลาขนาดเล็กที่ติดอยู่บริเวณเขื่อนและสิ่งกีดขวางสามารถทำได้ร้อยละ </w:t>
      </w:r>
      <w:r>
        <w:rPr>
          <w:rFonts w:cs="Cordia New" w:ascii="Cordia New" w:hAnsi="Cordia New"/>
          <w:sz w:val="32"/>
          <w:szCs w:val="32"/>
          <w:lang w:bidi="th-TH"/>
        </w:rPr>
        <w:t>60-8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อกแบบและปรับปรุงทางระบายน้ำล้นของเขื่อนเสียใหม่ให้มีทางระบายน้ำล้นสำหรับปลาผ่านไป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ร้างเครื่องกั้นปลาไม่ให้เข้าไปในคลองชลประท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เพิ่มกระแสน้ำในช่วงที่ปลาอพยพในแม่น้ำ ทำให้สูญเสียรายได้ปี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เหรียญสหรัฐฯ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เพิ่มปริมาณปลาด้วยการผสมเทียม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ปี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53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สถานีเพาะพันธุ์ปลาอยู่มาก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บริเวณตอนล่างของแม่น้ำ และกำลังสร้างสถานีใหม่ขึ้นทางต้นน้ำ การผนวกเอาแหล่งเพาะพันธุ์ให้เข้ามารวมอยู่ในวัฏจักร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ของการจัดการนับว่ามีความยากในทางการเมืองและมีข้อสงสัยว่าจะเป็นการแพร่กระจายโรค ซึ่ง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ลทางสายพันธุ์ต่อปลาที่เกิดในธรรมชาติหรือไม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ฟื้นฟูแหล่งอาศัย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มีการเปิดช่องทางสู่แหล่งวางไข่ซึ่งเคยถูกมนุษย์ก่อสร้างสิ่งกีดขวางเอาไว้เพื่อฟื้นฟูการวางไข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ธรรมชาติ มีการกันพื้นที่ตามลำน้ำเป็นระยะทา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65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โลเมตร โดยห้ามมิให้สร้างโครงการผลิตไฟฟ้าพลังน้ำขนาดเล็กในบริเวณนี้ และมีการจัดการป่าไม้กันชนริมน้ำบริเวณแหล่งวางไข่เพื่อกันเศษขยะและวัสดุต่างๆ ไม่ให้ลงสู่น้ำ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ทำลายเขื่อน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ณะนี้กำลังมีการพิจารณาที่จะทำลายเขื่อนสี่แห่งในแม่น้ำสเนค </w:t>
      </w:r>
      <w:r>
        <w:rPr>
          <w:rFonts w:cs="Cordia New" w:ascii="Cordia New" w:hAnsi="Cordia New"/>
          <w:sz w:val="32"/>
          <w:szCs w:val="32"/>
          <w:lang w:bidi="th-TH"/>
        </w:rPr>
        <w:t xml:space="preserve">(Snake Rive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แม่น้ำสาขาใหญ่ของแม่น้ำโคลัมเบีย วิธีการนี้อาจดูรุนแรงแต่นักจัดการสิ่งแวดล้อมบางคนเห็นว่าเป็นทางรอดระยะยาวทางเดียวของปลาแซลมอน</w:t>
      </w:r>
    </w:p>
    <w:p>
      <w:pPr>
        <w:pStyle w:val="Normal"/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ุปสรรคในการบรรเทาผลกระทบสะสมที่ซับซ้อนก็คือ ค่าใช้จ่ายในการประสานระหว่างมาตรการ ความไม่รู้เกี่ยวกับการแปรเปลี่ยนของระบบธรรมชาติ การเปลี่ยนแปลงทางค่านิยมขอ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สังคม และการขาดความเข้าใจทางชีววิทยา ตัวอย่างเช่นการจัดการกับแหล่งวางไข่ของปลาในแม่น้ำ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โคลัมเบียด้วยการใช้แหล่งวางไข่เก่าแทนแหล่งวางไข่ที่สูญเสียไป ทำให้เกิดปัญหาการกลายพันธุ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ยากต่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การแก้ไขทั้งยังทำให้เกิดโรคอีกด้วย การใช้แหล่งวางไข่ที่ใหม่กว่าก็เพื่อเพิ่มจำนวนปลา  เป็นการ “ชั่วคราว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ิใช่เพื่อให้เป็นแหล่งผลิตทดแทนปลาที่สูญเสียไป ที่จริงแล้วควรต้องให้เปลี่ยนวิธีการจับป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แต่ก็ได้รับการต่อต้านจากสังคมเป็นอย่างมา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2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 w:val="36"/>
          <w:szCs w:val="36"/>
        </w:rPr>
        <w:t>ความซับซ้อนเชิงสถาบัน</w:t>
      </w:r>
    </w:p>
    <w:p>
      <w:pPr>
        <w:pStyle w:val="2"/>
        <w:jc w:val="left"/>
        <w:rPr/>
      </w:pPr>
      <w:r>
        <w:rPr>
          <w:rFonts w:eastAsia="SimSun;宋体"/>
          <w:spacing w:val="-6"/>
        </w:rPr>
        <w:t xml:space="preserve">หน่วยงานระดับมลรัฐและรัฐบาลกลาง </w:t>
      </w:r>
      <w:r>
        <w:rPr>
          <w:rFonts w:eastAsia="SimSun;宋体"/>
          <w:spacing w:val="-6"/>
        </w:rPr>
        <w:t xml:space="preserve">11 </w:t>
      </w:r>
      <w:r>
        <w:rPr>
          <w:rFonts w:eastAsia="SimSun;宋体"/>
          <w:spacing w:val="-6"/>
        </w:rPr>
        <w:t>หน่วยงาน</w:t>
      </w:r>
      <w:r>
        <w:rPr>
          <w:rFonts w:eastAsia="SimSun;宋体"/>
          <w:spacing w:val="-6"/>
        </w:rPr>
        <w:t xml:space="preserve"> </w:t>
      </w:r>
      <w:r>
        <w:rPr>
          <w:rFonts w:eastAsia="SimSun;宋体"/>
          <w:spacing w:val="-6"/>
        </w:rPr>
        <w:t xml:space="preserve">คนพื้นเมือง </w:t>
      </w:r>
      <w:r>
        <w:rPr>
          <w:rFonts w:eastAsia="SimSun;宋体"/>
          <w:spacing w:val="-6"/>
        </w:rPr>
        <w:t xml:space="preserve">13 </w:t>
      </w:r>
      <w:r>
        <w:rPr>
          <w:rFonts w:eastAsia="SimSun;宋体"/>
          <w:spacing w:val="-6"/>
        </w:rPr>
        <w:t>เผ่า โรงไฟฟ้าพลังน้ำ</w:t>
      </w:r>
      <w:r>
        <w:rPr>
          <w:rFonts w:eastAsia="SimSun;宋体"/>
          <w:spacing w:val="4"/>
        </w:rPr>
        <w:t xml:space="preserve">8 </w:t>
      </w:r>
      <w:r>
        <w:rPr>
          <w:rFonts w:eastAsia="SimSun;宋体"/>
          <w:spacing w:val="4"/>
        </w:rPr>
        <w:t>แห่ง และกลุ่มสนใจอีกมากได้มีส่วนร่วมในการจัดการแม่น้ำโคลัมเบีย ในตอนปลาย</w:t>
      </w:r>
      <w:r>
        <w:rPr>
          <w:rFonts w:eastAsia="SimSun;宋体"/>
          <w:spacing w:val="-4"/>
        </w:rPr>
        <w:t xml:space="preserve">ทศวรรษ </w:t>
      </w:r>
      <w:r>
        <w:rPr>
          <w:rFonts w:eastAsia="SimSun;宋体"/>
          <w:spacing w:val="-4"/>
        </w:rPr>
        <w:t xml:space="preserve">1980 </w:t>
      </w:r>
      <w:r>
        <w:rPr>
          <w:rFonts w:eastAsia="SimSun;宋体"/>
          <w:spacing w:val="-4"/>
        </w:rPr>
        <w:t xml:space="preserve">จนถึงต้นทศวรรษ </w:t>
      </w:r>
      <w:r>
        <w:rPr>
          <w:rFonts w:eastAsia="SimSun;宋体"/>
          <w:spacing w:val="-4"/>
        </w:rPr>
        <w:t xml:space="preserve">1990 </w:t>
      </w:r>
      <w:r>
        <w:rPr>
          <w:rFonts w:eastAsia="SimSun;宋体"/>
          <w:spacing w:val="-4"/>
        </w:rPr>
        <w:t xml:space="preserve">นั้น </w:t>
      </w:r>
      <w:r>
        <w:rPr>
          <w:rFonts w:eastAsia="SimSun;宋体"/>
          <w:spacing w:val="-4"/>
        </w:rPr>
        <w:t>นับว่ามีบรรยากาศที่ดีของการร่วมมือระหว่างหน่วยราชการ</w:t>
      </w:r>
      <w:r>
        <w:rPr>
          <w:rFonts w:eastAsia="SimSun;宋体"/>
          <w:spacing w:val="-6"/>
        </w:rPr>
        <w:t>ทั้งหลายในลุ่มแม่น้ำโคลัมเบีย</w:t>
      </w:r>
      <w:r>
        <w:rPr>
          <w:rFonts w:eastAsia="SimSun;宋体"/>
          <w:spacing w:val="-6"/>
        </w:rPr>
        <w:t xml:space="preserve"> </w:t>
      </w:r>
      <w:r>
        <w:rPr>
          <w:rFonts w:eastAsia="SimSun;宋体"/>
          <w:spacing w:val="-6"/>
        </w:rPr>
        <w:t>มีการใช้ข้อมูลร่วมกันและวางแผนพัฒนาร่วมกัน แต่ปัจจุบัน</w:t>
      </w:r>
      <w:r>
        <w:rPr>
          <w:rFonts w:eastAsia="SimSun;宋体"/>
        </w:rPr>
        <w:t>ไ</w:t>
      </w:r>
      <w:r>
        <w:rPr>
          <w:rFonts w:eastAsia="SimSun;宋体"/>
        </w:rPr>
        <w:t>ม่เป็น</w:t>
      </w:r>
      <w:r>
        <w:rPr>
          <w:rFonts w:eastAsia="SimSun;宋体"/>
        </w:rPr>
        <w:t>เช่นนั้น ทำให้การร่วมมือในอนาคตดูจะเป็นเรื่องยาก</w:t>
      </w:r>
    </w:p>
    <w:p>
      <w:pPr>
        <w:pStyle w:val="2"/>
        <w:jc w:val="left"/>
        <w:rPr>
          <w:rFonts w:eastAsia="SimSun;宋体"/>
        </w:rPr>
      </w:pPr>
      <w:r>
        <w:rPr>
          <w:rFonts w:eastAsia="SimSun;宋体"/>
          <w:spacing w:val="-4"/>
        </w:rPr>
        <w:t>การจัดการปัญหาผลกระทบสะสมจำเป็นต้องมีการเห็นชอบร่วมกัน</w:t>
      </w:r>
      <w:r>
        <w:rPr>
          <w:rFonts w:eastAsia="SimSun;宋体"/>
          <w:spacing w:val="-4"/>
        </w:rPr>
        <w:t xml:space="preserve"> </w:t>
      </w:r>
      <w:r>
        <w:rPr>
          <w:rFonts w:eastAsia="SimSun;宋体"/>
          <w:spacing w:val="-4"/>
        </w:rPr>
        <w:t>สถาบันต่างๆจะต้อง</w:t>
      </w:r>
      <w:r>
        <w:rPr>
          <w:rFonts w:eastAsia="SimSun;宋体"/>
        </w:rPr>
        <w:t>เข้าใจ</w:t>
      </w:r>
      <w:r>
        <w:rPr>
          <w:rFonts w:eastAsia="SimSun;宋体"/>
        </w:rPr>
        <w:t>ถึงการเสียสละบางอย่างเพื่อประโยชน์ที่จะได้รับและต้องผนึกกำลังร่วมกันปฏิบัติการ รวมทั้งต้อง</w:t>
      </w:r>
      <w:r>
        <w:rPr>
          <w:rFonts w:eastAsia="SimSun;宋体"/>
        </w:rPr>
        <w:t>มี</w:t>
      </w:r>
      <w:r>
        <w:rPr>
          <w:rFonts w:eastAsia="SimSun;宋体"/>
          <w:spacing w:val="2"/>
        </w:rPr>
        <w:t>ความ</w:t>
      </w:r>
      <w:r>
        <w:rPr>
          <w:rFonts w:eastAsia="SimSun;宋体"/>
          <w:spacing w:val="2"/>
        </w:rPr>
        <w:t>สามารถ</w:t>
      </w:r>
      <w:r>
        <w:rPr>
          <w:rFonts w:eastAsia="SimSun;宋体"/>
          <w:spacing w:val="2"/>
        </w:rPr>
        <w:t>ในการ</w:t>
      </w:r>
      <w:r>
        <w:rPr>
          <w:rFonts w:eastAsia="SimSun;宋体"/>
          <w:spacing w:val="2"/>
        </w:rPr>
        <w:t>เรียนรู้ผลที่</w:t>
      </w:r>
      <w:r>
        <w:rPr>
          <w:rFonts w:eastAsia="SimSun;宋体"/>
          <w:spacing w:val="2"/>
        </w:rPr>
        <w:t>จะ</w:t>
      </w:r>
      <w:r>
        <w:rPr>
          <w:rFonts w:eastAsia="SimSun;宋体"/>
          <w:spacing w:val="2"/>
        </w:rPr>
        <w:t>เกิดขึ้นอย่างไม่คาดคิด ความยากในการ</w:t>
      </w:r>
      <w:r>
        <w:rPr>
          <w:rFonts w:eastAsia="SimSun;宋体"/>
          <w:spacing w:val="4"/>
        </w:rPr>
        <w:t>แก้ปัญหายังอยู่ที่ว่า</w:t>
      </w:r>
      <w:r>
        <w:rPr>
          <w:rFonts w:eastAsia="SimSun;宋体"/>
          <w:spacing w:val="4"/>
        </w:rPr>
        <w:t xml:space="preserve"> </w:t>
      </w:r>
      <w:r>
        <w:rPr>
          <w:rFonts w:eastAsia="SimSun;宋体"/>
          <w:spacing w:val="4"/>
        </w:rPr>
        <w:t>ใครจะเป็นผู้รับผิดชอบค่าใช้จ่าย ความเสียหายทางสิ่งแวดล้อมที่</w:t>
      </w:r>
      <w:r>
        <w:rPr>
          <w:rFonts w:eastAsia="SimSun;宋体"/>
          <w:spacing w:val="4"/>
        </w:rPr>
        <w:t>เกิดจาก</w:t>
      </w:r>
      <w:r>
        <w:rPr>
          <w:rFonts w:eastAsia="SimSun;宋体"/>
          <w:spacing w:val="-8"/>
        </w:rPr>
        <w:t>การกระทำ</w:t>
      </w:r>
      <w:r>
        <w:rPr>
          <w:rFonts w:eastAsia="SimSun;宋体"/>
          <w:spacing w:val="-8"/>
        </w:rPr>
        <w:t>ในอดีตกลายเป็น</w:t>
      </w:r>
      <w:r>
        <w:rPr>
          <w:rFonts w:eastAsia="SimSun;宋体"/>
          <w:spacing w:val="-8"/>
        </w:rPr>
        <w:t xml:space="preserve"> “</w:t>
      </w:r>
      <w:r>
        <w:rPr>
          <w:rFonts w:eastAsia="SimSun;宋体"/>
          <w:spacing w:val="-8"/>
        </w:rPr>
        <w:t xml:space="preserve">ต้นทุนจม </w:t>
      </w:r>
      <w:r>
        <w:rPr>
          <w:rFonts w:eastAsia="SimSun;宋体"/>
          <w:spacing w:val="-8"/>
        </w:rPr>
        <w:t>(sunk cost)</w:t>
      </w:r>
      <w:r>
        <w:rPr>
          <w:rFonts w:eastAsia="SimSun;宋体"/>
          <w:spacing w:val="-8"/>
        </w:rPr>
        <w:t xml:space="preserve">” </w:t>
      </w:r>
      <w:r>
        <w:rPr>
          <w:rFonts w:eastAsia="SimSun;宋体"/>
          <w:spacing w:val="-8"/>
        </w:rPr>
        <w:t>ไป</w:t>
      </w:r>
      <w:r>
        <w:rPr/>
        <w:t xml:space="preserve">แล้ว </w:t>
      </w:r>
      <w:r>
        <w:rPr/>
        <w:t>และผู้ที่ได้รับประโยชน์ในอดีต</w:t>
      </w:r>
      <w:r>
        <w:rPr/>
        <w:t>นั้น</w:t>
      </w:r>
      <w:r>
        <w:rPr/>
        <w:t>ไม่ได้อยู่รับผิดชอบในปัจจุบัน นอกจากนี้ระบบนิเวศที่เสียหายไปแล้วก็ยังไม่แน่ว่าจะฟื้นฟูกลับมาได้ หน่วยงานต่างๆ ควรจะต้องมาตกลงกันถึงความจำเป็นที่จะต้องฟื้นฟูสภาพและความจำเป็นที่จะต้องใช้จ่าย</w:t>
      </w:r>
    </w:p>
    <w:p>
      <w:pPr>
        <w:pStyle w:val="2"/>
        <w:jc w:val="left"/>
        <w:rPr/>
      </w:pPr>
      <w:r>
        <w:rPr>
          <w:rFonts w:eastAsia="SimSun;宋体"/>
          <w:spacing w:val="4"/>
        </w:rPr>
        <w:t>การกำหนดยุทธศาสตร์การพัฒนาอย่างยั่งยืนในสภาพที่มีผลกระทบสะสมเกิดขึ้นนั้นควรต้องมีการติดตามตรวจวัดผลกระทบและตรวจสอบมาตรการบ</w:t>
      </w:r>
      <w:r>
        <w:rPr>
          <w:rFonts w:eastAsia="SimSun;宋体"/>
          <w:spacing w:val="4"/>
        </w:rPr>
        <w:t>รร</w:t>
      </w:r>
      <w:r>
        <w:rPr>
          <w:rFonts w:eastAsia="SimSun;宋体"/>
          <w:spacing w:val="4"/>
        </w:rPr>
        <w:t>เทาในระยะยาว ในกรณี</w:t>
      </w:r>
      <w:r>
        <w:rPr>
          <w:rFonts w:eastAsia="SimSun;宋体"/>
        </w:rPr>
        <w:t>ปลาแซลมอน</w:t>
      </w:r>
      <w:r>
        <w:rPr>
          <w:rFonts w:eastAsia="SimSun;宋体"/>
        </w:rPr>
        <w:t xml:space="preserve"> </w:t>
      </w:r>
      <w:r>
        <w:rPr>
          <w:rFonts w:eastAsia="SimSun;宋体"/>
        </w:rPr>
        <w:t xml:space="preserve">การตรวจสอบควรใช้เวลาช่วง </w:t>
      </w:r>
      <w:r>
        <w:rPr>
          <w:rFonts w:eastAsia="SimSun;宋体"/>
        </w:rPr>
        <w:t xml:space="preserve">5 </w:t>
      </w:r>
      <w:r>
        <w:rPr>
          <w:rFonts w:eastAsia="SimSun;宋体"/>
        </w:rPr>
        <w:t>ปี หรือนานกว่านั้น ซึ่งจะนานกว่าวาระทางการเมืองของผู้ดำรงตำแหน่งหลายตำแหน่ง การแก้ปัญหาบางอย่างอาจเป็นปัญหาด้านเทคนิคซึ่งสามารถ</w:t>
      </w:r>
      <w:r>
        <w:rPr>
          <w:rFonts w:eastAsia="SimSun;宋体"/>
          <w:spacing w:val="-6"/>
        </w:rPr>
        <w:t>ประมาณการค่าใช้จ่ายได้ แต่บางปัญหาอาจต้องทดลองทำไปก่อนและจะต้องพยายาม</w:t>
      </w:r>
      <w:r>
        <w:rPr>
          <w:rFonts w:eastAsia="SimSun;宋体"/>
          <w:spacing w:val="-6"/>
        </w:rPr>
        <w:t xml:space="preserve"> </w:t>
      </w:r>
      <w:r>
        <w:rPr>
          <w:rFonts w:eastAsia="SimSun;宋体"/>
          <w:spacing w:val="-2"/>
        </w:rPr>
        <w:t>เปลี่ยนทัศนคติและความคาดหวังของสังคมซึ่งประมาณค่าใช้จ่ายได้ค่อนข้างยาก ส่วนการพัฒนา</w:t>
      </w:r>
      <w:r>
        <w:rPr>
          <w:rFonts w:eastAsia="SimSun;宋体"/>
          <w:spacing w:val="-6"/>
        </w:rPr>
        <w:t>ขีดความสามารถ</w:t>
      </w:r>
      <w:r>
        <w:rPr>
          <w:rFonts w:eastAsia="SimSun;宋体"/>
          <w:spacing w:val="-2"/>
        </w:rPr>
        <w:t>ของหน่วยงานและการหามาตรการบ</w:t>
      </w:r>
      <w:r>
        <w:rPr>
          <w:rFonts w:eastAsia="SimSun;宋体"/>
          <w:spacing w:val="-2"/>
        </w:rPr>
        <w:t>รร</w:t>
      </w:r>
      <w:r>
        <w:rPr>
          <w:rFonts w:eastAsia="SimSun;宋体"/>
          <w:spacing w:val="-2"/>
        </w:rPr>
        <w:t>เทาที่สามารถปรับไปตามความรู้ใหม่ที่เกิดขึ้นล้วนเป็นเรื่องที่</w:t>
      </w:r>
      <w:r>
        <w:rPr>
          <w:rFonts w:eastAsia="SimSun;宋体"/>
        </w:rPr>
        <w:t>จำเป็นต้องมีข้อผูกพัน</w:t>
      </w:r>
      <w:r>
        <w:rPr>
          <w:rFonts w:eastAsia="SimSun;宋体"/>
        </w:rPr>
        <w:t>กับ</w:t>
      </w:r>
      <w:r>
        <w:rPr>
          <w:rFonts w:eastAsia="SimSun;宋体"/>
        </w:rPr>
        <w:t>งบประมาณในระยะยาว</w:t>
      </w:r>
    </w:p>
    <w:p>
      <w:pPr>
        <w:pStyle w:val="Normal"/>
        <w:jc w:val="both"/>
        <w:rPr>
          <w:rFonts w:ascii="Cordia New" w:hAnsi="Cordia New" w:eastAsia="SimSun;宋体" w:cs="Cordia New"/>
          <w:sz w:val="16"/>
          <w:szCs w:val="16"/>
          <w:lang w:bidi="th-TH"/>
        </w:rPr>
      </w:pPr>
      <w:r>
        <w:rPr>
          <w:rFonts w:eastAsia="SimSun;宋体" w:cs="Cordia New" w:ascii="Cordia New" w:hAnsi="Cordia New"/>
          <w:sz w:val="16"/>
          <w:szCs w:val="16"/>
          <w:lang w:bidi="th-TH"/>
        </w:rPr>
      </w:r>
    </w:p>
    <w:p>
      <w:pPr>
        <w:pStyle w:val="Heading2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 w:val="36"/>
          <w:szCs w:val="36"/>
        </w:rPr>
        <w:t>บทสรุป</w:t>
      </w:r>
    </w:p>
    <w:p>
      <w:pPr>
        <w:pStyle w:val="2"/>
        <w:jc w:val="left"/>
        <w:rPr>
          <w:rFonts w:eastAsia="SimSun;宋体"/>
        </w:rPr>
      </w:pPr>
      <w:r>
        <w:rPr>
          <w:rFonts w:eastAsia="SimSun;宋体"/>
        </w:rPr>
        <w:t>มีปัจจัยอยู่สองประการที่อยู่นอกเหนือการควบคุมของหน่วยงานรัฐบาลใด ๆ ปัจจัยนี้มีทั้งที่เป็นโอกาสและเป็นปัญหาในการจัดมาตรการลดผลกระทบสะสมในแม่น้ำโคลัมเบีย</w:t>
      </w:r>
    </w:p>
    <w:p>
      <w:pPr>
        <w:pStyle w:val="2"/>
        <w:jc w:val="left"/>
        <w:rPr>
          <w:rFonts w:eastAsia="SimSun;宋体"/>
        </w:rPr>
      </w:pPr>
      <w:r>
        <w:rPr>
          <w:rFonts w:eastAsia="SimSun;宋体"/>
          <w:spacing w:val="-4"/>
        </w:rPr>
        <w:t>ประการแรกเนื่องมาจากภาวะทางการเมืองและเศรษฐกิจในช่วงสองสามทศวรรษที่ผ่านมา</w:t>
      </w:r>
      <w:r>
        <w:rPr>
          <w:rFonts w:eastAsia="SimSun;宋体"/>
          <w:spacing w:val="-6"/>
        </w:rPr>
        <w:t>ล้วนส่งเสริมให้มีมาตรการบรรเทาผลกระทบ</w:t>
      </w:r>
      <w:r>
        <w:rPr>
          <w:rFonts w:eastAsia="SimSun;宋体"/>
          <w:spacing w:val="-6"/>
        </w:rPr>
        <w:t xml:space="preserve"> </w:t>
      </w:r>
      <w:r>
        <w:rPr>
          <w:rFonts w:eastAsia="SimSun;宋体"/>
          <w:spacing w:val="-6"/>
        </w:rPr>
        <w:t xml:space="preserve">ในตอนปลายทศวรรษที่ </w:t>
      </w:r>
      <w:r>
        <w:rPr>
          <w:rFonts w:eastAsia="SimSun;宋体"/>
          <w:spacing w:val="-6"/>
        </w:rPr>
        <w:t xml:space="preserve">1970 </w:t>
      </w:r>
      <w:r>
        <w:rPr>
          <w:rFonts w:eastAsia="SimSun;宋体"/>
          <w:spacing w:val="-6"/>
        </w:rPr>
        <w:t>นโยบายทางการเมือง</w:t>
      </w:r>
      <w:r>
        <w:rPr>
          <w:rFonts w:eastAsia="SimSun;宋体"/>
          <w:spacing w:val="4"/>
        </w:rPr>
        <w:t>ของสหรัฐอเมริกา คือ การหาแหล่งพลังงานราคาถูกโดยใช้พลังงานนิวเคลียร์ ได้มีการขึ้นราคา</w:t>
      </w:r>
      <w:r>
        <w:rPr>
          <w:rFonts w:eastAsia="SimSun;宋体"/>
          <w:spacing w:val="-4"/>
        </w:rPr>
        <w:t xml:space="preserve">พลังงานเกือบร้อยละ </w:t>
      </w:r>
      <w:r>
        <w:rPr>
          <w:rFonts w:eastAsia="SimSun;宋体"/>
          <w:spacing w:val="-4"/>
        </w:rPr>
        <w:t xml:space="preserve">700 </w:t>
      </w:r>
      <w:r>
        <w:rPr>
          <w:rFonts w:eastAsia="SimSun;宋体"/>
          <w:spacing w:val="-4"/>
        </w:rPr>
        <w:t xml:space="preserve">ในช่วงต้นทศวรรษ </w:t>
      </w:r>
      <w:r>
        <w:rPr>
          <w:rFonts w:eastAsia="SimSun;宋体"/>
          <w:spacing w:val="-4"/>
        </w:rPr>
        <w:t xml:space="preserve">1980 </w:t>
      </w:r>
      <w:r>
        <w:rPr>
          <w:rFonts w:eastAsia="SimSun;宋体"/>
          <w:spacing w:val="-4"/>
        </w:rPr>
        <w:t>เพื่อ</w:t>
      </w:r>
      <w:r>
        <w:rPr>
          <w:rFonts w:eastAsia="SimSun;宋体"/>
          <w:spacing w:val="-4"/>
        </w:rPr>
        <w:t>นำ</w:t>
      </w:r>
      <w:r>
        <w:rPr>
          <w:rFonts w:eastAsia="SimSun;宋体"/>
          <w:spacing w:val="-4"/>
        </w:rPr>
        <w:t>เงินไปใช้สร้างสถานีผลิตไฟฟ้านิวเคลียร์</w:t>
      </w:r>
      <w:r>
        <w:rPr>
          <w:rFonts w:eastAsia="SimSun;宋体"/>
        </w:rPr>
        <w:t>แต่นโยบายนี้ล้มเหลว เงินจึงยังคงเหลืออยู่และได้นำมาใช้สำหรับมาตรการลดผลกระทบ</w:t>
      </w:r>
      <w:r>
        <w:rPr>
          <w:rFonts w:eastAsia="SimSun;宋体"/>
          <w:spacing w:val="4"/>
        </w:rPr>
        <w:t>จากการ</w:t>
      </w:r>
      <w:r>
        <w:rPr>
          <w:rFonts w:eastAsia="SimSun;宋体"/>
          <w:spacing w:val="-6"/>
        </w:rPr>
        <w:t>ผลิตไฟฟ้าพลังงานน้ำรวมทั้งกรณีปลาแซลมอนนี้ด้วย ปัญหาคือต่อไปในอนาคตหากสภาพเศรษฐกิจไม่อำนวยเราจะยังคงสามารถใช้ยุทธศาสตร์มุ่งสู่การพัฒนาอย่างยั่งยืนต่อไปได้หรือไม่</w:t>
      </w:r>
    </w:p>
    <w:p>
      <w:pPr>
        <w:pStyle w:val="2"/>
        <w:spacing w:before="0" w:after="120"/>
        <w:ind w:firstLine="902"/>
        <w:jc w:val="left"/>
        <w:rPr>
          <w:rFonts w:eastAsia="SimSun;宋体"/>
        </w:rPr>
      </w:pPr>
      <w:r>
        <w:rPr>
          <w:rFonts w:eastAsia="SimSun;宋体"/>
        </w:rPr>
        <w:t>ในประการที่สอง เกี่ยวกับการเปลี่ยนแปลงวัฎจักรของมหาสมุทรซึ่งไม่เอื้อต่อมาตรการบรรเทาผลกระทบที่</w:t>
      </w:r>
      <w:r>
        <w:rPr>
          <w:rFonts w:eastAsia="SimSun;宋体"/>
        </w:rPr>
        <w:t>ดำเนินการ</w:t>
      </w:r>
      <w:r>
        <w:rPr>
          <w:rFonts w:eastAsia="SimSun;宋体"/>
        </w:rPr>
        <w:t xml:space="preserve">ในมหาสมุทร ตั้งแต่ทศวรรษที่ </w:t>
      </w:r>
      <w:r>
        <w:rPr>
          <w:rFonts w:eastAsia="SimSun;宋体"/>
        </w:rPr>
        <w:t xml:space="preserve">1970 </w:t>
      </w:r>
      <w:r>
        <w:rPr>
          <w:rFonts w:eastAsia="SimSun;宋体"/>
        </w:rPr>
        <w:t>เป็นต้นมาวัฏจักรของอุณหภูมิในมหาสมุทรไม่ช่วยให้ปลาแซลมอนเติบโตและอยู่รอดอย่างที่เคยเป็น การวัดผลกระทบทำได้ยาก</w:t>
      </w:r>
      <w:r>
        <w:rPr>
          <w:rFonts w:eastAsia="SimSun;宋体"/>
        </w:rPr>
        <w:t xml:space="preserve">และมาตรการบรรเทาผลกระทบแพง </w:t>
      </w:r>
      <w:r>
        <w:rPr>
          <w:rFonts w:eastAsia="SimSun;宋体"/>
          <w:spacing w:val="4"/>
        </w:rPr>
        <w:t>จึงเกิดแรงกดดันทางการเมืองให้ยกเลิกมาตรการที่ต้องใช้งบประมาณมากเหล่านี้เพราะเห็นว่า</w:t>
      </w:r>
      <w:r>
        <w:rPr>
          <w:rFonts w:eastAsia="SimSun;宋体"/>
          <w:spacing w:val="6"/>
        </w:rPr>
        <w:t>มาตรการใช้ไม่ได้ผล ซึ่งที่จริงแล้วมาตรการอาจใช้ได้ผลเป็นอย่างดีหากสภาพภูมิอากาศใน</w:t>
      </w:r>
      <w:r>
        <w:rPr>
          <w:rFonts w:eastAsia="SimSun;宋体"/>
        </w:rPr>
        <w:t>มหาสมุทรไม่เปลี่ยนไป กรณีนี้แสดงถึงความขัดแย้งระหว่าง</w:t>
      </w:r>
      <w:r>
        <w:rPr>
          <w:rFonts w:eastAsia="SimSun;宋体"/>
          <w:spacing w:val="-6"/>
        </w:rPr>
        <w:t>วัตถุประสงค์ทางการเมืองในระยะสั้นกับความไม่แน่นอนทางวิทยาศาสตร์และความยั่งยืนในระยะยาว</w:t>
      </w:r>
    </w:p>
    <w:p>
      <w:pPr>
        <w:pStyle w:val="Normal"/>
        <w:spacing w:before="120" w:after="0"/>
        <w:rPr>
          <w:rFonts w:ascii="Cordia New" w:hAnsi="Cordia New" w:eastAsia="SimSun;宋体" w:cs="Cordia New"/>
          <w:sz w:val="32"/>
          <w:szCs w:val="32"/>
          <w:lang w:bidi="th-TH"/>
        </w:rPr>
      </w:pPr>
      <w:r>
        <w:rPr>
          <w:rFonts w:eastAsia="SimSun;宋体" w:cs="Cordia New" w:ascii="Cordia New" w:hAnsi="Cordia New"/>
          <w:sz w:val="32"/>
          <w:szCs w:val="32"/>
          <w:lang w:bidi="th-TH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23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  <w:lang w:bidi="th-TH"/>
      </w:rPr>
    </w:pPr>
    <w:r>
      <w:rPr>
        <w:rFonts w:ascii="Cordia New" w:hAnsi="Cordia New" w:cs="Cordia New"/>
        <w:szCs w:val="24"/>
        <w:lang w:bidi="th-TH"/>
      </w:rPr>
      <w:t xml:space="preserve">ปรับปรุงครั้งสุดท้าย </w:t>
    </w:r>
    <w:r>
      <w:rPr>
        <w:rFonts w:cs="Cordia New" w:ascii="Cordia New" w:hAnsi="Cordia New"/>
        <w:szCs w:val="24"/>
        <w:lang w:bidi="th-TH"/>
      </w:rPr>
      <w:t xml:space="preserve">17 </w:t>
    </w:r>
    <w:r>
      <w:rPr>
        <w:rFonts w:ascii="Cordia New" w:hAnsi="Cordia New" w:cs="Cordia New"/>
        <w:szCs w:val="24"/>
        <w:lang w:bidi="th-TH"/>
      </w:rPr>
      <w:t xml:space="preserve">ตุลาคม </w:t>
    </w:r>
    <w:r>
      <w:rPr>
        <w:rFonts w:cs="Cordia New" w:ascii="Cordia New" w:hAnsi="Cordia New"/>
        <w:szCs w:val="24"/>
        <w:lang w:bidi="th-TH"/>
      </w:rPr>
      <w:t>2544</w:t>
    </w:r>
  </w:p>
  <w:p>
    <w:pPr>
      <w:pStyle w:val="Footer"/>
      <w:rPr>
        <w:rFonts w:ascii="Cordia New" w:hAnsi="Cordia New" w:cs="Cordia New"/>
        <w:szCs w:val="24"/>
        <w:lang w:bidi="th-TH"/>
      </w:rPr>
    </w:pPr>
    <w:r>
      <w:rPr>
        <w:rFonts w:cs="Cordia New" w:ascii="Cordia New" w:hAnsi="Cordia New"/>
        <w:szCs w:val="24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  <w:lang w:bidi="th-TH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4300</wp:posOffset>
              </wp:positionH>
              <wp:positionV relativeFrom="paragraph">
                <wp:posOffset>-67310</wp:posOffset>
              </wp:positionV>
              <wp:extent cx="5829300" cy="3429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3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lang w:bidi="th-TH"/>
      </w:rPr>
      <w:t>การประเมินผลกระทบสะสม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2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Times New Roman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both"/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SimSun;宋体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SimSun;宋体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SimSun;宋体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900"/>
      <w:jc w:val="both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18:00Z</dcterms:created>
  <dc:creator>home</dc:creator>
  <dc:description/>
  <cp:keywords/>
  <dc:language>en-US</dc:language>
  <cp:lastModifiedBy>Chandhana</cp:lastModifiedBy>
  <cp:lastPrinted>2004-12-30T14:33:00Z</cp:lastPrinted>
  <dcterms:modified xsi:type="dcterms:W3CDTF">2004-12-30T07:34:00Z</dcterms:modified>
  <cp:revision>60</cp:revision>
  <dc:subject/>
  <dc:title>ผลกระทบสะสมจากการพัฒนา</dc:title>
</cp:coreProperties>
</file>