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</w:rPr>
        <w:t>1</w:t>
      </w:r>
    </w:p>
    <w:p>
      <w:pPr>
        <w:pStyle w:val="Heading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ประเมินผลกระทบสะส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ubtitle"/>
        <w:jc w:val="left"/>
        <w:rPr/>
      </w:pPr>
      <w:r>
        <w:rPr/>
        <w:tab/>
      </w:r>
      <w:r>
        <w:rPr/>
        <w:t>ในหัวข้ออื่นที่ผ่านมาเป็นเรื่องของการประเมินผลกระทบสิ่งแวดล้อมของแต่ละโครงการ  แต่ในหัวข้อนี้เป็นการขยายการทำการประเมินผลกระทบสิ่งแวดล้อมออกไปเพื่อดูผลกระทบสะสม  ผลกระทบสะสมอาจหมายถึง การรวมผลกระทบจากหลายโครงการรวมทั้งผลกระทบระหว่างโครงการเข้าด้วยกันจนเกิดผลกระทบต่อระบบนิเวศแห่งหนึ่งในบริเวณหนึ่ง ระหว่างช่วงเวลาใดเวลาหนึ่ง การที่ระบบนิเวศเปลี่ยนแปลงไปในระยะยาวอาจเกิดจากสาเหตุหลายๆ โครงการรวมกัน</w:t>
      </w:r>
    </w:p>
    <w:p>
      <w:pPr>
        <w:pStyle w:val="Subtitle"/>
        <w:jc w:val="left"/>
        <w:rPr/>
      </w:pPr>
      <w:r>
        <w:rPr/>
        <w:tab/>
      </w:r>
      <w:r>
        <w:rPr/>
        <w:t>ขีดความสามารถรองรับของระบบนิเวศ หรือขนาดประชากรสูงสุดที่ระบบนิเวศหรือเขตพื้นที่หนึ่งจะยังคงอยู่ได้  นับเป็นวิธีการวัดเกี่ยวกับระบบนิเวศอย่างหนึ่ง  วิธีวัดอีกอย่างที่คล้ายกันก็คือ ขีดความสามารถในการรองรับของเสีย หรืออาจดูจากผลผลิตที่ยั่งยืนของทรัพยากรชนิดใดชนิดหนึ่ง  ผลกระทบสะสมจะมีความสัมพันธ์กับการวัดเหล่านี้ เพราะผลกระทบสะสมก็สะท้อนถึงระดับที่ระบบนิเวศจะทนทานต่อปัจจัยรบกวนต่อไปอีกไม่ได้แล้วนั่นเอง ระบบทางนิเวศย่อมไม่อาจคงสภาพเดิมอยู่ได้เมื่อถูกมนุษย์รบกวน  โครงการต่างๆ จำนวนมากสามารถส่งผลกระทบทีละเล็ก</w:t>
      </w:r>
      <w:r>
        <w:rPr>
          <w:spacing w:val="-4"/>
        </w:rPr>
        <w:t>ทีละน้อย จนระบบนิเวศไม่อาจรองรับประชากรสัตว์ป่าได้ เมื่อถึงจุดนั้นการทำงานอย่างใดอย่างหนึ่ง</w:t>
      </w:r>
      <w:r>
        <w:rPr/>
        <w:t>ของระบบนิเวศจะหยุดลง เลยจากจุดนั้นไปทั้งระบบนิเวศก็อาจล้มเหลว จากจุดเล็กๆ ที่ดู</w:t>
      </w:r>
      <w:r>
        <w:rPr>
          <w:spacing w:val="-8"/>
        </w:rPr>
        <w:t>เหมือนว่า</w:t>
      </w:r>
      <w:r>
        <w:rPr/>
        <w:t>ไม่มีความรุนแรงภายในแต่ละโครงการก็อาจรวมกันจนกลายเป็นผลกระทบที่รุนแรงได้ในที่สุด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พรวมของการประเมินผลกระทบสะสม</w:t>
      </w:r>
    </w:p>
    <w:p>
      <w:pPr>
        <w:pStyle w:val="Subtitle"/>
        <w:jc w:val="left"/>
        <w:rPr/>
      </w:pPr>
      <w:r>
        <w:rPr>
          <w:b/>
          <w:bCs/>
          <w:sz w:val="36"/>
          <w:szCs w:val="36"/>
        </w:rPr>
        <w:tab/>
      </w:r>
      <w:r>
        <w:rPr>
          <w:spacing w:val="-12"/>
        </w:rPr>
        <w:t>แม้คำว่าผลกระทบสะสมจะปรากฏอยู่ในกฎหมายข้อบังคับเกี่ยวกับการประเมินผลกระทบสิ่งแวดล้อม</w:t>
      </w:r>
      <w:r>
        <w:rPr>
          <w:spacing w:val="4"/>
        </w:rPr>
        <w:t xml:space="preserve">ของหลายประเทศมาตั้งแต่ทศวรรษที่ </w:t>
      </w:r>
      <w:r>
        <w:rPr>
          <w:spacing w:val="4"/>
        </w:rPr>
        <w:t>1970</w:t>
      </w:r>
      <w:r>
        <w:rPr>
          <w:spacing w:val="4"/>
        </w:rPr>
        <w:t xml:space="preserve"> </w:t>
      </w:r>
      <w:r>
        <w:rPr>
          <w:spacing w:val="4"/>
        </w:rPr>
        <w:t>แต่การนำมาปฏิบัติจริงก็เพิ่งเริ่มขึ้นเมื่อประมาณกลาง</w:t>
      </w:r>
      <w:r>
        <w:rPr/>
        <w:t xml:space="preserve">ทศวรรษที่ </w:t>
      </w:r>
      <w:r>
        <w:rPr/>
        <w:t>1980</w:t>
      </w:r>
      <w:r>
        <w:rPr/>
        <w:t xml:space="preserve"> </w:t>
      </w:r>
      <w:r>
        <w:rPr/>
        <w:t>นี้เอง ดังนั้นในบทนี้จึงเป็นการปูพื้นให้ได้รู้จักการประเมินผลกระทบสะสมที่ใช้กันอยู่ทั่วโลก โดยจะเน้นถึงหลักการ ขั้นตอน และวิธีการ</w:t>
      </w:r>
    </w:p>
    <w:p>
      <w:pPr>
        <w:pStyle w:val="Subtitle"/>
        <w:jc w:val="left"/>
        <w:rPr/>
      </w:pPr>
      <w:r>
        <w:rPr/>
        <w:tab/>
      </w:r>
      <w:r>
        <w:rPr/>
        <w:t>คาดกันว่าประเทศในลุ่มแม่น้ำโขงจะมีการประเมินผลกระทบสะสมกันมากขึ้น เมื่อต้องบริหารโครงการพัฒนาหลายโครงการที่มีผลกระทบต่อทรัพยากรธรรมชาติอันมีค่าทั้งในระดับประเทศและใน</w:t>
      </w:r>
      <w:r>
        <w:rPr>
          <w:spacing w:val="6"/>
        </w:rPr>
        <w:t>ระดับลุ่มแม่น้ำ และผลกระทบสะสมได้กลายเป็นส่วนหนึ่งของการประเมินผลกระทบสิ่งแวดล้อม</w:t>
      </w:r>
      <w:r>
        <w:rPr/>
        <w:t>เฉพาะโครงการมากขึ้น โดยเฉพาะโครงการที่อาจส่งผลกระทบข้ามเขตแดนประเทศ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ิยามที่สำคัญ</w:t>
      </w:r>
    </w:p>
    <w:p>
      <w:pPr>
        <w:pStyle w:val="Subtitle"/>
        <w:jc w:val="left"/>
        <w:rPr/>
      </w:pPr>
      <w:r>
        <w:rPr/>
        <w:tab/>
      </w:r>
      <w:r>
        <w:rPr/>
        <w:t>ผลกระทบสิ่งแวดล้อมสะสมหรือที่เรียกว่าการเปลี่ยนแปลงสิ่งแวดล้อมสะสมนี้มีความหมายที่ใช้กันอยู่ในแถบอเมริกาเหนือและยุโรป ดังนี้</w:t>
      </w:r>
    </w:p>
    <w:p>
      <w:pPr>
        <w:pStyle w:val="Subtitle"/>
        <w:ind w:left="952" w:hanging="21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Cordia New"/>
        </w:rPr>
        <w:t xml:space="preserve"> </w:t>
      </w:r>
      <w:r>
        <w:rPr/>
        <w:t>ผลกระทบสะสม หมายถึง การเปลี่ยนแปลงสะสมของสิ่งแวดล้อมที่มีคุณค่าหรือองค์ประกอบของระบบนิเวศ ซึ่งเกิดจากการกระทำของมนุษย์ในพื้นที่ใดพื้นที่หนึ่งและในช่วงเวลาหนึ่ง  ผลกระทบนี้อาจเป็นผลกระทบชนิดเดียวรวมกัน หรือผลกระทบต่างชนิดที่ทำปฏิกิริยากันก็ได้</w:t>
      </w:r>
    </w:p>
    <w:p>
      <w:pPr>
        <w:pStyle w:val="Subtitle"/>
        <w:ind w:left="980" w:hanging="21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Cordia New"/>
        </w:rPr>
        <w:t xml:space="preserve"> </w:t>
      </w:r>
      <w:r>
        <w:rPr/>
        <w:t>สภาควบคุมคุณภาพสิ่งแวดล้อมในสหรัฐอเมริกาให้ความหมายของผลกระทบสะสมว่าเป็นผลกระทบสิ่งแวดล้อมที่เพิ่มขึ้นจากในอดีตถึงปัจจุบันและที่คาดว่าจะเกิดในอนาคตหากไม่มีการแก้ไขใด ๆ ผลกระทบสะสมอาจมาจากผลกระทบเพียงเล็กน้อยเท่านั้นแต่เมื่อรวมกันแล้วกลายเป็นผลกระทบรุนแรงเมื่อเวลาผ่านไป</w:t>
      </w:r>
    </w:p>
    <w:p>
      <w:pPr>
        <w:pStyle w:val="Subtitle"/>
        <w:ind w:left="1036" w:hanging="252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Cordia New"/>
        </w:rPr>
        <w:t xml:space="preserve"> </w:t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31</w:t>
      </w:r>
      <w:r>
        <w:rPr/>
        <w:t xml:space="preserve"> </w:t>
      </w:r>
      <w:r>
        <w:rPr/>
        <w:t>สภาวิจัยประเมินผลกระทบสิ่งแวดล้อมแห่งประเทศแคนาดาให้นิยามผลกระทบสะสมว่าเป็นผลกระทบต่อทรัพยากรธรรมชาติและสังคมที่เกิดขึ้นบ่อยครั้ง หรือหนาแน่นมาก หรือเป็นผลกระทบจากต่างโครงการมารวมกัน กฎหมายประเมินผลกระทบสิ่งแวดล้อมของประเทศแคนาดากำหนดให้การประเมินผลกระทบรวมผลกระทบสะสมใดๆ จากโครงการหนึ่งรวมกับโครงการอื่นที่ดำเนินการแล้วหรือกำลังจะดำเนินการ</w:t>
      </w:r>
    </w:p>
    <w:p>
      <w:pPr>
        <w:pStyle w:val="Subtitle"/>
        <w:jc w:val="both"/>
        <w:rPr>
          <w:sz w:val="16"/>
          <w:szCs w:val="16"/>
        </w:rPr>
      </w:pPr>
      <w:r>
        <w:rPr/>
        <w:tab/>
      </w:r>
    </w:p>
    <w:p>
      <w:pPr>
        <w:pStyle w:val="Subtitle"/>
        <w:ind w:firstLine="720"/>
        <w:jc w:val="both"/>
        <w:rPr/>
      </w:pPr>
      <w:r>
        <w:rPr/>
        <w:t>แนวคิดที่สอดคล้องกับนิยามของผลกระทบสะสม เช่น</w:t>
      </w:r>
    </w:p>
    <w:p>
      <w:pPr>
        <w:pStyle w:val="Subtitle"/>
        <w:ind w:firstLine="72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Cordia New"/>
        </w:rPr>
        <w:t xml:space="preserve">  </w:t>
      </w:r>
      <w:r>
        <w:rPr/>
        <w:t>ความเสียหายต่อสิ่งแวดล้อมอาจมาจากต้นกำเนิดหลายกิจกรรมด้วยกัน</w:t>
      </w:r>
    </w:p>
    <w:p>
      <w:pPr>
        <w:pStyle w:val="Subtitle"/>
        <w:ind w:left="1008" w:hanging="288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Cordia New"/>
        </w:rPr>
        <w:t xml:space="preserve"> </w:t>
      </w:r>
      <w:r>
        <w:rPr>
          <w:rFonts w:eastAsia="Cordia New"/>
          <w:spacing w:val="-10"/>
        </w:rPr>
        <w:t xml:space="preserve"> </w:t>
      </w:r>
      <w:r>
        <w:rPr>
          <w:spacing w:val="-10"/>
        </w:rPr>
        <w:t>อาจมีการเชื่อมโยงหลายทางระหว่างต้นกำเนิดกับผลกระทบ และผลกระทบอาจหักล้างกันเอง</w:t>
      </w:r>
      <w:r>
        <w:rPr/>
        <w:t xml:space="preserve"> หรือรวมตัวกันมากขึ้นก็ได้ </w:t>
      </w:r>
      <w:r>
        <w:rPr/>
        <w:t>(</w:t>
      </w:r>
      <w:r>
        <w:rPr/>
        <w:t xml:space="preserve">ดูตารางที่ </w:t>
      </w:r>
      <w:r>
        <w:rPr/>
        <w:t>1</w:t>
      </w:r>
      <w:r>
        <w:rPr/>
        <w:t>)</w:t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left"/>
        <w:rPr/>
      </w:pPr>
      <w:r>
        <w:rPr/>
        <w:t xml:space="preserve">การประเมินผลกระทบสะสมเป็นวิธีที่จะหาผลกระทบมากกว่าหนึ่งอย่างที่เกิดขึ้นหลังจากมีการพัฒนา หรือหาผลกระทบจากหลายโครงการพัฒนาในระบบนิเวศหรือพื้นที่เดียวกันในอดีต ปัจจุบัน และพยากรณ์ผลกระทบที่อาจเกิดในอนาคต ปัจจัยรบกวนต่อสิ่งแวดล้อมอาจค่อยๆ เพิ่มขึ้นในพื้นที่ หรือเพิ่มขึ้นเมื่อเวลาผ่านไปนานๆ มันอาจรวมตัวกัน  อาจเป็นผลกระทบทางอ้อม หรือเป็นผลกระทบแบบที่ค่อยๆ ทำลายสิ่งแวดล้อมทีละเล็กทีละน้อย ปัจจัยรบกวนที่ส่งผลต่างชนิดกันอาจรวมตัวกันเกิดภาวะเสริมฤทธิ์กลายเป็นผลกระทบอีกชนิดหนึ่งก็ได้ ผลกระทบสะสมอาจไปปรากฏขึ้นห่างไกลจากต้นกำเนิดหรือมีเส้นทางที่ซับซ้อนซึ่งเรียกว่าผลกระทบทางอ้อม ส่วนผลกระทบสะสมทีละเล็กทีละน้อยก็เป็นการเปลี่ยนแปลงเล็กน้อยแต่เกิดขึ้นหลายครั้งจากสาเหตุ  ที่คล้ายกัน  </w:t>
      </w:r>
    </w:p>
    <w:p>
      <w:pPr>
        <w:pStyle w:val="Subtitle"/>
        <w:ind w:firstLine="720"/>
        <w:jc w:val="both"/>
        <w:rPr/>
      </w:pPr>
      <w:r>
        <w:rPr/>
        <w:t>ในการประเมินผลกระทบสะสมมักจะดำเนินการต่างๆ เช่น</w:t>
      </w:r>
    </w:p>
    <w:p>
      <w:pPr>
        <w:pStyle w:val="Subtitle"/>
        <w:ind w:firstLine="72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Cordia New"/>
        </w:rPr>
        <w:t xml:space="preserve">  </w:t>
      </w:r>
      <w:r>
        <w:rPr/>
        <w:t>ประเมินผลกระทบในพื้นที่ซึ่งอาจข้ามเขตการปกครอง</w:t>
      </w:r>
    </w:p>
    <w:p>
      <w:pPr>
        <w:pStyle w:val="Subtitle"/>
        <w:ind w:firstLine="72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Cordia New"/>
        </w:rPr>
        <w:t xml:space="preserve">  </w:t>
      </w:r>
      <w:r>
        <w:rPr/>
        <w:t>ทำการประเมินเมื่อเวลาผ่านไปนาน</w:t>
      </w:r>
    </w:p>
    <w:p>
      <w:pPr>
        <w:pStyle w:val="Subtitle"/>
        <w:ind w:left="994" w:hanging="274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Cordia New"/>
        </w:rPr>
        <w:t xml:space="preserve">  </w:t>
      </w:r>
      <w:r>
        <w:rPr/>
        <w:t>พิจารณาความเชื่อมโยงระหว่างหลายสาเหตุที่ทำให้เกิดผลกระทบต่อองค์ประกอบอันมีค่าของระบบนิเวศ  ไม่ดูเพียงแค่ผลกระทบจากโครงการเดียว</w:t>
      </w:r>
    </w:p>
    <w:p>
      <w:pPr>
        <w:pStyle w:val="Subtitle"/>
        <w:ind w:firstLine="72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Cordia New"/>
        </w:rPr>
        <w:t xml:space="preserve">  </w:t>
      </w:r>
      <w:r>
        <w:rPr/>
        <w:t>พิจารณารวมสิ่งที่เกิดแล้ว  ที่กำลังเกิดขึ้น  และที่อาจเกิดขึ้นต่อไป</w:t>
      </w:r>
    </w:p>
    <w:p>
      <w:pPr>
        <w:pStyle w:val="Subtitle"/>
        <w:ind w:firstLine="72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Cordia New"/>
        </w:rPr>
        <w:t xml:space="preserve">  </w:t>
      </w:r>
      <w:r>
        <w:rPr/>
        <w:t>ประเมินผลกระทบในวงกว้างกว่าผลกระทบโดยตรง</w:t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20"/>
        <w:jc w:val="left"/>
        <w:rPr/>
      </w:pPr>
      <w:r>
        <w:rPr/>
        <w:t>นอกจากจะเป็นการประเมินผลกระทบที่สะสมแล้ว การประเมินแบบนี้ยังมุ่งหวังที่จะทำให้</w:t>
      </w:r>
      <w:r>
        <w:rPr>
          <w:spacing w:val="-6"/>
        </w:rPr>
        <w:t>เกิดยุทธศาสตร์การจัดการผลกระทบสะสมขึ้นด้วย การวางแผนการจัดการทรัพยากรและการประเมิน</w:t>
      </w:r>
      <w:r>
        <w:rPr/>
        <w:t xml:space="preserve"> ผลกระทบสะสมจะช่วยให้มีการวิเคราะห์ปัญหาอย่างเป็นวิทยาศาสตร์ในเวลาที่เหมาะสม และดึงให้หน่วยงานต่างๆ ของรัฐเข้ามาร่วมมือกันจัดทำแผนแม่บทการจัดการ ซึ่งจะนำไปสู่การปกป้องรักษาชนิดพันธุ์สัตว์ต่างๆ และแหล่งที่อยู่อาศัย รวมทั้งการปรับปรุงแผนที่จะรักษาระบบนิเวศ</w:t>
      </w:r>
    </w:p>
    <w:p>
      <w:pPr>
        <w:pStyle w:val="Subtitle"/>
        <w:ind w:firstLine="720"/>
        <w:jc w:val="left"/>
        <w:rPr/>
      </w:pPr>
      <w:r>
        <w:rPr/>
        <w:t>การประเมินผลกระทบสะสมเป็นส่วนหนึ่งของกฎหมายเกี่ยวกับการประเมินผลกระทบสิ่งแวดล้อมของหลายประเทศ เช่น ออสเตรเลีย แคนาดา นิวซีแลนด์ และสหรัฐอเมริกา ในบางประเทศเป็นการกำหนดในกฎหมายโดยตรง บางประเทศก็ระบุให้การประเมินผลกระทบสะสมอยู่</w:t>
      </w:r>
      <w:r>
        <w:rPr>
          <w:spacing w:val="-6"/>
        </w:rPr>
        <w:t>ภายใต้การประเมินผลกระทบสิ่งแวดล้อม โดยหลักการแล้วการประเมินผลกระทบสะสมควรรวมอยู่</w:t>
      </w:r>
      <w:r>
        <w:rPr>
          <w:spacing w:val="-4"/>
        </w:rPr>
        <w:t>เป็นส่วนหนึ่งของการประเมินผลกระทบสิ่งแวดล้อมเมื่อมีการเสนอโครงการหรือกิจกรรม  และไม่ควร</w:t>
      </w:r>
      <w:r>
        <w:rPr/>
        <w:t>จัดเป็นการศึกษาแยกต่างหาก</w:t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</w:t>
      </w:r>
      <w:r>
        <w:rPr/>
        <w:t xml:space="preserve"> </w:t>
      </w:r>
      <w:r>
        <w:rPr/>
        <w:t>ศัพท์ที่ใช้ในการประเมินผลกระทบสะสม</w:t>
      </w:r>
    </w:p>
    <w:p>
      <w:pPr>
        <w:pStyle w:val="Subtitl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tive Effects</w:t>
            </w:r>
          </w:p>
          <w:p>
            <w:pPr>
              <w:pStyle w:val="Subtitl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ถึง ผลกระทบอย่างเดียวกันที่เกิดซ้ำๆ จนกลายเป็นความรุนแรงเกินกว่าความสามารถรองรับของระบบนิเวศ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ect Effects</w:t>
            </w:r>
          </w:p>
          <w:p>
            <w:pPr>
              <w:pStyle w:val="Subtitl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ถึง ผลกระทบอันเนื่องมาจากปัจจัยรบกวนแต่จะปรากฏให้เห็นเมื่อเวลาผ่านพ้นไปนานหรือเกิดขึ้นห่างไกลจากปัจจัยรบกวนในครั้งแรก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ergistic Effects</w:t>
            </w:r>
          </w:p>
          <w:p>
            <w:pPr>
              <w:pStyle w:val="Subtitl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ถึง ปัจจัยรบกวนต่างชนิดกันส่งผลกระทบมาเสริมฤทธิ์กันทั้งในเชิงปริมาณและเชิงคุณภาพเกิดเป็นผลกระทบอีกชนิดหนึ่งที่รุนแรงกว่าเดิม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Crowded</w:t>
            </w:r>
          </w:p>
        </w:tc>
        <w:tc>
          <w:tcPr>
            <w:tcW w:w="6434" w:type="dxa"/>
            <w:tcBorders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ถึง ผลกระทบเกิดขึ้นถี่มากจนระบบนิเวศไม่มีเวลาพอสำหรับการฟื้นตัว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ce Crowded</w:t>
            </w:r>
          </w:p>
        </w:tc>
        <w:tc>
          <w:tcPr>
            <w:tcW w:w="6434" w:type="dxa"/>
            <w:tcBorders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ถึง ผลกระทบเกิดทับซ้อนในพื้นที่เดียวกัน หรือพื้นที่ซึ่งอยู่ติดกัน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bbling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ถึง ผลกระทบเพิ่มจากการเปลี่ยนแปลงทีละเล็กทีละน้อย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เภทของผลกระทบสะสม</w:t>
      </w:r>
    </w:p>
    <w:p>
      <w:pPr>
        <w:pStyle w:val="Subtitle"/>
        <w:jc w:val="left"/>
        <w:rPr/>
      </w:pPr>
      <w:r>
        <w:rPr/>
        <w:tab/>
      </w:r>
      <w:r>
        <w:rPr>
          <w:spacing w:val="-2"/>
        </w:rPr>
        <w:t>ผลกระทบสะสมอาจเกิดมาจากหลายสาเหตุและเส้นทาง จนปรากฏเห็นทั้งด้านชีวฟิสิกส์และ</w:t>
      </w:r>
      <w:r>
        <w:rPr>
          <w:spacing w:val="-4"/>
        </w:rPr>
        <w:t xml:space="preserve">ด้านเศรษฐสังคม ภาพที่ </w:t>
      </w:r>
      <w:r>
        <w:rPr>
          <w:spacing w:val="-4"/>
        </w:rPr>
        <w:t>1</w:t>
      </w:r>
      <w:r>
        <w:rPr>
          <w:spacing w:val="-4"/>
        </w:rPr>
        <w:t xml:space="preserve"> </w:t>
      </w:r>
      <w:r>
        <w:rPr>
          <w:spacing w:val="-4"/>
        </w:rPr>
        <w:t>แสดงความสำคัญของเส้นทางที่นำไปสู่การเกิดผลกระทบสะสมจากหลายแห่ง</w:t>
      </w:r>
      <w:r>
        <w:rPr/>
        <w:t xml:space="preserve"> </w:t>
      </w:r>
      <w:r>
        <w:rPr>
          <w:spacing w:val="-4"/>
        </w:rPr>
        <w:t>ทั้งที่เป็นแบบรวมตัวกันและแบบทำปฏิกิริยากัน ตัวอย่างเช่น เส้นทางที่สองอาจรวมการขยายทางชีวภาพ</w:t>
      </w:r>
      <w:r>
        <w:rPr/>
        <w:t>ของสารเคมีในสิ่งมีชีวิตหลายชนิดทั้งบนบกและในน้ำ</w:t>
      </w:r>
    </w:p>
    <w:p>
      <w:pPr>
        <w:pStyle w:val="Subtitle"/>
        <w:jc w:val="left"/>
        <w:rPr/>
      </w:pPr>
      <w:r>
        <w:rPr/>
        <w:tab/>
      </w:r>
      <w:r>
        <w:rPr/>
        <w:t>การแบ่งประเภทของผลกระทบสะสมอาจทำได้  ดังนี้</w:t>
      </w:r>
    </w:p>
    <w:p>
      <w:pPr>
        <w:pStyle w:val="Subtitle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ผลกระทบส่วนเพิ่ม  เป็นการเพิ่มผลกระทบอย่างเดียวกัน </w:t>
      </w:r>
      <w:r>
        <w:rPr/>
        <w:t>(a+a+a+a+…)</w:t>
      </w:r>
    </w:p>
    <w:p>
      <w:pPr>
        <w:pStyle w:val="Subtitle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ผลกระทบสะสมหลายชนิด  เกิดเป็นผลกระทบรุนแรง </w:t>
      </w:r>
      <w:r>
        <w:rPr/>
        <w:t>(a+b+c+n…)</w:t>
      </w:r>
    </w:p>
    <w:p>
      <w:pPr>
        <w:pStyle w:val="Subtitle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ผลกระทบสืบเนื่อง</w:t>
      </w:r>
    </w:p>
    <w:p>
      <w:pPr>
        <w:pStyle w:val="Subtitle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ผลกระทบจากสาเหตุเชิงซ้อน</w:t>
      </w:r>
    </w:p>
    <w:p>
      <w:pPr>
        <w:pStyle w:val="Subtitle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ผลกระทบเสริมฤทธิ์</w:t>
      </w:r>
    </w:p>
    <w:p>
      <w:pPr>
        <w:pStyle w:val="Subtitle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ผลกระทบที่จะปรากฏเมื่อสะสมถึงจุดหนึ่ง</w:t>
      </w:r>
    </w:p>
    <w:p>
      <w:pPr>
        <w:pStyle w:val="Subtitle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ผลกระทบผิดปกติที่คาดไม่ถึง</w:t>
      </w:r>
    </w:p>
    <w:p>
      <w:pPr>
        <w:pStyle w:val="Subtitle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spacing w:val="-6"/>
        </w:rPr>
        <w:t xml:space="preserve">ผลกระทบป้อนย้อนกลับ </w:t>
      </w:r>
      <w:r>
        <w:rPr>
          <w:spacing w:val="-6"/>
        </w:rPr>
        <w:t>(</w:t>
      </w:r>
      <w:r>
        <w:rPr>
          <w:spacing w:val="-6"/>
        </w:rPr>
        <w:t>มีทั้งผลย้อนกลับที่หักล้างกันและผลย้อนกลับที่ไปทางเดียวกัน</w:t>
      </w:r>
      <w:r>
        <w:rPr>
          <w:spacing w:val="-6"/>
        </w:rPr>
        <w:t>)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/>
          <w:b/>
          <w:bCs/>
        </w:rPr>
        <w:t xml:space="preserve">ภาพที่ </w:t>
      </w:r>
      <w:r>
        <w:rPr>
          <w:b/>
          <w:bCs/>
        </w:rPr>
        <w:t>1</w:t>
      </w:r>
      <w:r>
        <w:rPr/>
        <w:t xml:space="preserve"> </w:t>
      </w:r>
      <w:r>
        <w:rPr/>
        <w:t>เส้นทางการเกิดผลกระทบสะสมแบบพื้นฐาน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342900" cy="571500"/>
                <wp:effectExtent l="635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pt" to="62.95pt,10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342900" cy="571500"/>
                <wp:effectExtent l="0" t="63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pt" to="296.95pt,10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571500" cy="5715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152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571500" cy="5715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pt" to="386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571500" cy="5715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0pt" to="296.9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342900" cy="571500"/>
                <wp:effectExtent l="635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0pt" to="170.95pt,2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2661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กระจายช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บวกกั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กระจายช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บวกกั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2661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ขยายต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ำปฏิกิริยากั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0.3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ขยายต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ำปฏิกิริยากั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2661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ผลกระทบเชิงซ้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บวกกั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0.3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ผลกระทบเชิงซ้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บวกกั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กระจายช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บวกกั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0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กระจายช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บวกกั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481455</wp:posOffset>
                </wp:positionV>
                <wp:extent cx="1723390" cy="694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ลกระทบบวกกันจา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หนึ่งกระบว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16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ลกระทบบวกกันจาก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หนึ่ง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481455</wp:posOffset>
                </wp:positionV>
                <wp:extent cx="1723390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ลกระทบรวมตัวกันจา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องกระบวนการขึ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1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ลกระทบรวมตัวกันจาก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องกระบวนการ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2967355</wp:posOffset>
                </wp:positionV>
                <wp:extent cx="1723390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ส้นทางการเก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ลกระทบส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33.6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ส้นทางการเก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ลกระทบส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szCs w:val="32"/>
        </w:rPr>
      </w:pPr>
      <w:r>
        <w:rPr>
          <w:rFonts w:eastAsia="Angsana New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7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</w:t>
    </w:r>
    <w:r>
      <w:rPr>
        <w:szCs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การประเมินผลกระทบสะสม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1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color w:val="000000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Wingdings" w:hAnsi="Wingdings" w:cs="Wingdings"/>
      <w:sz w:val="16"/>
      <w:szCs w:val="16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2">
    <w:name w:val="WW8Num28z2"/>
    <w:qFormat/>
    <w:rPr>
      <w:rFonts w:ascii="Wingdings" w:hAnsi="Wingdings" w:cs="Wingdings"/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25:00Z</dcterms:created>
  <dc:creator>Microsoft Office 2000</dc:creator>
  <dc:description/>
  <cp:keywords/>
  <dc:language>en-US</dc:language>
  <cp:lastModifiedBy>Chandhana</cp:lastModifiedBy>
  <cp:lastPrinted>2005-01-07T11:49:00Z</cp:lastPrinted>
  <dcterms:modified xsi:type="dcterms:W3CDTF">2005-01-07T04:50:00Z</dcterms:modified>
  <cp:revision>8</cp:revision>
  <dc:subject/>
  <dc:title>ลักษณะทางกายภาพ ประชากร และนิเวศวิทยา ของลุ่มแม่น้ำโขง1</dc:title>
</cp:coreProperties>
</file>