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6 </w:t>
      </w:r>
      <w:r>
        <w:rPr>
          <w:rFonts w:cs="Cordia New"/>
          <w:b/>
          <w:b/>
          <w:bCs/>
          <w:sz w:val="40"/>
          <w:sz w:val="40"/>
          <w:szCs w:val="40"/>
        </w:rPr>
        <w:t>การทบทวนโดยฝ่ายบริหาร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ประสงค์ของการทบทวนโดยฝ่ายบริห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้องมีการจัดทำกำหนดการทบทวนของฝ่ายบริหารเพื่อประเมินระบบการจัดการสิ่งแวดล้อม ซึ่งเป็นโอกาสให้ผู้บริหารระดับสูงได้ยืนยันในข้อตกลงการปรับปรุงระบบการจัดการสิ่งแวดล้อมอย่างต่อเนื่อง และเป็นการแสดงความเป็นผู้นำด้านสิ่งแวดล้อ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val="en-GB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  <w:lang w:val="en-GB"/>
              </w:rPr>
              <w:t xml:space="preserve">4.6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ทบทวนโดยฝ่ายบริหาร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 xml:space="preserve">กล่าวว่า </w:t>
            </w:r>
            <w:r>
              <w:rPr>
                <w:rFonts w:cs="Cordia New"/>
                <w:sz w:val="32"/>
                <w:szCs w:val="32"/>
                <w:lang w:val="en-GB"/>
              </w:rPr>
              <w:t>:</w:t>
            </w:r>
            <w:r>
              <w:rPr>
                <w:rFonts w:cs="Cordia New"/>
                <w:b/>
                <w:bCs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ผู้บริหารระดับสูงขององค์กรต้องทบทวนระบบการจัดการสิ่งแวดล้อมตามช่วงเวลาที่ได้กำหนดไว้ เพื่อที่จะทำให้มั่นใจได้ว่า ระบบการจัดการสิ่งแวดล้อมนี้ยังคงมีความเหมาะสม ความเพียงพอ และมีประสิทธิผลอย่างต่อเนื่อง กระบวนการทบทวนของฝ่ายบริหารนี้ต้องทำให้มั่นใจได้ว่าข่าวสารที่จำเป็นได้ถูกรวบรวมเพื่อให้ฝ่ายบริหารทำการประเมินผลได้ การทบทวนนี้ต้องจัดทำเป็นเอกสารไว้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ารทบทวนของฝ่ายบริหารต้องพิจารณาถึงความจำเป็นที่เป็นไปได้ที่จะเปลี่ยนแปลงนโยบาย วัตถุประสงค์และข้อกำหนดอื่นๆของระบบการจัดการสิ่งแวดล้อม อันเนื่องมาจากผลการตรวจประเมินระบบการจัดการสิ่งแวดล้อม สภาพแวดล้อมที่มีการเปลี่ยนแปลง และข้อผูกพัน     ต่อการปรับปรุงอย่างต่อเนื่อง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ภาพรวมของการทบทวนโดยฝ่ายบริหาร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pacing w:val="-4"/>
          <w:sz w:val="32"/>
          <w:szCs w:val="32"/>
        </w:rPr>
        <w:tab/>
      </w:r>
      <w:r>
        <w:rPr>
          <w:rFonts w:cs="Cordia New"/>
          <w:spacing w:val="-4"/>
          <w:sz w:val="32"/>
          <w:sz w:val="32"/>
          <w:szCs w:val="32"/>
        </w:rPr>
        <w:t xml:space="preserve">กำหนดการทบทวนระบบการจัดการสิ่งแวดล้อมโดยฝ่ายบริหารไม่ควรน้อยกว่า </w:t>
      </w:r>
      <w:r>
        <w:rPr>
          <w:rFonts w:cs="Cordia New"/>
          <w:spacing w:val="-4"/>
          <w:sz w:val="32"/>
          <w:szCs w:val="32"/>
        </w:rPr>
        <w:t xml:space="preserve">1 </w:t>
      </w:r>
      <w:r>
        <w:rPr>
          <w:rFonts w:cs="Cordia New"/>
          <w:spacing w:val="-4"/>
          <w:sz w:val="32"/>
          <w:sz w:val="32"/>
          <w:szCs w:val="32"/>
        </w:rPr>
        <w:t xml:space="preserve">ครั้งต่อปี </w:t>
      </w:r>
      <w:r>
        <w:rPr>
          <w:rFonts w:cs="Cordia New"/>
          <w:sz w:val="32"/>
          <w:sz w:val="32"/>
          <w:szCs w:val="32"/>
        </w:rPr>
        <w:t xml:space="preserve">และการทบทวนควรเกี่ยวข้องกับผู้บริหารระดับสูงทุกค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บริหาร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ผู้ทำการตัดสินใจ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ในส่วนงาน รวมทั้งหัวหน้าเจ้าหน้าที่ฝ่ายบริหารหรือผู้จัดการทั่วไป และตัวแทนฝ่ายจัดการด้านสิ่งแวดล้อม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</w:rPr>
        <w:t>ตัวแทนฝ่ายจัดการด้านสิ่งแวดล้อม</w:t>
      </w:r>
      <w:r>
        <w:rPr>
          <w:rFonts w:cs="Cordia New"/>
          <w:sz w:val="32"/>
          <w:sz w:val="32"/>
          <w:szCs w:val="32"/>
          <w:lang w:val="en-GB"/>
        </w:rPr>
        <w:t xml:space="preserve">ควรเตรียมเอกสารโดยสรุปเพื่อให้ผู้บริหารได้อ่านทบทวนเตรียมตัวก่อนเข้าประชุม ซึ่งควรมีข้อมูลต่างๆดังนี้ 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นโยบายสิ่งแวดล้อม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บทสรุปของสิ่งที่ตรวจพบจากการตรวจประเมินภายในและภายนอก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สรุปข้อบกพร่องของระบบการจัดการสิ่งแวดล้อม และการปฏิบัติการป้องกันและแก้ไข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รายการวัตถุประสงค์และเป้าหมาย ความคืบหน้า และกำหนดเวลาการบรรลุผล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หัวข้อการประชุมทบทวนโดยฝ่ายบริหารและประเด็นสำคัญที่จะอภิปราย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Cordia New"/>
          <w:sz w:val="32"/>
          <w:sz w:val="32"/>
          <w:szCs w:val="32"/>
          <w:lang w:val="en-GB"/>
        </w:rPr>
        <w:t xml:space="preserve">การประชุมควรดำเนินการตามหัวข้อการประชุม และเปิดโอกาสให้มีการอภิปราย และทำการตัดสินใจอย่างเพียงพอ ตัวอย่างหัวข้อการประชุม ได้แก่ 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สรุปประเด็นสำคัญของสรุปผลการประชุมที่จัดทำโดยตัวแทนฝ่ายจัดการด้าน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อภิปรายโดยผู้บริหารระดับสูงในเรื่องความเหมาะสมของนโยบายด้านสิ่งแวดล้อมและ</w:t>
      </w:r>
      <w:r>
        <w:rPr>
          <w:rFonts w:cs="Cordia New"/>
          <w:spacing w:val="-6"/>
          <w:sz w:val="32"/>
          <w:sz w:val="32"/>
          <w:szCs w:val="32"/>
          <w:lang w:val="en-GB"/>
        </w:rPr>
        <w:t>วัตถุประสงค์และเป้าหมาย โดยพิจารณาถึงความเปลี่ยนแปลงของปัจจัยด้านความมุ่งหมาย</w:t>
      </w:r>
      <w:r>
        <w:rPr>
          <w:rFonts w:cs="Cordia New"/>
          <w:sz w:val="32"/>
          <w:sz w:val="32"/>
          <w:szCs w:val="32"/>
          <w:lang w:val="en-GB"/>
        </w:rPr>
        <w:t>ของธุรกิจ การผลิต ข้อกำหนดกฎหมาย เศรษฐกิจ สังคม และเทคโนโลยี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สื่อสารและข้อร้องเรียนจากหน่วยงานที่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ชนิดและแนวโน้มของข้อบกพร่องในระบบ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ประสิทธิผลของการปฏิบัติการป้องกันและแก้ไขโดยพิจารณาจากข้อกำหนดกฎหมาย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ทรัพยากรที่ต้องการสำหรับการดำรงไว้และการปรับปรุงระบบ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วิสัยทัศน์การจัดการสิ่งแวดล้อมที่ริเริ่มขึ้นที่ส่วนงาน</w:t>
      </w:r>
    </w:p>
    <w:p>
      <w:pPr>
        <w:pStyle w:val="Normal"/>
        <w:rPr>
          <w:rFonts w:cs="Cordia New"/>
          <w:sz w:val="12"/>
          <w:szCs w:val="12"/>
          <w:lang w:val="en-GB"/>
        </w:rPr>
      </w:pPr>
      <w:r>
        <w:rPr>
          <w:rFonts w:cs="Cordia New"/>
          <w:sz w:val="12"/>
          <w:szCs w:val="12"/>
          <w:lang w:val="en-GB"/>
        </w:rPr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ควรมีการบันทึกผลการประชุมโดยระบุผู้เข้าร่วมประชุม คำอภิปราย และการตัดสินใจจากการทบทวนโดยฝ่ายบริหาร จากข้อสรุปของการประชุมควรมีการกำหนดแผนปฏิบัติการพร้อมด้วยผู้รับผิดชอบและกำหนดการแล้วเสร็จ ซึ่งจะเป็นส่วนหนึ่งของการปรับปรุงแผนงานการจัดการ</w:t>
      </w:r>
      <w:r>
        <w:rPr>
          <w:rFonts w:cs="Cordia New"/>
          <w:spacing w:val="-12"/>
          <w:sz w:val="32"/>
          <w:sz w:val="32"/>
          <w:szCs w:val="32"/>
          <w:lang w:val="en-GB"/>
        </w:rPr>
        <w:t>สิ่งแวดล้อมให้ทันสมัย ควรมีกำหนดวันที่ของการทบทวนครั้งต่อไปเพื่อให้เกิดการปรับปรุงอย่างต่อเนื่อง</w:t>
      </w:r>
    </w:p>
    <w:p>
      <w:pPr>
        <w:pStyle w:val="Normal"/>
        <w:rPr>
          <w:rFonts w:cs="Cordia New"/>
          <w:b/>
          <w:b/>
          <w:bCs/>
          <w:sz w:val="12"/>
          <w:szCs w:val="12"/>
          <w:lang w:val="en-GB"/>
        </w:rPr>
      </w:pPr>
      <w:r>
        <w:rPr>
          <w:rFonts w:cs="Cordia New"/>
          <w:b/>
          <w:bCs/>
          <w:sz w:val="12"/>
          <w:szCs w:val="12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สรุปประเด็นสำคัญ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  <w:lang w:val="en-GB"/>
        </w:rPr>
        <w:t xml:space="preserve">ผู้บริหารระดับสูงต้อง 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ทบทวนการจัดการอย่างสม่ำเสมอเพื่อประเมินความเหมาะสม ความพอเพียง   และความมีประสิทธิผลของระบบการจัดการสิ่งแวดล้อม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ทำการตัดสินใจอย่างระมัดระวังจากการทบทวน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ผลลัพธ์จากการตรวจประเมินทางสิ่งแวดล้อม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ข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ข้อบกพร่อง และการปฏิบัติการป้องกันและแก้ไข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ค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ความก้าวหน้าของงานตามวัตถุประสงค์และเป้าหมาย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ง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ข้อมูลอื่นๆที่เกี่ยวข้องกับระบบการจัดการสิ่งแวดล้อม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  <w:lang w:val="en-GB"/>
        </w:rPr>
        <w:t xml:space="preserve">การทบทวนโดยฝ่ายบริหารต้องพิจารณาการเปลี่ยนแปลงในเรื่อง 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ข้อกำหนดทางกฎหมายด้าน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สภาพเศรษฐกิจและธุร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ผลิตภัณฑ์และบริการของ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เทคโนโลย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ความคิดเห็นของสาธารณชนและความต้องการของสังคม</w:t>
      </w:r>
    </w:p>
    <w:p>
      <w:pPr>
        <w:pStyle w:val="Normal"/>
        <w:spacing w:before="60" w:after="0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ผู้บริหารระดับสูงต้องจัดสรรทรัพยากรที่จำเป็นอย่างเพียงพอเพื่อคงรักษาระบบการจัดการสิ่งแวดล้อมไว้และทำให้เกิดการปรับปรุงอย่างต่อเนื่อ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9:00Z</dcterms:created>
  <dc:creator>montri</dc:creator>
  <dc:description/>
  <dc:language>en-US</dc:language>
  <cp:lastModifiedBy>penroong</cp:lastModifiedBy>
  <cp:lastPrinted>2005-02-14T12:27:00Z</cp:lastPrinted>
  <dcterms:modified xsi:type="dcterms:W3CDTF">2005-03-24T07:49:00Z</dcterms:modified>
  <cp:revision>2</cp:revision>
  <dc:subject/>
  <dc:title>การระบุประเด็นปัญหาสิ่งแวดล้อมและผลกระทบ</dc:title>
</cp:coreProperties>
</file>