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4.5.3 </w:t>
      </w:r>
      <w:r>
        <w:rPr>
          <w:rFonts w:cs="Cordia New"/>
          <w:b/>
          <w:b/>
          <w:bCs/>
          <w:sz w:val="40"/>
          <w:sz w:val="40"/>
          <w:szCs w:val="40"/>
        </w:rPr>
        <w:t>บันทึก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จุดประสงค์ของบันทึกในระบบการจัดการสิ่งแวดล้อ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บันทึกช่วยในการติดตามว่าได้เกิดอะไรขึ้นบ้างที่เกี่ยวกับระบบการจัดการสิ่งแวดล้อม และเกิดขึ้นเมื่อใด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ันทึกประกอบด้วยข้อมูลผลการดำเนินงานในระบบการจัดการสิ่งแวดล้อมที่ผ่านมา ซึ่งได้แก่ กิจกรรม สารสนเทศ การเปลี่ยนแปลงต่างๆ ข้อมูลเกี่ยวกับตัวแปรการปฏิบัติงาน  กากของเสีย และวันที่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ันทึกประกอบด้วยหลักฐานความก้าวหน้าตามวัตถุประสงค์และเป้าหมาย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ันทึกช่วยติดตามแนวโน้ม เช่น การเกิดเหตุฉุกเฉินทางสิ่งแวดล้อม ข้อบกพร่อง และระดับการปนเปื้อน เป็นต้น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ันทึกเป็นหลักฐานว่ากิจกรรมต่างๆได้เกิดขึ้น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ันทึกช่วยประเมินประสิทธิผลของระบบการจัดการสิ่งแวดล้อม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ISO14001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4.5.3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กล่าวว่า </w:t>
            </w:r>
            <w:r>
              <w:rPr>
                <w:rFonts w:cs="Cordia New"/>
                <w:sz w:val="32"/>
                <w:szCs w:val="32"/>
              </w:rPr>
              <w:t>: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งค์กรต้องจัดให้มีและคงรักษาไว้ซึ่งวิธีปฏิบัติในการบ่งชี้ ดูแลรักษา และการทำลายบันทึกต่างๆที่เกี่ยวกับสิ่งแวดล้อม บันทึกเหล่านี้ต้องรวมถึงบันทึกการฝึกอบรม ผลลัพธ์ของการตรวจประเมิน และการทบทวน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บันทึกด้านสิ่งแวดล้อมต้องอ่านได้ชัดเจน บ่งชี้ได้ และสอบกลับไปยังกิจกรรม ผลิตภัณฑ์หรือบริการที่เกี่ยวข้องได้ ต้องมีการจัดเก็บและดูแลรักษาบันทึกด้านสิ่งแวดล้อมในลักษณะที่</w:t>
            </w:r>
            <w:r>
              <w:rPr>
                <w:rFonts w:cs="Cordia New"/>
                <w:spacing w:val="-6"/>
                <w:sz w:val="32"/>
                <w:sz w:val="32"/>
                <w:szCs w:val="32"/>
              </w:rPr>
              <w:t>พร้อมที่จะเรียกมาดูได้ และมีการป้องกันไม่ให้เกิดความเสียหาย ชำรุดหรือสูญหาย ต้องมีการกำหนด</w:t>
            </w:r>
            <w:r>
              <w:rPr>
                <w:rFonts w:cs="Cordia New"/>
                <w:sz w:val="32"/>
                <w:sz w:val="32"/>
                <w:szCs w:val="32"/>
              </w:rPr>
              <w:t>และบันทึกระยะเวลาจัดเก็บของบันทึกต่างๆ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งค์กรต้องดูแลรักษาบันทึกอย่างเหมาะสม เพื่อที่จะแสดงให้เห็นว่าปฏิบัติได้ตามข้อกำหนดต่างๆของมาตรฐานนี้</w:t>
            </w:r>
          </w:p>
        </w:tc>
      </w:tr>
    </w:tbl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บันทึกใดบ้างที่ต้องจัดเก็บ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ตามข้อกำหนดของ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บันทึกที่ต้องจัดเก็บมีดังต่อไปนี้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ันทึกการฝึกอบรมด้านสิ่งแวดล้อมของแต่ละบุคคลในองค์ก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การตรวจประเมินทางสิ่งแวดล้อมสำหรับการทบทวนโดยฝ่ายบริหารระดับสู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ทบทวนของฝ่ายบริหา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นอกจากนี้ควรจัดเก็บบันทึกของทุกๆปัจจัยที่ช่วยแสดงให้เห็นว่าระบบการจัดการสิ่งแวดล้อมเป็นไปตามข้อกำหนด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ซึ่งได้แก่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ารางข้อมูลประเด็นปัญหาและผลกระทบสิ่งแวดล้อม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การประเด็นปัญหาและผลกระทบสิ่งแวดล้อมที่สำคัญ และวิธีการกำหนดความสำคัญของผลกระทบ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pacing w:val="-8"/>
          <w:sz w:val="32"/>
          <w:sz w:val="32"/>
          <w:szCs w:val="32"/>
        </w:rPr>
        <w:t>รายการกฎหมาย ใบอนุญาตทางสิ่งแวดล้อมที่เกี่ยวข้องกับประเด็นปัญหาสิ่งแวดล้อมที่สำคัญ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การติดตามตรวจสอบและการวัด เกี่ยวกับตัวชี้วัดผลการดำเนินงานทางสิ่งแวดล้อม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งานแผนการจัดการสิ่งแวดล้อม การติดตามความก้าวหน้าของงานเพื่อบรรลุวัตถุประสงค์และเป้าหมาย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ฝึกอบรมด้านสิ่งแวดล้อม ใครได้รับการฝึกอบรมแล้วบ้าง ฝึกอบรมเรื่องอะไร และเพื่อให้มีความสามารถระดับใด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pacing w:val="-14"/>
          <w:sz w:val="32"/>
          <w:szCs w:val="32"/>
        </w:rPr>
      </w:pPr>
      <w:r>
        <w:rPr>
          <w:rFonts w:cs="Cordia New"/>
          <w:spacing w:val="-14"/>
          <w:sz w:val="32"/>
          <w:sz w:val="32"/>
          <w:szCs w:val="32"/>
        </w:rPr>
        <w:t>การตัดสินใจขององค์กรในเรื่องการสื่อสารด้านปัญหาสิ่งแวดล้อมที่สำคัญกับหน่วยงานภายนอก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สื่อสารกับหน่วยงานภายนอก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วัติการเปลี่ยนแปลงเอกสารขั้นตอนการปฏิบัติงาน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ัญญาและข้อตกลงของผู้รับเหมาและผู้จัดหาวัสดุอุปกรณ์ที่เกี่ยวข้องกับสิ่งแวดล้อม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แก้ไขปัญหากรณีอุบัติการณ์ฉุกเฉิน การอพยพ และการสืบสวนอุบัติการณ์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ติดตามตรวจสอบด้านสิ่งแวดล้อม การสุ่มตัวอย่าง ผลการวิเคราะห์จากห้องทดลอง    การสอบเทียบเครื่องมือ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ตรวจตราและการป้องกัน บำรุงรักษาเป็นประจำตามระบบการจัดการสิ่งแวดล้อม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บกพร่อง การวิเคราะห์สาเหตุ และการปฏิบัติการแก้ไขและป้องกัน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ติดตามประสิทธิผลของการปฏิบัติการแก้ไขและการป้องกัน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งานผลการปฏิบัติตามกฎหมายและรายงานด้านสิ่งแวดล้อมต่อหน่วยงานรัฐ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การตรวจประเมินทางสิ่งแวดล้อมสำหรับเป็นข้อมูลของพนักงานทุกคน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ัวข้อประชุมและผลการประชุมการทบทวนของฝ่ายบริหาร</w:t>
      </w:r>
    </w:p>
    <w:p>
      <w:pPr>
        <w:pStyle w:val="Normal"/>
        <w:jc w:val="left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ช่นเดียวกันกับเอกสารในระบบการจัดการสิ่งแวดล้อมอื่นๆ บันทึกต้องอ่านเข้าใจได้ง่าย จัดเก็บเป็นระเบียบ เก็บในที่ปลอดภัยและพร้อมที่จะเรียกมาดูได้ มีความสมบูรณ์ มีวันที่และระยะเวลาการเก็บรักษา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/>
          <w:bCs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บันทึกใช้เป็นหลักฐานว่าระบบการจัดการสิ่งแวดล้อมเป็นไปตามข้อกำหนดของ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และนโยบายรวมทั้งขั้นตอนการปฏิบัติงานขององค์กร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ันทึกเป็นประวัติข้อมูลที่เกี่ยวข้องกับระบบการจัดการสิ่งแวดล้อม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ันทึกต้องจัดเก็บอย่างเป็นระบบจึงจะมีคุณค่าต่อระบบการจัดการสิ่งแวดล้อม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47:00Z</dcterms:created>
  <dc:creator>montri</dc:creator>
  <dc:description/>
  <dc:language>en-US</dc:language>
  <cp:lastModifiedBy>penroong</cp:lastModifiedBy>
  <cp:lastPrinted>2005-02-14T12:27:00Z</cp:lastPrinted>
  <dcterms:modified xsi:type="dcterms:W3CDTF">2005-03-24T07:47:00Z</dcterms:modified>
  <cp:revision>2</cp:revision>
  <dc:subject/>
  <dc:title>การระบุประเด็นปัญหาสิ่งแวดล้อมและผลกระทบ</dc:title>
</cp:coreProperties>
</file>