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4.5.2 </w:t>
      </w:r>
      <w:r>
        <w:rPr>
          <w:rFonts w:cs="Cordia New"/>
          <w:b/>
          <w:b/>
          <w:bCs/>
          <w:sz w:val="40"/>
          <w:sz w:val="40"/>
          <w:szCs w:val="40"/>
        </w:rPr>
        <w:t>ข้อบกพร่อง การป้องกันและการแก้ไข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ข้อบกพร่องคืออะไ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“</w:t>
      </w:r>
      <w:r>
        <w:rPr>
          <w:rFonts w:cs="Cordia New"/>
          <w:sz w:val="32"/>
          <w:sz w:val="32"/>
          <w:szCs w:val="32"/>
        </w:rPr>
        <w:t xml:space="preserve">มีข้อบกพร่องในระบบการจัดการสิ่งแวดล้อม” คำกล่าวนี้ไม่มีองค์กรใดต้องการได้ยินจากผู้ตรวจประเมินหรือผู้จัดการ จะเห็นได้ว่าไม่มีใครจงใจจะทำให้เกิดข้อบกพร่อง แต่ว่าถ้ามองใน   แง่บวกการค้นพบข้อบกพร่องคือโอกาสที่องค์กรจะได้ปรับปรุงระบบการจัดการสิ่งแวดล้อมและ ผลการดำเนินงานด้านสิ่งแวดล้อมโดยรวม ในมุมมองของผู้ตรวจประเมิ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ล่าวคือ องค์กรที่ให้ใบรับรอ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ข้อบกพร่องมี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ชนิด คือข้อบกพร่องหลักและข้อบกพร่องเล็กน้อย</w:t>
      </w:r>
    </w:p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ISO 14001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/>
                <w:b/>
                <w:bCs/>
                <w:sz w:val="32"/>
                <w:szCs w:val="32"/>
              </w:rPr>
              <w:t xml:space="preserve">4.5.2 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ข้อบกพร่อง การป้องกันและการแก้ไข </w:t>
            </w:r>
            <w:r>
              <w:rPr>
                <w:rFonts w:cs="Cordia New"/>
                <w:sz w:val="32"/>
                <w:sz w:val="32"/>
                <w:szCs w:val="32"/>
              </w:rPr>
              <w:t>กล่าวว่า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องค์กรต้องจัดให้มีและคงรักษาไว้ซึ่งวิธีปฏิบัติสำหรับความรับผิดชอบและอำนาจในการจัดการและการสืบสวนข้อบกพร่อง การปฏิบัติการเพื่อบรรเทาผลกระทบใดๆที่เกิดขึ้น และเพื่อริเริ่มการป้องกันและแก้ไขและทำให้เสร็จสิ้น </w:t>
            </w:r>
          </w:p>
          <w:p>
            <w:pPr>
              <w:pStyle w:val="Normal"/>
              <w:ind w:firstLine="720"/>
              <w:jc w:val="lef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ารแก้ไขหรือการป้องกันใดๆในการขจัดสาเหตุของข้อบกพร่องที่เกิดขึ้นจริงหรือที่อาจเกิดขึ้นต้องมีความเหมาะสมกับขนาดของปัญหา และมีความพอเพียงกับผลกระทบสิ่งแวดล้อมที่ได้เกิดขึ้น</w:t>
            </w:r>
          </w:p>
          <w:p>
            <w:pPr>
              <w:pStyle w:val="Normal"/>
              <w:ind w:firstLine="720"/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กรต้องจดบันทึกการเปลี่ยนแปลงใดๆลงในเอกสารขั้นตอนการปฏิบัติงานที่เป็นผลมาจากการปฏิบัติการป้องกันและการแก้ไข</w:t>
            </w:r>
          </w:p>
        </w:tc>
      </w:tr>
    </w:tbl>
    <w:p>
      <w:pPr>
        <w:pStyle w:val="Normal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ข้อบกพร่องหลัก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ป็นข้อบกพร่องที่ทำให้เกิดผลเสียร้ายแรงต่อความมั่นคงและความมีประสิทธิผลของระบบการจัดการสิ่งแวดล้อม มีตัวอย่างดังนี้ </w:t>
      </w:r>
      <w:r>
        <w:rPr>
          <w:rFonts w:cs="Cordi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้อกำหนด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>ที่ไม่ได้นำไปปฏิบัติ เช่น ขาดแผนงานการติดตามตรวจสอบการปฏิบัติตามข้อกำหนดอย่างมีประสิทธิผล หรือความล้มเหลวของการจัดทำเอกสารกำหนดบทบาทและความรับผิดชอบในระบบการจัดการสิ่งแวดล้อม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ได้จัดทำขั้นตอนการปฏิบัติงาน เช่น ไม่มีขั้นตอนการตอบข้อซักถามและข้อร้องเรียนจากหน่วยงานภายนอก หรือขาดขั้นตอนการควบคุมเอกสารที่มีประสิทธิผล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ล้มเหลวในการดำเนินการป้องกันและแก้ไขข้อบกพร่อง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้อบกพร่องเล็กน้อยหลายๆข้อรวมกัน</w:t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Cs/>
          <w:i/>
          <w:i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/>
          <w:b/>
          <w:b/>
          <w:bCs/>
          <w:i/>
          <w:i/>
          <w:iCs/>
          <w:sz w:val="32"/>
          <w:sz w:val="32"/>
          <w:szCs w:val="32"/>
        </w:rPr>
        <w:t>ข้อบกพร่องเล็กน้อย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ป็นข้อข้อบกพร่องที่ไม่ส่งผลเสียหายรุนแรงต่อการดำเนินงานของระบบการจัดการสิ่งแวดล้อม เช่น </w:t>
      </w:r>
      <w:r>
        <w:rPr>
          <w:rFonts w:cs="Cordia New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บุคคล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นหรือ</w:t>
      </w:r>
      <w:r>
        <w:rPr>
          <w:rFonts w:cs="Cordia New"/>
          <w:sz w:val="32"/>
          <w:szCs w:val="32"/>
        </w:rPr>
        <w:t xml:space="preserve">2-3 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จากจำนวนมาก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ที่ไม่ปฏิบัติตามขั้นตอนการปฏิบัติที่ถูกต้องซึ่งอาจส่งผลกระทบสิ่งแวดล้อม หรือทำให้การปรับปรุงขั้นตอนการปฏิบัติงานให้ทันสมัยตามกำหนดการขององค์กรล้มเหลว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ั้นตอนการปฏิบัติงานที่ต้องการการปรับปรุงอีกเพียงเล็กน้อยเพื่อให้เกิดประสิทธิผล เช่น ไม่มีการปรับปรุงรายการกฎหมาย ในช่วง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>เดือนที่ผ่านมา หรือผู้รับเหมาไม่ได้รับข้อมูลตามข้อกำหนดของระบบการจัดการสิ่งแวดล้อม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การบันทึกไม่สมบูรณ์ เช่น บันทึกการซ่อมบำรุงเครื่องจักรบำบัดกากของเสียขาดหายไป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ต่ไม่มีหลักฐานว่าเครื่องจักรนั้นเสีย ซึ่งหากเครื่องจักรเสียก็จะเป็นข้อบกพร่องหลัก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หรือการบันทึกข้อมูลเกี่ยวกับผู้ที่เข้ารับการฝึกอบรมเรื่องความตระหนักในระบบการจัดการสิ่งแวดล้อมไม่สมบูรณ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ต่ได้จัดการฝึกอบรม มิฉะนั้นแล้วจะกลายเป็นข้อบกพร่องหลั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ดำเนินการป้องกันและแก้ไขคืออะไ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การแปลความหมายนิยามของการป้องกันและการแก้ไขมีที่แตกต่างกันอยู่เล็กน้อย ความหมายอย่างเป็นทางการตามมาตรฐาน </w:t>
      </w:r>
      <w:r>
        <w:rPr>
          <w:rFonts w:cs="Cordia New"/>
          <w:sz w:val="32"/>
          <w:szCs w:val="32"/>
        </w:rPr>
        <w:t xml:space="preserve">ISO </w:t>
      </w:r>
      <w:r>
        <w:rPr>
          <w:rFonts w:cs="Cordia New"/>
          <w:sz w:val="32"/>
          <w:sz w:val="32"/>
          <w:szCs w:val="32"/>
        </w:rPr>
        <w:t xml:space="preserve">การปฏิบัติการแก้ไข คือการกระทำหลังจากเกิดความบกพร่องหรือเกิดอุบัติการณ์ทางสิ่งแวดล้อมหรือเหตุฉุกเฉินขึ้น เป็นการกระทำเพื่อป้องกันการเกิดเหตุการณ์เดิมซ้ำหรือเกิดข้อบกพร่องหรือสถานการณ์ฉุกเฉินซ้ำอีก ส่วนการปฏิบัติการป้องกัน ตามความหมายของ </w:t>
      </w:r>
      <w:r>
        <w:rPr>
          <w:rFonts w:cs="Cordia New"/>
          <w:sz w:val="32"/>
          <w:szCs w:val="32"/>
        </w:rPr>
        <w:t xml:space="preserve">ISO </w:t>
      </w:r>
      <w:r>
        <w:rPr>
          <w:rFonts w:cs="Cordia New"/>
          <w:sz w:val="32"/>
          <w:sz w:val="32"/>
          <w:szCs w:val="32"/>
        </w:rPr>
        <w:t>หมายถึง การกระทำล่วงหน้าเพื่อป้องกันข้อบกพร่องที่อาจเกิดขึ้น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สำหรับคำนิยามที่มีผู้อื่นให้ไว้กล่าวว่า การปฏิบัติการแก้ไขคือการปฏิบัติทันทีหลังค้นพบข้อบกพร่องหรืออุบัติการณ์หรือเหตุฉุกเฉินเพื่อแก้ปัญหาเฉพาะหน้าและควบคุมสถานการณ์ให้ได้ ส่วนการปฏิบัติการป้องกัน คือ การดำเนินตามขั้นตอนเพื่อค้นหาสาเหตุของปัญหาและนำไปเปลี่ยนแปลงระบบเพื่อกำจัดความเสี่ยงในการเกิดปัญหาซ้ำ การปฏิบัติการป้องกันอาจเป็นการกำจัดต้นตอข้อบกพร่องหรืออุบัติการณ์ที่อาจเกิดขึ้นด้วยเช่นเดียวกับคำนิยามของ </w:t>
      </w:r>
      <w:r>
        <w:rPr>
          <w:rFonts w:cs="Cordia New"/>
          <w:sz w:val="32"/>
          <w:szCs w:val="32"/>
        </w:rPr>
        <w:t>ISO 14001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8"/>
          <w:sz w:val="32"/>
          <w:sz w:val="32"/>
          <w:szCs w:val="32"/>
        </w:rPr>
        <w:t xml:space="preserve">คำนิยามทั้งสองกลุ่มนั้นมีความมุ่งหมายเหมือนกันคือ การปฏิบัติการป้องกันและแก้ไขนั่นคือ </w:t>
      </w:r>
      <w:r>
        <w:rPr>
          <w:rFonts w:cs="Cordia New"/>
          <w:spacing w:val="-8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สิ่งที่สำคัญที่จะช่วยให้เกิดการปรับปรุงอย่างต่อเนื่องในระบบการจัดการสิ่งแวดล้อม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กระทำทันที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อยู่บนพื้นฐานของการทดสอบและความเข้าใจสาเหตุของปัญหา</w:t>
      </w:r>
    </w:p>
    <w:p>
      <w:pPr>
        <w:pStyle w:val="Heading2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ะทำการปฏิบัติการป้องกันและแก้ไขอย่างไร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ั้นตอนต่อไปนี้สามารถใช้ระบุ สืบสวนและวิเคราะห์หาสาเหตุ แล้วทำการตัดสินใจและนำไปปฏิบัติการป้องกันและแก้ไขสำหรับข้อบกพร่องในระบบการจัดการ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ะบุข้อบกพร่องในระบบการจัดการสิ่งแวดล้อมจากการตรวจตราเป็นประจำ หรือการติดตามตรวจสอบ การตรวจประเมินด้านสิ่งแวดล้อม การวิเคราะห์แนวโน้ม การสังเกตของพนักงานหรือผู้บริหาร ข้อร้องเรียน ประสบการณ์หรือวิธีการอื่นๆ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ordia New"/>
          <w:sz w:val="32"/>
          <w:sz w:val="32"/>
          <w:szCs w:val="32"/>
        </w:rPr>
        <w:t>สืบสวนปัญหาโดยทีมงานที่มีความรู้รวมทั้งพนักงานที่ปฏิบัติการใกล้ชิดกับเหตุการณ์ในพื้นที่มีปัญหา และบุคคลที่มีอำนาจและนำวิธีการแก้ไขปัญหาไปปฏิบัติ การสืบสวนเป็นการค้นหาสาเหตุของปัญหา แจกแจงปัญหาอย่างเป็นระบบ และไม่ยึดติดอยู่กับอาการปัญหาภายนอกหรือ “แก้ไข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อย่างรวดเร็ว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โดยวิธีทางวิศวกรรม”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ิเคราะห์ปัญหาอย่างละเอียดถี่ถ้วนและถูกต้อง ตรวจสอบวิธีการแก้ปัญหาหลายๆวิธี </w:t>
      </w:r>
      <w:r>
        <w:rPr>
          <w:rFonts w:cs="Cordia New"/>
          <w:spacing w:val="-6"/>
          <w:sz w:val="32"/>
          <w:sz w:val="32"/>
          <w:szCs w:val="32"/>
        </w:rPr>
        <w:t xml:space="preserve"> แล้วเลือกวิธีการแก้ปัญหาที่มีประสิทธิผลและยืนนานมากที่สุด จากข้อกำหนด </w:t>
      </w:r>
      <w:r>
        <w:rPr>
          <w:rFonts w:cs="Cordia New"/>
          <w:spacing w:val="-6"/>
          <w:sz w:val="32"/>
          <w:szCs w:val="32"/>
        </w:rPr>
        <w:t>ISO 1400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สนอว่าการปฏิบัติการป้องกันและแก้ไขต้องมีน้ำหนักเพียงพอที่จะสามารถแก้ไขปัญหาใหญ่ๆได้และต้องมีขอบเขตกว้างขวางเพียงพอที่จะลดผลกระทบสิ่งแวดล้อมใดๆได้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ล่าวคือ เหมาะสมกับความรุนแรงของปัญหาและลักษณะของผลกระทบสิ่งแวดล้อม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ในแง่ของกฎหมาย การป้องกันและแก้ไขเป็นเรื่องของความขยันหมั่นเพียร กล่าวโดยสรุปวิธีการแก้ไขปัญหาควรแก้ที่สาเหตุซึ่งจะทำให้ปัญหาหมดไป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ำแผนปฏิบัติการและหมายกำหนดการไปใช้ในการแก้ปัญหาทั้งในระยะสั้นและระยะยาวโดยกำหนดบุคคลที่รับผิดชอบ แผนปฏิบัติการนี้จะกลายเป็นส่วนหนึ่งของแผนงานการจัดการสิ่งแวดล้อม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ติดตามตรวจสอบอย่างสม่ำเสมอถึงความก้าวหน้าในการนำการป้องกันและการแก้ไขไปปฏิบัติที่ทำให้เกิดการเปลี่ยนแปลงในระบบการจัดการสิ่งแวดล้อมและติดตามผลอย่างต่อเนื่องเพื่อทำให้มั่นใจว่าการเปลี่ยนแปลงแก้ไขให้ผลลัพธ์ตามที่ต้องการ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ปลี่ยนแปลงขั้นตอนการปฏิบัติงานใดๆที่เป็นผลมาจากการปรับปรุงระบบการจัดการสิ่งแวดล้อมต้องจัดทำเป็นเอกสารและบุคคลที่เกี่ยวข้องต้องได้รับทราบและได้ฝึกอบรมขั้นตอนการปฏิบัติงานใหม่นี้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ข้อบกพร่องในมุมมองของผู้ให้ใบรับรอง </w:t>
      </w:r>
      <w:r>
        <w:rPr>
          <w:rFonts w:cs="Cordia New"/>
          <w:b/>
          <w:bCs/>
          <w:sz w:val="36"/>
          <w:szCs w:val="36"/>
        </w:rPr>
        <w:t>ISO14001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ถ้าหากมีการตรวจพบข้อบกพร่องหลักในระหว่างการตรวจประเมิน ก็จะเลื่อนการออกใบรับร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ออกไปจนกว่าจะได้แก้ไขข้อบกพร่องนั้นจนเป็นที่พอใจของผู้ตรวจประเมิน การแก้ไขและการตรวจประเมินต้องทำภายใน </w:t>
      </w:r>
      <w:r>
        <w:rPr>
          <w:rFonts w:cs="Cordia New"/>
          <w:sz w:val="32"/>
          <w:szCs w:val="32"/>
        </w:rPr>
        <w:t xml:space="preserve">90 </w:t>
      </w:r>
      <w:r>
        <w:rPr>
          <w:rFonts w:cs="Cordia New"/>
          <w:sz w:val="32"/>
          <w:sz w:val="32"/>
          <w:szCs w:val="32"/>
        </w:rPr>
        <w:t>วัน มิฉะนั้นแล้วจะต้องทำการตรวจประเมินใหม่</w:t>
      </w:r>
      <w:r>
        <w:rPr>
          <w:rFonts w:cs="Cordia New"/>
          <w:spacing w:val="-6"/>
          <w:sz w:val="32"/>
          <w:sz w:val="32"/>
          <w:szCs w:val="32"/>
        </w:rPr>
        <w:t>ทั้งหมด ทำให้ยืดระยะเวลาการได้รับใบรับรองออกไปอีก สำหรับข้อบกพร่องเล็กน้อย ผู้ตรวจประเมิน</w:t>
      </w:r>
      <w:r>
        <w:rPr>
          <w:rFonts w:cs="Cordia New"/>
          <w:sz w:val="32"/>
          <w:sz w:val="32"/>
          <w:szCs w:val="32"/>
        </w:rPr>
        <w:t xml:space="preserve">จะขอให้เขียนเป็นแผนงานการแก้ไขปัญหาภายใน </w:t>
      </w:r>
      <w:r>
        <w:rPr>
          <w:rFonts w:cs="Cordia New"/>
          <w:sz w:val="32"/>
          <w:szCs w:val="32"/>
        </w:rPr>
        <w:t xml:space="preserve">60 </w:t>
      </w:r>
      <w:r>
        <w:rPr>
          <w:rFonts w:cs="Cordia New"/>
          <w:sz w:val="32"/>
          <w:sz w:val="32"/>
          <w:szCs w:val="32"/>
        </w:rPr>
        <w:t>วัน ถ้าแผนนั้นส่งภายในกำหนดและเป็นที่พอใจ ผู้ตรวจประเมินอาจ</w:t>
      </w:r>
      <w:r>
        <w:rPr>
          <w:rFonts w:cs="Cordia New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 xml:space="preserve">ดำเนินการออกใบรับรอง </w:t>
      </w:r>
      <w:r>
        <w:rPr>
          <w:rFonts w:cs="Cordia New"/>
          <w:sz w:val="32"/>
          <w:szCs w:val="32"/>
        </w:rPr>
        <w:t xml:space="preserve">ISO 14001 </w:t>
      </w:r>
      <w:r>
        <w:rPr>
          <w:rFonts w:cs="Cordia New"/>
          <w:sz w:val="32"/>
          <w:sz w:val="32"/>
          <w:szCs w:val="32"/>
        </w:rPr>
        <w:t xml:space="preserve">ต่อไป ส่วนการตรวจสอบว่าได้มีการปฏิบัติการป้องกันและแก้ไขแล้วจะดำเนินการในการตรวจประเมินครั้งต่อไป โดยปกติคือ ภายใน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พิจารณาข้อบกพร่องขั้นสุดท้าย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โดยธรรมชาติแล้วระบบเป็นเครือข่ายที่เกี่ยวข้องเชื่อมโยงกัน ความล้มเหลวหรือมีจุดอ่อนที่ส่วนใดส่วนหนึ่งของระบบจะส่งผลกระทบถึงส่วนอื่นๆไม่ทางใดก็ทางหนึ่ง การแก้ไขความบกพร่องของข้อกำหนดข้อหนึ่งของระบบการจัดการสิ่งแวดล้อมอย่างทันการณ์นั้นเป็นสิ่งที่สำคัญมากต่อการคงอยู่ของทั้งระบบ โดยปกติแล้วปัญหาหนึ่งจะชักนำให้เกิดปัญหาอื่นๆตามมา ความล้มเหลวของการจัดการกับปัญหาอย่างทันทีอาจจะทำให้ระบบล้มเหลวด้วยอย่างหลีกเลี่ยงไม่ได้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รุปประเด็นสำคัญ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ื่อสารเกี่ยวกับข้อบกพร่องอย่างเปิดเผยและทันเวลาโดยไม่กลัวการถูกทำโทษเป็นสิ่งจำเป็น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ุคคลที่มีอำนาจในการริเริ่มและดำเนินการตามการเปลี่ยนแปลงที่จำเป็นใดๆต้องเป็นผู้รับผิดชอบต่อการปฏิบัติการป้องกันและแก้ไข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มีการสืบสวนทั้งอาการและรากเหง้าสาเหตุของข้อบกพร่องอย่างทั่วถึง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ุคคลทุกระดับที่รับผิดชอบและมีความรู้เกี่ยวกับพื้นที่ที่ได้รับผลกระทบจากข้อบกพร่องควรมีส่วนเกี่ยวข้องในการสืบสวนข้อบกพร่อง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กำหนดวิธีการที่ถาวรในการแก้ไขปัญหาและป้องกันมิให้เกิดปัญหาซ้ำอีกและนำไปปฏิบัติโดยทันที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ิธีการแก้ไขปัญหาควรเป็นการเปลี่ยนแปลงสิ่งที่เป็นพื้นฐานของปัญห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กล่าวคือ 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การปรับปรุงระบบ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ม่ใช่เพียงแค่จัดการกับอาการของปัญหา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นำวิธีการแก้ไขปัญหาไปปฏิบัติต้องมีการติดตามตรวจสอบเพื่อให้แน่ใจว่าได้ผลลัพธ์เป็นไปตามที่ต้องการ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้องปรับเปลี่ยนเอกสารขั้นตอนการปฏิบัติงานให้สอดคล้องกับการปฏิบัติการป้องกันและแก้ไข รวมทั้งต้องแจ้งให้บุคคลที่เกี่ยวข้องทราบและได้รับการฝึกอบรม</w:t>
      </w:r>
    </w:p>
    <w:p>
      <w:pPr>
        <w:pStyle w:val="Normal"/>
        <w:rPr>
          <w:rFonts w:cs="Cordia New"/>
          <w:sz w:val="32"/>
          <w:szCs w:val="32"/>
          <w:lang w:val="en-GB"/>
        </w:rPr>
      </w:pPr>
      <w:r>
        <w:rPr>
          <w:rFonts w:cs="Cordia New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Cs w:val="24"/>
      </w:rPr>
    </w:pPr>
    <w:r>
      <w:rPr>
        <w:rFonts w:cs="Cordia New"/>
        <w:szCs w:val="24"/>
      </w:rPr>
      <w:t xml:space="preserve">ปรับปรุงครั้งสุดท้าย </w:t>
    </w:r>
    <w:r>
      <w:rPr>
        <w:rFonts w:cs="Cordia New"/>
        <w:szCs w:val="24"/>
      </w:rPr>
      <w:t xml:space="preserve">18 </w:t>
    </w:r>
    <w:r>
      <w:rPr>
        <w:rFonts w:cs="Cordia New"/>
        <w:szCs w:val="24"/>
      </w:rPr>
      <w:t xml:space="preserve">ตุลาคม </w:t>
    </w:r>
    <w:r>
      <w:rPr>
        <w:rFonts w:cs="Cordia New"/>
        <w:szCs w:val="24"/>
      </w:rPr>
      <w:t>2544</w:t>
    </w:r>
  </w:p>
  <w:p>
    <w:pPr>
      <w:pStyle w:val="Footer"/>
      <w:rPr>
        <w:rFonts w:cs="Cordia New"/>
        <w:szCs w:val="24"/>
      </w:rPr>
    </w:pPr>
    <w:r>
      <w:rPr>
        <w:rFonts w:cs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695</wp:posOffset>
              </wp:positionH>
              <wp:positionV relativeFrom="paragraph">
                <wp:posOffset>-76200</wp:posOffset>
              </wp:positionV>
              <wp:extent cx="552323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7.85pt;margin-top:-6pt;width:434.8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ordia New"/>
        <w:b/>
        <w:b/>
        <w:bCs/>
        <w:color w:val="FFFFFF"/>
        <w:szCs w:val="28"/>
      </w:rPr>
      <w:t>ระบบการจัดการสิ่งแวดล้อม</w:t>
    </w:r>
    <w:r>
      <w:rPr>
        <w:rFonts w:cs="Cordia New"/>
        <w:b/>
        <w:b/>
        <w:bCs/>
        <w:color w:val="FFFFFF"/>
        <w:szCs w:val="28"/>
      </w:rPr>
      <w:t xml:space="preserve"> </w:t>
    </w:r>
    <w:r>
      <w:rPr>
        <w:rFonts w:cs="Cordia New"/>
        <w:b/>
        <w:bCs/>
        <w:color w:val="FFFFFF"/>
        <w:szCs w:val="28"/>
      </w:rPr>
      <w:t>ISO 1400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-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-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270" w:leader="none"/>
      </w:tabs>
      <w:ind w:right="360" w:hanging="0"/>
      <w:rPr>
        <w:rFonts w:cs="Cordia New"/>
        <w:b/>
        <w:b/>
        <w:bCs/>
        <w:color w:val="FFFFFF"/>
      </w:rPr>
    </w:pPr>
    <w:r>
      <w:rPr>
        <w:rFonts w:cs="Cordia New"/>
        <w:b/>
        <w:bCs/>
        <w:color w:val="FFFF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rdia New" w:hAnsi="Cordia New" w:eastAsia="Cordia New" w:cs="Cordia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rdia New" w:hAnsi="Cordia New" w:eastAsia="Times New Roman" w:cs="Cordia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09"/>
    </w:pPr>
    <w:rPr>
      <w:rFonts w:ascii="Angsana New" w:hAnsi="Angsan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5:00Z</dcterms:created>
  <dc:creator>montri</dc:creator>
  <dc:description/>
  <dc:language>en-US</dc:language>
  <cp:lastModifiedBy>penroong</cp:lastModifiedBy>
  <cp:lastPrinted>2005-02-14T12:27:00Z</cp:lastPrinted>
  <dcterms:modified xsi:type="dcterms:W3CDTF">2005-03-24T07:25:00Z</dcterms:modified>
  <cp:revision>2</cp:revision>
  <dc:subject/>
  <dc:title>การระบุประเด็นปัญหาสิ่งแวดล้อมและผลกระทบ</dc:title>
</cp:coreProperties>
</file>