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rPr>
          <w:rFonts w:cs="Cordia New"/>
          <w:b/>
          <w:b/>
          <w:bCs/>
          <w:sz w:val="40"/>
          <w:szCs w:val="40"/>
          <w:lang w:val="en-GB"/>
        </w:rPr>
      </w:pPr>
      <w:r>
        <w:rPr>
          <w:rFonts w:cs="Cordia New"/>
          <w:b/>
          <w:bCs/>
          <w:sz w:val="40"/>
          <w:szCs w:val="40"/>
          <w:lang w:val="en-GB"/>
        </w:rPr>
        <w:t xml:space="preserve">4.4.7 </w:t>
      </w:r>
      <w:r>
        <w:rPr>
          <w:rFonts w:cs="Cordia New"/>
          <w:b/>
          <w:b/>
          <w:bCs/>
          <w:spacing w:val="-10"/>
          <w:sz w:val="40"/>
          <w:sz w:val="40"/>
          <w:szCs w:val="40"/>
          <w:lang w:val="en-GB"/>
        </w:rPr>
        <w:t>การเตรียมความพร้อมและการแก้ไขปัญหากรณีเหตุการณ์ฉุกเฉิน</w:t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  <w:lang w:val="en-GB"/>
        </w:rPr>
        <w:t>ความสำคัญของการป้องกั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 xml:space="preserve">ข้อกำหนด </w:t>
      </w:r>
      <w:r>
        <w:rPr>
          <w:rFonts w:cs="Cordia New"/>
          <w:sz w:val="32"/>
          <w:szCs w:val="32"/>
          <w:lang w:val="en-GB"/>
        </w:rPr>
        <w:t xml:space="preserve">ISO 14001 </w:t>
      </w:r>
      <w:r>
        <w:rPr>
          <w:rFonts w:cs="Cordia New"/>
          <w:sz w:val="32"/>
          <w:sz w:val="32"/>
          <w:szCs w:val="32"/>
          <w:lang w:val="en-GB"/>
        </w:rPr>
        <w:t>ในตอนต้นๆ ได้กำหนดเกณฑ์ที่สำคัญประการหนึ่งในนโยบายสิ่งแวดล้อมคือการป้องกันภาวะมลพิษ</w:t>
      </w:r>
      <w:r>
        <w:rPr>
          <w:rFonts w:cs="Cordia New"/>
          <w:spacing w:val="-6"/>
          <w:sz w:val="32"/>
          <w:sz w:val="32"/>
          <w:szCs w:val="32"/>
          <w:lang w:val="en-GB"/>
        </w:rPr>
        <w:t xml:space="preserve"> ไม่ใช่การขจัดหรือการลดภาวะมลพิษ การป้องกันนับเป็นสาระสำคัญ</w:t>
      </w:r>
      <w:r>
        <w:rPr>
          <w:rFonts w:cs="Cordia New"/>
          <w:sz w:val="32"/>
          <w:sz w:val="32"/>
          <w:szCs w:val="32"/>
          <w:lang w:val="en-GB"/>
        </w:rPr>
        <w:t xml:space="preserve">ของระบบมาตรฐาน </w:t>
      </w:r>
      <w:r>
        <w:rPr>
          <w:rFonts w:cs="Cordia New"/>
          <w:sz w:val="32"/>
          <w:szCs w:val="32"/>
          <w:lang w:val="en-GB"/>
        </w:rPr>
        <w:t xml:space="preserve">ISO 14001 </w:t>
      </w:r>
      <w:r>
        <w:rPr>
          <w:rFonts w:cs="Cordia New"/>
          <w:sz w:val="32"/>
          <w:sz w:val="32"/>
          <w:szCs w:val="32"/>
          <w:lang w:val="en-GB"/>
        </w:rPr>
        <w:t xml:space="preserve">ที่โดดเด่นข้อหนึ่งคือ ข้อ </w:t>
      </w:r>
      <w:r>
        <w:rPr>
          <w:rFonts w:cs="Cordia New"/>
          <w:sz w:val="32"/>
          <w:szCs w:val="32"/>
          <w:lang w:val="en-GB"/>
        </w:rPr>
        <w:t xml:space="preserve">4.4.7 </w:t>
      </w:r>
      <w:r>
        <w:rPr>
          <w:rFonts w:cs="Cordia New"/>
          <w:sz w:val="32"/>
          <w:sz w:val="32"/>
          <w:szCs w:val="32"/>
          <w:lang w:val="en-GB"/>
        </w:rPr>
        <w:t xml:space="preserve">การเตรียมความพร้อมและการแก้ไขปัญหากรณีเหตุการณ์ฉุกเฉิน องค์กรส่วนใหญ่เมื่อคิดถึงเหตุการณ์ฉุกเฉินก็จะมุ่งเน้นที่การแก้ไขปัญหาโดยมองข้ามสิ่งที่มีคุณค่ามากกว่าคือการเตรียมความพร้อมหรือการป้องกัน จุดประสงค์ของข้อกำหนด </w:t>
      </w:r>
      <w:r>
        <w:rPr>
          <w:rFonts w:cs="Cordia New"/>
          <w:sz w:val="32"/>
          <w:szCs w:val="32"/>
          <w:lang w:val="en-GB"/>
        </w:rPr>
        <w:t xml:space="preserve">ISO 14001 </w:t>
      </w:r>
      <w:r>
        <w:rPr>
          <w:rFonts w:cs="Cordia New"/>
          <w:sz w:val="32"/>
          <w:sz w:val="32"/>
          <w:szCs w:val="32"/>
          <w:lang w:val="en-GB"/>
        </w:rPr>
        <w:t>ข้อนี้คือ</w:t>
      </w:r>
      <w:r>
        <w:rPr>
          <w:rFonts w:cs="Cordia New"/>
          <w:sz w:val="32"/>
          <w:szCs w:val="32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ลดความเสี่ยงการเกิดเหตุการณ์ฉุกเฉินให้เหลือน้อยที่สุด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ระบุเหตุการณ์ฉุกเฉินที่เป็นไปได้ให้มากที่สุด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จัดทำแผน นำไปปฏิบัติและซักซ้อมแผนเพื่อแก้ไขปัญหาได้อย่างทันท่วงทีและมีประสิทธิผล สำหรับทุกเหตุการณ์ฉุกเฉินที่มีผลกระทบสิ่งแวดล้อมได้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ลดผลกระทบของเหตุการณ์ฉุกเฉินที่มีต่อสิ่งแวดล้อมให้เหลือน้อยที่สุด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ทำการปรับปรุงขั้นตอนการปฏิบัติการเตรียมความพร้อมและการแก้ไขปัญหากรณีเหตุการณ์ฉุกเฉินอย่างต่อเนื่อง</w:t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Cs/>
          <w:sz w:val="36"/>
          <w:szCs w:val="36"/>
          <w:lang w:val="en-GB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GB"/>
        </w:rPr>
      </w:pPr>
      <w:r>
        <w:rPr>
          <w:rFonts w:cs="Cordia New"/>
          <w:b/>
          <w:b/>
          <w:bCs/>
          <w:sz w:val="36"/>
          <w:sz w:val="36"/>
          <w:szCs w:val="36"/>
          <w:lang w:val="en-GB"/>
        </w:rPr>
        <w:t>การระบุสถานการณ์ที่อาจเกิดเหตุฉุกเฉินได้</w:t>
      </w:r>
    </w:p>
    <w:p>
      <w:pPr>
        <w:pStyle w:val="Normal"/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สิ่งแรกที่ข้อกำหนดข้อนี้ต้องการคือการระบุอุบัติการณ์ อุบัติเหตุและเหตุฉุกเฉินทั้งหมดที่อาจจะเกิดขึ้นได้ภายใต้สภาวะการปฏิบัติงานตามปกติ และในระหว่างเหตุการณ์เช่นการเริ่มเดินเครื่องจักร การหยุดเครื่องจักร เหตุการณ์อื่นๆที่ไม่เป็นไปตามการปฏิบัติงานตามปกติ และเหตุการณ์ที่อยู่นอกเหนือการควบคุมขององค์กร มีกลยุทธ์หลากหลายที่สามารถนำมาใช้ระบุเหตุการณ์ฉุกเฉินที่อาจเกิดขึ้น ดังตัวอย่าง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 xml:space="preserve">ทบทวนอุบัติการณ์ที่บันทึกในไว้ </w:t>
      </w:r>
      <w:r>
        <w:rPr>
          <w:rFonts w:cs="Cordia New"/>
          <w:sz w:val="32"/>
          <w:szCs w:val="32"/>
          <w:lang w:val="en-GB"/>
        </w:rPr>
        <w:t xml:space="preserve">5 </w:t>
      </w:r>
      <w:r>
        <w:rPr>
          <w:rFonts w:cs="Cordia New"/>
          <w:sz w:val="32"/>
          <w:sz w:val="32"/>
          <w:szCs w:val="32"/>
          <w:lang w:val="en-GB"/>
        </w:rPr>
        <w:t>ปีที่ผ่านมา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ตรวจสอบสถิติประเภทอุบัติการณ์และเหตุฉุกเฉินที่เคยเกิดขึ้นรวมทั้งพื้นที่  เวลาที่เกิด กะ</w:t>
      </w:r>
      <w:r>
        <w:rPr>
          <w:rFonts w:cs="Cordia New"/>
          <w:sz w:val="32"/>
          <w:szCs w:val="32"/>
        </w:rPr>
        <w:t xml:space="preserve">(shifts) </w:t>
      </w:r>
      <w:r>
        <w:rPr>
          <w:rFonts w:cs="Cordia New"/>
          <w:sz w:val="32"/>
          <w:szCs w:val="32"/>
          <w:lang w:val="en-GB"/>
        </w:rPr>
        <w:t xml:space="preserve"> </w:t>
      </w:r>
      <w:r>
        <w:rPr>
          <w:rFonts w:cs="Cordia New"/>
          <w:sz w:val="32"/>
          <w:sz w:val="32"/>
          <w:szCs w:val="32"/>
          <w:lang w:val="en-GB"/>
        </w:rPr>
        <w:t>สภาพการปฏิบัติการ สภาพอากาศและปัจจัยสำคัญอื่นๆ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ทบทวนประเด็นปัญหาสิ่งแวดล้อมที่อาจเกิดเป็นเหตุฉุกเฉินได้ภายใต้สภาพการปฏิบัติงานที่ผิดปกติ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ระดมความคิดจากกลุ่มบุคคลที่ทำงานในพื้นที่ต่างๆถึงเหตุการณ์ฉุกเฉินและอุบัติการณ์ที่เป็นไปได้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val="en-GB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  <w:lang w:val="en-GB"/>
              </w:rPr>
              <w:t xml:space="preserve">4.4.7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เตรียมความพร้อมและการแก้ไขปัญหากรณีเหตุการณ์ฉุกเฉิน </w:t>
            </w: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ล่าวว่า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องค์กรต้องจัดให้มีและคงรักษาไว้ซึ่งขั้นตอนการปฏิบัติในการระบุและแก้ไขปัญหากรณีที่เกิดเหตุการณ์ฉุกเฉินและอุบัติเหตุ และขั้นตอนการปฏิบัติในการป้องกันและลดผลกระทบสิ่งแวดล้อมที่อาจเกี่ยวเนื่องกับอุบัติเหตุและเหตุการณ์ฉุกเฉิน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องค์กรต้องทำการทบทวนและปรับปรุงแก้ไขขั้นตอนปฏิบัติต่างๆสำหรับการเตรียมความพร้อมและการแก้ไขปัญหากรณีเหตุการณ์ฉุกเฉินตามความจำเป็น โดยเฉพาะอย่างยิ่งภายหลังจากที่ได้เกิดอุบัติเหตุหรือเหตุการณ์ฉุกเฉินต่างๆไปแล้ว หากเป็นไปได้ในทางปฏิบัติ องค์กรต้องทำการซักซ้อมขั้นตอนการปฏิบัติเป็นระยะๆ</w:t>
            </w:r>
          </w:p>
        </w:tc>
      </w:tr>
    </w:tbl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 w:val="32"/>
          <w:szCs w:val="32"/>
          <w:lang w:val="en-GB"/>
        </w:rPr>
        <w:t>ตัวอย่างของเหตุการณ์ฉุกเฉินที่อาจเกิดขึ้นดังแสดงในตารางข้างล่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val="en-GB"/>
              </w:rPr>
              <w:t>เหตุการณ์ฉุกเฉินที่อาจเกิดขึ้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val="en-GB"/>
              </w:rPr>
              <w:t>พื้นที่ที่อาจเกิดเหตุฉุกเฉิ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ไฟไหม้ การระเบิ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๊าซรั่ว ห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อุบัติภัยทางธรรมชาติ</w:t>
            </w:r>
            <w:r>
              <w:rPr>
                <w:rFonts w:cs="Cordi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ฟ้าผ่า แผ่นดินไหว น้ำท่วม สภาพอากาศที่เลวร้า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งานล้มเหลว เครื่องจักรหรือโครงสร้างเสียหา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ไฟฟ้าดับ ก๊าซหม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ารชนกั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ารก่อการร้าย การจับเป็นตัวประก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บริเวณเก็บสารเคมีอันตรา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บริเวณเก็บกากของเสียอันตรา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ถังเก็บน้ำมัน เชื้อเพลิง สารเคมีขนาดใหญ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กระบวนการเริ่มเดินเครื่องจักรและหยุดเครื่องจั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ภาชนะอัดความดันสู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รางหรือถนนลำเรียงวัสด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จุดรับส่งสินค้าขึ้นลงจากยานพาหน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โรงบำบัดกากของเสียและจุดปล่อยของเสี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26" w:hanging="284"/>
              <w:rPr>
                <w:rFonts w:cs="Cordia New"/>
                <w:sz w:val="32"/>
                <w:szCs w:val="32"/>
                <w:lang w:val="en-GB"/>
              </w:rPr>
            </w:pPr>
            <w:r>
              <w:rPr>
                <w:rFonts w:cs="Cordia New"/>
                <w:sz w:val="32"/>
                <w:sz w:val="32"/>
                <w:szCs w:val="32"/>
                <w:lang w:val="en-GB"/>
              </w:rPr>
              <w:t>รางระบายน้ำฝน</w:t>
            </w:r>
          </w:p>
        </w:tc>
      </w:tr>
    </w:tbl>
    <w:p>
      <w:pPr>
        <w:pStyle w:val="Normal"/>
        <w:rPr>
          <w:rFonts w:cs="Cordia New"/>
          <w:sz w:val="20"/>
          <w:szCs w:val="20"/>
          <w:lang w:val="en-GB"/>
        </w:rPr>
      </w:pPr>
      <w:r>
        <w:rPr>
          <w:rFonts w:cs="Cordia New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  <w:lang w:val="en-GB"/>
        </w:rPr>
        <w:tab/>
      </w:r>
      <w:r>
        <w:rPr>
          <w:rFonts w:cs="Cordia New"/>
          <w:sz w:val="32"/>
          <w:sz w:val="32"/>
          <w:szCs w:val="32"/>
          <w:lang w:val="en-GB"/>
        </w:rPr>
        <w:t>พื้นที่ที่อาจเกิดเหตุการณ์ฉุกเฉินได้ควรทำเครื่องหมายบนแผนที่ไว้ให้ชัดเจนและ           จัดอุปกรณ์สำหรับเหตุการณ์ฉุกเฉินไว้ใกล้ๆ พื้นที่ใกล้เคียงที่อาจเสียหายได้จากก๊าซหรือสิ่งอื่นๆที่</w:t>
      </w:r>
      <w:r>
        <w:rPr>
          <w:rFonts w:cs="Cordia New"/>
          <w:spacing w:val="-6"/>
          <w:sz w:val="32"/>
          <w:sz w:val="32"/>
          <w:szCs w:val="32"/>
          <w:lang w:val="en-GB"/>
        </w:rPr>
        <w:t>เกิดจากเหตุการณ์ฉุกเฉินในโรงงานควรระบุและทำเครื่องหมายไว้บนแผนที่สำหรับการแจ้งให้ทราบ</w:t>
      </w:r>
      <w:r>
        <w:rPr>
          <w:rFonts w:cs="Cordia New"/>
          <w:sz w:val="32"/>
          <w:sz w:val="32"/>
          <w:szCs w:val="32"/>
          <w:lang w:val="en-GB"/>
        </w:rPr>
        <w:t>อย่างรวดเร็วหรือกระทำการใดๆถ้าหากเกิดเหตุการณ์ฉุกเฉินขึ้น ควรมีการระบุทิศทางของลมไว้บนแผนที่เพื่อกำหนดพื้นที่ใต้ลมที่เป็นไปได้มากที่สุด บริเวณใกล้เคียงที่อ่อนไหวต่อเหตุการณ์ฉุกเฉินนั้นรวม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แหล่งที่อยู่อาศัย  อุตสาหกรรม พื้นที่การเกษตร สถานที่พักผ่อนทางธรรมชาติ หรือพื้นที่ตกปลา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หล่งน้ำดื่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น้ำผิวดินหรือน้ำใต้ดิ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ื้นที่ที่ไวต่อการเปลี่ยนแปลงสภาพสิ่งแวดล้อม พื้นที่อนุรักษ์ธรรมชาติและสิ่งมีชีวิตที่ใกล้สูญพันธ</w:t>
      </w:r>
      <w:r>
        <w:rPr>
          <w:rFonts w:cs="Cordia New"/>
          <w:spacing w:val="-6"/>
          <w:sz w:val="32"/>
          <w:sz w:val="32"/>
          <w:szCs w:val="32"/>
        </w:rPr>
        <w:t>ุ์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เวณที่มีคุณค่าทางประวัติศาสตร์และวัฒนธรรม</w:t>
      </w:r>
    </w:p>
    <w:p>
      <w:pPr>
        <w:pStyle w:val="Normal"/>
        <w:rPr>
          <w:rFonts w:cs="Cordia New"/>
          <w:b/>
          <w:b/>
          <w:bCs/>
          <w:spacing w:val="-6"/>
          <w:sz w:val="36"/>
          <w:szCs w:val="36"/>
        </w:rPr>
      </w:pPr>
      <w:r>
        <w:rPr>
          <w:rFonts w:cs="Cordia New"/>
          <w:b/>
          <w:bCs/>
          <w:spacing w:val="-6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ระดับของเหตุการณ์ฉุกเฉ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ผนแก้ไขปัญหากรณีเหตุการณ์ฉุกเฉินของหลายๆองค์กรกำหนดเป็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ระดับ สำหรับจัดการกับเหตุการณ์ที่มีขนาดและขอบเขตต่างๆกั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ามารถจัดการได้โดยบุคคลในแผนกนั้นๆเอง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การความช่วยเหลือจากทีมแก้ไขปัญหากรณีเหตุการณ์ฉุกเฉินในโรงงานและอาจต้องการอพยพคนออกจากโรงงา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การความช่วยเหลือจากหน่วยงานภายนอกอย่างเต็มที่ อาจต้องอพยพคนในพื้นที่ใกล้เคียงหรือทำการป้องกันอันตราย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ผนการแก้ไขปัญหากรณีเหตุการณ์ฉุกเฉิ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ในการจัดทำแผนการแก้ไขปัญหากรณีเหตุการณ์ฉุกเฉินในโรงงานนั้นต้องอาศัยผู้เชี่ยวชาญ ในบทนี้จะกล่าวถึงข้อกำหนดพื้นฐานที่ควรมีในแผน ทั้งนี้มาตรฐา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ไม่ได้กำหนดให้มีการจัดทำแผ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แก้ไขปัญหากรณีเหตุการณ์ฉุกเฉินเป็นเอกสาร แม้ว่าในความเป็นจริงจะไม่สามารถเข้าใจได้ว่าแผนงานนั้นสัมฤทธิ์ผลหรือไม่ถ้าหากไม่มีเอกสารแผนงานให้ปฏิบัติตาม สิ่งสำคัญที่ควรกำหนดในแผ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 xml:space="preserve">แก้ไขปัญหากรณีเหตุการณ์ฉุกเฉิน </w:t>
      </w:r>
      <w:r>
        <w:rPr>
          <w:rFonts w:cs="Cordia New"/>
          <w:sz w:val="32"/>
          <w:sz w:val="32"/>
          <w:szCs w:val="32"/>
        </w:rPr>
        <w:t>ได้แก่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ขั้นตอนการเตือนภัยครั้งแรก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วรจะทำอะไรบ้างเมื่อได้พบเหตุฉุกเฉินทางสิ่งแวดล้อ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รือเหตุฉุกเฉินที่อาจเกิดขึ้นได้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pacing w:val="-4"/>
          <w:sz w:val="32"/>
          <w:sz w:val="32"/>
          <w:szCs w:val="32"/>
        </w:rPr>
        <w:t>จะติดต่อกับใคร หมายเลขโทรศัพท์ฉุกเฉินอะไร รายงานเหตุการณ์ต่อใคร แก้ไขปัญหาขั้นต้นอย่างไ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กำหนดสายการบังคับบัญชา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ธิบายโครงสร้างองค์กรของทีมแก้ไขปัญหากรณีเหตุการณ์ฉุกเฉินว่าใครเป็นคนสั่งการ สายการรายงานเป็นอย่างไร แต่ละคนต้องรับผิดชอบอะไรบ้า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อธิบายการแก้ไขปัญหากรณีเกิดเหตุการณ์ฉุกเฉินระดับต่างๆ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ำหนดหัวข้อแผนปฏิบัติการสำหรับเหตุการณ์ไฟไหม้ สารเคมีรั่วไหล ก๊าซรั่ว หรืออื่นๆในระดับ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ระดับ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และระดับ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และรวมถึงการกำหนดคำสั่งการ การดูแลความปลอดภัยของพื้นที่เกิดเหตุ การแจ้งขอความช่วยเหลือจากภายนอก การสื่อสารทั้งภายในและภายนอก </w:t>
      </w:r>
      <w:r>
        <w:rPr>
          <w:rFonts w:cs="Cordia New"/>
          <w:spacing w:val="-12"/>
          <w:sz w:val="32"/>
          <w:sz w:val="32"/>
          <w:szCs w:val="32"/>
        </w:rPr>
        <w:t xml:space="preserve">แผนการอพยพ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ั้งในโรงงานและพื้นที่ใกล้เคีย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จุดรวมพล วิธีการลดและขจัดผลกระทบ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าย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ำหนดว่าใครเป็นผู้รับผิดชอบในการรายงานเหตุการณ์ฉุกเฉินภายในโรงงานและองค์กร และรายงานต่อหน่วยงานนอกองค์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าท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ุมชน หน่วยงานรัฐ และสื่อสารมวลช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ค้นหาอุบัติการณ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อธิบายขั้นตอนการปฏิบัติสำหรับทีมแก้ไขปัญหากรณีเหตุการณ์ฉุกเฉินหลังเสร็จสิ้นเหตุการณ์นั้นแล้ว เพื่อสืบค้นหาสาเหตุและวิธีการป้องกันและแก้ไขมิให้อุบัติการณ์นั้นเกิดขึ้นอีก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ฝึกซ้อมการแก้ไขปัญหากรณีเหตุการณ์ฉุกเฉ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>กำหนดให้มีการซ้อมแผนฉุกเฉินหากทำได้ในทางปฏิบัติ กำหนดการซ้อมแผนฉุกเฉินควรครอบคลุมเหตุฉุกเฉินชนิดต่างๆและทุกพื้นที่ ควรมีการประเมินประสิทธิผลของการฝึกซ้อมแผนฉุกเฉินและปรับปรุงให้ดีขึ้นหากจำเป็น หรือทำการซ้อมเพิ่มมากขึ้นเพื่อให้ได้ผลตามที่กำหนดไว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แผน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แก้ไขปัญหากรณีเหตุการณ์ฉุกเฉินฉบับสำเนาต้องแจกจ่ายให้ทั่วทั้งองค์กรและทุกคนต้องรับรู้ถึงขั้นตอนการเตือนภัยครั้งแรกและการอพยพ สมาชิกของทีมแก้ไขปัญหากรณีเหตุการณ์ฉุกเฉินต้องเป็นผู้นำในการปฏิบัติอย่างสม่ำเสมอและทุกๆคนในพื้นที่ควรได้รับการฝึกซ้อมการแก้ไขปัญหากรณีเหตุการณ์ฉุกเฉินและการอพยพ ควรจัดเก็บบันทึกผลการฝึกซ้อมและบันทึกการเปลี่ยนแปลงขั้นตอนการแก้ไขปัญหากรณีเหตุฉุกเฉ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ิ่งที่นอกเหนือไปจากเอกสารอื่นๆคือแผนการแก้ไขปัญหากรณีเหตุการณ์ฉุกเฉินนั้นต้องทำให้ทันสมัยอยู่เสม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ายชื่อบุคคลและหมายเลขโทรศัพท์ที่ติดต่อได้ในปัจจุบัน และการอธิบายขั้นตอนการปฏิบัติงานเฉพาะที่เป็นปัจจุบันเท่านั้น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้องกัน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การจัดการความเสี่ย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ป็นองค์ประกอบสำคัญของการเตรียมการแก้ไขปัญหากรณีเหตุการณ์ฉุกเฉิ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ต้องมีขั้นตอนสำหรับการระบุแหล่ง ชนิด ผลกระทบของอุบัติเหตุต่อสิ่งแวดล้อม และเหตุการณ์ฉุกเฉินที่อาจเกิดขึ้นได้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งานการแก้ไขปัญหากรณีเหตุการณ์ฉุกเฉินควรรวมถึงการอธิบายบทบาทและ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ความรับผิดชอบในการแก้ไขปัญหากรณีเหตุฉุกเฉิน การลดผลกระทบ การสื่อสารภายในและภายนอกองค์กร การฝึกอบรม การซ้อมแผนฉุกเฉิน การค้นหาอุบัติการณ์ และการทบทวนขั้นตอนการปฏิบัติการ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ซ้อมแผนฉุกเฉินเพื่อทดสอบประสิทธิผลของแผนการแก้ไขปัญหากรณีเหตุการณ์ฉุกเฉิ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ปรับปรุงแผนการแก้ไขปัญหากรณีเหตุการณ์ฉุกเฉินให้ทันสมัยอยู่เสม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3:00Z</dcterms:created>
  <dc:creator>montri</dc:creator>
  <dc:description/>
  <dc:language>en-US</dc:language>
  <cp:lastModifiedBy>penroong</cp:lastModifiedBy>
  <cp:lastPrinted>2005-02-14T12:27:00Z</cp:lastPrinted>
  <dcterms:modified xsi:type="dcterms:W3CDTF">2005-03-24T07:23:00Z</dcterms:modified>
  <cp:revision>2</cp:revision>
  <dc:subject/>
  <dc:title>การระบุประเด็นปัญหาสิ่งแวดล้อมและผลกระทบ</dc:title>
</cp:coreProperties>
</file>