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4.6 </w:t>
      </w:r>
      <w:r>
        <w:rPr>
          <w:rFonts w:cs="Cordia New"/>
          <w:b/>
          <w:b/>
          <w:bCs/>
          <w:sz w:val="40"/>
          <w:sz w:val="40"/>
          <w:szCs w:val="40"/>
        </w:rPr>
        <w:t>การควบคุมการปฏิบัติการ</w:t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นิยามการควบคุมการปฏิบัติกา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ควบคุมการปฏิบัติการเป็นวิธีการต่างๆที่องค์กรใช้ในการป้องกันภาวะมลพิษจากการปฏิบัติงาน การควบคุมนั้นรวมถึง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ครื่องมือเครื่องจักร เช่น เครื่องดักจับก๊าซ ตัวกรอง เครื่องทำการตกตะกอน ถังทำใส ส่วนการบำบัดแบบชีวภาพและเคมีเพื่อกำจัดหรือลดระดับการปล่อยก๊าซเสียหรือของเสีย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ตือนและการปิดวาล์วที่ถูกควบคุมโดยผลการวัดจากเครื่องมือวัดอัตโนมัติ เช่น ค่าความเป็นกรดด่าง ค่าการนำไฟฟ้าเฉพาะ อุณหภูมิ ความทึบแสง ความเข้มข้นของก๊าซ ระดับของเหลวในถัง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ผนงานการป้องกันดูแลรักษาเครื่องจักรเป็นประจำที่จัดทำขึ้นเพื่อไม่ให้เกิดปัญหาที่อาจมีผลกระทบสิ่งแวดล้อมก่อนที่เหตุการณ์นั้นจะเกิดขึ้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ั้นตอนการปฏิบัติงานเป็นเอกสารหรือด้วยวาจ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4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4.6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ารควบคุมการปฏิบัติการ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องค์กรต้องแสดงการปฏิบัติการและกิจกรรมที่เกี่ยวเนื่องกับประเด็นปัญหาสิ่งแวดล้อมที่สำคัญที่ได้ระบุไว้แล้วให้สอดคล้องกับนโยบายสิ่งแวดล้อม วัตถุประสงค์และเป้าหมาย องค์กรต้องทำการวางแผนกิจกรรมเหล่านี้ รวมทั้งการบำรุงรักษา เพื่อที่จะทำให้มั่นใจได้ว่าการปฏิบัติการต่างๆได้มีการดำเนินภายใต้เงื่อนไขที่ได้มีการกำหนดไว้ โดยการ</w:t>
            </w:r>
          </w:p>
          <w:p>
            <w:pPr>
              <w:pStyle w:val="Normal"/>
              <w:ind w:left="1330" w:hanging="250"/>
              <w:jc w:val="left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Cordi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จัดให้มีและคงรักษาไว้ซึ่งขั้นตอนการปฏิบัติงานที่เขียนเป็นเอกสารซึ่งหากไม่มีขั้นตอนการปฏิบัติงานดังกล่าวแล้ว อาจทำให้การดำเนินงานคลาดเคลื่อนไปจากนโยบายสิ่งแวดล้อม และวัตถุประสงค์และเป้าหมาย</w:t>
            </w:r>
          </w:p>
          <w:p>
            <w:pPr>
              <w:pStyle w:val="Normal"/>
              <w:ind w:left="1330" w:hanging="250"/>
              <w:jc w:val="left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ข</w:t>
            </w:r>
            <w:r>
              <w:rPr>
                <w:rFonts w:cs="Cordi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ำหนดเงื่อนไขเกี่ยวกับเกณฑ์สำหรับการปฏิบัติงานไว้ในขั้นตอนการปฏิบัติงานต่างๆ</w:t>
            </w:r>
          </w:p>
          <w:p>
            <w:pPr>
              <w:pStyle w:val="Normal"/>
              <w:ind w:left="1344" w:hanging="264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Cordi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จัดให้มีและคงรักษาไว้ซึ่งขั้นตอนการปฏิบัติงานที่เกี่ยวเนื่องกับประเด็นปัญหาสิ่งแวดล้อมที่สำคัญที่สามารถระบุได้ของสินค้าและบริการที่มีการนำไปใช้ในองค์กรและมีการสื่อสารกับผู้รับเหมาและผู้จัดหาวัสดุอุปกรณ์ถึงขั้นตอนการปฏิบัติงานและข้อกำหนดที่เกี่ยวข้อง</w:t>
            </w:r>
          </w:p>
          <w:p>
            <w:pPr>
              <w:pStyle w:val="Normal"/>
              <w:ind w:left="108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w:br w:type="page"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้อกำหนด </w:t>
      </w:r>
      <w:r>
        <w:rPr>
          <w:rFonts w:cs="Cordia New"/>
          <w:b/>
          <w:bCs/>
          <w:sz w:val="36"/>
          <w:szCs w:val="36"/>
        </w:rPr>
        <w:t xml:space="preserve">ISO 14001 </w:t>
      </w:r>
      <w:r>
        <w:rPr>
          <w:rFonts w:cs="Cordia New"/>
          <w:b/>
          <w:b/>
          <w:bCs/>
          <w:sz w:val="36"/>
          <w:sz w:val="36"/>
          <w:szCs w:val="36"/>
        </w:rPr>
        <w:t>สำหรับการควบคุมการปฏิบัติ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นจำนวนมากและแม้แต่องค์กรที่นำระบบการจัดการสิ่งแวดล้อมไปใช้คิดว่า 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4.4.6 </w:t>
      </w:r>
      <w:r>
        <w:rPr>
          <w:rFonts w:cs="Cordia New"/>
          <w:sz w:val="32"/>
          <w:sz w:val="32"/>
          <w:szCs w:val="32"/>
        </w:rPr>
        <w:t>นั้นเกี่ยวข้องกับการผลิตกระดาษเอกสารขั้นตอนการปฏิบัติงาน ในความเป็นจริงแล้วกลับตรงกันข้าม ข้อกำหนดข้อนี้เกี่ยวข้องกับการติดตั้งเครื่องจักรควบคุมมลพิษที่มีประสิทธิผลและการปฏิบัติงานตามขั้นตอนที่เขียนไว้ในเอกสารอย่างเหมาะส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ามมาตรฐานกำหนดว่าเอกสารขั้นตอนการปฏิบัติงานจำเป็นต้องใช้เฉพาะเมื่ออาจเกิดปัญหาภาวะมลพิษได้หากขาดเอกสารขั้นตอนการปฏิบัติงาน หรือกล่าวได้ว่าถ้าหากการปฏิบัติงานดำเนินไปอย่างราบรื่นดีอยู่แล้วก็ไม่จำเป็นต้องใช้เอกสารขั้นตอนการปฏิบัติงาน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การแปลความหมายข้อกำหนด </w:t>
      </w:r>
      <w:r>
        <w:rPr>
          <w:rFonts w:cs="Cordia New"/>
          <w:b/>
          <w:bCs/>
          <w:i/>
          <w:iCs/>
          <w:sz w:val="32"/>
          <w:szCs w:val="32"/>
        </w:rPr>
        <w:t xml:space="preserve">ISO 14004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Cordia New"/>
          <w:b/>
          <w:bCs/>
          <w:i/>
          <w:iCs/>
          <w:sz w:val="32"/>
          <w:szCs w:val="32"/>
        </w:rPr>
        <w:t xml:space="preserve">4.4.6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ควบคุมการปฏิบัติกา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อกำหนดมาตรฐาน</w:t>
      </w:r>
      <w:r>
        <w:rPr>
          <w:rFonts w:cs="Cordia New"/>
          <w:sz w:val="32"/>
          <w:sz w:val="32"/>
          <w:szCs w:val="32"/>
          <w:lang w:val="en-GB"/>
        </w:rPr>
        <w:t xml:space="preserve"> </w:t>
      </w:r>
      <w:r>
        <w:rPr>
          <w:rFonts w:cs="Cordia New"/>
          <w:sz w:val="32"/>
          <w:szCs w:val="32"/>
          <w:lang w:val="en-GB"/>
        </w:rPr>
        <w:t xml:space="preserve">ISO 14001 </w:t>
      </w:r>
      <w:r>
        <w:rPr>
          <w:rFonts w:cs="Cordia New"/>
          <w:sz w:val="32"/>
          <w:sz w:val="32"/>
          <w:szCs w:val="32"/>
          <w:lang w:val="en-GB"/>
        </w:rPr>
        <w:t xml:space="preserve">ข้อนี้กล่าวถึงความจำเป็นของการระบุกิจกรรมและการปฏิบัติงานที่ก่อให้เกิดประเด็นปัญหาสิ่งแวดล้อมที่สำคัญ </w:t>
      </w:r>
      <w:r>
        <w:rPr>
          <w:rFonts w:cs="Cordia New"/>
          <w:sz w:val="32"/>
          <w:sz w:val="32"/>
          <w:szCs w:val="32"/>
          <w:lang w:val="en-GB"/>
        </w:rPr>
        <w:t xml:space="preserve">ซึ่งต้องมีการควบคุมในเรื่อง </w:t>
      </w:r>
      <w:r>
        <w:rPr>
          <w:rFonts w:cs="Cordia New"/>
          <w:sz w:val="32"/>
          <w:szCs w:val="32"/>
          <w:lang w:val="en-GB"/>
        </w:rPr>
        <w:t>(</w:t>
      </w:r>
      <w:r>
        <w:rPr>
          <w:rFonts w:cs="Cordia New"/>
          <w:sz w:val="32"/>
          <w:sz w:val="32"/>
          <w:szCs w:val="32"/>
          <w:lang w:val="en-GB"/>
        </w:rPr>
        <w:t>ก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 xml:space="preserve">การป้องกันภาวะมลพิษ </w:t>
      </w:r>
      <w:r>
        <w:rPr>
          <w:rFonts w:cs="Cordia New"/>
          <w:sz w:val="32"/>
          <w:szCs w:val="32"/>
          <w:lang w:val="en-GB"/>
        </w:rPr>
        <w:t>(</w:t>
      </w:r>
      <w:r>
        <w:rPr>
          <w:rFonts w:cs="Cordia New"/>
          <w:sz w:val="32"/>
          <w:sz w:val="32"/>
          <w:szCs w:val="32"/>
          <w:lang w:val="en-GB"/>
        </w:rPr>
        <w:t>ข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 xml:space="preserve">การปฏิบัติตามกฎหมายและข้อกำหนดอื่นๆ </w:t>
      </w:r>
      <w:r>
        <w:rPr>
          <w:rFonts w:cs="Cordia New"/>
          <w:sz w:val="32"/>
          <w:szCs w:val="32"/>
          <w:lang w:val="en-GB"/>
        </w:rPr>
        <w:t>(</w:t>
      </w:r>
      <w:r>
        <w:rPr>
          <w:rFonts w:cs="Cordia New"/>
          <w:sz w:val="32"/>
          <w:sz w:val="32"/>
          <w:szCs w:val="32"/>
          <w:lang w:val="en-GB"/>
        </w:rPr>
        <w:t>ค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 xml:space="preserve">การปรับปรุงอย่างต่อเนื่อง และ </w:t>
      </w:r>
      <w:r>
        <w:rPr>
          <w:rFonts w:cs="Cordia New"/>
          <w:sz w:val="32"/>
          <w:szCs w:val="32"/>
          <w:lang w:val="en-GB"/>
        </w:rPr>
        <w:t>(</w:t>
      </w:r>
      <w:r>
        <w:rPr>
          <w:rFonts w:cs="Cordia New"/>
          <w:sz w:val="32"/>
          <w:sz w:val="32"/>
          <w:szCs w:val="32"/>
          <w:lang w:val="en-GB"/>
        </w:rPr>
        <w:t>ง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 xml:space="preserve">การบรรลุวัตถุประสงค์และเป้าหมาย </w:t>
      </w:r>
      <w:r>
        <w:rPr>
          <w:rFonts w:cs="Cordia New"/>
          <w:sz w:val="32"/>
          <w:sz w:val="32"/>
          <w:szCs w:val="32"/>
          <w:lang w:val="en-GB"/>
        </w:rPr>
        <w:t>การควบคุมอาจอยู่ในรูปของ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เครื่องจักรหรือเครื่องมือทางอิเล็กทรอนิกส์สำหรับการลดการปล่อยของเสีย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แผนงานการป้องกันดูแลรักษาเครื่องจักรเป็นประจำเพื่อลดการสึกกร่อนและความเสียหายของเครื่องจักร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ติดตามตรวจสอบและสังเกตผลการปฏิบัติงานของเครื่องจักรและระดับของมลพิษ</w:t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Cs/>
          <w:sz w:val="36"/>
          <w:szCs w:val="36"/>
          <w:lang w:val="en-GB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  <w:lang w:val="en-GB"/>
        </w:rPr>
        <w:t>บทบาทสำคัญของการป้องกันดูแลรักษาเครื่องจัก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 xml:space="preserve">การป้องกันดูแลรักษาเครื่องจักรเป็นสิ่งที่มักถูกมองข้ามมากที่สุดอย่างหนึ่งในระบบการจัดการสิ่งแวดล้อมโดยเฉพาะอย่างยิ่งในประเทศกำลังพัฒนา หากองค์กรลงทุนมากขึ้นในเรื่องการซ่อมบำรุงเป็นประจำเพื่อยับยั้งปัญหาก่อนที่ปัญหาจะเกิดขึ้นก็จะสามารถประหยัดเวลา ความพยายามและเงินได้มาก ทั้งนี้จะสามารถหลีกเลี่ยงการสูญเสียวัสดุ สารเคมี เชื้อเพลิง ผลิตภัณฑ์ เวลา และเงินได้จากเหตุการณ์ต่างๆเหล่านี้ </w:t>
      </w:r>
      <w:r>
        <w:rPr>
          <w:rFonts w:cs="Cordia New"/>
          <w:sz w:val="32"/>
          <w:szCs w:val="32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รั่วไหลของข้อต่อ วาล์ว ปั๊ม ท่อและถัง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ขัดข้องของเครื่องจักร ปั๊มและเครื่องมือควบคุมมลพิษ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อุดตันของปั๊ม วาล์ว ท่อและเครื่องจักรอื่นๆ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เครื่องมือวัดอ่านได้ไม่ถูกต้องเนื่องจากขาดการสอบเทียบมาตรฐาน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ระเบิด ท่อแตก ถังแตก ไฟไหม้</w:t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Cs/>
          <w:sz w:val="36"/>
          <w:szCs w:val="36"/>
          <w:lang w:val="en-GB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/>
          <w:bCs/>
          <w:sz w:val="36"/>
          <w:sz w:val="36"/>
          <w:szCs w:val="36"/>
          <w:lang w:val="en-GB"/>
        </w:rPr>
        <w:t>บทสรุปเกี่ยวกับเอกสารขั้นตอนการปฏิบัติงาน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 xml:space="preserve">เอกสารขั้นตอนการปฏิบัติงานต้องมีการแจกจ่ายเพื่อใช้ควบคุมการปฏิบัติการ นอกจากประเด็นที่ว่าถ้าหากไม่มีเอกสารขั้นตอนการปฏิบัติงานอาจจะทำให้การปฏิบัติงานคลาดเคลื่อน ไปจากนโยบายสิ่งแวดล้อม วัตถุประสงค์และเป้าหมาย </w:t>
      </w:r>
      <w:r>
        <w:rPr>
          <w:rFonts w:cs="Cordia New"/>
          <w:sz w:val="32"/>
          <w:szCs w:val="32"/>
          <w:lang w:val="en-GB"/>
        </w:rPr>
        <w:t>(</w:t>
      </w:r>
      <w:r>
        <w:rPr>
          <w:rFonts w:cs="Cordia New"/>
          <w:sz w:val="32"/>
          <w:sz w:val="32"/>
          <w:szCs w:val="32"/>
          <w:lang w:val="en-GB"/>
        </w:rPr>
        <w:t>กล่าวคือมีความเสี่ยงที่จะเกิดภาวะมลพิษ</w:t>
      </w:r>
      <w:r>
        <w:rPr>
          <w:rFonts w:cs="Cordia New"/>
          <w:sz w:val="32"/>
          <w:szCs w:val="32"/>
          <w:lang w:val="en-GB"/>
        </w:rPr>
        <w:t>)</w:t>
      </w:r>
      <w:r>
        <w:rPr>
          <w:rFonts w:cs="Cordia New"/>
          <w:sz w:val="32"/>
          <w:sz w:val="32"/>
          <w:szCs w:val="32"/>
          <w:lang w:val="en-GB"/>
        </w:rPr>
        <w:t>แล้ว ขั้นตอนการปฏิบัติงานควรจัดทำเป็นเอกสารเมื่อกิจกรรมนั้นมีความซับซ้อน ทำไม่สม่ำเสมอ ทำโดยบุคคลและเวลาต่างๆกัน หรือมีความไวต่อตัวแปรการปฏิบัติการที่หลากหลาย เอกสารขั้นตอนการปฏิบัติงานจะช่วยให้เกิดความคงเส้นคงวา มีการกำหนดเป้าหมาย ข้อจำกัด และสภาพการปฏิบัติงานที่ชัดเจน และเกิดความระมัดระวังซึ่งจะเป็นประโยชน์เมื่อมีการฝึกอบรมพนักงานใหม่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 xml:space="preserve">ขั้นตอนการปฏิบัติงานเป็นกิจกรรมที่ดำเนินการสอดคล้องกับวิธีการปฏิบัติที่กำหนด    โดยระบุผู้มีอำนาจและความรับผิดชอบ ทรัพยากรที่จำเป็นต้องใช้ กำหนดแล้วเสร็จ และลำดับของงานเพื่อทำให้กิจกรรมเสร็จสิ้น ขั้นตอนการปฏิบัติการจัดเป็นเอกสารในระดับ </w:t>
      </w:r>
      <w:r>
        <w:rPr>
          <w:rFonts w:cs="Cordia New"/>
          <w:sz w:val="32"/>
          <w:szCs w:val="32"/>
          <w:lang w:val="en-GB"/>
        </w:rPr>
        <w:t>3 (</w:t>
      </w:r>
      <w:r>
        <w:rPr>
          <w:rFonts w:cs="Cordia New"/>
          <w:sz w:val="32"/>
          <w:sz w:val="32"/>
          <w:szCs w:val="32"/>
          <w:lang w:val="en-GB"/>
        </w:rPr>
        <w:t>ขั้นตอนการปฏิบัติงานมาตรฐาน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 xml:space="preserve">และระดับ </w:t>
      </w:r>
      <w:r>
        <w:rPr>
          <w:rFonts w:cs="Cordia New"/>
          <w:sz w:val="32"/>
          <w:szCs w:val="32"/>
          <w:lang w:val="en-GB"/>
        </w:rPr>
        <w:t>4 (</w:t>
      </w:r>
      <w:r>
        <w:rPr>
          <w:rFonts w:cs="Cordia New"/>
          <w:sz w:val="32"/>
          <w:sz w:val="32"/>
          <w:szCs w:val="32"/>
          <w:lang w:val="en-GB"/>
        </w:rPr>
        <w:t>คู่มือการปฏิบัติงาน</w:t>
      </w:r>
      <w:r>
        <w:rPr>
          <w:rFonts w:cs="Cordia New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หน้าที่ต่างๆในองค์กรที่จะได้รับประโยชน์จากการจัดทำเอกสารขั้นตอนการปฏิบัติงานในระบบการจัดการสิ่งแวดล้อมมีดังนี้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ผลิต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ซ่อมบำรุง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จัดซื้อวัตถุดิบ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ขนส่งวัตถุดิบและการขนส่งสินค้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จัดการและการจัดเก็บวัตถุดิบและผลิตภัณฑ์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จัดซื้อ การจัดส่ง การรับสินค้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จัดการของผู้จัดหาวัสดุอุปกรณ์และผู้รับเหม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บำบัดกากของเสีย การปล่อยของเสีย การรีไซเคิล การนำกลับมาใช้ใหม่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rdia New"/>
          <w:sz w:val="32"/>
          <w:sz w:val="32"/>
          <w:szCs w:val="32"/>
          <w:lang w:val="en-GB"/>
        </w:rPr>
        <w:t>การปฏิบัติการในห้องทดลอง</w:t>
      </w:r>
      <w:r>
        <w:rPr>
          <w:rFonts w:cs="Cordia New"/>
          <w:sz w:val="32"/>
          <w:szCs w:val="32"/>
          <w:lang w:val="en-GB"/>
        </w:rPr>
        <w:t>(</w:t>
      </w:r>
      <w:r>
        <w:rPr>
          <w:rFonts w:cs="Cordia New"/>
          <w:sz w:val="32"/>
          <w:sz w:val="32"/>
          <w:szCs w:val="32"/>
          <w:lang w:val="en-GB"/>
        </w:rPr>
        <w:t>เช่น การเก็บตัวอย่าง การวิเคราะห์ การสอบเทียบมาตรฐาน การทำความสะอาด</w:t>
      </w:r>
      <w:r>
        <w:rPr>
          <w:rFonts w:cs="Cordia New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เปิดและปิดเครื่องจักร อุปกรณ์หรือกระบวนการ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วิจัย พัฒนา ออกแบบ วิศวกรรม การก่อสร้าง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เลิกใช้เครื่องจักรอุปกรณ์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ถึงแม้ว่าบางหน้าที่อาจมีความเกี่ยวข้องกับสิ่งแวดล้อมไม่ชัดเจนนักแต่จริงๆแล้วทุกหน้าที่มีบทบาทในระบบการจัดการสิ่งแวดล้อมที่มีการวางแผนอย่างดี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  <w:lang w:val="en-GB"/>
        </w:rPr>
        <w:t>การจัดทำเอกสารขั้นตอนการปฏิบัติงาน</w:t>
      </w:r>
      <w:r>
        <w:rPr>
          <w:rFonts w:cs="Cordia New"/>
          <w:b/>
          <w:bCs/>
          <w:i/>
          <w:iCs/>
          <w:sz w:val="32"/>
          <w:szCs w:val="32"/>
          <w:lang w:val="en-GB"/>
        </w:rPr>
        <w:t>-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  <w:lang w:val="en-GB"/>
        </w:rPr>
        <w:t>ใครและอย่างไร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การวิเคราะห์การปฏิบัติการเป็นเครื่องมือที่มีประโยชน์ในการแบ่งกิจกรรมออกเป็นงานย่อยๆ บุคคลที่ทำงานนี้ได้ดีที่สุดคือคนที่เกี่ยวข้องกับการปฏิบัติงานนั้นๆทุกวัน เลือกพนักงานที่ปฏิบัติงานได้โดดเด่นของหน่วยงานแล้วใช้ความรู้และประสบการณ์จากพวกเขา ผู้จัดการและหัวหน้างานควรมีส่วนเกี่ยวข้องด้วยแต่ไม่ควรมีบทบาทเหนือผู้อื่นในการวิเคราะห์ เมื่อได้ทำการแบ่งย่อยกิจกรรมออกเป็นงานที่ง่ายที่สุดเท่าที่จะเป็นไปได้แล้ว ให้เขียนเรียงเป็นลำดับขั้นตอน ก็จะได้เอกสารขั้นตอนการปฏิบัติงาน รูปแบบของเอกสารได้กล่าวไปแล้วในบทที่เกี่ยวกับการควบคุมเอกสาร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 xml:space="preserve">ข้อควรระวัง ขั้นตอนการปฏิบัติงาน </w:t>
      </w:r>
      <w:r>
        <w:rPr>
          <w:rFonts w:cs="Cordia New"/>
          <w:sz w:val="32"/>
          <w:szCs w:val="32"/>
          <w:lang w:val="en-GB"/>
        </w:rPr>
        <w:t>(</w:t>
      </w:r>
      <w:r>
        <w:rPr>
          <w:rFonts w:cs="Cordia New"/>
          <w:sz w:val="32"/>
          <w:sz w:val="32"/>
          <w:szCs w:val="32"/>
          <w:lang w:val="en-GB"/>
        </w:rPr>
        <w:t>ไม่ว่าจะเป็นเอกสารหรือไม่ก็ตาม</w:t>
      </w:r>
      <w:r>
        <w:rPr>
          <w:rFonts w:cs="Cordia New"/>
          <w:sz w:val="32"/>
          <w:szCs w:val="32"/>
          <w:lang w:val="en-GB"/>
        </w:rPr>
        <w:t xml:space="preserve">) </w:t>
      </w:r>
      <w:r>
        <w:rPr>
          <w:rFonts w:cs="Cordia New"/>
          <w:sz w:val="32"/>
          <w:sz w:val="32"/>
          <w:szCs w:val="32"/>
          <w:lang w:val="en-GB"/>
        </w:rPr>
        <w:t>เป็นสิ่งที่ได้ปฏิบัติจริง ถ้าหากในการปฏิบัติจริงแตกต่างจากที่เขียนไว้ในเอกสารจะทำให้เอกสารฉบับนั้นกลายเป็นเพียงทฤษฎีเท่านั้น</w:t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Cs/>
          <w:sz w:val="36"/>
          <w:szCs w:val="36"/>
          <w:lang w:val="en-GB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  <w:lang w:val="en-GB"/>
        </w:rPr>
        <w:t>ความรับผิดชอบของผู้จัดหาวัสดุอุปกรณ์และผู้รับเหมา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pacing w:val="-6"/>
          <w:sz w:val="32"/>
          <w:sz w:val="32"/>
          <w:szCs w:val="32"/>
          <w:lang w:val="en-GB"/>
        </w:rPr>
        <w:t>องค์กรจะต้องรับผิดชอบต่อผลกระทบสิ่งแวดล้อมที่เกิดจากผู้รับเหมาและผู้</w:t>
      </w:r>
      <w:r>
        <w:rPr>
          <w:rFonts w:cs="Cordia New"/>
          <w:sz w:val="32"/>
          <w:sz w:val="32"/>
          <w:szCs w:val="32"/>
          <w:lang w:val="en-GB"/>
        </w:rPr>
        <w:t>จัดหาวัสดุอุปกรณ์ ดังนั้นจึงเป็นหน้าที่ขององค์กรที่จะต้องทำให้มั่นใจว่าผู้จัดหาวัสดุอุปกรณ์และผู้รับเหมาทุกรายมีความตระหนักในข้อกำหนดของระบบการจัดการสิ่งแวดล้อมและปฏิบัติตามข้อกำหนดที่เกี่ยวข้อง นี่คือเหตุผลว่าทำไมต้องมีการจัดแผนงานการฝึกอบรมความตระหนักด้านสิ่งแวดล้อมให้กับบุคคลที่ปฏิบัติงานชั่วคราวในพื้นที่ขององค์กร</w:t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Cs/>
          <w:sz w:val="36"/>
          <w:szCs w:val="36"/>
          <w:lang w:val="en-GB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  <w:lang w:val="en-GB"/>
        </w:rPr>
        <w:t>สรุปประเด็นสำคัญ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ควบคุมการปฏิบัติการรวมถึงเครื่องมือควบคุมมลพิษ สัญญาณเตือน การป้องกันดูแลรักษาและขั้นตอนการปฏิบัติการ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ป้องกันดูแลรักษาเป็นการช่วยการควบคุมการปฏิบัติการและการป้องกันภาวะมลพิษ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 xml:space="preserve">ISO 14001 </w:t>
      </w:r>
      <w:r>
        <w:rPr>
          <w:rFonts w:cs="Cordia New"/>
          <w:sz w:val="32"/>
          <w:sz w:val="32"/>
          <w:szCs w:val="32"/>
          <w:lang w:val="en-GB"/>
        </w:rPr>
        <w:t>กำหนดให้จัดทำขั้นตอนการปฏิบัติงานเป็นเอกสารสำหรับงานซึ่งหากไม่มีเอกสารดังกล่าวอาจทำให้เกิดปัญหาสิ่งแวดล้อมได้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เอกสารขั้นตอนการปฏิบัติงานกำหนดบทบาท ความรับผิดชอบ อำนาจหน้าที่และเกณฑ์การ</w:t>
      </w:r>
      <w:r>
        <w:rPr>
          <w:rFonts w:cs="Cordia New"/>
          <w:spacing w:val="-4"/>
          <w:sz w:val="32"/>
          <w:sz w:val="32"/>
          <w:szCs w:val="32"/>
          <w:lang w:val="en-GB"/>
        </w:rPr>
        <w:t>ปฏิบัติงาน ซึ่งช่วยให้ผลการดำเนินงานมีความสม่ำเสมอและมีประโยชน์สำหรับการฝึกอบรม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ขั้นตอนการปฏิบัติงานควรจัดทำเป็นเอกสารก็ต่อเมื่อทำให้เกิดประโยชน์เพิ่มขึ้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การวิเคราะห์การปฏิบัติการเป็นเทคนิคที่มีประโยชน์ในการแบ่งกิจกรรมออกเป็นงานส่วนย่อยๆเพื่อจัดทำเอกสารขั้นตอนการปฏิบัติงา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ผู้เชี่ยวชาญของแต่ละพื้นที่เป็นแหล่งความรู้ที่ดีที่สุดในการวิเคราะห์การปฏิบัติการ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เอกสารขั้นตอนการปฏิบัติงานควรมีรูปแบบเดียวกันที่เป็นมาตรฐา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ต้องมีการสื่อสารให้ผู้รับเหมาที่ปฏิบัติงานในโรงงานและผู้จัดหาวัสดุอุปกรณ์ทราบถึงข้อกำหนดที่เกี่ยวข้องในระบบการจัดการสิ่งแวดล้อม</w:t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1:00Z</dcterms:created>
  <dc:creator>montri</dc:creator>
  <dc:description/>
  <dc:language>en-US</dc:language>
  <cp:lastModifiedBy>penroong</cp:lastModifiedBy>
  <cp:lastPrinted>2005-02-14T12:27:00Z</cp:lastPrinted>
  <dcterms:modified xsi:type="dcterms:W3CDTF">2005-03-24T07:21:00Z</dcterms:modified>
  <cp:revision>2</cp:revision>
  <dc:subject/>
  <dc:title>การระบุประเด็นปัญหาสิ่งแวดล้อมและผลกระทบ</dc:title>
</cp:coreProperties>
</file>