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4.5 </w:t>
      </w:r>
      <w:r>
        <w:rPr>
          <w:rFonts w:cs="Cordia New"/>
          <w:b/>
          <w:b/>
          <w:bCs/>
          <w:sz w:val="40"/>
          <w:sz w:val="40"/>
          <w:szCs w:val="40"/>
        </w:rPr>
        <w:t>การควบคุมเอกสาร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นิยามการจัดทำเอกสา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ใช้คำว่า “การจัดทำเป็นเอกสาร” ซึ่งหมายถึงสถานการณ์ใดก็ตามในระบบการจัดการสิ่งแวดล้อมที่ต้องจดบันทึกบางสิ่งบางอย่างลงไป ในทางปฏิบัติ เอกสารรวมถึงนโยบาย ขั้นตอนการปฏิบัติงาน คู่มือ แผนงาน แผนภาพ ลำดับแผนภาพ บันทึกเตือนความจำและอื่นๆที่เกี่ยวข้องกับระบบการจัดการสิ่งแวดล้อม การจดบันทึกก็จัดเป็นเอกสารอย่างหนึ่งแต่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ได้แยกออกไปต่างหากเพราะว่า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อกสารเป็นตัวกำหนดว่าต้องทำอะไรและอะไรควรเกิดขึ้น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เป็นข้อมูลที่บอกว่าอะไรได้เกิดขึ้นแล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4.5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ารควบคุมเอกสาร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จัดให้มีและคงรักษาไว้ซึ่งวิธีปฏิบัติสำหรับการควบคุมเอกสารทั้งหมดที่ต้องการโดยมาตรฐานนี้ เพื่อที่จะทำให้มั่นใจได้ว่า</w:t>
            </w:r>
          </w:p>
          <w:p>
            <w:pPr>
              <w:pStyle w:val="Normal"/>
              <w:ind w:left="1080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ทราบว่าเอกสารอยู่ที่ไหน</w:t>
            </w:r>
          </w:p>
          <w:p>
            <w:pPr>
              <w:pStyle w:val="Normal"/>
              <w:ind w:left="1330" w:hanging="25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มีการทบทวนและปรับปรุงแก้ไขเอกสารเป็นระยะๆ และได้รับความเห็นชอบโดยบุคคลที่ได้รับมอบหมาย</w:t>
            </w:r>
          </w:p>
          <w:p>
            <w:pPr>
              <w:pStyle w:val="Normal"/>
              <w:ind w:left="1330" w:hanging="25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เป็นเอกสารฉบับล่าสุดและมีอยู่ ณ จุดปฏิบัติงานต่างๆที่ซึ่งจำเป็นต้องมีเอกสารสำหรับการทำงานตามระบบการจัดการสิ่งแวดล้อมให้มีประสิทธิผล</w:t>
            </w:r>
          </w:p>
          <w:p>
            <w:pPr>
              <w:pStyle w:val="Normal"/>
              <w:ind w:left="1344" w:hanging="264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ง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ให้นำเอกสารต่างๆที่ได้ยกเลิกแล้วออกจากจุดที่ได้รับการแจกจ่ายและจุดที่นำไป</w:t>
            </w:r>
            <w:r>
              <w:rPr>
                <w:rFonts w:cs="Cordia New"/>
                <w:spacing w:val="-4"/>
                <w:sz w:val="32"/>
                <w:sz w:val="32"/>
                <w:szCs w:val="32"/>
              </w:rPr>
              <w:t>ใช้งานทันที เว้นแต่ว่ามีวิธีการประกันได้ว่าเอกสารนั้นไม่ถูกนำไปใช้โดยไม่ตั้งใจ</w:t>
            </w:r>
          </w:p>
          <w:p>
            <w:pPr>
              <w:pStyle w:val="Normal"/>
              <w:ind w:left="1330" w:hanging="25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เอกสารต่างๆที่ยกเลิกแล้วและต้องเก็บรักษาไว้เพื่อจุดประสงค์ด้านกฎหมายและ</w:t>
            </w:r>
            <w:r>
              <w:rPr>
                <w:rFonts w:cs="Cordia New"/>
                <w:sz w:val="32"/>
                <w:szCs w:val="32"/>
              </w:rPr>
              <w:t>/</w:t>
            </w:r>
            <w:r>
              <w:rPr>
                <w:rFonts w:cs="Cordia New"/>
                <w:sz w:val="32"/>
                <w:sz w:val="32"/>
                <w:szCs w:val="32"/>
              </w:rPr>
              <w:t>หรือเก็บไว้เพื่อเป็นความรู้นั้นต้องมีการระบุหรือแจ้งไว้อย่างเหมาะสม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อกสารต้องอ่านได้ชัดเจน ลงวันที่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พร้อมด้วยวันที่ของการปรับปรุงแก้ไ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และบ่งชี้ได้อย่างไม่ยุ่งยาก เก็บไว้อย่างเป็นระเบียบ และเก็บรักษาไว้ตามระยะเวลาที่ได้กำหนดไว้ ต้องจัดให้มีและคงรักษาไว้ซึ่งวิธีปฏิบัติและความรับผิดชอบในการจัดทำเอกสารขึ้นมาใหม่และการเปลี่ยนแปลงเอกสารต่างๆ</w:t>
            </w:r>
          </w:p>
          <w:p>
            <w:pPr>
              <w:pStyle w:val="Normal"/>
              <w:ind w:firstLine="72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ที่ต้องจัดทำเป็นเอกสารมี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ข้อ แต่อย่างไรก็ตามคุณภาพของระบบการจัดการหมายถึง การทำบางสิ่งอย่างสม่ำเสมอ และขั้นตอนการปฏิบัติงานที่จัดทำเป็นเอกสารก็ช่วยส่งเสริมให้เกิดการปฏิบัติอย่างสม่ำเสมอ ดังนั้นในระบบการจัดการสิ่งแวดล้อมจึงมีการจัดทำเป็นเอกสารมากกว่า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หัวข้อแนบไปด้ว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ช่นเดียวกันกับการดำเนินชีวิตโดยทางสายกลาง จึงไม่จำเป็นต้องจัดทำเอกสารในทุกๆ</w:t>
      </w:r>
      <w:r>
        <w:rPr>
          <w:rFonts w:cs="Cordia New"/>
          <w:spacing w:val="-4"/>
          <w:sz w:val="32"/>
          <w:sz w:val="32"/>
          <w:szCs w:val="32"/>
        </w:rPr>
        <w:t>เรื่องในระบบการจัดการสิ่งแวดล้อม ความรอบคอบเป็นสิ่งจำเป็นเมื่อต้องทำการตัดสินใจว่าเรื่องใด</w:t>
      </w:r>
      <w:r>
        <w:rPr>
          <w:rFonts w:cs="Cordia New"/>
          <w:sz w:val="32"/>
          <w:sz w:val="32"/>
          <w:szCs w:val="32"/>
        </w:rPr>
        <w:t xml:space="preserve"> ที่จะได้ประโยชน์จากการเขียนเพื่อหลีกเลี่ยงการสร้างกองภูเขากระดาษหรือสื่ออิเล็กทรอนิกส์ นอกจากนี้ปัจจัยที่สำคัญก็คือเป็นการทำให้มั่นใจว่าเอกสารอยู่ภายใต้การควบคุมเพื่อหลีกเลี่ยงความสับสนในระบบ ข้อ </w:t>
      </w:r>
      <w:r>
        <w:rPr>
          <w:rFonts w:cs="Cordia New"/>
          <w:sz w:val="32"/>
          <w:szCs w:val="32"/>
        </w:rPr>
        <w:t xml:space="preserve">4.4.5 </w:t>
      </w:r>
      <w:r>
        <w:rPr>
          <w:rFonts w:cs="Cordia New"/>
          <w:sz w:val="32"/>
          <w:sz w:val="32"/>
          <w:szCs w:val="32"/>
        </w:rPr>
        <w:t xml:space="preserve">ใ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มีเนื้อหาครอบคลุมหลักการบริหารของการควบคุมเอกสาร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้อกำหนดของการควบคุมเอกสา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ได้ระบุข้อกำหนดการควบคุมเอกสารไว้ว่า เอกสารต้อง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หามาได้ในสถานที่ที่กำหนดไว้และในเวลาที่ต้องการโดยผู้ที่รับผิดชอบต่อการปฏิบัติงานในระบบการจัดการ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ชัดเจน ทันสมัย ระบุได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ำเครื่องหมายที่ชัดเจ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ะบุวันที่ จัดเก็บอย่างเป็นระเบียบเป็นหมวดหมู่ และเก็บไว้ในระยะเวลาที่กำหนด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ด้รับการจัดทำ ทบทวน ปรับปรุงและอนุมัติโดยบุคคลที่ได้รับมอบหมายอำนาจเท่านั้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ลิกใช้เมื่อเอกสารล้าสมัย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เก็บไว้ในห้องเก็บเอกสารและทำเครื่องหมาย หรือทำลาย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ข้อ ที่ต้องจัดทำเป็นเอกสารมีขั้นตอนการปฏิบัติงานดังต่อไปนี้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2  </w:t>
      </w:r>
      <w:r>
        <w:rPr>
          <w:rFonts w:cs="Cordia New"/>
          <w:sz w:val="32"/>
          <w:sz w:val="32"/>
          <w:szCs w:val="32"/>
        </w:rPr>
        <w:t>นโยบาย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3.3  </w:t>
      </w:r>
      <w:r>
        <w:rPr>
          <w:rFonts w:cs="Cordia New"/>
          <w:sz w:val="32"/>
          <w:sz w:val="32"/>
          <w:szCs w:val="32"/>
        </w:rPr>
        <w:t>วัตถุประสงค์และเป้าหมายด้าน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4.1  </w:t>
      </w:r>
      <w:r>
        <w:rPr>
          <w:rFonts w:cs="Cordia New"/>
          <w:sz w:val="32"/>
          <w:sz w:val="32"/>
          <w:szCs w:val="32"/>
        </w:rPr>
        <w:t>บทบาท ความรับผิดชอบและอำนาจในระบบการจัดการ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4.3  </w:t>
      </w:r>
      <w:r>
        <w:rPr>
          <w:rFonts w:cs="Cordia New"/>
          <w:sz w:val="32"/>
          <w:sz w:val="32"/>
          <w:szCs w:val="32"/>
        </w:rPr>
        <w:t>การสื่อสารจากฝ่ายต่างๆภายนอกองค์ก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4.4  </w:t>
      </w:r>
      <w:r>
        <w:rPr>
          <w:rFonts w:cs="Cordia New"/>
          <w:sz w:val="32"/>
          <w:sz w:val="32"/>
          <w:szCs w:val="32"/>
        </w:rPr>
        <w:t>ข้อกำหนดที่สำคัญของระบบการจัดการ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4.6  </w:t>
      </w:r>
      <w:r>
        <w:rPr>
          <w:rFonts w:cs="Cordia New"/>
          <w:sz w:val="32"/>
          <w:sz w:val="32"/>
          <w:szCs w:val="32"/>
        </w:rPr>
        <w:t>ขั้นตอนการปฏิบัติงานที่จำเป็นสำหรับการควบคุมการปฏิบัติงาน</w:t>
      </w:r>
    </w:p>
    <w:p>
      <w:pPr>
        <w:pStyle w:val="Normal"/>
        <w:ind w:left="630" w:hanging="63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5.1 </w:t>
      </w:r>
      <w:r>
        <w:rPr>
          <w:rFonts w:cs="Cordia New"/>
          <w:sz w:val="32"/>
          <w:sz w:val="32"/>
          <w:szCs w:val="32"/>
        </w:rPr>
        <w:t>การติดตามตรวจสอบและการวัดผลของการปฏิบัติงานที่ก่อให้เกิดหรืออาจก่อให้เกิดผลกระทบสิ่งแวดล้อมที่สำคัญ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5.1  </w:t>
      </w:r>
      <w:r>
        <w:rPr>
          <w:rFonts w:cs="Cordia New"/>
          <w:sz w:val="32"/>
          <w:sz w:val="32"/>
          <w:szCs w:val="32"/>
        </w:rPr>
        <w:t>การปฏิบัติตามข้อกำหนดกฎหมายและข้อบังค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5.3  </w:t>
      </w:r>
      <w:r>
        <w:rPr>
          <w:rFonts w:cs="Cordia New"/>
          <w:sz w:val="32"/>
          <w:sz w:val="32"/>
          <w:szCs w:val="32"/>
        </w:rPr>
        <w:t>การบันทึก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6  </w:t>
      </w:r>
      <w:r>
        <w:rPr>
          <w:rFonts w:cs="Cordia New"/>
          <w:sz w:val="32"/>
          <w:sz w:val="32"/>
          <w:szCs w:val="32"/>
        </w:rPr>
        <w:t>การทบทวนโดยฝ่ายบริหา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 xml:space="preserve">แต่ในความเป็นจริงแล้วการจัดทำเป็นเอกสารมีความจำเป็นในอีกหลายสถานการณ์ ซึ่งรวมถึง </w:t>
      </w:r>
      <w:r>
        <w:rPr>
          <w:rFonts w:cs="Cordia New"/>
          <w:spacing w:val="-6"/>
          <w:sz w:val="32"/>
          <w:szCs w:val="32"/>
        </w:rPr>
        <w:t xml:space="preserve">: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3.1  </w:t>
      </w:r>
      <w:r>
        <w:rPr>
          <w:rFonts w:cs="Cordia New"/>
          <w:sz w:val="32"/>
          <w:sz w:val="32"/>
          <w:szCs w:val="32"/>
        </w:rPr>
        <w:t>ตารางข้อมูลประเด็นปัญหาสิ่งแวดล้อม ผลกระทบและความมีนัยสำคัญ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3.2  </w:t>
      </w:r>
      <w:r>
        <w:rPr>
          <w:rFonts w:cs="Cordia New"/>
          <w:sz w:val="32"/>
          <w:sz w:val="32"/>
          <w:szCs w:val="32"/>
        </w:rPr>
        <w:t>รายการกฎหมายและข้อกำหนดอื่นๆ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3.4  </w:t>
      </w:r>
      <w:r>
        <w:rPr>
          <w:rFonts w:cs="Cordia New"/>
          <w:sz w:val="32"/>
          <w:sz w:val="32"/>
          <w:szCs w:val="32"/>
        </w:rPr>
        <w:t>แผนการจัดการสิ่งแวดล้อมหรือแผนปฏิบัติการเพื่อบรรลุเป้าหมายและวัตถุประสงค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4.2  </w:t>
      </w:r>
      <w:r>
        <w:rPr>
          <w:rFonts w:cs="Cordia New"/>
          <w:sz w:val="32"/>
          <w:sz w:val="32"/>
          <w:szCs w:val="32"/>
        </w:rPr>
        <w:t>ผลการประเมินความจำเป็นของการฝึกอบรมและแผนการฝึกอบร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4.7  </w:t>
      </w:r>
      <w:r>
        <w:rPr>
          <w:rFonts w:cs="Cordia New"/>
          <w:sz w:val="32"/>
          <w:sz w:val="32"/>
          <w:szCs w:val="32"/>
        </w:rPr>
        <w:t>แผนการแก้ไขปัญหากรณีเหตุการณ์ฉุกเฉิ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5.2  </w:t>
      </w:r>
      <w:r>
        <w:rPr>
          <w:rFonts w:cs="Cordia New"/>
          <w:sz w:val="32"/>
          <w:sz w:val="32"/>
          <w:szCs w:val="32"/>
        </w:rPr>
        <w:t>แผนการป้องกันและแก้ไข และการนำไปปฏิบัติ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5.4  </w:t>
      </w:r>
      <w:r>
        <w:rPr>
          <w:rFonts w:cs="Cordia New"/>
          <w:sz w:val="32"/>
          <w:sz w:val="32"/>
          <w:szCs w:val="32"/>
        </w:rPr>
        <w:t>ขั้นตอนการตรวจประเมินและผลการตรวจประเมินด้านสิ่งแวดล้อ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นวทางปฏิบัติการควบคุมเอกสา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มิได้กำหนดเงื่อนไขว่าจะต้องควบคุมเอกสารอย่างไร แต่จะกำหนดผลลัพธ์ที่ต้องการมากกว่า ในบทนี้จะไม่กล่าวถึงรายละเอียดวิธีการควบคุมเอกสาร </w:t>
      </w:r>
      <w:r>
        <w:rPr>
          <w:rFonts w:cs="Cordia New"/>
          <w:sz w:val="32"/>
          <w:sz w:val="32"/>
          <w:szCs w:val="32"/>
        </w:rPr>
        <w:t>แต่จะแนะนำดังนี้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ordia New"/>
          <w:sz w:val="32"/>
          <w:sz w:val="32"/>
          <w:szCs w:val="32"/>
        </w:rPr>
        <w:t>เอกสาร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ขั้นตอนการปฏิบัติงาน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 xml:space="preserve">ควรมีรูปแบบที่เป็นมาตรฐานเพื่อจะได้เป็นรูปแบบเดียวกันและมีความสมบูรณ์ เอกสารขั้นตอนการปฏิบัติงานควรประกอบด้วย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ัวข้อเรื่อง และผู้จัดทำ</w:t>
      </w:r>
    </w:p>
    <w:p>
      <w:pPr>
        <w:pStyle w:val="Normal"/>
        <w:numPr>
          <w:ilvl w:val="1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 แผนกหรือหน้าที่</w:t>
      </w:r>
    </w:p>
    <w:p>
      <w:pPr>
        <w:pStyle w:val="Normal"/>
        <w:numPr>
          <w:ilvl w:val="1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ุดประสงค์ ขอบเขต นิยามของคำที่ใช้ในขั้นตอนการปฏิบัติงาน</w:t>
      </w:r>
    </w:p>
    <w:p>
      <w:pPr>
        <w:pStyle w:val="Normal"/>
        <w:numPr>
          <w:ilvl w:val="1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ำอธิบายขั้นตอนการปฏิบัติงานซึ่งรวมถึงบุคคลที่รับผิดชอบต่อการมอบหมายอำนาจ การชี้แ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ารดำเนินงานและการอนุมัติผลการดำเนินงานตามขั้นตอน</w:t>
      </w:r>
    </w:p>
    <w:p>
      <w:pPr>
        <w:pStyle w:val="Normal"/>
        <w:numPr>
          <w:ilvl w:val="1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 แบบฟอร์ม เอกสารที่เกี่ยวข้องและการอ้างอิงที่มา</w:t>
      </w:r>
    </w:p>
    <w:p>
      <w:pPr>
        <w:pStyle w:val="Normal"/>
        <w:numPr>
          <w:ilvl w:val="1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ลายเซ็นอนุมัติของผู้ที่ได้รับมอบหมายอำนาจ</w:t>
      </w:r>
    </w:p>
    <w:p>
      <w:pPr>
        <w:pStyle w:val="Normal"/>
        <w:numPr>
          <w:ilvl w:val="1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ได้รับการอนุมัติ วันที่ของการทบทวน และวันที่ทำการปรับปรุ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ind w:left="742" w:hanging="35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ำเนาของเอกสารระดับ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และระดับที่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ควรทำเครื่องหมาย “ไม่ควบคุม” และมีข้อความว่าสำเนาเอกสารฉบับนี้อาจไม่ใช่ฉบับล่าสุด ควรอ้างอิงจากต้นฉบับหรือจากสื่ออิเล็กทรอนิกส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ind w:left="742" w:hanging="35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อกสารฉบับควบคุมควรจัดเก็บลงในสื่ออิเล็กทรอนิกส์อย่างดีที่สุด ถ้าเป็นไปได้ควรจัดเก็บข้อมูลทางเครือข่ายคอมพิวเตอร์และจำกัดการเข้าถึงเฉพาะผู้ที่ได้รับอำนาจเท่านั้นและต้องเป็นฉบับที่อ่านได้อย่างเดียวแก้ไขไม่ได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ind w:left="742" w:hanging="35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ปลี่ยนแปลงเอกสารต้องทำโดยผู้มีอำนาจเท่านั้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ind w:left="742" w:hanging="35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การทบทวน</w:t>
      </w:r>
      <w:r>
        <w:rPr>
          <w:rFonts w:cs="Cordia New"/>
          <w:sz w:val="32"/>
          <w:sz w:val="32"/>
          <w:szCs w:val="32"/>
        </w:rPr>
        <w:t>เอกสาร</w:t>
      </w:r>
      <w:r>
        <w:rPr>
          <w:rFonts w:cs="Cordia New"/>
          <w:sz w:val="32"/>
          <w:sz w:val="32"/>
          <w:szCs w:val="32"/>
        </w:rPr>
        <w:t>อย่างสม่ำเสมอเพื่อความถูกต้อง ความเกี่ยวเนื่องสัมพันธ์กัน และปรับให้ทันสมัยเสมอ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ind w:left="742" w:hanging="35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มีการเปลี่ยนแปลงเอกสารต้องแจ้งให้ผู้ที่ได้รับผลกระทบทราบ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ind w:left="742" w:hanging="350"/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 xml:space="preserve">เมื่อมีการแจกจ่ายสำเนาเอกสาร </w:t>
      </w:r>
      <w:r>
        <w:rPr>
          <w:rFonts w:cs="Cordia New"/>
          <w:spacing w:val="-6"/>
          <w:sz w:val="32"/>
          <w:szCs w:val="32"/>
        </w:rPr>
        <w:t>(</w:t>
      </w:r>
      <w:r>
        <w:rPr>
          <w:rFonts w:cs="Cordia New"/>
          <w:spacing w:val="-6"/>
          <w:sz w:val="32"/>
          <w:sz w:val="32"/>
          <w:szCs w:val="32"/>
        </w:rPr>
        <w:t>เช่น คู่มือการแก้ปัญหากรณีเหตุการณ์ฉุกเฉิน</w:t>
      </w:r>
      <w:r>
        <w:rPr>
          <w:rFonts w:cs="Cordia New"/>
          <w:spacing w:val="-6"/>
          <w:sz w:val="32"/>
          <w:szCs w:val="32"/>
        </w:rPr>
        <w:t xml:space="preserve">) </w:t>
      </w:r>
      <w:r>
        <w:rPr>
          <w:rFonts w:cs="Cordia New"/>
          <w:spacing w:val="-6"/>
          <w:sz w:val="32"/>
          <w:sz w:val="32"/>
          <w:szCs w:val="32"/>
        </w:rPr>
        <w:t>จะต้องจัดเก็บ</w:t>
      </w:r>
      <w:r>
        <w:rPr>
          <w:rFonts w:cs="Cordia New"/>
          <w:spacing w:val="-6"/>
          <w:sz w:val="32"/>
          <w:sz w:val="32"/>
          <w:szCs w:val="32"/>
        </w:rPr>
        <w:t>รายชื่อ</w:t>
      </w:r>
      <w:r>
        <w:rPr>
          <w:rFonts w:cs="Cordia New"/>
          <w:spacing w:val="-6"/>
          <w:sz w:val="32"/>
          <w:sz w:val="32"/>
          <w:szCs w:val="32"/>
        </w:rPr>
        <w:t>เอกสารที่แจกจ่าย</w:t>
      </w:r>
      <w:r>
        <w:rPr>
          <w:rFonts w:cs="Cordia New"/>
          <w:sz w:val="32"/>
          <w:sz w:val="32"/>
          <w:szCs w:val="32"/>
        </w:rPr>
        <w:t>เพื่อให้แน่ใจว่าสำเนาเอกสารทุกฉบับได้รับการปรับปรุงให้ทันสมัย และข้อมูลที่ยกเลิกแล้วให้ทำลายทันทีหรือเก็บไว้ในที่เก็บเอกส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ind w:left="742" w:hanging="350"/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ในการฝึกอบรมผู้ที่ได้รับการคัดเลือกในเรื่องวิธีการเตรียมเอกสาร และฝึกอบรม</w:t>
      </w:r>
      <w:r>
        <w:rPr>
          <w:rFonts w:cs="Cordia New"/>
          <w:sz w:val="32"/>
          <w:sz w:val="32"/>
          <w:szCs w:val="32"/>
        </w:rPr>
        <w:t xml:space="preserve"> ผู้จัดการและพนักงานทุกคนในเรื่องวิธีการค้นหาและการใช้เอกสารนับเป็นเรื่องสำคัญที่ต้องดำเนินการ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การควบคุมเอกสารในระบบการจัดการสิ่งแวดล้อมเพื่อให้มั่นใจถึงลำดับความสำคัญของเอกสารรวมทั้งการมีรูปแบบเอกสารเหมือนกัน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ุคคลที่ได้รับอำนาจเท่าที่มีสิทธิจัดทำหรือเปลี่ยนแปลงเอกสาร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นักงานทุกคนต้องค้นหาเอกสารที่เกี่ยวข้องกับหน้าที่และความรับผิดชอบของตนเองในระบบการจัดการสิ่งแวดล้อมได้ง่าย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ก็บเอกสารด้วยระบบคอมพิวเตอร์เป็นวิธีการควบคุมและการเข้าถึงเอกสารที่มีประสิทธิผลมากที่สุด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เอกสารขั้นตอนการปฏิบัติงานต้องจัดเก็บอย่างเป็นระเบียบ สามารถบ่งชี้ได้ อ่านได้ชัดเจน</w:t>
      </w:r>
      <w:r>
        <w:rPr>
          <w:rFonts w:cs="Cordia New"/>
          <w:sz w:val="32"/>
          <w:sz w:val="32"/>
          <w:szCs w:val="32"/>
        </w:rPr>
        <w:t xml:space="preserve"> ระบุวันที่และควรจะมีรูปแบบเดียวกัน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อกสารฉบับล่าสุดเท่านั้นที่ต้องจัดให้มีอยู่ในที่และเวลาที่ต้องการ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เอกสารฉบับสำเนาต้องทำเครื่องหมาย “ไม่ควบคุม” เพื่อเตือนผู้อ่านว่าฉบับล่าสุดอาจหาอ่าน</w:t>
      </w:r>
      <w:r>
        <w:rPr>
          <w:rFonts w:cs="Cordia New"/>
          <w:sz w:val="32"/>
          <w:sz w:val="32"/>
          <w:szCs w:val="32"/>
        </w:rPr>
        <w:t>ได้จากคอมพิวเตอร์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อกสารที่เลิกใช้ต้องนำออกไปทำลายหรือทำฉลากระบุว่าเลิกใช้และเก็บไว้ในห้องเก็บเอกส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0:00Z</dcterms:created>
  <dc:creator>montri</dc:creator>
  <dc:description/>
  <dc:language>en-US</dc:language>
  <cp:lastModifiedBy>penroong</cp:lastModifiedBy>
  <cp:lastPrinted>2005-02-14T12:27:00Z</cp:lastPrinted>
  <dcterms:modified xsi:type="dcterms:W3CDTF">2005-03-24T07:20:00Z</dcterms:modified>
  <cp:revision>2</cp:revision>
  <dc:subject/>
  <dc:title>การระบุประเด็นปัญหาสิ่งแวดล้อมและผลกระทบ</dc:title>
</cp:coreProperties>
</file>