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4.4 </w:t>
      </w:r>
      <w:r>
        <w:rPr>
          <w:rFonts w:cs="Cordia New"/>
          <w:b/>
          <w:b/>
          <w:bCs/>
          <w:sz w:val="40"/>
          <w:sz w:val="40"/>
          <w:szCs w:val="40"/>
        </w:rPr>
        <w:t>การจัดทำเอกสาร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 xml:space="preserve">ISO 14001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Cordia New"/>
          <w:b/>
          <w:bCs/>
          <w:sz w:val="36"/>
          <w:szCs w:val="36"/>
        </w:rPr>
        <w:t xml:space="preserve">4.4.4 </w:t>
      </w:r>
      <w:r>
        <w:rPr>
          <w:rFonts w:cs="Cordia New"/>
          <w:b/>
          <w:b/>
          <w:bCs/>
          <w:sz w:val="36"/>
          <w:sz w:val="36"/>
          <w:szCs w:val="36"/>
        </w:rPr>
        <w:t>โดยย่อ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ISO 14001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4.4.4 </w:t>
      </w:r>
      <w:r>
        <w:rPr>
          <w:rFonts w:cs="Cordia New"/>
          <w:sz w:val="32"/>
          <w:sz w:val="32"/>
          <w:szCs w:val="32"/>
        </w:rPr>
        <w:t>กำหนดให้องค์กรต้องให้ข้อมูลเกี่ยวกับกรอบการปฏิบัติงานในระบบการจัดการสิ่งแวดล้อม และบ่งชี้ว่าข้อมูลเพิ่มเติมที่เกี่ยวข้องอยู่ที่ใด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.4.4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การจัดทำเอกสารในระบบการจัดการสิ่งแวดล้อม</w:t>
            </w:r>
          </w:p>
          <w:p>
            <w:pPr>
              <w:pStyle w:val="Normal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ล่าวว่า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งค์กรต้องจัดให้มีและคงรักษาไว้ซึ่งข้อมูลข่าวสารในรูปแบบที่เป็นกระดาษหรืออิเล็กทรอนิกส์เพื่อ</w:t>
            </w:r>
          </w:p>
          <w:p>
            <w:pPr>
              <w:pStyle w:val="Normal"/>
              <w:ind w:left="108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อธิบายข้อกำหนดหลักของระบบการจัดการและความเกี่ยวข้องซึ่งกันและกัน</w:t>
            </w:r>
          </w:p>
          <w:p>
            <w:pPr>
              <w:pStyle w:val="Normal"/>
              <w:ind w:left="1080" w:hanging="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กำหนดทิศทางสำหรับการจัดทำเอกสารที่เกี่ยวข้อง</w:t>
            </w:r>
          </w:p>
        </w:tc>
      </w:tr>
    </w:tbl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ระดับของเอกส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2"/>
          <w:sz w:val="32"/>
          <w:szCs w:val="32"/>
        </w:rPr>
        <w:t xml:space="preserve">เป็นที่ยอมรับกันโดยทั่วไปว่าในระบบการจัดการสิ่งแวดล้อมมีเอกสารอยู่ </w:t>
      </w:r>
      <w:r>
        <w:rPr>
          <w:rFonts w:cs="Cordia New"/>
          <w:spacing w:val="-6"/>
          <w:sz w:val="32"/>
          <w:szCs w:val="32"/>
        </w:rPr>
        <w:t xml:space="preserve">4 </w:t>
      </w:r>
      <w:r>
        <w:rPr>
          <w:rFonts w:cs="Cordia New"/>
          <w:spacing w:val="-6"/>
          <w:sz w:val="32"/>
          <w:sz w:val="32"/>
          <w:szCs w:val="32"/>
        </w:rPr>
        <w:t xml:space="preserve">ระดับ ดังนี้ </w:t>
      </w:r>
      <w:r>
        <w:rPr>
          <w:rFonts w:cs="Cordia New"/>
          <w:spacing w:val="-6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อกสารระดับสูงที่ระบุข้อตกลงพันธะสัญญาขององค์กร นโยบายสิ่งแวดล้อมเป็นเอกสารระดับ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ั้นตอนการปฏิบัติงานของระบบการจัดการซึ่งอธิบายส่วนที่สำคัญของระบบการจัดการสิ่งแวดล้อมว่าทำหน้าที่อย่างไรและใครคือผู้รับผิดชอบในแต่ละหน้าที่นั้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4.4.4 </w:t>
      </w:r>
      <w:r>
        <w:rPr>
          <w:rFonts w:cs="Cordia New"/>
          <w:sz w:val="32"/>
          <w:sz w:val="32"/>
          <w:szCs w:val="32"/>
        </w:rPr>
        <w:t>เป็นส่วนหนึ่งของเอกสารระดับนี้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ั้นตอนการปฏิบัติงานมาตรฐานที่เกี่ยวข้องกับทั้งองค์กรหรือเฉพาะแผนก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คู่มือการปฏิบัติงาน ซึ่งคือข้อมูลที่ลงรายละเอียดในแต่ละขั้นว่าจะปฏิบัติงานเฉพาะอย่างนั้น</w:t>
      </w:r>
      <w:r>
        <w:rPr>
          <w:rFonts w:cs="Cordia New"/>
          <w:sz w:val="32"/>
          <w:sz w:val="32"/>
          <w:szCs w:val="32"/>
        </w:rPr>
        <w:t>อย่างไร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ขั้นตอนการปฏิบัติงานของระบบการจัดการ </w:t>
      </w:r>
      <w:r>
        <w:rPr>
          <w:rFonts w:cs="Cordia New"/>
          <w:b/>
          <w:bCs/>
          <w:i/>
          <w:iCs/>
          <w:sz w:val="32"/>
          <w:szCs w:val="32"/>
        </w:rPr>
        <w:t xml:space="preserve">ISO 14001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โดยสรุป</w:t>
      </w:r>
    </w:p>
    <w:p>
      <w:pPr>
        <w:pStyle w:val="Normal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นโยบายด้าน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ระกาศข้อตกลงด้านการจัดการสิ่งแวดล้อมขององค์กร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การวางแผ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ประเด็นปัญหาด้านสิ่งแวดล้อม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การประเมินว่าการปฏิบัติงานใดที่อาจมีผลกระทบสิ่งแวดล้อมและระบุกิจกรรม ผลิตภัณฑ์หรือบริการที่มีผลกระทบที่สำคัญ</w:t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2"/>
          <w:sz w:val="32"/>
          <w:szCs w:val="32"/>
        </w:rPr>
        <w:t>กฎหมายและข้อกำหนดอื่นๆ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การค้นหาและการคงไว้ซึ่งรายการของกฎหมายและกฎระเบียบที่เกี่ยวข้องกับสิ่งแวดล้อมและข้อตกลงด้านสิ่งแวดล้อมอื่นๆที่กระทำโดยสมัครใจ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ัตถุประสงค์และเป้าหมายด้านสิ่งแวดล้อม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องค์กรกำหนดจุดมุ่งหมายเพื่อปรับปรุงโดยนำไปประยุกต์ใช้ในระดับแผนกหรือกลุ่มตามความเหมาะส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ผนการจัดการสิ่งแวดล้อม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แผนปฏิบัติการและกำหนดการเพื่อบรรลุวัตถุประสงค์และเป้าหมายทางสิ่งแวดล้อม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การนำไปปฏิบัติและการปฏิบัติ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โครงสร้างและความรับผิดชอบ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บทบาท ความรับผิดชอบ และอำนาจในการวางแผนและการนำระบบการจัดการสิ่งแวดล้อมไปปฏิบัติ รวมถึงบทบาท ความรับผิดชอบและอำนาจของตัวแทนฝ่ายจัดการด้าน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ฝึกอบรม ความตระหนักและความสามารถ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การระบุความจำเป็นของการฝึกอบรมในระบบการจัดการสิ่งแวดล้อม การจัดฝึกอบรมและการปรับปรุงความสามารถของทุกคนในองค์กรที่งานของพวกเขาอาจมีผลกระทบ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สื่อสา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การสื่อสารภายในและภายนอกองค์กรในระบบการจัดการสิ่งแวดล้อม</w:t>
      </w:r>
    </w:p>
    <w:p>
      <w:pPr>
        <w:pStyle w:val="Normal"/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b/>
          <w:b/>
          <w:bCs/>
          <w:spacing w:val="-6"/>
          <w:sz w:val="32"/>
          <w:sz w:val="32"/>
          <w:szCs w:val="32"/>
        </w:rPr>
        <w:t>การจัดทำเอกสารระบบการจัดการสิ่งแวดล้อม</w:t>
      </w:r>
      <w:r>
        <w:rPr>
          <w:rFonts w:cs="Cordia New"/>
          <w:spacing w:val="-6"/>
          <w:sz w:val="32"/>
          <w:szCs w:val="32"/>
        </w:rPr>
        <w:t>-</w:t>
      </w:r>
      <w:r>
        <w:rPr>
          <w:rFonts w:cs="Cordia New"/>
          <w:spacing w:val="-6"/>
          <w:sz w:val="32"/>
          <w:sz w:val="32"/>
          <w:szCs w:val="32"/>
        </w:rPr>
        <w:t>รายละเอียดของระบบการจัดการสิ่งแวดล้อมโดยรว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ควบคุมเอกสา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การทำให้มั่นใจว่ามีการจัดทำและรับรองเอกสารระบบการจัดการสิ่งแวดล้อมอย่างเหมาะสม และมีการเก็บรักษาไว้อย่างปลอดภัยและทำให้ทันสมัยอยู่เสมอ สามารถค้นหาได้เมื่อต้องกา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ควบคุมการปฏิบัติงาน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เป็นการใช้เทคโนโลยีควบคุมกระบวนการผลิตเพื่อป้องกันภาวะมลพิษ และต้องจัดทำขั้นตอนการทำงานเป็นเอกสารเพื่อควบคุมการปฏิบัติงานที่สำคัญที่อาจมีผลกระทบสิ่งแวดล้อม รวมถึงการควบคุมผู้จัดหาวัสดุและผู้รับเหมาด้วย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เตรียมความพร้อมและการแก้ปัญหากรณีเหตุการณ์ฉุกเฉิน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ระบุเหตุการณ์ฉุกเฉินด้านสิ่งแวดล้อมที่เป็นไปได้ จัดทำแผนเพื่อแก้ปัญหาและทำการซักซ้อมแผนฉุกเฉินดังกล่าว</w:t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jc w:val="left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การตรวจสอบและการแก้ไข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ติดตามตรวจสอบและการวัดผล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แผนงานติดตามตรวจสอบเป็นการติดตามผลการดำเนินงานด้านสิ่งแวดล้อม เครื่องมือที่ใช้ในการแสดงผลนี้ต้องมีการสอบเทียบอย่างเหมาะสมและประเมินผลเปรียบเทียบกับข้อกำหนดกฎหมายเป็นประจำ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ข้อบกพร่อง การป้องกันและการแก้ไข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เมื่อเกิดข้อบกพร่องขึ้นในระบบการจัดการสิ่งแวดล้อม ต้องรีบทำการแก้ไขและป้องกันทันทีและทำให้เหมาะสมกับขนาดความรุนแรงของผลกระทบทั้งที่เกิดขึ้นจริงและที่อาจจะเกิดขึ้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บันทึก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เช่นเดียวกันกับเอกสารอื่นๆคือต้องทำให้ทันสมัย เก็บไว้ในที่ปลอดภัย ค้นหาได้เมื่อต้องการ และรักษาไว้ตามช่วงระยะเวลาที่กำหนด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ตรวจประเมินระบบการจัดการสิ่งแวดล้อม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 xml:space="preserve">ตรวจประเมินผลภายในอย่างสม่ำเสมอเพื่อประเมินว่าระบบการจัดการสิ่งแวดล้อมยังคงเป็นไปตามข้อกำหนดข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หรือไม่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rPr>
          <w:rFonts w:cs="Cordia New"/>
          <w:i/>
          <w:i/>
          <w:iCs/>
          <w:sz w:val="36"/>
          <w:szCs w:val="36"/>
        </w:rPr>
      </w:pPr>
      <w:r>
        <w:rPr>
          <w:rFonts w:cs="Cordia New"/>
          <w:i/>
          <w:i/>
          <w:iCs/>
          <w:sz w:val="36"/>
          <w:sz w:val="36"/>
          <w:szCs w:val="36"/>
        </w:rPr>
        <w:t>การทบทวนโดยฝ่ายบริหา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ประเมินผลเป็นระยะโดยผู้บริหารระดับสูงถึงความเหมาะสม ความพอเพียง และประสิทธิผลของระบบการจัดการสิ่งแวดล้อม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ั้นตอนการปฏิบัติงานของระบบการจัดการจัดเป็นเอกสารลำดับที่สองซึ่งอธิบายข้อกำหนดหลักของ </w:t>
      </w:r>
      <w:r>
        <w:rPr>
          <w:rFonts w:cs="Cordia New"/>
          <w:sz w:val="32"/>
          <w:szCs w:val="32"/>
        </w:rPr>
        <w:t>ISO 14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ISO 14001</w:t>
      </w:r>
      <w:r>
        <w:rPr>
          <w:rFonts w:cs="Cordia New"/>
          <w:sz w:val="32"/>
          <w:sz w:val="32"/>
          <w:szCs w:val="32"/>
        </w:rPr>
        <w:t xml:space="preserve">ประกอบด้วย </w:t>
      </w:r>
      <w:r>
        <w:rPr>
          <w:rFonts w:cs="Cordia New"/>
          <w:sz w:val="32"/>
          <w:szCs w:val="32"/>
        </w:rPr>
        <w:t xml:space="preserve">17 </w:t>
      </w:r>
      <w:r>
        <w:rPr>
          <w:rFonts w:cs="Cordia New"/>
          <w:sz w:val="32"/>
          <w:sz w:val="32"/>
          <w:szCs w:val="32"/>
        </w:rPr>
        <w:t xml:space="preserve">ส่วนย่อยใน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ส่วน คือ 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>นโยบาย การวางแผน การนำไปปฏิบัติและการปฏิบัติ การตรวจสอบและการแก้ไข และการทบทวนโดยฝ่ายบริห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left"/>
        <w:rPr>
          <w:rFonts w:cs="Cordia New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 xml:space="preserve">ในแต่ละส่วนย่อยของ </w:t>
      </w:r>
      <w:r>
        <w:rPr>
          <w:rFonts w:cs="Cordia New"/>
          <w:spacing w:val="-8"/>
          <w:sz w:val="32"/>
          <w:szCs w:val="32"/>
        </w:rPr>
        <w:t xml:space="preserve">ISO 14001 </w:t>
      </w:r>
      <w:r>
        <w:rPr>
          <w:rFonts w:cs="Cordia New"/>
          <w:spacing w:val="-8"/>
          <w:sz w:val="32"/>
          <w:sz w:val="32"/>
          <w:szCs w:val="32"/>
        </w:rPr>
        <w:t xml:space="preserve">นั้นมีความเกี่ยวข้องกับอีก </w:t>
      </w:r>
      <w:r>
        <w:rPr>
          <w:rFonts w:cs="Cordia New"/>
          <w:spacing w:val="-8"/>
          <w:sz w:val="32"/>
          <w:szCs w:val="32"/>
        </w:rPr>
        <w:t xml:space="preserve">16 </w:t>
      </w:r>
      <w:r>
        <w:rPr>
          <w:rFonts w:cs="Cordia New"/>
          <w:spacing w:val="-8"/>
          <w:sz w:val="32"/>
          <w:sz w:val="32"/>
          <w:szCs w:val="32"/>
        </w:rPr>
        <w:t>ส่วนย่อยอื่นๆ และทุกๆส่วน</w:t>
      </w:r>
      <w:r>
        <w:rPr>
          <w:rFonts w:cs="Cordia New"/>
          <w:sz w:val="32"/>
          <w:sz w:val="32"/>
          <w:szCs w:val="32"/>
        </w:rPr>
        <w:t>ล้วนจำเป็นสำหรับการดำเนินงานที่ดีในระบบการจัดการสิ่งแวดล้อ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eastAsia="Times New Roman" w:cs="Cordi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8:00Z</dcterms:created>
  <dc:creator>montri</dc:creator>
  <dc:description/>
  <dc:language>en-US</dc:language>
  <cp:lastModifiedBy>penroong</cp:lastModifiedBy>
  <cp:lastPrinted>2005-02-14T12:27:00Z</cp:lastPrinted>
  <dcterms:modified xsi:type="dcterms:W3CDTF">2005-03-24T07:18:00Z</dcterms:modified>
  <cp:revision>2</cp:revision>
  <dc:subject/>
  <dc:title>การระบุประเด็นปัญหาสิ่งแวดล้อมและผลกระทบ</dc:title>
</cp:coreProperties>
</file>