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4.3 </w:t>
      </w:r>
      <w:r>
        <w:rPr>
          <w:rFonts w:cs="Cordia New"/>
          <w:b/>
          <w:b/>
          <w:bCs/>
          <w:sz w:val="40"/>
          <w:sz w:val="40"/>
          <w:szCs w:val="40"/>
        </w:rPr>
        <w:t>การสื่อสาร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ตถุประสงค์และธรรมชาติของการสื่อสา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สื่อสารที่แท้จริงได้ถูกออกแบบมาเพื่อให้ประสบความสำเร็จในการแลกเปลี่ยนความเข้าใจถึงความหมายของข้อควา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ารสนเทศ ความคิด ข้อคิดเห็น ความรู้สึ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ที่แต่ละคนตั้งใจจะสื่อให้ทราบถึงความหมายที่แท้จริงของข้อความนั้น การสื่อสารเป็นการกระทำ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ไม่ใช่ถูกระทำ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ป็นความพยายามที่เกี่ยวข้องกับลำดับการแลกเปลี่ยนระหว่างผู้มีส่วนร่วมดังนี้</w:t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ข้อความจากผู้ส่งไปยังผู้รับ</w:t>
      </w:r>
    </w:p>
    <w:p>
      <w:pPr>
        <w:pStyle w:val="Normal"/>
        <w:tabs>
          <w:tab w:val="left" w:pos="720" w:leader="none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ผู้รับแปลความหมายของข้อความที่ได้ยินส่งกลับไปยังผู้ส่ง</w:t>
      </w:r>
    </w:p>
    <w:p>
      <w:pPr>
        <w:pStyle w:val="Normal"/>
        <w:tabs>
          <w:tab w:val="left" w:pos="720" w:leader="none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ผู้ส่งอธิบายความหมายให้ผู้รับเข้าใจชัดเจนขึ้น</w:t>
      </w:r>
    </w:p>
    <w:p>
      <w:pPr>
        <w:pStyle w:val="Normal"/>
        <w:tabs>
          <w:tab w:val="left" w:pos="720" w:leader="none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ผู้รับปรับข้อความตามที่เข้าใจส่งกลับไปยังผู้ส่ง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pacing w:val="-6"/>
          <w:sz w:val="32"/>
          <w:sz w:val="32"/>
          <w:szCs w:val="32"/>
        </w:rPr>
        <w:t>ผู้ส่งยืนยันกับผู้รับว่าได้เข้าใจข้อความถูกต้องแล้วหรือทำซ้ำขั้นตอนที่</w:t>
      </w:r>
      <w:r>
        <w:rPr>
          <w:rFonts w:cs="Cordia New"/>
          <w:spacing w:val="-6"/>
          <w:sz w:val="32"/>
          <w:szCs w:val="32"/>
        </w:rPr>
        <w:t xml:space="preserve">4 </w:t>
      </w:r>
      <w:r>
        <w:rPr>
          <w:rFonts w:cs="Cordia New"/>
          <w:spacing w:val="-6"/>
          <w:sz w:val="32"/>
          <w:sz w:val="32"/>
          <w:szCs w:val="32"/>
        </w:rPr>
        <w:t>จนกว่าจะเข้าใจตรงกัน</w:t>
      </w:r>
    </w:p>
    <w:p>
      <w:pPr>
        <w:pStyle w:val="Normal"/>
        <w:rPr>
          <w:rFonts w:cs="Cordia New"/>
          <w:spacing w:val="-6"/>
          <w:sz w:val="20"/>
          <w:szCs w:val="20"/>
        </w:rPr>
      </w:pPr>
      <w:r>
        <w:rPr>
          <w:rFonts w:cs="Cordia New"/>
          <w:spacing w:val="-6"/>
          <w:sz w:val="20"/>
          <w:szCs w:val="20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จากคำอธิบายดังกล่าวข้างต้นนี้ จะเป็นหลักฐานอ้างอิงที่ใช้อธิบายว่าการสื่อสารใน</w:t>
      </w:r>
      <w:r>
        <w:rPr>
          <w:rFonts w:cs="Cordia New"/>
          <w:spacing w:val="-4"/>
          <w:sz w:val="32"/>
          <w:sz w:val="32"/>
          <w:szCs w:val="32"/>
        </w:rPr>
        <w:t>รูปแบบต่างๆ เช่น  บันทึกเตือนความจำ การติดประกาศ อีเมล์ เสียงบันทึกจากโทรศัพท์ สุนทรพจ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>การบรรยาย เอกสารคู่มือ หรือสารสนเทศที่เป็นลายลักษณ์อักษรนั้น ไม่ใช่รูปแบบการสื่อสารที่แท้จริง</w:t>
      </w:r>
      <w:r>
        <w:rPr>
          <w:rFonts w:cs="Cordia New"/>
          <w:sz w:val="32"/>
          <w:sz w:val="32"/>
          <w:szCs w:val="32"/>
        </w:rPr>
        <w:t>ทั้งที่มีการใช้กันตามปกติโดยทั่วไป เพราะว่าวิธีการเหล่านี้เป็นเพียงการส่งข้อมูลให้ทราบ แต่ขาดขั้นตอนย้อนกลับและการทำให้กระจ่างชัดตามขั้นตอนที่จำเป็นของการสื่อสารจริง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4.3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ารสื่อสาร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ัดให้มีและคงรักษาไว้ซึ่งวิธีปฏิบัติสำหรับ</w:t>
            </w:r>
          </w:p>
          <w:p>
            <w:pPr>
              <w:pStyle w:val="Normal"/>
              <w:ind w:left="990" w:firstLine="3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การสื่อสารภายใน ระหว่างระดับและผู้มีหน้าที่ต่างๆขององค์กร</w:t>
            </w:r>
          </w:p>
          <w:p>
            <w:pPr>
              <w:pStyle w:val="BodyTextIndent3"/>
              <w:ind w:left="1246" w:hanging="256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>การรับ การบันทึกและการตอบการสื่อสารจากฝ่ายต่างๆภายนอกองค์กรที่เกี่ยวเนื่องกับประเด็นปัญหาสิ่งแวดล้อมและระบบการจัดการสิ่งแวดล้อม</w:t>
            </w:r>
          </w:p>
          <w:p>
            <w:pPr>
              <w:pStyle w:val="Normal"/>
              <w:ind w:firstLine="72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พิจารณาถึงกระบวนการสำหรับการสื่อสารกับบุคคลภายนอกเกี่ยวกับประเด็นปัญหาสิ่งแวดล้อมที่สำคัญและบันทึกการตัดสินใจขององค์กรไว้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กำหนด </w:t>
      </w:r>
      <w:r>
        <w:rPr>
          <w:rFonts w:cs="Cordia New"/>
          <w:b/>
          <w:bCs/>
          <w:sz w:val="36"/>
          <w:szCs w:val="36"/>
        </w:rPr>
        <w:t xml:space="preserve">ISO 14001 </w:t>
      </w:r>
      <w:r>
        <w:rPr>
          <w:rFonts w:cs="Cordia New"/>
          <w:b/>
          <w:b/>
          <w:bCs/>
          <w:sz w:val="36"/>
          <w:sz w:val="36"/>
          <w:szCs w:val="36"/>
        </w:rPr>
        <w:t>สำหรับการสื่อสารภายในและภายนอกองค์ก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สื่อสารที่มีประสิทธิผลเป็นสิ่งที่จำเป็นในระบบการจัดการสิ่งแวดล้อม การสื่อสารข้อมูลสารสนเทศเกี่ยวกับในระบบการจัดการสิ่งแวดล้อมหมายถึงการแบ่งอำนาจให้มีส่วนร่วมในการนำไปปฏิบัติ การคงไว้ และการปรับปรุงระบบการจัดการสิ่งแวดล้อม การแจ้งข่าวสารข้อมูลและการทำให้พนักงานมีความรู้จะทำให้พนักงานเป็นผู้มีส่วนร่วมอย่างแข็งขันในระบบการจัดการสิ่งแวดล้อม ในทางตรงกันข้ามหากมีการสื่อสารข้อมูลไม่เพียงพอและข้อมูลไม่ครบถ้วนจะทำให้ระบบการจัดการสิ่งแวดล้อมไม่เข้มแข็ง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สื่อสารภายในองค์กร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ISO 14001 </w:t>
      </w:r>
      <w:r>
        <w:rPr>
          <w:rFonts w:cs="Cordia New"/>
          <w:sz w:val="32"/>
          <w:sz w:val="32"/>
          <w:szCs w:val="32"/>
        </w:rPr>
        <w:t xml:space="preserve">กำหนดว่า ต้องมีการกำหนดขั้นตอนการสื่อสารที่ชัดเจนเกี่ยวกับการจัดการสิ่งแวดล้อมทั้งภายในและระหว่างระดับความรับผิดชอบและภาระหน้าที่ต่าง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แผนก พื้นที่การปฏิบัติงา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ภายในองค์กร มีเหตุผลหลายประการสำหรับการสื่อสารดังกล่าว ตัวอย่างเช่น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แสดงข้อตกลงด้านการจัดการในการปกป้องสิ่งแวดล้อม การป้องกันภาวะมลพิษ การปฏิบัติตามกฎหมายและข้อบังคับ และการปรับปรุงระบบการจัดสิ่งแวดล้อมอย่างต่อเนื่อง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กระตุ้นให้พนักงานปฏิบัติเหมือนๆกัน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เป็นการแก้ปัญหาผลกระทบ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ยกระดับความตระหนักในนโยบายสิ่งแวดล้อม วัตถุประสงค์และเป้าหมาย ขั้นตอนการปฏิบัติงานและระบบการจัดการ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ให้ฝ่ายต่างๆทั้งภายในและภายนอกองค์กรเกิดความเข้าใจที่ดีขึ้นเกี่ยวกับระบบการจัดการสิ่งแวดล้อมและการดำเนินงานด้านสิ่งแวดล้อมขององค์กร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้อกำหนดและวิธีการสื่อสารภายในองค์กรบางอย่างใ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ได้แก่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โยบาย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ฎหมายและข้อกำหนดอื่นๆ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ด็นปัญหาสิ่งแวดล้อมที่สำคัญและผลกระทบ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ตถุประสงค์และเป้าหมายด้าน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การเปลี่ยนแปลงกิจกรรม ผลิตภัณฑ์ หรือบริการที่ส่งผลกระทบต่อแผนการจัดการ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บาทและความรับผิดชอบในระบบการจัดการ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กำหนดการฝึกอบรม ความตระหนัก และความสามารถ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ั้นตอนการควบคุมการปฏิบัติงานและการควบคุมเอกสารที่อาจมีผลกระทบ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ตรียมการและการปฏิบัติการเพื่อแก้ไขกรณีเหตุการณ์ฉุกเฉิน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กำหนดและผลลัพธ์ของการติดตามตรวจสอบและการวัดผล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ุบัติการณ์ทาง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ฏิบัติที่ไม่เป็นไปตามกฎหมายและข้อบังคับ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ฏิบัติที่ไม่เป็นไปตามข้อกำหนดของระบบการจัดการ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้องกันแก้ไข และการติดตามเพื่อให้เกิดประสิทธิผล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ตรวจประเมินด้านสิ่งแวดล้อม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รายงานข้อมูลระบบการจัดการสิ่งแวดล้อมให้แก่ผู้บริหารระดับสูง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ทบทวนระบบการจัดการสิ่งแวดล้อมโดยฝ่ายบริหาร</w:t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สิทธิผลของระบบการจัดการสิ่งแวดล้อม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ล่าวอีกนัยหนึ่ง ทุกส่วนของ </w:t>
      </w:r>
      <w:r>
        <w:rPr>
          <w:rFonts w:cs="Cordia New"/>
          <w:sz w:val="32"/>
          <w:szCs w:val="32"/>
        </w:rPr>
        <w:t xml:space="preserve">ISO14001 </w:t>
      </w:r>
      <w:r>
        <w:rPr>
          <w:rFonts w:cs="Cordia New"/>
          <w:sz w:val="32"/>
          <w:sz w:val="32"/>
          <w:szCs w:val="32"/>
        </w:rPr>
        <w:t>นั้นจำเป็นต้องมีการสื่อสาร ซึ่งมีหลายวิธี เป็นที่น่าสังเกตว่าวิธีการสื่อสารต่อไปนี้ไม่มีวิธีใดเลยที่เป็นการสื่อสารที่แท้จริงถ้าไม่มีวงจรการย้อนกลับระหว่างผู้รับและผู้ส่งเพื่อย้ำความเข้าใจซึ่งกันและกัน</w:t>
      </w:r>
      <w:r>
        <w:rPr>
          <w:rFonts w:cs="Cordia New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ประกาศสารสนเทศลงบนป้ายประกาศ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ความและการประกาศในจดหมายข่าว วารสาร หรือบันทึกขององค์กร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แจ้งประกาศไปกับซองเงินเดือน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แจ้งด้วยวาจาหรือเป็นลายลักษณ์อักษรในการประชุมของฝ่ายบริหาร หัวหน้างานและผู้ปฏิบัติการ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ความบนอินทราเน็ตขององค์กร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ความอีเมล์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สื่อสารกับฝ่ายต่างๆภายนอกองค์กร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องค์กรต้องเปิดรับการสื่อสารที่เกี่ยวกับระบบการจัดการ</w:t>
      </w:r>
      <w:r>
        <w:rPr>
          <w:rFonts w:cs="Cordia New"/>
          <w:spacing w:val="-4"/>
          <w:sz w:val="32"/>
          <w:sz w:val="32"/>
          <w:szCs w:val="32"/>
        </w:rPr>
        <w:t>สิ่งแวดล้อมขององค์กรหรือเกี่ยวกับประเด็นทางสิ่งแวดล้อม</w:t>
      </w:r>
      <w:r>
        <w:rPr>
          <w:rFonts w:cs="Cordia New"/>
          <w:spacing w:val="-4"/>
          <w:sz w:val="32"/>
          <w:sz w:val="32"/>
          <w:szCs w:val="32"/>
        </w:rPr>
        <w:t>โดยทั่วไป</w:t>
      </w:r>
      <w:r>
        <w:rPr>
          <w:rFonts w:cs="Cordia New"/>
          <w:spacing w:val="-4"/>
          <w:sz w:val="32"/>
          <w:sz w:val="32"/>
          <w:szCs w:val="32"/>
        </w:rPr>
        <w:t>จากบุคคลภายนอก กลุ่มต่างๆ</w:t>
      </w:r>
      <w:r>
        <w:rPr>
          <w:rFonts w:cs="Cordia New"/>
          <w:sz w:val="32"/>
          <w:sz w:val="32"/>
          <w:szCs w:val="32"/>
        </w:rPr>
        <w:t xml:space="preserve"> หน่วยงานหรือองค์กรอื่นๆ การสื่อสารทั้งหมดควรจัดทำเป็นเอกสาร จดบันทึก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ือการเข้าแฟ้มเพื่อการอ้างอิงภายหน้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ควรมีการตอบสนองอย่างทันท่วงทีและเหมาะสม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โลก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ไม่มีองค์กรใดอยู่อย่างเอกเทศ ทุกองค์กรต้องเต็มใจที่จะให้ข้อมูลสารสนเทศเกี่ยวกับระบบการจัดการสิ่งแวดล้อมและประเด็นปัญหาสิ่งแวดล้อมเมื่อมีการร้องขอ บริษัทที่นำเสนอข้อมูลให้ก่อนที่จะมีการร้องขอจากบุคคลภายนอกที่เกี่ยวข้องนั้นมีแนวโน้มที่จะได้รับความมั่นใจและสนับสนุนจากสาธารณช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นำพาให้องค์กรเข้าร่วมเป็นสมาชิกอย่างสมบูรณ์ของชุมชนและวัฒนธรรมท้องถิ่น</w:t>
      </w:r>
    </w:p>
    <w:p>
      <w:pPr>
        <w:pStyle w:val="Normal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 xml:space="preserve">ฝ่ายต่างๆภายนอกองค์กรที่อาจมีการสื่อสารกับองค์กรนั้นรวมถึง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Heading2"/>
        <w:numPr>
          <w:ilvl w:val="0"/>
          <w:numId w:val="5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ทั่วไป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นพื้นเมือง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>หน่วยงานรัฐทั้งในระดับท้องถิ่น ระดับจังหวัด ระดับภาค ระดับประเทศ และเจ้าหน้าที่ชุมช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าวประมง เกษตรกร คนตัดไม้ พนักงานรักษาป่า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ลูกค้าขององค์กร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ขายเครื่องมือ วัสดุและบริการให้กับองค์กร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ลุ่มสาธารณชนที่สนใจ 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แทนบริษัทนำเที่ยว นักท่องเที่ยว เจ้าของที่ดิน ทรัพย์สิ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มาคมธุรกิจ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พัฒนาเอกชนด้านสิ่งแวดล้อมและด้านอื่นๆ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ักเรียนและครูอาจารย์ของมหาวิทยาลัย วิทยาลัย โรงเรีย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มาคมของชุมช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4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แทนสื่อข่าวสารทั้งโทรทัศน์ หนังสือพิมพ์ วิทยุ</w:t>
      </w:r>
    </w:p>
    <w:p>
      <w:pPr>
        <w:pStyle w:val="Normal"/>
        <w:rPr>
          <w:rFonts w:cs="Cordia New"/>
          <w:spacing w:val="-4"/>
          <w:sz w:val="20"/>
          <w:szCs w:val="20"/>
        </w:rPr>
      </w:pPr>
      <w:r>
        <w:rPr>
          <w:rFonts w:cs="Cordia New"/>
          <w:spacing w:val="-4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Cordia New"/>
          <w:sz w:val="32"/>
          <w:sz w:val="32"/>
          <w:szCs w:val="32"/>
        </w:rPr>
        <w:t xml:space="preserve">องค์กรต้องให้ความใส่ใจกับกลุ่มคนเหล่านี้และแจ้งให้ทราบถึงข้อมูลต่างๆ 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Heading2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โยบายสิ่งแวดล้อม ประเด็นปัญหาสิ่งแวดล้อมที่สำคัญและผลกระทบ วัตถุประสงค์และเป้าหมายทางสิ่งแวดล้อม</w:t>
      </w:r>
    </w:p>
    <w:p>
      <w:pPr>
        <w:pStyle w:val="Heading2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ลการดำเนินงานด้านสิ่งแวดล้อมเปรียบเทียบกับข้อกำหนดทางกฎหมาย</w:t>
      </w:r>
    </w:p>
    <w:p>
      <w:pPr>
        <w:pStyle w:val="Heading2"/>
        <w:numPr>
          <w:ilvl w:val="0"/>
          <w:numId w:val="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ตรียมความพร้อมและแผนการแก้ปัญหากรณีเหตุการณ์ฉุกเฉินสำหรับชุมชนท้องถิ่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ั้งเครื่องมือควบคุมมลพิษใหม่ในโรงงาน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ติดตามตรวจสอบด้านสิ่งแวดล้อมและแผนงานการตรวจวัด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ุคคลในองค์กรที่สามารถติดต่อได้กรณีมีข้อร้องเรียนหรือข้อซักถาม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สื่อสารกับฝ่ายต่างๆภายนอกองค์กรเป็นสิ่งที่ท้าทายมากกว่าการสื่อสารภายในองค์กรแต่ผลจากความพยายามก็ให้คุณค่าในแง่ของความเชื่อมั่นของสาธารณชน ภาพลักษณ์และชื่อเสียงขององค์กร วิธีการสื่อสารกับฝ่ายต่างๆภายนอกองค์กรมีดัง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ด้านสิ่งแวดล้อมประจำปีขององค์กร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เรื่องผลการดำเนินงานต่างๆที่ต้องปฏิบัติตามกฎหมายที่ส่งให้หน่วยงานรัฐ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ดหมายข่าวของบริษัท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ารสารสมาคมอุตสาหกรรม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ความในสื่อต่างๆและบทสัมภาษณ์ของบุคลากรในบริษัท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โฆษณา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ชุมร่วมกับชุมช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ปิดให้เข้าชมโรงงา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มายเลขโทรศัพท์สายด่วนสำหรับข้อร้องเรีย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ว็บไซต์อินเตอร์เน็ตขององค์กร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ปรดสังเกตว่าสื่อต่างๆเหล่านี้ไม่ใช่รูปแบบของการสื่อสารเลยถ้าหากว่าทั้งสองฝ่ายไม่มีโอกาสที่จะให้ข้อมูลย้อนกลับและมั่นใจในความเข้าใจที่ได้รับ การสื่อสารอย่างเหมาะสมจึงเปรียบเสมือนสวนที่งดงาม ส่วนการสื่อสารที่ไม่ดีเป็นดั่งทุ่งแห่งขวากหนา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3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คือวงจรการสื่อสารแบบสองทางที่ให้ผลลัพธ์คือความเข้าใจร่วมก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3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ถ้าหากว่าไม่มีการสำรวจตรวจตราข่าวสารสิ่งพิมพ์ที่เผยแพร่ไปสิ่งนั้นก็จะเป็นเพียงแค่บทความที่ให้ข้อมูล หรือให้ข้อมูลที่ผิดพลาด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3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ภายในที่มีประสิทธิผลเป็นรากฐานของระบบการจัดการ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3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ทำให้เกิดการสื่อสารภายนอกองค์กรอย่างเข้มแข็งในเรื่องประเด็นปัญหาสิ่งแวดล้อมที่สำคัญ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3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ที่นำระบบการจัดการสิ่งแวดล้อมมาปฏิบัติต้องรับข่าวสาร จัดทำเป็นเอกสารและตอบข้อซักถาม ข้อปัญหาและข้อร้องเรียนจากฝ่ายต่างๆภายนอกองค์ก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14" w:hanging="336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ภายนอกองค์กรในระบบการจัดการสิ่งแวดล้อมเป็นสิ่งที่สมควรต้องปฏิบัติ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7:00Z</dcterms:created>
  <dc:creator>montri</dc:creator>
  <dc:description/>
  <dc:language>en-US</dc:language>
  <cp:lastModifiedBy>penroong</cp:lastModifiedBy>
  <cp:lastPrinted>2005-02-14T12:27:00Z</cp:lastPrinted>
  <dcterms:modified xsi:type="dcterms:W3CDTF">2005-03-24T07:17:00Z</dcterms:modified>
  <cp:revision>2</cp:revision>
  <dc:subject/>
  <dc:title>การระบุประเด็นปัญหาสิ่งแวดล้อมและผลกระทบ</dc:title>
</cp:coreProperties>
</file>