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40"/>
          <w:szCs w:val="40"/>
        </w:rPr>
        <w:t xml:space="preserve">4.4.2 </w:t>
      </w:r>
      <w:r>
        <w:rPr>
          <w:rFonts w:cs="Cordia New"/>
          <w:b/>
          <w:b/>
          <w:bCs/>
          <w:sz w:val="40"/>
          <w:sz w:val="40"/>
          <w:szCs w:val="40"/>
        </w:rPr>
        <w:t>การฝึกอบรม ความตระหนักและความสามารถ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ประสงค์และประโยชน์ของการฝึกอบรมที่มีประสิทธิผล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ุดประสงค์โดยรวมของการฝึกอบรมใ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คือเพื่อพัฒนาความตระหนักและความสามารถของบุคลากรให้มีความรู้และทักษะที่จำเป็นสำหรับการจัดทำแผน การนำไปปฏิบัติ การคงไว้ การดำเนินงานและการปรับปรุงระบบการจัดการ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ลลัพธ์จากแผนงานการฝึกอบรมมักจะล้มเหลวเสมอเพราะว่าผู้สนับสนุนการฝึกอบรมไม่ได้กำหนดจุดประสงค์ของการฝึกอบรมที่ชัดเจนหรือแม้แต่ตัดสินใจว่าจำเป็นต้องทำการฝึกอบรมหรือไม่ รวมทั้งแผนงานการฝึกอบรมอาจล้มเหลวเนื่องจากขาดการสนับสนุนที่พอเพียง หรือขาดการส่งเสริมจากหัวหน้างาน ผู้ร่วมงาน หรือองค์กรในการนำความรู้ ทักษะหรือพฤติกรรมใหม่ๆไปปฏิบัติ ถ้าหากไม่นำความรู้ใหม่ไปปฏิบัติเพื่อทำให้ผลการดำเนินงานส่วนบุคคลดีขึ้น และส่งผลกระทบต่อการดำเนินงานของแผนก ส่วนงาน และขององค์กรดีขึ้นแล้ว การฝึกอบรมทั้งหมดก็เป็นการสูญเปล่า เป็นสิ่งที่น่าเสียดายที่ความพยายามทุ่มเทฝึกอบรมกลับให้ผลลัพธ์คือความผิดหวัง การสูญเสียเวลา ความพยายามและเง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บทนี้มิได้บอกวิธีการประเมินความจำเป็นของการฝึกอบรม การออกแบบหลักสูตรฝึกอบรม วิธีการฝึกอบรมหรือการประเมินผลการฝึกอบรมอย่างลึกซึ้ง แต่ได้มุ่งเน้นสิ่งที่มีความสำคัญในการฝึกอบรมนั่นคือประสิทธิผลและผลกระทบย้อนกลับในที่ทำงาน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ระบุความจำเป็นของการฝึกอบร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กล่าวว่าองค์กรต้องระบุ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ิจกรรมที่อาจมีผลกระทบที่สำคัญต่อสิ่งแวดล้อม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ตระหนัก ความรู้ ทักษะและความสามารถที่จำเป็นสำหรับการปฏิบัติกิจกรรมเหล่านี้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จำเป็นของการฝึกอบรมเพื่อเพิ่มความตระหนัก ความรู้ ทักษะและความสามารถให้ได้ถึงระดับที่ต้องก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>ซึ่งแสดงให้เห็นว่าต้องกำหนดผลลัพธ์ที่ต้องการจากการฝึกอบรมไว้ให้ชัดเจน กล่าวอีกนัยหนึ่ง</w:t>
      </w:r>
      <w:r>
        <w:rPr>
          <w:rFonts w:cs="Cordia New"/>
          <w:sz w:val="32"/>
          <w:sz w:val="32"/>
          <w:szCs w:val="32"/>
        </w:rPr>
        <w:t>บุคคลที่เป็นผู้ให้จัดการฝึกอบรมต้องเป็นผู้กำหนดระดับความรู้ ทักษะ ความสามารถ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การเปลี่ยนแปลงทัศนคติและพฤติกรรมที่ต้องการเพื่อให้สามารถปฏิบัติงานในระดับที่กำหนดไว้ กล่าวคือ ต้องมีการออกแบบแผนการฝึกอบรมอย่างเหมาะสมเพื่อให้ผู้เข้ารับการฝึกอบรมมีความสามารถในระดับที่ต้องก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ีเทคนิคหลากหลายที่สามารถนำมาใช้ในการประเมินความจำเป็นของการฝึกอบรม เทคนิคที่ดีที่สุดจะเกี่ยวข้องกับทั้งผู้สนับสนุนการฝึกอบร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ดยปกติเป็นตัวแทนจากฝ่ายบริหาร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 xml:space="preserve">และกลุ่มตัวอย่างของผู้เข้ารับการฝึกอบร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ุ่มเป้าหมายสำหรับการฝึกอบร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วิธีนี้สามารถหาความจำเป็นของการฝึกอบรมที่ได้กำหนดมาแล้ว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ึ่งกำหนดโดยผู้สนับสนุนการฝึกอบร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ละความต้องการฝึกอบรมโดยมีแรงจูงใ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วามต้องการของผู้เข้ารับการอบร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ดังนั้นสิ่งสำคัญสำหรับการกำหนดหลักสูตรการฝึกอบรมอย่างหนึ่งก็คือทำให้ทั้งสองกลุ่มนี้พอใจ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ฝึกอบรม ความตระหนักและความสามารถ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567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งค์กรต้องบ่งชี้ความจำเป็นในการฝึกอบรม โดยที่องค์กรต้องกำหนดให้บุคลากรทั้งหมดที่การปฏิบัติงานของเขาอาจทำให้เกิดผลกระทบที่สำคัญต่อสิ่งแวดล้อมได้รับการฝึกอบรมอย่างเหมาะสม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งค์กรต้องจัดให้มีและคงรักษาไว้ซึ่งวิธีปฏิบัติในการทำให้พนักงานหรือสมาชิกขององค์กรในแต่ละหน้าที่และระดับที่เกี่ยวข้องมีความตระหนักต่อ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826" w:hanging="259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ความสำคัญในการปฏิบัติให้ได้ตามนโยบายสิ่งแวดล้อม ขั้นตอนการปฏิบัติงานและข้อกำหนดต่างๆของระบบการจัดการสิ่งแวดล้อม</w:t>
            </w:r>
          </w:p>
          <w:p>
            <w:pPr>
              <w:pStyle w:val="Normal"/>
              <w:ind w:left="812" w:hanging="245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ผลกระทบสิ่งแวดล้อมที่สำคัญที่ได้เกิดจริงหรือที่อาจเกิดขึ้นจากกิจกรรมต่างๆที่พวกเขาปฏิบัติอยู่และประโยชน์ด้านสิ่งแวดล้อมอันเกิดจากผลการปฏิบัติงานของบุคลากรที่ได้รับการปรับปรุงแล้ว</w:t>
            </w:r>
          </w:p>
          <w:p>
            <w:pPr>
              <w:pStyle w:val="Normal"/>
              <w:ind w:left="826" w:hanging="259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บทบาทและความรับผิดชอบของพนักงานต่อความสำเร็จในการปฏิบัติให้ได้ตามนโยบายสิ่งแวดล้อม ขั้นตอนการปฏิบัติงานและข้อกำหนดต่างๆของระบบการจัดการสิ่งแวดล้อม รวมทั้งข้อกำหนดเกี่ยวกับการเตรียมพร้อมและการแก้ไขปัญหากรณีในภาวะฉุกเฉิน</w:t>
            </w:r>
          </w:p>
          <w:p>
            <w:pPr>
              <w:pStyle w:val="Normal"/>
              <w:ind w:left="567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ง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ผลที่อาจเกิดขึ้นจากการที่พนักงานฝ่าฝืนขั้นตอนการปฏิบัติงานที่ได้กำหนดไว้</w:t>
            </w:r>
          </w:p>
          <w:p>
            <w:pPr>
              <w:pStyle w:val="Normal"/>
              <w:ind w:firstLine="567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บุคลากรผู้ซึ่งปฏิบัติหน้าที่อันอาจเป็นเหตุให้เกิดผลกระทบสิ่งแวดล้อมที่สำคัญต้องเป็นบุคลากรที่มีความสามารถโดยมีพื้นฐานการศึกษา การฝึกอบรม แล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รือประสบการณ์ที่เหมาะสม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วิเคราะห์การปฏิบัติงา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างครั้งการแบ่งงานเป็นส่วนประกอบย่อยๆของความรับผิดชอบ กิจกรรม ภาระหน้าที่ ก็มีประโยชน์ในการระบุถึงความรู้ ทักษะ และความสามารถเฉพาะด้านที่ต้องการ การวิเคราะห์การปฏิบัติงานซึ่งเรียกได้อีกอย่างว่าการวิเคราะห์ภาระหน้าที่ คือวิธีการแบ่งแยกการปฏิบัติงานออกเป็นส่วนย่อยๆ เพื่อให้ได้ผลลัพธ์ที่มีคุณภาพในการวิเคราะห์นั้นจำเป็นต้องอาศัยการมีส่วนร่วมของผู้ที่ปฏิบัติงานในงานที่จะทำการวิเคราะห์ กระบวนการวิเคราะห์จะประกอบด้วยการวิเคราะห์ลำดับของงานซึ่งกระทำเป็นหลายขั้นตอนตามส่วนของงาน จาก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สิ่งที่เน้นคืองานที่อาจส่งผลกระทบสิ่งแวดล้อมที่สำคัญ ดังตัวอย่างซึ่งรวมถึงบุคลากรที่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ยู่ในแผนกที่รับผิดชอบในการบำบัดกากของเสีย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การดูแลรักษาอุปกรณ์เครื่องมือที่หากทำงานผิดพลาดแล้วจะเป็นสาเหตุให้เกิดผลกระทบต่อสิ่งแวดล้อม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rdia New"/>
          <w:sz w:val="32"/>
          <w:sz w:val="32"/>
          <w:szCs w:val="32"/>
        </w:rPr>
        <w:t>ตรวจตราเพื่อป้องกันการรั่วไหลของถังเก็บสารเคมีและเชื้อเพลิง ท่อส่ง วาล์ว ปั๊ม และจาน</w:t>
      </w:r>
      <w:r>
        <w:rPr>
          <w:rFonts w:cs="Cordia New"/>
          <w:sz w:val="32"/>
          <w:szCs w:val="32"/>
        </w:rPr>
        <w:t>(flanges)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การเก็บตัวอย่างทางสิ่งแวดล้อมและการวิเคราะห์ในห้องปฏิบัติการ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อบสนองต่อเหตุการณ์ฉุกเฉิ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การค้นหาอุบัติการณ์ทางสิ่งแวดล้อม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ำการแก้ไขและการป้องกันไปปฏิบัติ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การกับวัตถุอันตราย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ฝึกอบรม ความตระหนักและความสามารถ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ฝึกอบรมจะมีประโยชน์ก็ต่อเมื่อผู้เข้ารับการฝึกอบรมได้ปรับปรุงความตระหนัก ความรู้และความเข้าใจด้านสิ่งแวดล้อม ตลอดจนความสามารถและนำกลับไปใช้ในการปฏิบัติงาน โดยทั่วไปแล้ว เป็นความจริงที่ว่าการเพิ่มความรู้ที่เหมาะสม และความเข้าใจในการนำความรู้ไปประยุกต์ใช้กับการปฏิบัติงานนั้น จะเป็นการเพิ่มความตระหนัก จิตสำนึกและความสามารถ บุคคลที่รับรู้ถึงผลจากวิธีการปฏิบัติงานเท่านั้นที่จะช่วยปกป้องสิ่งแวดล้อม พวกเขาจะปฏิบัติงานอย่างมีสติและสม่ำเสมอ เมื่อบุคคลมีความเข้าใจถึงความสำคัญของขั้นตอนการปฏิบัติงานที่มีต่อสิ่งแวดล้อม พวกเขาก็จะปฏิบัติตามขั้นตอนการปฏิบัติงานมากขึ้น ความตระหนักเป็นพื้นฐานของการสร้างแรงจูงใจด้วยตัวเอง เพราะว่าเมื่อพนักงานมีความตระหนักเกิดขึ้น ความต้องการการชี้แนะและติดตามตรวจสอบก็จะน้อยล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อกจากความรู้ ความตระหนักและความเข้าใจก็คือความสามารถซึ่งบุคคลแสดงความสามารถและมีวิจารณญาณที่เหมาะสมในการประยุกต์ใช้ความรู้และทักษะที่ได้เรียนรู้มา และสามารถปฏิบัติงานให้สำเร็จในระดับที่สูงขึ้นอย่างต่อเนื่อง ความมุ่งหมายของแผนการฝึกอบรมทั้งหมดของ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คือเพื่อให้มีความสามารถที่ดีขึ้นนั่นเอ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การออกแบบแผนการฝึกอบรมสำหรับระบบการจัดการสิ่งแวดล้อม  </w:t>
      </w:r>
      <w:r>
        <w:rPr>
          <w:rFonts w:cs="Cordia New"/>
          <w:b/>
          <w:bCs/>
          <w:i/>
          <w:iCs/>
          <w:sz w:val="32"/>
          <w:szCs w:val="32"/>
        </w:rPr>
        <w:t>ISO 1400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มื่อทราบความจำเป็นของการฝึกอบรมอย่างชัดเจนแล้วก็สามารถออกแบบแผนการฝึกอบรมได้ แผนการฝึกอบรมแบบ “สำเร็จรูป” นั้นมักไม่ค่อยเหมาะสมหากไม่ได้ปรับเปลี่ยนให้ตรงตามความต้องการของกลุ่มเป้าหม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นขั้นตอนแรกของกระบวนการพัฒนาหลักสูตรควรให้ผู้ที่จะเข้ารับการฝึกอบรมได้เข้ามามีส่วนร่วมเพื่อช่วยให้แน่ใจว่าเนื้อหาและวิธีการสอนตรงตามต้องการ ต้องกำหนดวัตถุประสงค์ของการฝึกอบรมที่กระชับได้ใจความ ชัดเจน ซึ่งรวมถึ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ข้ารับการฝึกอบรมแต่ละคนจะสามารถทำอะไรได้บ้างหลังเสร็จสิ้นการฝึกอบรม กล่าวคือ วัดความสำเร็จของงานจากกิจกรรม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ภายใต้เงื่อนไขใดที่พวกเขาจะทำงานได้สำเร็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่าวคือ ด้วยข้อมูลภูมิหลัง เครื่องมือ หรือความช่วยเหลือเช่นใ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ดับของผลการดำเนินงาน ความรู้ ทักษะ หรือความสามารถที่ต้องกา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BodyTextIndent2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เลือกผู้เข้ารับการฝึกอบรมทุกๆโครงการฝึกอบรมอย่างระมัดระวังโดยพิจารณาจากความรู้พื้นฐาน ประสบการณ์และทักษะที่ต้องการ เพื่อให้ได้ประโยชน์จากข้อมูลใหม่ที่พวกเขาจะได้รับ และคำนึงถึงโอกาสที่พวกเขาจะนำทักษะและความรู้ใหม่ๆไปใช้ในการปฏิบัติงาน การฝึกงานในโรงงาน การเข้าร่วมสัมมนาหรือการฝึกอบรมแบบใดก็ตามที่ผู้เข้ารับการฝึกอบรมไม่มีความรู้พื้นฐานที่จำเป็นหรือขาดแรงกระตุ้นเพื่อการเรียนรู้ หรือไม่มีโอกาสที่จะนำข้อมูลไปประยุกต์ใช้ในการปฏิบัติงานแล้วก็จะเป็นการถ่วงการฝึกอบรมและการเรียนรู้ของผู้เข้ารับการฝึกอบรมคนอื่นๆ</w:t>
      </w:r>
    </w:p>
    <w:p>
      <w:pPr>
        <w:pStyle w:val="BodyTextIndent2"/>
        <w:ind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BodyTextIndent2"/>
        <w:ind w:hanging="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ฝึกอบร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ISO 14001 </w:t>
      </w:r>
    </w:p>
    <w:p>
      <w:pPr>
        <w:pStyle w:val="BodyTextIndent2"/>
        <w:ind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BodyTextIndent2"/>
        <w:ind w:hanging="0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ข้อกำหนดที่มีผลกระทบต่อทุกคน</w:t>
      </w:r>
    </w:p>
    <w:p>
      <w:pPr>
        <w:pStyle w:val="BodyTextIndent2"/>
        <w:ind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ทุกๆคนในองค์กรที่นำระบบการจัดการสิ่งแวดล้อม </w:t>
      </w:r>
      <w:r>
        <w:rPr>
          <w:rFonts w:cs="Cordia New" w:ascii="Cordia New" w:hAnsi="Cordia New"/>
        </w:rPr>
        <w:t xml:space="preserve">ISO14001 </w:t>
      </w:r>
      <w:r>
        <w:rPr>
          <w:rFonts w:ascii="Cordia New" w:hAnsi="Cordia New" w:cs="Cordia New"/>
        </w:rPr>
        <w:t>ไปปฏิบัติต้องสร้างความตระหนักและสามารถแสดงความเข้าใจในเรื่อง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</w:p>
    <w:p>
      <w:pPr>
        <w:pStyle w:val="BodyTextIndent2"/>
        <w:numPr>
          <w:ilvl w:val="0"/>
          <w:numId w:val="9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โยบายสิ่งแวดล้อมและขั้นตอนการปฏิบัติงานด้านสิ่งแวดล้อมทุกอย่างที่เกี่ยวข้องกับภาระหน้าที่ความรับผิดชอบของพวกเขา</w:t>
      </w:r>
    </w:p>
    <w:p>
      <w:pPr>
        <w:pStyle w:val="BodyTextIndent2"/>
        <w:numPr>
          <w:ilvl w:val="0"/>
          <w:numId w:val="9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กำหนดของระบบการจัดการสิ่งแวดล้อมที่เกี่ยวข้องรวมถึงการแก้ไขปัญหากรณีเหตุการณ์ฉุกเฉิน</w:t>
      </w:r>
    </w:p>
    <w:p>
      <w:pPr>
        <w:pStyle w:val="BodyTextIndent2"/>
        <w:numPr>
          <w:ilvl w:val="0"/>
          <w:numId w:val="9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ด็นปัญหาสิ่งแวดล้อมที่สำคัญและผลกระทบในพื้นที่การปฏิบัติงานของพวกเขา รวมทั้งวัตถุประสงค์และเป้าหมายที่กำหนดขึ้นเพื่อแก้ปัญหาเหล่านั้น</w:t>
      </w:r>
    </w:p>
    <w:p>
      <w:pPr>
        <w:pStyle w:val="BodyTextIndent2"/>
        <w:numPr>
          <w:ilvl w:val="0"/>
          <w:numId w:val="9"/>
        </w:numPr>
        <w:jc w:val="left"/>
        <w:rPr/>
      </w:pPr>
      <w:r>
        <w:rPr>
          <w:rFonts w:ascii="Cordia New" w:hAnsi="Cordia New" w:cs="Cordia New"/>
        </w:rPr>
        <w:t xml:space="preserve">บทบาทและความรับผิดชอบของพวกเขาใน </w:t>
      </w:r>
      <w:r>
        <w:rPr>
          <w:rFonts w:cs="Cordia New" w:ascii="Cordia New" w:hAnsi="Cordia New"/>
        </w:rPr>
        <w:t>:</w:t>
      </w:r>
    </w:p>
    <w:p>
      <w:pPr>
        <w:pStyle w:val="BodyTextIndent2"/>
        <w:ind w:left="851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ะบบการจัดการสิ่งแวดล้อม</w:t>
      </w:r>
    </w:p>
    <w:p>
      <w:pPr>
        <w:pStyle w:val="BodyTextIndent2"/>
        <w:ind w:left="851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บรรลุวัตถุประสงค์และเป้าหมาย</w:t>
      </w:r>
    </w:p>
    <w:p>
      <w:pPr>
        <w:pStyle w:val="BodyTextIndent2"/>
        <w:ind w:left="851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ปฏิบัติตามกฎหมายและข้อบังคับ</w:t>
      </w:r>
    </w:p>
    <w:p>
      <w:pPr>
        <w:pStyle w:val="BodyTextIndent2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จำเป็นที่ต้องปฏิบัติตามขั้นตอนการปฏิบัติงานที่กำหนดไว้เสมอเมื่อมีความเสี่ยงที่จะก่อให้เกิดผลกระทบสิ่งแวดล้อมที่สำคัญ</w:t>
      </w:r>
    </w:p>
    <w:p>
      <w:pPr>
        <w:pStyle w:val="BodyTextIndent2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กำหนดด้านความสามารถในการทำกิจกรรมสำหรับบุคคลที่มีส่วนเกี่ยวข้องกับกิจกรรมที่อาจส่งผลกระทบสิ่งแวดล้อม</w:t>
      </w:r>
    </w:p>
    <w:p>
      <w:pPr>
        <w:pStyle w:val="BodyTextIndent2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BodyTextIndent2"/>
        <w:ind w:hanging="0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ข้อกำหนดสำหรับบทบาทและความรับผิดชอบเฉพาะ</w:t>
      </w:r>
    </w:p>
    <w:p>
      <w:pPr>
        <w:pStyle w:val="BodyTextIndent2"/>
        <w:ind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ฝึกอบรมเพื่อตอบสนองความจำเป็นเฉพาะด้านจะจัดขึ้นสำหรับ </w:t>
      </w:r>
      <w:r>
        <w:rPr>
          <w:rFonts w:cs="Cordia New" w:ascii="Cordia New" w:hAnsi="Cordia New"/>
        </w:rPr>
        <w:t xml:space="preserve">: 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บริหารระดับสูงที่มีบทบาทเป็นผู้ดำรงรักษานโยบายสิ่งแวดล้อ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การปฏิบัติตาม</w:t>
      </w:r>
      <w:r>
        <w:rPr>
          <w:rFonts w:ascii="Cordia New" w:hAnsi="Cordia New" w:cs="Cordia New"/>
          <w:spacing w:val="-4"/>
        </w:rPr>
        <w:t>กฎหมาย</w:t>
      </w:r>
      <w:r>
        <w:rPr>
          <w:rFonts w:cs="Cordia New" w:ascii="Cordia New" w:hAnsi="Cordia New"/>
          <w:spacing w:val="-4"/>
        </w:rPr>
        <w:t xml:space="preserve">) </w:t>
      </w:r>
      <w:r>
        <w:rPr>
          <w:rFonts w:ascii="Cordia New" w:hAnsi="Cordia New" w:cs="Cordia New"/>
          <w:spacing w:val="-4"/>
        </w:rPr>
        <w:t>เป็นผู้นำในการนำระบบการจัดการสิ่งแวดล้อมไปปฏิบัติ เป็นผู้จัดหา และจัดสรร</w:t>
      </w:r>
      <w:r>
        <w:rPr>
          <w:rFonts w:ascii="Cordia New" w:hAnsi="Cordia New" w:cs="Cordia New"/>
        </w:rPr>
        <w:t>ทรัพยากรที่จำเป็น และเป็นผู้ประเมินผลความก้าวหน้าในส่วนการทบทวนการบริหาร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ที่รับผิดชอบในการระบุประเด็นปัญหาและผลกระทบและความสำคัญของผลกระทบ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ที่รับผิดชอบในการทำให้มั่นใจว่าการปฏิบัติเป็นไปตามกฎหมาย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นักงานที่ปฏิบัติการในกิจกรรมที่มีศักยภาพก่อให้เกิดผลกระทบสิ่งแวดล้อม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าชิกของทีมแก้ไขปัญหากรณีเหตุการณ์ฉุกเฉิน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ที่ใช้หรือจัดการวัตถุอันตรายที่รับผิดชอบในการติดตามตรวจสอบด้านสิ่งแวดล้อม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ในแผนกบำบัดกากของเสีย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ที่เกี่ยวข้องกับการเขียนขั้นตอนการปฏิบัติงาน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ลากรที่ความรับผิดชอบในการควบคุมเอกสารและการจดบันทึก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าชิกทีมงานตรวจประเมินภายใน</w:t>
      </w:r>
    </w:p>
    <w:p>
      <w:pPr>
        <w:pStyle w:val="BodyTextIndent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นักงานและผู้รับเหมารายใหม่</w:t>
      </w:r>
    </w:p>
    <w:p>
      <w:pPr>
        <w:pStyle w:val="BodyTextIndent2"/>
        <w:ind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  <w:r>
        <w:br w:type="page"/>
      </w:r>
    </w:p>
    <w:p>
      <w:pPr>
        <w:pStyle w:val="BodyTextIndent2"/>
        <w:ind w:firstLine="720"/>
        <w:rPr/>
      </w:pPr>
      <w:r>
        <w:rPr>
          <w:rFonts w:ascii="Cordia New" w:hAnsi="Cordia New" w:cs="Cordia New"/>
        </w:rPr>
        <w:t xml:space="preserve">บุคลากรที่มีหน้าที่ความรับผิดชอบในการมอบหมาย จัดกำหนดการ หรือจัดการฝึกอบรมต้องมีขั้นตอนการทำงานในการ </w:t>
      </w:r>
      <w:r>
        <w:rPr>
          <w:rFonts w:cs="Cordia New" w:ascii="Cordia New" w:hAnsi="Cordia New"/>
        </w:rPr>
        <w:t xml:space="preserve">: </w:t>
      </w:r>
    </w:p>
    <w:p>
      <w:pPr>
        <w:pStyle w:val="BodyTextIndent2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ทำกำหนดการและแผนงานการฝึกอบรมด้านสิ่งแวดล้อมให้ทันสมัย</w:t>
      </w:r>
    </w:p>
    <w:p>
      <w:pPr>
        <w:pStyle w:val="BodyTextIndent2"/>
        <w:numPr>
          <w:ilvl w:val="0"/>
          <w:numId w:val="8"/>
        </w:numPr>
        <w:jc w:val="left"/>
        <w:rPr/>
      </w:pPr>
      <w:r>
        <w:rPr>
          <w:rFonts w:ascii="Cordia New" w:hAnsi="Cordia New" w:cs="Cordia New"/>
        </w:rPr>
        <w:t xml:space="preserve">จดบันทึกข้อมูลการฝึกอบรมของพนักงานแต่ละคน ผลการทดสอบการวัดความรู้ ทักษะหรือความสามารถ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ป็นการพิสูจน์ว่าการฝึกอบรมนั้นเป็นที่พึงพอใจ</w:t>
      </w:r>
      <w:r>
        <w:rPr>
          <w:rFonts w:cs="Cordia New" w:ascii="Cordia New" w:hAnsi="Cordia New"/>
        </w:rPr>
        <w:t>)</w:t>
      </w:r>
    </w:p>
    <w:p>
      <w:pPr>
        <w:pStyle w:val="BodyTextIndent2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ความถี่ในการฝึกอบรมซ้ำเพื่อทบทวนและรับทราบข้อมูลใหม่ๆและการฝึกอบรมเพื่อยกระดับความรู้</w:t>
      </w:r>
    </w:p>
    <w:p>
      <w:pPr>
        <w:pStyle w:val="BodyTextIndent2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ำให้มั่นใจว่าพนักงานและผู้รับเหมารายใหม่ได้รับการฝึกอบรมเพื่อให้มีความตระหนักทางสิ่งแวดล้อมทันทีและเหมาะสม</w:t>
      </w:r>
    </w:p>
    <w:p>
      <w:pPr>
        <w:pStyle w:val="BodyTextIndent2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คุณวุฒิและประสบการณ์ที่จำเป็นของแต่ละตำแหน่งที่สามารถมีผลกระทบสิ่งแวดล้อมได้</w:t>
      </w:r>
    </w:p>
    <w:p>
      <w:pPr>
        <w:pStyle w:val="BodyTextIndent2"/>
        <w:numPr>
          <w:ilvl w:val="0"/>
          <w:numId w:val="8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มินประสิทธิผลของการฝึกอบรม</w:t>
      </w:r>
    </w:p>
    <w:p>
      <w:pPr>
        <w:pStyle w:val="BodyTextIndent2"/>
        <w:ind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2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การประเมินผลการฝึกอบร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ประเมินประสิทธิผลของแผนการฝึกอบรมเป็นเรื่องที่ไม่ค่อยได้กระทำกัน ยิ่งไปกว่านั้นคือไม่ค่อยได้ทำการประเมินอย่างเหมาะสม ในบทนี้จะไม่ได้ให้รายละเอียดถึงวิธีการประเมินผลแต่พอเพียงที่จะกล่าวว่าถ้าหากปราศจากการประเมินอย่างละเอียดถี่ถ้วนถึงคุณค่าของการฝึกอบรมโดยใช้หลายๆวิธีการแล้ว ก็อาจจะเป็นการสูญเสียเปล่าทั้งความพยายาม เวลาและค่าใช้จ่าย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ประเมินที่สามารถทำได้มีอย่างน้อย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ระดับ เริ่มจากวิธีที่ง่ายที่สุดมีข้อมูลน้อยที่สุดไปจนถึงวิธีที่สลับซับซ้อนที่สุดและสำคัญ วิธีต่างๆเหล่านั้นได้แก่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cs="Cordia New"/>
          <w:sz w:val="32"/>
          <w:szCs w:val="32"/>
        </w:rPr>
        <w:t>(Participation)-</w:t>
      </w:r>
      <w:r>
        <w:rPr>
          <w:rFonts w:cs="Cordia New"/>
          <w:sz w:val="32"/>
          <w:sz w:val="32"/>
          <w:szCs w:val="32"/>
        </w:rPr>
        <w:t>ระดับของการมาเข้าฝึกอบรมและความเกี่ยวข้องกับการฝึกอบรมทั้งส่วนบุคคลและกลุ่มบุคคล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ฏิกิริยา</w:t>
      </w:r>
      <w:r>
        <w:rPr>
          <w:rFonts w:cs="Cordia New"/>
          <w:sz w:val="32"/>
          <w:szCs w:val="32"/>
        </w:rPr>
        <w:t>(Reaction)-</w:t>
      </w:r>
      <w:r>
        <w:rPr>
          <w:rFonts w:cs="Cordia New"/>
          <w:sz w:val="32"/>
          <w:sz w:val="32"/>
          <w:szCs w:val="32"/>
        </w:rPr>
        <w:t>การตอบสนองของผู้เข้ารับการฝึกอบรมในทันทีระหว่างการฝึกอบรม เช่น การเสนอความคิดเห็นที่เกี่ยวกับเนื้อหา และรูปแบบของการฝึกอบรมและคุณค่าที่มีต่อพวกเข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cs="Cordia New"/>
          <w:sz w:val="32"/>
          <w:szCs w:val="32"/>
        </w:rPr>
        <w:t>(Learning)-</w:t>
      </w:r>
      <w:r>
        <w:rPr>
          <w:rFonts w:cs="Cordia New"/>
          <w:sz w:val="32"/>
          <w:sz w:val="32"/>
          <w:szCs w:val="32"/>
        </w:rPr>
        <w:t>ผู้เข้ารับการฝึกอบรมสามารถจำได้และมีความเข้าใจเนื้อหารวมทั้งสามารถนำไปประยุกต์ใช้ได้มากน้อยเพียงใดภายหลังการฝึกอบร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ถ่ายทอด</w:t>
      </w:r>
      <w:r>
        <w:rPr>
          <w:rFonts w:cs="Cordia New"/>
          <w:sz w:val="32"/>
          <w:szCs w:val="32"/>
        </w:rPr>
        <w:t>(Transfer)-</w:t>
      </w:r>
      <w:r>
        <w:rPr>
          <w:rFonts w:cs="Cordia New"/>
          <w:sz w:val="32"/>
          <w:sz w:val="32"/>
          <w:szCs w:val="32"/>
        </w:rPr>
        <w:t>ความรู้ ทักษะ พฤติกรรม ทัศนคติและความสามารถได้ถูกถ่ายทอดไปยังการปฏิบัติงานเป็นประจำของผู้เข้ารับการฝึกอบรมมากน้อยเพียงใด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ระทบ</w:t>
      </w:r>
      <w:r>
        <w:rPr>
          <w:rFonts w:cs="Cordia New"/>
          <w:sz w:val="32"/>
          <w:szCs w:val="32"/>
        </w:rPr>
        <w:t>(Impact)-</w:t>
      </w:r>
      <w:r>
        <w:rPr>
          <w:rFonts w:cs="Cordia New"/>
          <w:sz w:val="32"/>
          <w:sz w:val="32"/>
          <w:szCs w:val="32"/>
        </w:rPr>
        <w:t>อะไรคือผลกระทบทั้งในระยะสั้นและระยะยาวของการฝึกอบรมที่มีต่อการดำเนินงานด้านสิ่งแวดล้อมและการปฏิบัติงานขั้นพื้นฐานขององค์ก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ช่นเดียวกับความพยายามในการดำเนินงานต่างๆ งานที่ยากที่สุดมักเป็นงานที่มีคุณค่ามากที่สุด ถึงแม้ว่าองค์กรจะไม่ค่อยได้ประเมินคุณค่าของการฝึกอบรมในแง่ของผลกระทบสูงสุดต่อการปฏิบัติงานของพวกเขา แต่ในที่สุดแล้วการฝึกอบรมก็ให้ประโยชน์ถ้ามีเหตุผลเพียงพอสำหรับเวลา ความพยายามและเงินที่ได้ลงทุนไป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กำหนดมาตรฐานการคาดหวังไว้สูงว่าองค์กรจะจัดการฝึกอบรมอย่างเหมาะสมเพื่อพัฒนาความตระหนักและความสามารถของพนักงานตามระบบการจัดการสิ่งแวดล้อม และมีส่วนในการปรับปรุงการดำเนินงานด้านสิ่งแวดล้อมและการป้องกันมลพิษ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กำหนดความจำเป็นในการฝึกอบรมเฉพาะเรื่องสำหรับบุคลากรที่งานของเขาอาจมีผลกระทบสิ่งแวดล้อมและจัดการฝึกอบรมให้ทัน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rdia New"/>
          <w:sz w:val="32"/>
          <w:sz w:val="32"/>
          <w:szCs w:val="32"/>
        </w:rPr>
        <w:t>วิธีการประเมินความจำเป็นของการฝึกอบรมอย่างหนึ่งคือการวิเคราะห์การปฏิบัติงาน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ารวิเคราะห์ภาระหน้าที่ง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ทำให้บุคลากรทุกด้านรวมทั้งพนักงานและผู้รับเหมารายใหม่ตระหนักถึงข้อกำหนดในนโยบายสิ่งแวดล้อม ประเด็นปัญหาสิ่งแวดล้อมที่สำคัญ ผลกระทบที่เกิดขึ้นจริงและอาจเกิดขึ้นได้ ขั้นตอนการปฏิบัติงานที่เกี่ยวข้องกับการป้องกันมลพิษ ข้อกำหนดของระบบการจัดการสิ่งแวดล้อม และบทบาทหน้าที่และความรับผิดชอบของพวกเขาในระบบ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ลากรที่ได้แสดงให้เห็นว่ามีความสามารถเท่านั้นที่จะได้รับการอนุญาตให้ปฏิบัติงานที่อาจมีผลกระทบ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แผนการฝึกอบรมอย่างต่อเนื่องรวมทั้งการอบรมเพื่อทบทวนและเพิ่มทักษะเพื่อเป็นส่วนหนึ่งของการขับเคลื่อนให้มีการปรับปรุง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จัดเก็บบันทึกของผู้เข้ารับการฝึกอบรมว่าทำงานอยู่ส่วนใด ทักษะและความสามารถอยู่ในระดับใ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ควรให้เวลาและความพยายามในการประเมินอย่างละเอียดถี่ถ้วนถึงประสิทธิผลของแผนการฝึกอบ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5:00Z</dcterms:created>
  <dc:creator>montri</dc:creator>
  <dc:description/>
  <dc:language>en-US</dc:language>
  <cp:lastModifiedBy>penroong</cp:lastModifiedBy>
  <cp:lastPrinted>2005-02-14T12:27:00Z</cp:lastPrinted>
  <dcterms:modified xsi:type="dcterms:W3CDTF">2005-03-24T07:15:00Z</dcterms:modified>
  <cp:revision>2</cp:revision>
  <dc:subject/>
  <dc:title>การระบุประเด็นปัญหาสิ่งแวดล้อมและผลกระทบ</dc:title>
</cp:coreProperties>
</file>