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4.1 </w:t>
      </w:r>
      <w:r>
        <w:rPr>
          <w:rFonts w:cs="Cordia New"/>
          <w:b/>
          <w:b/>
          <w:bCs/>
          <w:sz w:val="40"/>
          <w:sz w:val="40"/>
          <w:szCs w:val="40"/>
        </w:rPr>
        <w:t>โครงสร้างองค์กรและหน้าที่ความรับผิดชอบ</w:t>
      </w:r>
    </w:p>
    <w:p>
      <w:pPr>
        <w:pStyle w:val="Normal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โครงสร้างองค์กรและหน้าที่ความรับผิดชอบ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ครงสร้างขององค์กรเป็นการอธิบายโดยสังเขปถึงลำดับชั้นของการปกครองและความสัมพันธ์ของการรายงานผลระหว่างหน้าที่และระดับต่างๆในองค์กร หน้าที่ในแต่ละระดับความรับผิดชอบของแต่ละแผนกอาจสรุปให้เห็นรายละเอียดมากขึ้นในแผนภูมิองค์กร</w:t>
      </w:r>
    </w:p>
    <w:p>
      <w:pPr>
        <w:pStyle w:val="Heading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jc w:val="left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>นิยา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น้าที่ความรับผิดชอบ</w:t>
      </w:r>
      <w:r>
        <w:rPr>
          <w:rFonts w:cs="Cordia New"/>
          <w:sz w:val="32"/>
          <w:sz w:val="32"/>
          <w:szCs w:val="32"/>
        </w:rPr>
        <w:t xml:space="preserve"> คือ แผนกหรือพื้นที่ความรับผิดชอบ ตัวอย่าง 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การเงิน สิ่งแวดล้อม การตลาด การซ่อมบำรุ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บทบาท</w:t>
      </w:r>
      <w:r>
        <w:rPr>
          <w:rFonts w:cs="Cordia New"/>
          <w:sz w:val="32"/>
          <w:sz w:val="32"/>
          <w:szCs w:val="32"/>
        </w:rPr>
        <w:t xml:space="preserve"> คือ ตำแหน่งที่บุคคลครองอยู่และมีความสัมพันธ์กับตำแหน่งอื่นๆในองค์กร ตัวอย่างเช่น 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ประธาน หัวหน้าแผนก ตัวแทนด้านการจัดการสิ่งแวดล้อม ผู้จัดการฝ่ายจัดซื้อ หัวหน้าควบคุมคนงานซ่อมบำรุ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น้าที่ความรับผิดชอบ</w:t>
      </w:r>
      <w:r>
        <w:rPr>
          <w:rFonts w:cs="Cordia New"/>
          <w:sz w:val="32"/>
          <w:sz w:val="32"/>
          <w:szCs w:val="32"/>
        </w:rPr>
        <w:t xml:space="preserve"> คือ หน้าที่ที่ได้รับมอบหมายและหน้าที่โดยตำแหน่ง ตัวอย่างเช่น 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การตรวจประเมินด้านสิ่งแวดล้อมตามกำหนดการ การรายงานผลการตรวจสอบการดำเนินงานตามข้อกำหนดกฎหมายให้กับรัฐบาล ให้คำชี้แนะกับทีมงานแก้ปัญหากรณีเหตุการณ์ฉุกเฉิน การดูแลรักษาอุปกรณ์เครื่องมืออย่างสม่ำเสมอ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อำนาจ</w:t>
      </w:r>
      <w:r>
        <w:rPr>
          <w:rFonts w:cs="Cordia New"/>
          <w:sz w:val="32"/>
          <w:sz w:val="32"/>
          <w:szCs w:val="32"/>
        </w:rPr>
        <w:t xml:space="preserve"> คือ อำนาจและอิทธิพลของบุคคลที่เกิดจากตำแหน่งหน้าที่รวมทั้งเกิดจากบุคลิกลักษณะนิสัยส่วนบุคคล ตัวอย่างเช่น 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>อำนาจในการขอรายงานการดำเนินงานด้านสิ่งแวดล้อม อำนาจในการสั่งการให้บุคคลเก็บตัวอย่างหรือทำการวิเคราะห์ และการลงโทษทางวินัยลูกจ้างที่มีพฤติกรรมไม่เหมาะสม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คำอธิบาย </w:t>
      </w:r>
      <w:r>
        <w:rPr>
          <w:rFonts w:cs="Cordia New"/>
          <w:b/>
          <w:bCs/>
          <w:sz w:val="36"/>
          <w:szCs w:val="36"/>
        </w:rPr>
        <w:t xml:space="preserve">ISO 14001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Cordia New"/>
          <w:b/>
          <w:bCs/>
          <w:sz w:val="36"/>
          <w:szCs w:val="36"/>
        </w:rPr>
        <w:t>4.4.1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4.4.1 </w:t>
      </w:r>
      <w:r>
        <w:rPr>
          <w:rFonts w:cs="Cordia New"/>
          <w:sz w:val="32"/>
          <w:sz w:val="32"/>
          <w:szCs w:val="32"/>
        </w:rPr>
        <w:t>ระบุว่าองค์กรต้อง “กำหนดคำนิยาม ทำเป็นเอกสาร และทำการสื่อสาร” บทบาทความรับผิดชอบและอำนาจหน้าที่ในระบบการจัดการสิ่งแวดล้อม ความหมายของคำกล่าวนี้คืออะไร</w:t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>กำหนดคำนิยาม</w:t>
      </w:r>
      <w:r>
        <w:rPr>
          <w:rFonts w:cs="Cordia New"/>
          <w:sz w:val="32"/>
          <w:sz w:val="32"/>
          <w:szCs w:val="32"/>
        </w:rPr>
        <w:t xml:space="preserve"> คือ องค์กรได้ระบุตำแหน่งและอธิบายหน้าที่ความรับผิดชอบที่จำเป็นต่อการกำหนดแผนการนำไปปฏิบัติและคงไว้ซึ่งทุกๆส่วนของระบบการจัดการสิ่งแวดล้อมอย่างมีประสิทธิผล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pacing w:val="-6"/>
          <w:sz w:val="32"/>
          <w:sz w:val="32"/>
          <w:szCs w:val="32"/>
        </w:rPr>
        <w:t>การจัดทำเป็นเอกสาร</w:t>
      </w:r>
      <w:r>
        <w:rPr>
          <w:rFonts w:cs="Cordia New"/>
          <w:spacing w:val="-6"/>
          <w:sz w:val="32"/>
          <w:sz w:val="32"/>
          <w:szCs w:val="32"/>
        </w:rPr>
        <w:t xml:space="preserve"> คือ การกำหนดรายละเอียดของบทบาท อำนาจหน้าที่เป็นลายลักษณ์อักษร</w:t>
      </w:r>
      <w:r>
        <w:rPr>
          <w:rFonts w:cs="Cordia New"/>
          <w:sz w:val="32"/>
          <w:sz w:val="32"/>
          <w:szCs w:val="32"/>
        </w:rPr>
        <w:t xml:space="preserve"> จัดทำเป็นแผนภูมิองค์กร ขั้นตอนการปฏิบัติการ บันทึกเตือนความจำ ข้อสังเกต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pacing w:val="6"/>
          <w:sz w:val="32"/>
          <w:sz w:val="32"/>
          <w:szCs w:val="32"/>
        </w:rPr>
        <w:t>การสื่อสาร</w:t>
      </w:r>
      <w:r>
        <w:rPr>
          <w:rFonts w:cs="Cordia New"/>
          <w:spacing w:val="6"/>
          <w:sz w:val="32"/>
          <w:sz w:val="32"/>
          <w:szCs w:val="32"/>
        </w:rPr>
        <w:t xml:space="preserve"> คือ การทำให้ทุกคนที่เกี่ยวข้องและคนที่จำเป็นต้องรู้หน้าที่ของระบบการจัดการ</w:t>
      </w:r>
      <w:r>
        <w:rPr>
          <w:rFonts w:cs="Cordia New"/>
          <w:spacing w:val="-6"/>
          <w:sz w:val="32"/>
          <w:sz w:val="32"/>
          <w:szCs w:val="32"/>
        </w:rPr>
        <w:t>สิ่งแวดล้อมซึ่งได้แก่ทุกคนในองค์กรนั้นได้รับทราบถึงบทบาท และอำนาจหน้าที่ความรับผิดชอบ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Cs w:val="32"/>
        </w:rPr>
        <w:t xml:space="preserve">ISO 14001 </w:t>
      </w:r>
      <w:r>
        <w:rPr>
          <w:rFonts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/>
          <w:spacing w:val="-6"/>
          <w:sz w:val="32"/>
          <w:szCs w:val="32"/>
        </w:rPr>
        <w:t xml:space="preserve">4.4.1 </w:t>
      </w:r>
      <w:r>
        <w:rPr>
          <w:rFonts w:cs="Cordia New"/>
          <w:spacing w:val="-6"/>
          <w:sz w:val="32"/>
          <w:sz w:val="32"/>
          <w:szCs w:val="32"/>
        </w:rPr>
        <w:t>จึงมีความสำคัญเนื่องจากระบบการจัดการสิ่งแวดล้อมเกี่ยวข้องกับคน</w:t>
      </w:r>
      <w:r>
        <w:rPr>
          <w:rFonts w:cs="Cordia New"/>
          <w:sz w:val="32"/>
          <w:sz w:val="32"/>
          <w:szCs w:val="32"/>
        </w:rPr>
        <w:t>และบทบาทหน้าที่ความรับผิดชอบของแต่ละคนซึ่งทำงานเป็นส่วนหนึ่งของทีมที่จะทำให้ระบบ การจัดการสิ่งแวดล้อมทำงานได้ผล ทุกๆคนจะทำงานได้ดีที่สุดเมื่อพวกเขามี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้าหมายและหน้าที่ความรับผิดชอบที่ระบุไว้อย่างชัดเจ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่องทางการรายงานและการสื่อสารที่ชัดเจนทั้งในแนวตั้งและแนวนอนของแผนผังองค์กร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จัดสรรทรัพยากรต่างๆที่เหมาะสมและการสนับสนุนด้านเวลา เครื่องมือ งบประมาณและผู้ร่วมงาน</w:t>
      </w:r>
    </w:p>
    <w:p>
      <w:pPr>
        <w:pStyle w:val="Heading3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3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>ความรับผิดชอบของการจัดการ</w:t>
      </w:r>
    </w:p>
    <w:p>
      <w:pPr>
        <w:pStyle w:val="Normal"/>
        <w:jc w:val="left"/>
        <w:rPr/>
      </w:pPr>
      <w:r>
        <w:rPr>
          <w:rFonts w:cs="Cordia New"/>
          <w:sz w:val="32"/>
          <w:sz w:val="32"/>
          <w:szCs w:val="32"/>
        </w:rPr>
        <w:t xml:space="preserve">ผู้บริหารระดับสูงมีความรับผิดชอบต่อ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ind w:left="709" w:hanging="35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ำหนดนโยบายสิ่งแวดล้อมขององค์กร</w:t>
      </w:r>
    </w:p>
    <w:p>
      <w:pPr>
        <w:pStyle w:val="Normal"/>
        <w:numPr>
          <w:ilvl w:val="0"/>
          <w:numId w:val="7"/>
        </w:numPr>
        <w:ind w:left="709" w:hanging="359"/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เป็นผู้นำโดยการปฏิบัติเป็นตัวอย่างในข้อตกลงเรื่องการปรับปรุงอย่างต่อเนื่อง การป้องกัน</w:t>
      </w:r>
      <w:r>
        <w:rPr>
          <w:rFonts w:cs="Cordia New"/>
          <w:sz w:val="32"/>
          <w:sz w:val="32"/>
          <w:szCs w:val="32"/>
        </w:rPr>
        <w:t>มลพิษและการปฏิบัติตามข้อกำหนดกฎหมายที่เกี่ยวข้อง</w:t>
      </w:r>
    </w:p>
    <w:p>
      <w:pPr>
        <w:pStyle w:val="Normal"/>
        <w:numPr>
          <w:ilvl w:val="0"/>
          <w:numId w:val="7"/>
        </w:numPr>
        <w:ind w:left="709" w:hanging="359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จัดสรรทรัพยากรอย่างพอเพียงเพื่อการนำระบบการจัดการสิ่งแวดล้อมไปปฏิบัติและคงไว้</w:t>
      </w:r>
    </w:p>
    <w:p>
      <w:pPr>
        <w:pStyle w:val="Normal"/>
        <w:numPr>
          <w:ilvl w:val="0"/>
          <w:numId w:val="7"/>
        </w:numPr>
        <w:ind w:left="709" w:hanging="35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รางวัลสำหรับผลการดำเนินงานระบบการจัดการสิ่งแวดล้อมที่ดี</w:t>
      </w:r>
    </w:p>
    <w:p>
      <w:pPr>
        <w:pStyle w:val="Normal"/>
        <w:numPr>
          <w:ilvl w:val="0"/>
          <w:numId w:val="7"/>
        </w:numPr>
        <w:ind w:left="709" w:hanging="35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ู้นำในการจัดการทบทวนระบบการจัดการสิ่งแวดล้อมอย่างสม่ำเสมอ</w:t>
      </w:r>
    </w:p>
    <w:p>
      <w:pPr>
        <w:pStyle w:val="Normal"/>
        <w:numPr>
          <w:ilvl w:val="0"/>
          <w:numId w:val="7"/>
        </w:numPr>
        <w:ind w:left="709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วมหลักการจัดการสิ่งแวดล้อมและวิธีปฏิบัติให้เข้ากันกับวัฒนธรรมขององค์กร</w:t>
      </w:r>
    </w:p>
    <w:p>
      <w:pPr>
        <w:pStyle w:val="Heading2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Heading2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รัพยากร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้อยคำที่ดีและความตั้งใจที่ดีนั้นยังไม่เพียงพอต่อการประสบความสำเร็จในระบบ       การจัดการสิ่งแวดล้อม การจัดการต้องให้อำนาจและทำให้มั่นใจว่าสามารถจัดหาทรัพยากรได้อย่างพอเพียงเพื่อทำให้การปฏิบัติงานของบุคคลเป็นไปตามหน้าที่และตามขั้นตอนการปฏิบัติงานที่จำเป็น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ทรัพยากรประกอบไปด้วย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Heading2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คลที่ได้รับการฝึกอบรมมาอย่างดี มีประสบการณ์ ทักษะและความสามารถในการปฏิบัติงานและปฏิบัติตามหน้าที่ความรับผิดชอบได้อย่างมีประสิทธิผลและมีประสิทธิภาพ</w:t>
      </w:r>
    </w:p>
    <w:p>
      <w:pPr>
        <w:pStyle w:val="Heading2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ลาในการวางแผนงาน การนำไปปฏิบัติและการปฏิบัติตามระบบการจัดการ</w:t>
      </w:r>
      <w:r>
        <w:rPr>
          <w:rFonts w:ascii="Cordia New" w:hAnsi="Cordia New" w:cs="Cordia New"/>
          <w:spacing w:val="-10"/>
        </w:rPr>
        <w:t>สิ่งแวดล้อม รวมถึงเวลาสำหรับการปฏิบัติตามหน้าที่ความรับผิดชอบตามปกติด้วยถ้าจำเป็น</w:t>
      </w:r>
    </w:p>
    <w:p>
      <w:pPr>
        <w:pStyle w:val="Heading2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10"/>
        </w:rPr>
        <w:t xml:space="preserve">การสนับสนุนด้านการเงินอย่างพอเพียง </w:t>
      </w:r>
      <w:r>
        <w:rPr>
          <w:rFonts w:cs="Cordia New" w:ascii="Cordia New" w:hAnsi="Cordia New"/>
          <w:spacing w:val="-10"/>
        </w:rPr>
        <w:t>(</w:t>
      </w:r>
      <w:r>
        <w:rPr>
          <w:rFonts w:ascii="Cordia New" w:hAnsi="Cordia New" w:cs="Cordia New"/>
          <w:spacing w:val="-10"/>
        </w:rPr>
        <w:t>การจัดสรรงบประมาณ</w:t>
      </w:r>
      <w:r>
        <w:rPr>
          <w:rFonts w:cs="Cordia New" w:ascii="Cordia New" w:hAnsi="Cordia New"/>
          <w:spacing w:val="-10"/>
        </w:rPr>
        <w:t xml:space="preserve">) </w:t>
      </w:r>
      <w:r>
        <w:rPr>
          <w:rFonts w:ascii="Cordia New" w:hAnsi="Cordia New" w:cs="Cordia New"/>
          <w:spacing w:val="-10"/>
        </w:rPr>
        <w:t>เพื่อให้โครงการดำเนินไปได้</w:t>
      </w:r>
      <w:r>
        <w:rPr>
          <w:rFonts w:ascii="Cordia New" w:hAnsi="Cordia New" w:cs="Cordia New"/>
        </w:rPr>
        <w:t xml:space="preserve"> การปรับปรุงขั้นตอนการทำงาน การฝึกอบรม ฯลฯ เป็นไปตามแผนที่กำหนดไว้</w:t>
      </w:r>
    </w:p>
    <w:p>
      <w:pPr>
        <w:pStyle w:val="Heading2"/>
        <w:numPr>
          <w:ilvl w:val="0"/>
          <w:numId w:val="4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ครื่องมือ ได้แก่ อุปกรณ์ เครื่องมือและสิ่งอำนวยความสะดวกต่างๆที่จะทำให้บรรลุวัตถุประสงค์และเป้าหมายและคงไว้ซึ่งระบบการจัดการสิ่งแวดล้อม</w:t>
      </w:r>
    </w:p>
    <w:p>
      <w:pPr>
        <w:pStyle w:val="Heading2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2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การจัดการสิ่งแวดล้อม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0"/>
          <w:szCs w:val="20"/>
        </w:rPr>
      </w:pPr>
      <w:r>
        <w:rPr>
          <w:rFonts w:cs="Cordia New"/>
          <w:b/>
          <w:bCs/>
          <w:i/>
          <w:i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4.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โครงสร้างและความรับผิดชอบ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TextBodyIndent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ทบาท ความรับผิดชอบและอำนาจนั้นต้องมีการกำหนด เขียนเป็นเอกสารไว้ และมีการสื่อสารเพื่อก่อให้เกิดการจัดการสิ่งแวดล้อมที่มีประสิทธิผล</w:t>
            </w:r>
          </w:p>
          <w:p>
            <w:pPr>
              <w:pStyle w:val="Normal"/>
              <w:ind w:firstLine="567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ผู้บริหารต้องจัดหาทรัพยากรที่จำเป็นต่อการนำระบบการจัด</w:t>
            </w:r>
            <w:r>
              <w:rPr>
                <w:rFonts w:cs="Cordia New"/>
                <w:spacing w:val="-4"/>
                <w:sz w:val="32"/>
                <w:sz w:val="32"/>
                <w:szCs w:val="32"/>
              </w:rPr>
              <w:t>การสิ่งแวดล้อม</w:t>
            </w:r>
            <w:r>
              <w:rPr>
                <w:rFonts w:cs="Cordia New"/>
                <w:sz w:val="32"/>
                <w:sz w:val="32"/>
                <w:szCs w:val="32"/>
              </w:rPr>
              <w:t>ไปปฏิบัติและควบคุม ซึ่ง</w:t>
            </w:r>
            <w:r>
              <w:rPr>
                <w:rFonts w:cs="Cordia New"/>
                <w:spacing w:val="-4"/>
                <w:sz w:val="32"/>
                <w:sz w:val="32"/>
                <w:szCs w:val="32"/>
              </w:rPr>
              <w:t>รวมถึงทรัพยากรมนุษย์และทักษะเฉพาะด้าน เทคโนโลยีและการเงิน</w:t>
            </w:r>
          </w:p>
          <w:p>
            <w:pPr>
              <w:pStyle w:val="TextBodyIndent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งค์กรต้องแต่งตั้งตัวแทนฝ่ายบริหารหนึ่งหรือมากกว่าหนึ่งคน ซึ่งนอกเหนือจากความรับผิดชอบอื่นแล้ว ยังมีบทบาทความรับผิดชอบและอำนาจในการ</w:t>
            </w:r>
          </w:p>
          <w:p>
            <w:pPr>
              <w:pStyle w:val="Normal"/>
              <w:ind w:firstLine="567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ทำให้มั่นใจได้ว่าในระบบการจัดการสิ่งแวดล้อมได้มีการจัดทำข้อกำหนดต่างๆ การนำไปปฏิบัติและการคงรักษาไว้ให้สอดคล้องกับมาตรฐานนี้</w:t>
            </w:r>
          </w:p>
          <w:p>
            <w:pPr>
              <w:pStyle w:val="Normal"/>
              <w:ind w:firstLine="567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รายงานเกี่ยวกับผลการปฏิบัติงานด้านระบบการจัดการสิ่งแวดล้อมต่อผู้บริหารระดับสูง เพื่อทำการทบทวนและเป็นพื้นฐานสำหรับการปรับปรุงระบบการจัดการสิ่งแวดล้อม</w:t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>ความรับผิดชอบของตัวแทนระบบ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ต่ละองค์กรที่ปฏิบัติตามข้อกำหนดของระบบการจัดการสิ่งแวดล้อม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ต้องแต่งตั้งตัวแทนฝ่ายระบบการจัดการสิ่งแวดล้อมหนึ่งคนหรือมากกว่าซึ่งมีหน้าที่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คำชี้แนะและแนวทางในการบริหารงานบริษัทตามแผนงาน การนำไปปฏิบัติ การคงไว้และการปรับปรุงระบบการจัดการสิ่งแวดล้อม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ิดตามตรวจสอบการดำเนินงานและความก้าวหน้าของระบบการจัดการสิ่งแวดล้อม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ระบุปัญหาของระบบการจัดการสิ่งแวดล้อมและกำหนดวิธีการแก้ไขและป้องกันถ้าจำเป็น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ความก้าวหน้าและปัญหาของระบบการจัดการสิ่งแวดล้อมต่อผู้บริหารระดับสูงอย่างสม่ำเสมอ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คำแนะนำในการเปลี่ยนแปลงระบบการจัดการสิ่งแวดล้อมต่อผู้บริหารระดับสูง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ประกอบของระบบการจัดการสิ่งแวดล้อมที่มีประสิทธิผ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ind w:left="1800" w:hanging="807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วิสัยทัศน์ที่ชัดเจนและแผนงานที่สื่อสารได้อย่างกระจ่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ind w:left="1418" w:hanging="425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กำหนดบุคคล หน้าที่ความรับผิดชอบ ทรัพยากร ความเป็นผู้นำ และโครงสร้างอย่าง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ind w:left="1418" w:hanging="425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วามเป็นผู้นำที่เข้มแข็งของผู้บริหารระดับสูงและตัวแทนฝ่ายจัดการสิ่งแวดล้อ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ind w:left="1418" w:hanging="425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ระจายความเป็นผู้นำและหน้าที่ความรับผิดชอบให้ทั่วโครงสร้างองค์กรซึ่งได้แก่ทุกๆคนมีบทบาทและความรับผิดชอบในระบบการจัดการสิ่งแวดล้อม</w:t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3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วามสามารถ ทักษะ และบุคลิกลักษณะของตัวแทนฝ่ายบริหารการจัดการ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>ตัวแทนฝ่ายจัดการสิ่งแวดล้อมที่มีประสิทธิผลควรมีคุณสมบัติที่ผสมผสานระหว่างความถนัด</w:t>
      </w:r>
      <w:r>
        <w:rPr>
          <w:rFonts w:cs="Cordia New"/>
          <w:sz w:val="32"/>
          <w:sz w:val="32"/>
          <w:szCs w:val="32"/>
        </w:rPr>
        <w:t xml:space="preserve"> ความรู้ในเทคโนโลยีและบุคลิกภาพ บุคคลที่ได้รับการคัดเลือกจะต้อง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ความรู้เกี่ยวกับประเด็นปัญหาสิ่งแวดล้อมโดยทั่วไปและประเด็นปัญหาสิ่งแวดล้อมเฉพาะภายในองค์กร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ความมุ่งมั่นในการปรับปรุง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ู้ที่ได้รับความน่าเชื่อถือและได้รับความไว้วางใจทั้งจากภายในและภายนอกองค์กร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10"/>
          <w:sz w:val="32"/>
          <w:sz w:val="32"/>
          <w:szCs w:val="32"/>
        </w:rPr>
        <w:t>มีวิสัยทัศน์ ความสามารถในเชิงการทูต ไม่ย่อท้อต่ออุปสรรค อดทน มีอำนาจ มีความสามารถ</w:t>
      </w:r>
      <w:r>
        <w:rPr>
          <w:rFonts w:cs="Cordia New"/>
          <w:sz w:val="32"/>
          <w:sz w:val="32"/>
          <w:szCs w:val="32"/>
        </w:rPr>
        <w:t>ในการจัดองค์กร และการกระตุ้นจิตใจทั้งของตนเองและผู้อื่น</w:t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ุกคนในองค์กรมีบทบาทที่สำคัญต่อการปฏิบัติงานและความรับผิดชอบเพื่อทำให้การวางแผนงาน การนำไปปฏิบัติ การคงไว้และการปรับปรุงระบบการจัดการสิ่งแวดล้อมประสบ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มีการกำหนดนิยามการสื่อสารและการทำความเข้าใจอย่างชัดเจนเกี่ยวกับบทบาท ความรับผิดชอบ อำนาจ และรูปแบบการรายงา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บริหารต้องนำโดยการทำเป็นตัวอย่างและจัดหาทรัพยากรมาให้พอเพียงทั้งคนที่มีคุณภาพ เวลา เงินและ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วแทนฝ่ายจัดการสิ่งแวดล้อมมีความสำคัญมาก ต้องมีอำนาจ ประสบการณ์ ความรู้   น่าเคารพน่าเชื่อถือ มีทักษะการบริหารงานและเวลา มีความสามารถในการสื่อสารและมีบุคลิกความเป็นผู้นำ ชี้แนะและจูงใจผู้อื่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วแทนฝ่ายจัดการสิ่งแวดล้อมเป็นตัวแทนด้านการจัดการระดับสูงในการดำเนินงานระบบการจัดการสิ่งแวดล้อมวันต่อวันและเป็นตัวแทนของผู้จัดการฝ่ายปฏิบัติการทุกฝ่าย หัวหน้างานและพนักงานทุกคนจนถึงผู้บริหารระดับสู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4:00Z</dcterms:created>
  <dc:creator>montri</dc:creator>
  <dc:description/>
  <dc:language>en-US</dc:language>
  <cp:lastModifiedBy>penroong</cp:lastModifiedBy>
  <cp:lastPrinted>2005-02-14T12:27:00Z</cp:lastPrinted>
  <dcterms:modified xsi:type="dcterms:W3CDTF">2005-03-24T07:14:00Z</dcterms:modified>
  <cp:revision>2</cp:revision>
  <dc:subject/>
  <dc:title>การระบุประเด็นปัญหาสิ่งแวดล้อมและผลกระทบ</dc:title>
</cp:coreProperties>
</file>