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4.3.4 </w:t>
      </w:r>
      <w:r>
        <w:rPr>
          <w:rFonts w:cs="Cordia New"/>
          <w:b/>
          <w:b/>
          <w:bCs/>
          <w:sz w:val="40"/>
          <w:sz w:val="40"/>
          <w:szCs w:val="40"/>
        </w:rPr>
        <w:t>แผนการจัดการสิ่งแวดล้อม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นิยามของแผนการจัดการสิ่งแวดล้อม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 xml:space="preserve">ISO 14001 </w:t>
      </w:r>
      <w:r>
        <w:rPr>
          <w:rFonts w:cs="Cordia New"/>
          <w:sz w:val="32"/>
          <w:sz w:val="32"/>
          <w:szCs w:val="32"/>
        </w:rPr>
        <w:t xml:space="preserve">ใช้คำว่าแผนการจัดการสิ่งแวดล้อมเมื่อต้องการหมายถึงแผนปฏิบัติการที่จะทำให้บรรลุวัตถุประสงค์และเป้าหมายด้านสิ่งแวดล้อม แผนปฏิบัติการอธิบายเกี่ยวกับ </w:t>
      </w:r>
      <w:r>
        <w:rPr>
          <w:rFonts w:cs="Cordia New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ะบรรลุวัตถุประสงค์และเป้าหมายได้อย่างไร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ใครคือผู้รับผิดชอบที่จะทำให้บรรลุวัตถุประสงค์และเป้าหมาย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ใครจะปฏิบัติงา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ใครคือผู้มีอำนาจในการจัดการและชี้แนะการปฏิบัติงาน และใครคือผู้รับผิดชอบต่อการทำให้</w:t>
      </w:r>
      <w:r>
        <w:rPr>
          <w:rFonts w:cs="Cordia New"/>
          <w:sz w:val="32"/>
          <w:sz w:val="32"/>
          <w:szCs w:val="32"/>
        </w:rPr>
        <w:t>บรรลุวัตถุประสงค์และเป้าหมาย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ุคคลเหล่านี้จะต้องทำอะไร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ทรัพยากรอะไรบ้า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เงิน เวลา บุคลากร เครื่องมือ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ที่บุคคลเหล่านี้ต้องการ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จะวัดความก้าวหน้าได้อย่างไร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โดยใช้ดัชนีชี้วัดผลการดำเนินงา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งานต่างๆจะเสร็จเมื่อใ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ารางกำหนดวัน เวลา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นำแผนการจัดการสิ่งแวดล้อมไปปฏิบัติ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ผนการจัดการสิ่งแวดล้อมเป็นรายการและแผนผังของงานที่ต้องปฏิบัติเป็นเป็นประจำวันประจำสัปดาห์ ประจำเดือน ประจำไตรมาส และบางครั้งแสดงรายละเอียดของงานที่ต้องดำเนินการให้บรรลุวัตถุประสงค์และเป้าหมายเป็นรายปี กล่าวคือ ใครจะเป็นผู้ดำเนินการระบบการจัดการสิ่งแวดล้อม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ดำเนินการอย่างไร มีอะไรบ้าง ที่ไหนและเมื่อใด แผนการจัดการสิ่งแวดล้อมยังมีแบบฟอร์มรายการเพื่อวัดความก้าวหน้าของงานอีกด้วย</w:t>
      </w:r>
    </w:p>
    <w:p>
      <w:pPr>
        <w:pStyle w:val="Normal"/>
        <w:jc w:val="left"/>
        <w:rPr>
          <w:rFonts w:cs="Cordia New"/>
          <w:sz w:val="20"/>
          <w:szCs w:val="20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องค์กรควรให้ผู้ที่จะมีส่วนร่วมในการดำเนินงานตามแผนปฏิบัติการนี้ได้ช่วยพัฒนารายละเอียดของแผนปฏิบัติการซึ่งจะทำให้องค์กรได้รับประโยชน์จากผู้เชี่ยวชาญที่มีอยู่ทุกระดับ และเกิดข้อผูกพันในการปฏิบัติงานจากผู้ที่ต้องปฏิบัติงานนั้นเอง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พื่อให้เกิดประโยชน์ แผนการจัดการสิ่งแวดล้อมควรมีความยืดหยุ่น ต้องมีการทบทวน</w:t>
      </w:r>
      <w:r>
        <w:rPr>
          <w:rFonts w:cs="Cordia New"/>
          <w:spacing w:val="-4"/>
          <w:sz w:val="32"/>
          <w:sz w:val="32"/>
          <w:szCs w:val="32"/>
        </w:rPr>
        <w:t>และทำให้ทันสมัยอยู่เสมอ เพื่อตอบสนองต่อการเปลี่ยนแปลงในเรื่องบุคลากร ความสำคัญของประเด็นปัญหา กำหนดการ งบประมาณ รวมทั้งเมื่อจำเป็นต้องเปลี่ยนแปลงวัตถุประสงค์และเป้าหมาย การปรับเปลี่ยนแผนการจัดการสิ่งแวดล้อม</w:t>
      </w:r>
      <w:r>
        <w:rPr>
          <w:rFonts w:cs="Cordia New"/>
          <w:sz w:val="32"/>
          <w:sz w:val="32"/>
          <w:szCs w:val="32"/>
        </w:rPr>
        <w:t>อาจจะจำเป็นเมื่อเปลี่ยนวัตถุดิบ หรือกระบวนการผลิต หรือกระบวนการบำบัดกากของเสีย หรือมีการดัดแปลงอุปกรณ์เครื่องมือ หรือเมื่อใดก็ตามที่มีการเปลี่ยนแปลงที่ความเกี่ยวข้องกับ</w:t>
      </w:r>
      <w:r>
        <w:rPr>
          <w:rFonts w:cs="Cordia New"/>
          <w:spacing w:val="-8"/>
          <w:sz w:val="32"/>
          <w:sz w:val="32"/>
          <w:szCs w:val="32"/>
        </w:rPr>
        <w:t>ประเด็นปัญหาด้านสิ่งแวดล้อมเกิดขึ้น การติดตามตรวจสอบแผนการจัดการสิ่งแวดล้อมอย่างสม่ำเสมอเป็นสิ่งจำเป็น</w:t>
      </w:r>
      <w:r>
        <w:rPr>
          <w:rFonts w:cs="Cordia New"/>
          <w:sz w:val="32"/>
          <w:sz w:val="32"/>
          <w:szCs w:val="32"/>
        </w:rPr>
        <w:t>ที่จะทำให้มั่นใจได้ว่าแผนปฏิบัติการนี้ยังคงดำเนินต่อไปอย่างต่อเนื่อ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ISO 1400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4.3.4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สิ่งแวดล้อม </w:t>
            </w:r>
            <w:r>
              <w:rPr>
                <w:rFonts w:cs="Cordia New"/>
                <w:sz w:val="32"/>
                <w:sz w:val="32"/>
                <w:szCs w:val="32"/>
              </w:rPr>
              <w:t>กล่าวว่า</w:t>
            </w:r>
          </w:p>
          <w:p>
            <w:pPr>
              <w:pStyle w:val="Normal"/>
              <w:ind w:firstLine="720"/>
              <w:rPr/>
            </w:pPr>
            <w:r>
              <w:rPr>
                <w:rFonts w:cs="Cordia New"/>
                <w:spacing w:val="-4"/>
                <w:sz w:val="32"/>
                <w:sz w:val="32"/>
                <w:szCs w:val="32"/>
              </w:rPr>
              <w:t>องค์กรต้องจัดให้มีและรักษาไว้ซึ่งแผนการที่จะทำให้วัตถุประสงค์และเป้าหมายขององค์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บรรลุผล รวมถึง </w:t>
            </w:r>
            <w:r>
              <w:rPr>
                <w:rFonts w:cs="Cordi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993" w:hanging="273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การกำหนดความรับผิดชอบที่จะทำให้บรรลุวัตถุประสงค์และเป้าหมายในแต่ละระดับและหน้าที่ขององค์กร</w:t>
            </w:r>
          </w:p>
          <w:p>
            <w:pPr>
              <w:pStyle w:val="Normal"/>
              <w:ind w:firstLine="72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วิธีการและกรอบเวลาที่แต่ละวัตถุประสงค์และเป้าหมายจะบรรลุผล</w:t>
            </w:r>
          </w:p>
          <w:p>
            <w:pPr>
              <w:pStyle w:val="Normal"/>
              <w:ind w:firstLine="709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ถ้ามีโครงการที่เกี่ยวกับการพัฒนาใหม่ๆ และกิจกรรม ผลิตภัณฑ์หรือการบริการใหม่ๆหรือมีการดัดแปลงแก้ไขแล้วก็ต้องมีการแก้ไขแผนด้วย เพื่อที่จะทำให้มั่นใจได้ว่ามีการนำการจัดการสิ่งแวดล้อมไปใช้กับโครงการใหม่ๆหรือโครงการที่มีการแก้ไขดัดแปลงเหล่านั้น</w:t>
            </w:r>
          </w:p>
        </w:tc>
      </w:tr>
    </w:tbl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ดัชนีชี้วัดผลการดำเนินงานเป็นการวัดความก้าวหน้าของงานในเชิงปริมาณถึงการบรรลุผลตามวัตถุประสงค์และเป้าหมายและควรเป็นส่วนหนึ่งของแผนการจัดการสิ่งแวดล้อม ตามหลักการของ </w:t>
      </w:r>
      <w:r>
        <w:rPr>
          <w:rFonts w:cs="Cordia New"/>
          <w:sz w:val="32"/>
          <w:szCs w:val="32"/>
        </w:rPr>
        <w:t>ISO 14004 (</w:t>
      </w:r>
      <w:r>
        <w:rPr>
          <w:rFonts w:cs="Cordia New"/>
          <w:sz w:val="32"/>
          <w:sz w:val="32"/>
          <w:szCs w:val="32"/>
        </w:rPr>
        <w:t>แนวทางทั่วไปของหลักการ ระบบ และเทคนิคการสนับสนุนสำหรับระบบการจัดการสิ่งแวดล้อม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ดัชนีชี้วัดผลการดำเนินการควรหามาจากข้อมูลที่ได้โดยใช้เทคนิคที่น่าเชื่อถือและได้รับการตรวจสอบโดยขั้นตอนการควบคุมคุณภาพและการประกันคุณภาพ </w:t>
      </w:r>
    </w:p>
    <w:p>
      <w:pPr>
        <w:pStyle w:val="Normal"/>
        <w:jc w:val="left"/>
        <w:rPr/>
      </w:pPr>
      <w:r>
        <w:rPr>
          <w:rFonts w:cs="Cordia New"/>
          <w:sz w:val="32"/>
          <w:sz w:val="32"/>
          <w:szCs w:val="32"/>
        </w:rPr>
        <w:t>ดัชนีชี้วัดผลการดำเนินงานมักรวมถึง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ิมาณวัตถุดิบที่ใช้ต่อหน่วยการผลิต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ิมาณพลังงานต่อหน่วยการผลิต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>ระดับของการปล่อยสารมลพิษหรือกากของเสียที่แสดงในรูปของความเข้มข้น หรือปริมาณทั้งหมด</w:t>
      </w:r>
      <w:r>
        <w:rPr>
          <w:rFonts w:cs="Cordia New"/>
          <w:sz w:val="32"/>
          <w:sz w:val="32"/>
          <w:szCs w:val="32"/>
        </w:rPr>
        <w:t>ต่อวัน หรือต่อหน่วยการผลิต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ิมาณกากของเสียที่ต้องนำไปกำจัดต่อหน่วยวัตถุดิบที่ป้อนเข้าไปในการผลิต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้อยละของการลดปริมาณของเสียทั้งหมดหรือของเสียอย่างใดอย่างหนึ่งจากทุกพื้นที่ของการปฏิบัติงาน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ครั้งของการเกิดหรือเกือบเกิดอุบัติเหตุในช่วงเวลาที่กำหนด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>ขนาดพื้นที่ที่จัดไว้สำหรับเป็นที่อยู่อาศัยของสัตว์ป่า สถานที่พักผ่อนหย่อนใจหรือพื้นที่</w:t>
      </w:r>
      <w:r>
        <w:rPr>
          <w:rFonts w:cs="Cordia New"/>
          <w:sz w:val="32"/>
          <w:sz w:val="32"/>
          <w:szCs w:val="32"/>
        </w:rPr>
        <w:t xml:space="preserve">       ที่ให้คุณค่าทางชีวภาพอื่นๆ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ต้นไม้สายพันธุ์ต่างๆที่ปลูกขึ้นเพื่อฟื้นฟูป่า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>จำนวนสายพันธุ์ของสัตว์ป่าหรือปลาที่อนุรักษ์ไว้ในเขตที่ได้รับอิทธิพลจากการปล่อยของเสีย</w:t>
      </w:r>
      <w:r>
        <w:rPr>
          <w:rFonts w:cs="Cordia New"/>
          <w:sz w:val="32"/>
          <w:sz w:val="32"/>
          <w:szCs w:val="32"/>
        </w:rPr>
        <w:t>ของบริษัท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ครั้งต่อปีที่การดำเนินงานของบริษัทไม่เป็นไปตามข้อกำหนดกฎหมาย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บุคลากรที่ได้รับการฝึกอบรมและมีความตระหนักด้านสิ่งแวดล้อม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การวางแผน </w:t>
      </w:r>
      <w:r>
        <w:rPr>
          <w:rFonts w:cs="Cordia New"/>
          <w:b/>
          <w:bCs/>
          <w:sz w:val="36"/>
          <w:szCs w:val="36"/>
        </w:rPr>
        <w:t>ISO14001-</w:t>
      </w:r>
      <w:r>
        <w:rPr>
          <w:rFonts w:cs="Cordia New"/>
          <w:b/>
          <w:b/>
          <w:bCs/>
          <w:sz w:val="36"/>
          <w:sz w:val="36"/>
          <w:szCs w:val="36"/>
        </w:rPr>
        <w:t>ภาพรว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2"/>
          <w:sz w:val="32"/>
          <w:szCs w:val="32"/>
        </w:rPr>
        <w:t xml:space="preserve">โดยสรุปแล้วการวางแผนระบบการจัดการสิ่งแวดล้อม </w:t>
      </w:r>
      <w:r>
        <w:rPr>
          <w:rFonts w:cs="Cordia New"/>
          <w:spacing w:val="-6"/>
          <w:sz w:val="32"/>
          <w:szCs w:val="32"/>
        </w:rPr>
        <w:t xml:space="preserve">ISO 14001  </w:t>
      </w:r>
      <w:r>
        <w:rPr>
          <w:rFonts w:cs="Cordia New"/>
          <w:spacing w:val="-6"/>
          <w:sz w:val="32"/>
          <w:sz w:val="32"/>
          <w:szCs w:val="32"/>
        </w:rPr>
        <w:t xml:space="preserve">มี </w:t>
      </w:r>
      <w:r>
        <w:rPr>
          <w:rFonts w:cs="Cordia New"/>
          <w:spacing w:val="-6"/>
          <w:sz w:val="32"/>
          <w:szCs w:val="32"/>
        </w:rPr>
        <w:t xml:space="preserve">4 </w:t>
      </w:r>
      <w:r>
        <w:rPr>
          <w:rFonts w:cs="Cordia New"/>
          <w:spacing w:val="-6"/>
          <w:sz w:val="32"/>
          <w:sz w:val="32"/>
          <w:szCs w:val="32"/>
        </w:rPr>
        <w:t>องค์ประกอบ</w:t>
      </w:r>
      <w:r>
        <w:rPr>
          <w:rFonts w:cs="Cordia New"/>
          <w:sz w:val="32"/>
          <w:sz w:val="32"/>
          <w:szCs w:val="32"/>
        </w:rPr>
        <w:t xml:space="preserve"> การกำหนดแผนการจัดการสิ่งแวดล้อ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รือแผนปฏิบัติการ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เพื่อให้บรรลุตามวัตถุประสงค์และเป้าหมาย ซึ่งได้มาจากการพิจารณาถึงประเด็นปัญหาสิ่งแวดล้อมที่สำคัญ กฎหมายและข้อกำหนดอื่นๆ และทัศนะจากฝ่ายต่างๆที่สนใจ รวมทั้งปัจจัยอื่นๆ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เทคโนโลยี ธุรกิจ การเงินและการปฏิบัติการ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นั้น ทั้งหมดนี้เป็นสิ่งที่องค์กรต้องมุ่งเน้นเพื่อให้การปฏิบัติงานเป็นไปตามข้อผูกพันที่ได้กำหนดไว้ในนโยบายสิ่งแวดล้อม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ผนการจัดการสิ่งแวดล้อมเป็นแผนปฏิบัติการที่มีรายละเอียดการปฏิบัติเพื่อให้บรรลุตามวัตถุประสงค์และเป้าหมาย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แผนการจัดการสิ่งแวดล้อมกำหนดความรับผิดชอบ กำหนดการ และทรัพยากรที่จำป็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ล่าวคือ ใครทำอะไร ทำอย่างไร ทำเมื่อไร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ัชนีชี้วัดผลการดำเนินงานเป็นตัวชี้วัดในเชิงปริมาณและมีความเฉพาะเจาะจง ใช้ติดตามความก้าวหน้าของแผนการจัดการสิ่งแวดล้อมให้เป็นไปตามวัตถุประสงค์และเป้าหมาย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ผนการจัดการสิ่งแวดล้อมต้องได้รับการทบทวนและทำให้ทันสมัยอยู่เสมอ เพื่อแสดงสภาวะที่เป็นปัจจุบัน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1:00Z</dcterms:created>
  <dc:creator>montri</dc:creator>
  <dc:description/>
  <dc:language>en-US</dc:language>
  <cp:lastModifiedBy>penroong</cp:lastModifiedBy>
  <cp:lastPrinted>2005-02-14T12:27:00Z</cp:lastPrinted>
  <dcterms:modified xsi:type="dcterms:W3CDTF">2005-03-24T07:11:00Z</dcterms:modified>
  <cp:revision>2</cp:revision>
  <dc:subject/>
  <dc:title>การระบุประเด็นปัญหาสิ่งแวดล้อมและผลกระทบ</dc:title>
</cp:coreProperties>
</file>