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3.3 </w:t>
      </w:r>
      <w:r>
        <w:rPr>
          <w:rFonts w:cs="Cordia New"/>
          <w:b/>
          <w:b/>
          <w:bCs/>
          <w:sz w:val="40"/>
          <w:sz w:val="40"/>
          <w:szCs w:val="40"/>
        </w:rPr>
        <w:t>วัตถุประสงค์และเป้าหมาย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นิยามวัตถุประสงค์และเป้าหมาย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วัตถุประสงค์ด้านสิ่งแวดล้อม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วัตถุประสงค์ด้านสิ่งแวดล้อมเป็นจุดมุ่งหมายในเชิงปริมาณที่องค์กรกำหนดขึ้นเพื่อช่วยให้ประสบความสำเร็จในการปรับปรุงอย่างต่อเนื่องและการป้องกันภาวะมลพิษตามข้อตกลงที่จัดทำขึ้นในนโยบายด้านสิ่งแวดล้อม เพื่อความเหมาะสม ควรแบ่งวัตถุประสงค์ออกเป็นส่วนย่อยสำหรับแผนกหรือพื้นที่ต่างๆเพื่อช่วยให้องค์กรบรรลุตามวัตถุประสงค์รวม ตัวอย่างของวัตถุประสงค์ด้านสิ่งแวดล้อมมีดังต่อไป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การปล่อยก๊าซซัลเฟอร์ไดออกไซด์จากกระบวนการผลิตลง </w:t>
      </w:r>
      <w:r>
        <w:rPr>
          <w:rFonts w:cs="Cordia New"/>
          <w:sz w:val="32"/>
          <w:szCs w:val="32"/>
        </w:rPr>
        <w:t xml:space="preserve">20% </w:t>
      </w:r>
      <w:r>
        <w:rPr>
          <w:rFonts w:cs="Cordia New"/>
          <w:sz w:val="32"/>
          <w:sz w:val="32"/>
          <w:szCs w:val="32"/>
        </w:rPr>
        <w:t xml:space="preserve">ภายในปี </w:t>
      </w:r>
      <w:r>
        <w:rPr>
          <w:rFonts w:cs="Cordia New"/>
          <w:sz w:val="32"/>
          <w:szCs w:val="32"/>
        </w:rPr>
        <w:t>2003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ปริมาณกากของเสียที่ส่งไปกำจัดลง </w:t>
      </w:r>
      <w:r>
        <w:rPr>
          <w:rFonts w:cs="Cordia New"/>
          <w:sz w:val="32"/>
          <w:szCs w:val="32"/>
        </w:rPr>
        <w:t xml:space="preserve">25%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การใช้พลังง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ไฟฟ้า น้ำมัน ถ่านหิน ก๊าซ</w:t>
      </w:r>
      <w:r>
        <w:rPr>
          <w:rFonts w:cs="Cordia New"/>
          <w:sz w:val="32"/>
          <w:szCs w:val="32"/>
        </w:rPr>
        <w:t xml:space="preserve">) 5% </w:t>
      </w:r>
      <w:r>
        <w:rPr>
          <w:rFonts w:cs="Cordia New"/>
          <w:sz w:val="32"/>
          <w:sz w:val="32"/>
          <w:szCs w:val="32"/>
        </w:rPr>
        <w:t xml:space="preserve">ต่อปี สำหรับช่ว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ปีข้างหน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ปริมาณน้ำสำหรับกระบวนการผลิตหรือน้ำหล่อเย็นลง  </w:t>
      </w:r>
      <w:r>
        <w:rPr>
          <w:rFonts w:cs="Cordia New"/>
          <w:sz w:val="32"/>
          <w:szCs w:val="32"/>
        </w:rPr>
        <w:t xml:space="preserve">20 %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ปี โดยการใช้ระบบหมุนเวียนหรือวิธีการประหยัดน้ำอื่นๆ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บีโอดี ของแข็งแขวนลอย โลหะหนัก หรือสารอินทรีย์ที่สลายตัวยากในน้ำเสียที่ผ่านการบำบัดแล้วลง </w:t>
      </w:r>
      <w:r>
        <w:rPr>
          <w:rFonts w:cs="Cordia New"/>
          <w:sz w:val="32"/>
          <w:szCs w:val="32"/>
        </w:rPr>
        <w:t xml:space="preserve">5 % </w:t>
      </w:r>
      <w:r>
        <w:rPr>
          <w:rFonts w:cs="Cordia New"/>
          <w:sz w:val="32"/>
          <w:sz w:val="32"/>
          <w:szCs w:val="32"/>
        </w:rPr>
        <w:t xml:space="preserve">สำหรับช่ว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ปีข้างหน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ปริมาณกากของเสียจากอาหารเลี้ยงปลาในฟาร์มปลาลง </w:t>
      </w:r>
      <w:r>
        <w:rPr>
          <w:rFonts w:cs="Cordia New"/>
          <w:sz w:val="32"/>
          <w:szCs w:val="32"/>
        </w:rPr>
        <w:t xml:space="preserve">10 % </w:t>
      </w:r>
      <w:r>
        <w:rPr>
          <w:rFonts w:cs="Cordia New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การใช้สารเคมีกำจัดแมลงและวัชพืชที่สลายตัวยากในพื้นที่เกษตรกรรมลง </w:t>
      </w:r>
      <w:r>
        <w:rPr>
          <w:rFonts w:cs="Cordia New"/>
          <w:sz w:val="32"/>
          <w:szCs w:val="32"/>
        </w:rPr>
        <w:t xml:space="preserve">5% </w:t>
      </w:r>
      <w:r>
        <w:rPr>
          <w:rFonts w:cs="Cordia New"/>
          <w:sz w:val="32"/>
          <w:sz w:val="32"/>
          <w:szCs w:val="32"/>
        </w:rPr>
        <w:t>ต่อปีจนกว่าสารเคมีเหล่านี้จะหมดไป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ิกใช้สารทำลายชั้นโอโซนในทุกการปฏิบัติงานของบริษัทภายในปี </w:t>
      </w:r>
      <w:r>
        <w:rPr>
          <w:rFonts w:cs="Cordia New"/>
          <w:sz w:val="32"/>
          <w:szCs w:val="32"/>
        </w:rPr>
        <w:t>2005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ลี่ยนไปใช้สีทาผนังที่เป็นมิตรต่อสิ่งแวดล้อมมากขึ้นในปีถัดไป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ช้วัตถุดิบในการผลิตที่ไม่เป็นพิษแทนของเดิมที่เป็นพิษอย่างเฉียบพลันต่อปลาภายในปลายปีงบประมาณหน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ฝึกอบรมเกี่ยวกับความตระหนักด้านกฎหมายให้กับผู้จัดการอาวุโส หัวหน้าแผนก หัวหน้างานและผู้ควบคุมงานทุกคนภายในปลายปี มีการประเมินความรู้ความเข้าใจและถ้าจำเป็นอาจมีการปรับปรุงหน้าที่ความรับผิดชอบใหม่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ดการปล่อยฝุ่นละอองจากโรงไฟฟ้าลง </w:t>
      </w:r>
      <w:r>
        <w:rPr>
          <w:rFonts w:cs="Cordia New"/>
          <w:sz w:val="32"/>
          <w:szCs w:val="32"/>
        </w:rPr>
        <w:t xml:space="preserve">20% </w:t>
      </w:r>
      <w:r>
        <w:rPr>
          <w:rFonts w:cs="Cordia New"/>
          <w:sz w:val="32"/>
          <w:sz w:val="32"/>
          <w:szCs w:val="32"/>
        </w:rPr>
        <w:t xml:space="preserve">ภายในปี </w:t>
      </w:r>
      <w:r>
        <w:rPr>
          <w:rFonts w:cs="Cordia New"/>
          <w:sz w:val="32"/>
          <w:szCs w:val="32"/>
        </w:rPr>
        <w:t xml:space="preserve">2003 </w:t>
      </w:r>
      <w:r>
        <w:rPr>
          <w:rFonts w:cs="Cordia New"/>
          <w:sz w:val="32"/>
          <w:sz w:val="32"/>
          <w:szCs w:val="32"/>
        </w:rPr>
        <w:t xml:space="preserve">และลดลงอีก </w:t>
      </w:r>
      <w:r>
        <w:rPr>
          <w:rFonts w:cs="Cordia New"/>
          <w:sz w:val="32"/>
          <w:szCs w:val="32"/>
        </w:rPr>
        <w:t xml:space="preserve">10 % </w:t>
      </w:r>
      <w:r>
        <w:rPr>
          <w:rFonts w:cs="Cordia New"/>
          <w:sz w:val="32"/>
          <w:sz w:val="32"/>
          <w:szCs w:val="32"/>
        </w:rPr>
        <w:t xml:space="preserve">ภายในปลายปี </w:t>
      </w:r>
      <w:r>
        <w:rPr>
          <w:rFonts w:cs="Cordia New"/>
          <w:sz w:val="32"/>
          <w:szCs w:val="32"/>
        </w:rPr>
        <w:t>2005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อกแบบและทดลองตลาดผลิตภัณฑ์ที่บรรจุภัณฑ์นำกลับมาใช้ใหม่ได้ภายในปลายปีงบประมาณหน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ลูกต้นไม้ในพื้นที่ป่าที่สามารถเก็บเกี่ยวผลได้ภายใ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โดยใช้พันธุ์พืชที่ให้ความหลากหลาย ให้ประโยชน์แก่สัตว์ป่าและให้ประโยชน์ทางการค้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ดฟันไม้เฉพาะแต่ในพื้นที่ที่ไม่ก่อให้เกิดความเสี่ยงกับสายพันธุ์ของพืชป่าสัตว์ป่า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pacing w:val="-26"/>
          <w:sz w:val="32"/>
          <w:szCs w:val="32"/>
        </w:rPr>
      </w:pPr>
      <w:r>
        <w:rPr>
          <w:rFonts w:cs="Cordia New"/>
          <w:spacing w:val="-26"/>
          <w:sz w:val="32"/>
          <w:sz w:val="32"/>
          <w:szCs w:val="32"/>
        </w:rPr>
        <w:t xml:space="preserve">ลดการสูญเสียน้ำมันเชื้อเพลิงจากการหกหล่นรั่วไหลจากถังเก็บและท่อส่งให้น้อยกว่า </w:t>
      </w:r>
      <w:r>
        <w:rPr>
          <w:rFonts w:cs="Cordia New"/>
          <w:spacing w:val="-26"/>
          <w:sz w:val="32"/>
          <w:szCs w:val="32"/>
        </w:rPr>
        <w:t xml:space="preserve">50 </w:t>
      </w:r>
      <w:r>
        <w:rPr>
          <w:rFonts w:cs="Cordia New"/>
          <w:spacing w:val="-26"/>
          <w:sz w:val="32"/>
          <w:sz w:val="32"/>
          <w:szCs w:val="32"/>
        </w:rPr>
        <w:t>แกลลอนต่อปี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จัดเขม่าควันจากยานพาหนะและลดการรั่วไหลของน้ำมันเครื่องให้น้อยล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ปริมาณที่รั่วไหล ต่อคันต่อป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4.3.3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และเป้าหมาย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งค์กรต้องจัดให้มีและคงไว้ซึ่งวัตถุประสงค์และเป้าหมายด้านสิ่งแวดล้อมที่เขียนเป็นเอกสารไว้ ณ แต่ละแผนกและระดับที่เกี่ยวข้องภายในองค์กร วัตถุประสงค์และเป้าหมายจะสอดคล้องกับนโยบายสิ่งแวดล้อม รวมทั้งความมุ่งมั่นต่อการป้องกันภาวะมลพิษ ในการจัดให้มีและทบทวนวัตถุประสงค์และเป้าหมาย องค์กรต้องพิจารณาถึง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ฎหมายและข้อกำหนดอื่น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ระเด็นปัญหาสิ่งแวดล้อมที่สำคั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ทางเลือกด้าน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้อกำหนดด้านการเงิน การปฏิบัติการ และด้าน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มุมมองของฝ่ายต่างๆที่สนใจ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้าหมายด้าน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ป้าหมายด้านสิ่งแวดล้อมเป็นข้อกำหนดการดำเนินงานที่เจาะจงและวัดได้ ที่จะช่วยให้บรรลุวัตถุประสงค์ด้านสิ่งแวดล้อม วัตถุประสงค์อาจเป็นเรื่องกว้างๆระดับองค์กรหรือแผนก ส่วนเป้าหมายซึ่งสอดคล้องกับวัตถุประสงค์ จะกำหนดสำหรับระดับองค์กรหรือแผนกเช่นกัน แต่อาจแบ่งออกเป็นเป้าหมายสำหรับกลุ่มย่อยๆหรือเฉพาะบุคคล การบรรลุเป้าหมายระดับต่างๆจะเป็นการทำให้วัตถุประสงค์มีความสมบูรณ์</w:t>
      </w:r>
      <w:r>
        <w:rPr>
          <w:rFonts w:cs="Cordia New"/>
          <w:sz w:val="32"/>
          <w:sz w:val="32"/>
          <w:szCs w:val="32"/>
          <w:u w:val="single"/>
        </w:rPr>
        <w:t>ดังตัวอย่าง</w:t>
      </w:r>
    </w:p>
    <w:p>
      <w:pPr>
        <w:pStyle w:val="Normal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Cs/>
          <w:sz w:val="36"/>
          <w:szCs w:val="36"/>
        </w:rPr>
      </w:r>
    </w:p>
    <w:p>
      <w:pPr>
        <w:pStyle w:val="Normal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วัตถุประสงค์ด้านสิ่งแวดล้อ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ลดกากของเสียที่จะนำไปฝังกลบลง </w:t>
      </w:r>
      <w:r>
        <w:rPr>
          <w:rFonts w:cs="Cordia New"/>
          <w:sz w:val="32"/>
          <w:szCs w:val="32"/>
        </w:rPr>
        <w:t xml:space="preserve">25 % </w:t>
      </w:r>
      <w:r>
        <w:rPr>
          <w:rFonts w:cs="Cordia New"/>
          <w:sz w:val="32"/>
          <w:sz w:val="32"/>
          <w:szCs w:val="32"/>
        </w:rPr>
        <w:t xml:space="preserve">ภายในสิ้นปี </w:t>
      </w:r>
      <w:r>
        <w:rPr>
          <w:rFonts w:cs="Cordia New"/>
          <w:sz w:val="32"/>
          <w:szCs w:val="32"/>
        </w:rPr>
        <w:t>2003</w:t>
      </w:r>
    </w:p>
    <w:p>
      <w:pPr>
        <w:pStyle w:val="Normal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เป้าหมายด้าน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ิดตามตรวจสอบชนิด ปริมาณ และแหล่งกากของเสียจากทุกพื้นที่ขององค์กรที่จะนำไปฝังกลบเป็นเวลา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ระบุวิธีที่ดีที่สุดในการลดกากของเสียภายในสิ้นไตรมาสแรกของปี </w:t>
      </w:r>
      <w:r>
        <w:rPr>
          <w:rFonts w:cs="Cordia New"/>
          <w:sz w:val="32"/>
          <w:szCs w:val="32"/>
        </w:rPr>
        <w:t>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rFonts w:cs="Cordia New"/>
          <w:sz w:val="32"/>
          <w:sz w:val="32"/>
          <w:szCs w:val="32"/>
        </w:rPr>
        <w:t xml:space="preserve">กำหนดวัตถุประสงค์ เป้าหมายและแผนงานการลดปริมาณกากของเสียสำหรับทุกพื้นที่ภายในสิ้นไตรมาสที่สอง ของปี </w:t>
      </w:r>
      <w:r>
        <w:rPr>
          <w:rFonts w:cs="Cordia New"/>
          <w:sz w:val="32"/>
          <w:szCs w:val="32"/>
        </w:rPr>
        <w:t xml:space="preserve">2002 </w:t>
      </w:r>
      <w:r>
        <w:rPr>
          <w:rFonts w:cs="Cordia New"/>
          <w:sz w:val="32"/>
          <w:sz w:val="32"/>
          <w:szCs w:val="32"/>
        </w:rPr>
        <w:t xml:space="preserve">เพื่อบรรลุการลดปริมาณกากของเสียโดยรวม </w:t>
      </w:r>
      <w:r>
        <w:rPr>
          <w:rFonts w:cs="Cordia New"/>
          <w:sz w:val="32"/>
          <w:szCs w:val="32"/>
        </w:rPr>
        <w:t xml:space="preserve">25 % </w:t>
      </w:r>
      <w:r>
        <w:rPr>
          <w:rFonts w:cs="Cordia New"/>
          <w:sz w:val="32"/>
          <w:sz w:val="32"/>
          <w:szCs w:val="32"/>
        </w:rPr>
        <w:t xml:space="preserve">ภายในสิ้นปี </w:t>
      </w:r>
      <w:r>
        <w:rPr>
          <w:rFonts w:cs="Cordia New"/>
          <w:sz w:val="32"/>
          <w:szCs w:val="32"/>
        </w:rPr>
        <w:t>2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rFonts w:cs="Cordia New"/>
          <w:sz w:val="32"/>
          <w:sz w:val="32"/>
          <w:szCs w:val="32"/>
        </w:rPr>
        <w:t xml:space="preserve">นำแผนงานไปปฏิบัติภายในสิ้นไตรมาสที่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ของปี </w:t>
      </w:r>
      <w:r>
        <w:rPr>
          <w:rFonts w:cs="Cordia New"/>
          <w:sz w:val="32"/>
          <w:szCs w:val="32"/>
        </w:rPr>
        <w:t>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ิดตามตรวจสอบชนิด ปริมาณและแหล่งของกากของเสียจากทุกพื้นที่ที่จะนำไปฝังกลบสำหรับปีถัดไป เปลี่ยนแปลงวิธีการปฏิบัติงานหากจำเป็นเพื่อบรรลุเป้าหมายการลดกากของเสียที่ต้อ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rFonts w:cs="Cordia New"/>
          <w:sz w:val="32"/>
          <w:sz w:val="32"/>
          <w:szCs w:val="32"/>
        </w:rPr>
        <w:t xml:space="preserve">ทบทวนความก้าวหน้าและกำหนดวัตถุประสงค์และเป้าหมายใหม่สำหรับปี </w:t>
      </w:r>
      <w:r>
        <w:rPr>
          <w:rFonts w:cs="Cordia New"/>
          <w:sz w:val="32"/>
          <w:szCs w:val="32"/>
        </w:rPr>
        <w:t xml:space="preserve">2004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2005 </w:t>
      </w:r>
      <w:r>
        <w:rPr>
          <w:rFonts w:cs="Cordia New"/>
          <w:sz w:val="32"/>
          <w:sz w:val="32"/>
          <w:szCs w:val="32"/>
        </w:rPr>
        <w:t xml:space="preserve">ภายในสิ้นไตรมาสที่สามของปี </w:t>
      </w:r>
      <w:r>
        <w:rPr>
          <w:rFonts w:cs="Cordia New"/>
          <w:sz w:val="32"/>
          <w:szCs w:val="32"/>
        </w:rPr>
        <w:t>2003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ั้นตอนการกำหนดวัตถุประสงค์และเป้าหมายด้าน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ปรัชญาที่ดีที่สุดในการกำหนดวัตถุประสงค์และเป้าหมาย คือการให้บุคคลที่เกี่ยวข้องมีส่วนร่วมอย่างเต็มที่ กล่าวอีกนัยหนึ่ง บุคคลที่จะต้องรับผิดชอบในการดำเนินงานให้บรรลุวัตถุประสงค์และเป้าหมายต้องมีส่วนร่วมในการกำหนด วิธีนี้ช่วยให้เกิด ”ความเป็นเจ้าของ”</w:t>
      </w:r>
      <w:r>
        <w:rPr>
          <w:rFonts w:cs="Cordia New"/>
          <w:spacing w:val="-6"/>
          <w:sz w:val="32"/>
          <w:sz w:val="32"/>
          <w:szCs w:val="32"/>
        </w:rPr>
        <w:t>วัตถุประสงค์ โดยแผนกหรือบุคคลที่ต้องการทำงานให้สำเร็จมีความกระตือรือร้นในการทำงานมากขึ้น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ข้อกำหนดของ  </w:t>
      </w:r>
      <w:r>
        <w:rPr>
          <w:rFonts w:cs="Cordia New"/>
          <w:b/>
          <w:bCs/>
          <w:i/>
          <w:iCs/>
          <w:sz w:val="32"/>
          <w:szCs w:val="32"/>
        </w:rPr>
        <w:t>ISO 14001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มื่อกำหนดวัตถุประสงค์ด้านสิ่งแวดล้อมแล้ว ระบบมาตรฐาน 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กำหนดหลักเกณฑ์หลายประการที่จะต้องพิจารณา โดยเฉพาะอย่างยิ่ง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ผูกพันด้านนโยบายสิ่งแวดล้อม คือการปรับปรุงอย่างต่อเนื่อง การป้องกันภาวะมลพิษ และการปฏิบัติตามข้อกำหนดกฎหมาย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ควบคุมอย่างเข้มงวดต่อประเด็นปัญหาสิ่งแวดล้อมที่สำคัญ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ิจกรรม ผลิตภัณฑ์และบริการที่ก่อให้เกิดผลกระทบต่อสิ่งแวดล้อมสู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เนื่องจากการลดความสำคัญ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การลดความเสี่ย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จะเป็นการลดผลกระทบโดยอัตโนมัติ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พิจารณาทางเลือกด้านเทคโนโลยี และข้อกำหนดด้านการเงิน การปฏิบัติการ และด้านทางธุรกิจ มีความหมายว่าวัตถุประสงค์และเป้าหมายทางสิ่งแวดล้อมต้องสามารถปฏิบัติได้ในทางเทคนิค ด้วยงบประมาณที่มีอยู่อย่างจำกัด สอดคล้องกับกลยุทธ์ทางธุรกิจและการปฏิบัติการ</w:t>
      </w:r>
      <w:r>
        <w:rPr>
          <w:rFonts w:cs="Cordia New"/>
          <w:spacing w:val="-4"/>
          <w:sz w:val="32"/>
          <w:sz w:val="32"/>
          <w:szCs w:val="32"/>
        </w:rPr>
        <w:t xml:space="preserve"> หรืออีกนัยหนึ่งวัตถุประสงค์และเป้าหมายต้องสามารถเป็นจริงได้ บรรลุผลได้ มิใช่</w:t>
      </w:r>
      <w:r>
        <w:rPr>
          <w:rFonts w:cs="Cordia New"/>
          <w:sz w:val="32"/>
          <w:sz w:val="32"/>
          <w:szCs w:val="32"/>
        </w:rPr>
        <w:t>เป็นเพียงแค่สิ่งเพ้อฝัน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ordia New"/>
          <w:sz w:val="32"/>
          <w:sz w:val="32"/>
          <w:szCs w:val="32"/>
        </w:rPr>
        <w:t>มุมมองของฝ่ายที่สนใจ ได้แก่ บุคคลทั่วไป กลุ่มคน หน่วยงานหรือชุมชนที่อาจได้</w:t>
      </w:r>
      <w:r>
        <w:rPr>
          <w:rFonts w:cs="Cordia New"/>
          <w:spacing w:val="-8"/>
          <w:sz w:val="32"/>
          <w:sz w:val="32"/>
          <w:szCs w:val="32"/>
        </w:rPr>
        <w:t>รับผลกระทบหรือมีส่วนเกี่ยวข้องกับการปฏิบัติงานของบริษัทตามระบบการจัดการสิ่งแวดล้อม</w:t>
      </w:r>
      <w:r>
        <w:rPr>
          <w:rFonts w:cs="Cordia New"/>
          <w:sz w:val="32"/>
          <w:sz w:val="32"/>
          <w:szCs w:val="32"/>
        </w:rPr>
        <w:t xml:space="preserve">กลุ่มคนเหล่านี้รวมถึ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" w:leader="none"/>
        </w:tabs>
        <w:ind w:left="1368" w:hanging="28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จ้าหน้าที่รัฐทั้งระดับชาติ ระดับภาค จังหวัดและระดับ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" w:leader="none"/>
        </w:tabs>
        <w:ind w:left="1368" w:hanging="28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ตัวแทนชุมช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" w:leader="none"/>
        </w:tabs>
        <w:ind w:left="1368" w:hanging="28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กลุ่มสาธารณชนที่สนใจและผู้เกี่ยวข้องอื่นๆ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ุมมองของฝ่ายต่างๆที่สนใจจะมีประโยชน์อย่างมากเมื่อองค์กรทำการสื่อสารด้านประเด็นปัญหาสิ่งแวดล้อมขององค์กร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รับฟังความเห็นจากฝ่ายต่างๆ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างองค์กรได้รับหลักการ “ลักษณะตั้งรับ” เพื่อให้ได้ความเห็นของฝ่ายต่างๆที่เกี่ยวข้องโดยการอ้างว่า ถ้าหากพวกเขาไม่ได้รับข้อร้องเรียนจากสาธารณชนก็หมายความว่าไม่มีปัญหา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คาดหวังให้องค์กรเป็นฝ่ายริเริ่มและร้องขอความคิดเห็นและข้อเสนอแนะจากผู้ที่เกี่ยวข้อง สำหรับหลายๆบริษัทแล้ว วิธีการนี้เป็นการเปลี่ยนแปลงปรัชญาแนวความคิดจากการตอบสนองไปเป็นการมีปฏิสัมพันธ์ระหว่างกันมากขึ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ีหลายเทคนิคที่สามารถนำมาใช้เพื่อให้ได้ทัศนะของฝ่ายต่างๆที่สนใจ แต่โดยปกติแล้วการประชุมร่วมกันจะทำให้ได้ข้อมูลที่น่าเชื่อถือได้และเป็นจริงมากที่สุด การประชุมสามารถทำได้ทั้งในรูปแบบของการสัมภาษณ์ การอภิปราย การประชุมในที่สาธารณะหรืออะไรก็แล้วแต่ที่เหมาะสมกับองค์กรและวัฒนธรรมท้องถิ่น การสัมภาษณ์ทางโทรศัพท์และการใช้แบบสอบถามนั้นได้ผลน้อยกว่าแต่ก็ยังดีกว่าไม่ได้ทำอะไรเลย ดังนั้นจึงจำเป็นที่บุคลากรของบริษัทควรมีส่วนร่วมในการรวบรวมข้อมูลดังกล่าวเพื่อที่จะไม่ต้องอยู่ในสภาพตั้งรับหรือคอยอธิบายแสดงเหตุผลเกี่ยวกับ สถานภาพขององค์กร เพราะกลุ่มบุคคลที่สามซึ่งเป็นกลางบางครั้งสามารถหาข้อมูลที่มีเหตุผลและไม่ลำเอียงได้ดีกว่าผู้จัดการหรือลูกจ้างขององค์กร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ประโยชน์ของการสำรวจความคิดเห็นของฝ่ายต่างๆ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นำข้อมูลที่ได้จากการสำรวจความคิดเห็นจากผู้ที่เกี่ยวข้องบรรจุลงในแผนการจัดการสิ่งแวดล้อมนั้นเป็นการแสดงให้เห็นว่า องค์กรจะดำเนินการด้านการจัดการสิ่งแวดล้อมตามข้อผูกพันและสนใจที่จะให้ความร่วมมืออย่างดี การสำรวจความคิดเห็นจากฝ่ายต่างๆที่สนใจเป็นระยะๆนั้นจะช่วยให้องค์กรสามารถดำรงอยู่กับชุมชนได้กว้างขวางขึ้น สามารถเปลี่ยนแปลงค่านิยม การรับรู้และความคาดหวัง เมื่อชุมชนมี</w:t>
      </w:r>
      <w:r>
        <w:rPr>
          <w:rFonts w:cs="Cordia New"/>
          <w:spacing w:val="-4"/>
          <w:sz w:val="32"/>
          <w:sz w:val="32"/>
          <w:szCs w:val="32"/>
        </w:rPr>
        <w:t>การสื่อสารและแลกเปลี่ยนความคิดเห็นอย่างสม่ำเสมอกับองค์กรที่นำระบบการจัดการสิ่งแวดล้อม</w:t>
      </w:r>
      <w:r>
        <w:rPr>
          <w:rFonts w:cs="Cordia New"/>
          <w:sz w:val="32"/>
          <w:sz w:val="32"/>
          <w:szCs w:val="32"/>
        </w:rPr>
        <w:t>ไปปฏิบัติ การชุมนุมประท้วงของชุมชนกลุ่มหนึ่งหรือหลายกลุ่มจึงเป็นไปได้ยาก ที่สำคัญที่สุด ผู้เกี่ยวข้องทั้งหลายซาบซึ้งใจที่มีคนรับฟังความคิดเห็นของพวกเขา อาจจะเรียกได้ว่าการสำรวจความคิดเห็นของฝ่ายต่างๆที่สนใจนั้นเป็นสิ่งที่สมควรปฏิบัติเป็นอย่างยิ่ง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้อเท็จจริงอื่นๆเกี่ยวกับวัตถุประสงค์และเป้าหม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มาตรฐา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ได้กำหนดว่าขั้นตอนการทำงานหรือผลจากขั้นตอนการ</w:t>
      </w:r>
      <w:r>
        <w:rPr>
          <w:rFonts w:cs="Cordia New"/>
          <w:spacing w:val="-4"/>
          <w:sz w:val="32"/>
          <w:sz w:val="32"/>
          <w:szCs w:val="32"/>
        </w:rPr>
        <w:t>ทำงานต้อง</w:t>
      </w:r>
      <w:r>
        <w:rPr>
          <w:rFonts w:cs="Cordia New"/>
          <w:spacing w:val="-6"/>
          <w:sz w:val="32"/>
          <w:sz w:val="32"/>
          <w:szCs w:val="32"/>
        </w:rPr>
        <w:t>จัดทำเป็นเอกสารหรือมีการจดบันทึก ซึ่งหมายถึงเขียนลงบนกระดาษหรือบันทึกลงในสื่ออิเล็กทรอนิค</w:t>
      </w:r>
      <w:r>
        <w:rPr>
          <w:rFonts w:cs="Cordia New"/>
          <w:spacing w:val="-4"/>
          <w:sz w:val="32"/>
          <w:sz w:val="32"/>
          <w:szCs w:val="32"/>
        </w:rPr>
        <w:t xml:space="preserve">ไว้ </w:t>
      </w:r>
      <w:r>
        <w:rPr>
          <w:rFonts w:cs="Cordia New"/>
          <w:spacing w:val="-4"/>
          <w:sz w:val="32"/>
          <w:szCs w:val="32"/>
        </w:rPr>
        <w:t xml:space="preserve">10 </w:t>
      </w:r>
      <w:r>
        <w:rPr>
          <w:rFonts w:cs="Cordia New"/>
          <w:spacing w:val="-4"/>
          <w:sz w:val="32"/>
          <w:sz w:val="32"/>
          <w:szCs w:val="32"/>
        </w:rPr>
        <w:t>กรณี วัตถุประสงค์และเป้าหมายด้านสิ่งแวดล้อมเป็นหนึ่ง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กรณีที่ต้องจัดทำเป็นเอกส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วัตถุประสงค์และเป้าหมายควรที่จะสามารถทำให้บรรลุผลได้ภายในกำหนดเวลา ในขณะเดียวกันก็เป็นการปรับปรุงเพื่อยกระดับผลการดำเนินงานขององค์กรด้วย ในการจัดการต้องจัดสรรทรัพยากรอย่างเพียงพอเพื่อให้พนักงานสามารถดำเนินการให้บรรลุวัตถุประสงค์แต่ละอย่างได้ ทั้งนี้ควรจะมีการทบทวนอย่างสม่ำเสมอเพื่อทำให้มั่นใจว่าความสำคัญของวัตถุประสงค์และสิ่งที่เกี่ยวข้องยังคงดำเนินต่อไป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กำหนดและการปฏิบัติตามวัตถุประสงค์และเป้าหมายด้านสิ่งแวดล้อมเป็นวิธีที่สำคัญต่อการประสบความสำเร็จในการปรับปรุงอย่างต่อเนื่องและป้องกันภาวะมลพิษตามที่นโยบายสิ่งแวดล้อมขององค์กรต้อ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ื่อให้ได้ผล วัตถุประสงค์และเป้าหมายต้องจัดทำเป็นเอกสาร มีความเฉพาะเจาะจง สามารถวัดผลได้ สามารถบรรลุผลได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ต่อย่ากำหนดเป้าหมายง่ายจนเกินไป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ต้องทำให้ทันสมัยอยู่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้าหมายด้านสิ่งแวดล้อมสนับสนุนการบรรลุวัตถุประสงค์ โดยการแบ่งวัตถุประสงค์ออก</w:t>
      </w:r>
      <w:r>
        <w:rPr>
          <w:rFonts w:cs="Cordia New"/>
          <w:spacing w:val="-6"/>
          <w:sz w:val="32"/>
          <w:sz w:val="32"/>
          <w:szCs w:val="32"/>
        </w:rPr>
        <w:t>เป็นจุดมุ่งหมายที่เล็กลงสำหรับแต่ละแผนก กลุ่มคนหรือแต่ละคน เมื่อนำเป้าหมายทั้งหมด</w:t>
      </w:r>
      <w:r>
        <w:rPr>
          <w:rFonts w:cs="Cordia New"/>
          <w:sz w:val="32"/>
          <w:sz w:val="32"/>
          <w:szCs w:val="32"/>
        </w:rPr>
        <w:t>มารวมกันจะทำให้บรรลุ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ในการกำหนดวัตถุประสงค์และเป้าหมาย สิ่งที่ต้องพิจารณาตามมาคือกฎหมาย กฎระเบียบ</w:t>
      </w:r>
      <w:r>
        <w:rPr>
          <w:rFonts w:cs="Cordia New"/>
          <w:sz w:val="32"/>
          <w:sz w:val="32"/>
          <w:szCs w:val="32"/>
        </w:rPr>
        <w:t>ข้อบังคับ ประเด็นปัญหาสิ่งแวดล้อมที่สำคัญ ทางเลือกด้านเทคโนโลยี ธุรกิจ การเงิน และข้อกำหนดในการปฏิบัติการ และมุมมองของฝ่ายต่างๆที่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การสำรวจความคิดเห็นของฝ่ายต่างๆที่สนใจนั้นเป็นการดีสำหรับการได้รับความคิดเห็นจาก</w:t>
      </w:r>
      <w:r>
        <w:rPr>
          <w:rFonts w:cs="Cordia New"/>
          <w:spacing w:val="-4"/>
          <w:sz w:val="32"/>
          <w:sz w:val="32"/>
          <w:szCs w:val="32"/>
        </w:rPr>
        <w:t>สาธารณชนที่จะช่วยในการวางแผนการจัดการสิ่งแวดล้อมและการกำหนดวัตถุประสงค์</w:t>
      </w:r>
      <w:r>
        <w:rPr>
          <w:rFonts w:cs="Cordia New"/>
          <w:sz w:val="32"/>
          <w:sz w:val="32"/>
          <w:szCs w:val="32"/>
        </w:rPr>
        <w:t>และเป้าหมาย นอกจากนี้ยังช่วยปรับปรุงความสัมพันธ์กับชุมชนให้กว้างขวางขึ้นด้วย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0:00Z</dcterms:created>
  <dc:creator>montri</dc:creator>
  <dc:description/>
  <dc:language>en-US</dc:language>
  <cp:lastModifiedBy>penroong</cp:lastModifiedBy>
  <cp:lastPrinted>2005-02-14T12:27:00Z</cp:lastPrinted>
  <dcterms:modified xsi:type="dcterms:W3CDTF">2005-03-24T07:10:00Z</dcterms:modified>
  <cp:revision>2</cp:revision>
  <dc:subject/>
  <dc:title>การระบุประเด็นปัญหาสิ่งแวดล้อมและผลกระทบ</dc:title>
</cp:coreProperties>
</file>