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3.2 </w:t>
      </w:r>
      <w:r>
        <w:rPr>
          <w:rFonts w:cs="Cordia New"/>
          <w:b/>
          <w:b/>
          <w:bCs/>
          <w:sz w:val="40"/>
          <w:sz w:val="40"/>
          <w:szCs w:val="40"/>
        </w:rPr>
        <w:t>กฎหมายและข้อกำหนดอื่นๆ</w:t>
      </w:r>
    </w:p>
    <w:p>
      <w:pPr>
        <w:pStyle w:val="Normal"/>
        <w:jc w:val="center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Heading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ทำไมข้อกำหนดกฎหมายจึงเป็นสิ่งสำคัญ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ามนโยบายด้านสิ่งแวดล้อมขององค์กรมีข้อผูกพันที่สำคัญอย่างหนึ่งที่ต้องทำ คือการปฏิบัติตามกฎหมายและกฎระเบียบที่เกี่ยวข้อง ซึ่งสิ่งที่สำคัญคือความตระหนักในข้อผูกมัดของกฎหมายและกฎระเบียบ นอกจากนี้เมื่อองค์กรจะกำหนดวัตถุประสงค์และเป้าหมายทางสิ่งแวดล้อมต้องมีการพิจารณากฎหมายและข้อกำหนดที่เกี่ยวข้อง นอกเหนือไปจากข้อกำหนดข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แล้ว การไม่ปฏิบัติตามกฎหมายสามารถทำให้เกิดความเสียหายอย่างใหญ่หลวงต่อองค์กรได้ทั้งในเรื่องการเงิน เวลา การสูญเสียผลผลิต ลูกค้าขาดความเชื่อมั่น เสียชื่อเสียงและความสัมพันธ์ต่อ</w:t>
      </w:r>
      <w:r>
        <w:rPr>
          <w:rFonts w:cs="Cordia New"/>
          <w:spacing w:val="-6"/>
          <w:sz w:val="32"/>
          <w:sz w:val="32"/>
          <w:szCs w:val="32"/>
        </w:rPr>
        <w:t>สาธารณชน กล่าวอีกนัยหนึ่งการปฏิบัติตามกฎหมายและกฎระเบียบด้านสิ่งแวดล้อมเป็นสิ่งสมควร</w:t>
      </w:r>
      <w:r>
        <w:rPr>
          <w:rFonts w:cs="Cordia New"/>
          <w:sz w:val="32"/>
          <w:sz w:val="32"/>
          <w:szCs w:val="32"/>
        </w:rPr>
        <w:t>ที่ต้องปฏิบัติเป็นอย่างยิ่ง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วามหมายของกฎหมายและข้อกำหนดอื่นๆคืออะไร</w:t>
      </w:r>
    </w:p>
    <w:p>
      <w:pPr>
        <w:pStyle w:val="Heading3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i/>
          <w:i/>
          <w:iCs/>
        </w:rPr>
        <w:t>ข้อกำหนดด้านกฎหม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รอบคลุมถึงสิ่งเหล่านี้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ฎหมายและกฎระเบียบระดับประเทศ ระดับภาค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จังหวัดและระดับท้องถิ่น ที่เกี่ยวข้องกับสิ่งแวดล้อมและระบบนิเวศ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บอนุญาตการประกอบการที่อนุมัติโดยรัฐบาล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าตรฐานและสนธิสัญญาระหว่างประเทศ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สนธิสัญญาเกียวโตเรื่องก๊าซเรือนกระจก พิธีสารมอนตรีออล เรื่องสารทำลายชั้นโอโซน อนุสัญญาบาเซลเรื่องการค้ากากของเสียอันตรายระหว่างประเทศ อนุสัญญาความหลากหลายทางชีวภาพ ข้อตกลงการค้าสัตว์ใกล้สูญพันธุ์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ผูกพันทางกฎหมายที่เกิดจากสัญญาการเป็นหุ้นส่วนขององค์กร</w:t>
      </w:r>
    </w:p>
    <w:p>
      <w:pPr>
        <w:pStyle w:val="Heading4"/>
        <w:rPr>
          <w:rFonts w:ascii="Cordia New" w:hAnsi="Cordia New" w:cs="Cordia New"/>
          <w:b/>
          <w:b/>
          <w:bCs/>
          <w:sz w:val="32"/>
          <w:szCs w:val="32"/>
          <w:u w:val="none"/>
        </w:rPr>
      </w:pPr>
      <w:r>
        <w:rPr>
          <w:rFonts w:cs="Cordia New" w:ascii="Cordia New" w:hAnsi="Cordia New"/>
          <w:b/>
          <w:bCs/>
          <w:sz w:val="32"/>
          <w:szCs w:val="32"/>
          <w:u w:val="none"/>
        </w:rPr>
      </w:r>
    </w:p>
    <w:p>
      <w:pPr>
        <w:pStyle w:val="Heading4"/>
        <w:rPr>
          <w:rFonts w:ascii="Cordia New" w:hAnsi="Cordia New" w:cs="Cordia New"/>
          <w:b/>
          <w:b/>
          <w:bCs/>
          <w:i/>
          <w:i/>
          <w:iCs/>
          <w:u w:val="none"/>
        </w:rPr>
      </w:pPr>
      <w:r>
        <w:rPr>
          <w:rFonts w:ascii="Cordia New" w:hAnsi="Cordia New" w:cs="Cordia New"/>
          <w:b/>
          <w:b/>
          <w:bCs/>
          <w:i/>
          <w:i/>
          <w:iCs/>
          <w:u w:val="none"/>
        </w:rPr>
        <w:t>ข้อกำหนดอื่นๆ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 xml:space="preserve">รวมถึงสิ่งเหล่านี้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ตกลงและนโยบายด้านสิ่งแวดล้อมที่จัดทำขึ้นโดยสมาคมอุตสาหกรรมที่องค์กรเป็นสมาช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left"/>
        <w:rPr/>
      </w:pPr>
      <w:r>
        <w:rPr>
          <w:rFonts w:cs="Cordia New"/>
          <w:sz w:val="32"/>
          <w:sz w:val="32"/>
          <w:szCs w:val="32"/>
        </w:rPr>
        <w:t xml:space="preserve">ระเบียบการปฏิบัติในอุตสาหกรรมที่เกี่ยวข้องกับองค์กร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ช่น เยื่อและกระดาษ เหมืองแร่ น้ำมันและก๊าซ การผลิตสารเคมีและยา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ตกลงขององค์กรกับรัฐบาลและชุม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851" w:hanging="494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ตกลงการปฏิบัติตามโดยสมัครใจกับชุมชนหรือองค์กรพัฒนาเอก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851" w:hanging="491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โยบายและขั้นตอนการทำงานของบริษัทรวมถึงขององค์กรแม่</w:t>
      </w:r>
    </w:p>
    <w:p>
      <w:pPr>
        <w:pStyle w:val="Heading3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แนวทางและการดำรงไว้ซึ่งความตระหนักในด้านกฎหมาย</w:t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แนวทางข้อกำหนดด้านกฎหมาย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มีหลายทางที่จะปฏิบัติให้ได้ตามข้อกำหนดของกฎหมาย บุคลากรในแผนกกฎหมายของบริษัทอาจช่วยงานนี้ได้โดยการค้นหาจากวารสารด้านกฎหมายเพื่อให้ได้ข้อมูลล่าสุด รวมทั้งทบทวนและวิจารณ์กฎหมายที่จะนำมาบังคับใช้ และอาจใช้บริการจากบริษัทที่ปรึกษาด้านกฎหมายเมื่อต้องการทราบกฎหมายเฉพาะด้านก็ได้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สมาคมอุตสาหกรรมที่องค์กรเป็นสมาชิกอยู่นั้น อาจเป็นแหล่งข้อมูลที่มีประโยชน์ด้านกฎหมายและกฎระเบียบที่เกี่ยวข้องกับกิจกรรมเฉพาะของบริษัท กฎหมายที่เสนอให้มีการเปลี่ยนแปลงและที่กำลังจะกำหนดขึ้นมาใหม่ หน่วยงานรัฐบาลอาจพิมพ์เผยแพร่กฎหมายที่ออกใหม่หรือที่เตรียมจะออกใหม่ การตีความกฎหมายและกฎระเบียบปัจจุบัน และการติดต่อกับบุคคลที่ทำงานด้านกฎหมายในหน่วยงานรัฐที่เกี่ยวข้องจะช่วยให้องค์กรทราบข้อมูลล่วงหน้าว่าจะมีกฎหมายใดกำลังจะประกาศออกมาใหม่</w:t>
      </w:r>
    </w:p>
    <w:p>
      <w:pPr>
        <w:pStyle w:val="Normal"/>
        <w:jc w:val="left"/>
        <w:rPr>
          <w:rFonts w:cs="Cordia New"/>
          <w:sz w:val="22"/>
          <w:szCs w:val="22"/>
        </w:rPr>
      </w:pPr>
      <w:r>
        <w:rPr>
          <w:rFonts w:cs="Cordia New"/>
          <w:sz w:val="22"/>
          <w:szCs w:val="22"/>
        </w:rPr>
      </w:r>
    </w:p>
    <w:p>
      <w:pPr>
        <w:pStyle w:val="Heading3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i/>
          <w:i/>
          <w:iCs/>
        </w:rPr>
        <w:t>การสร้างและการคงไว้ซึ่งความตระหนักด้านกฎหมายภายในองค์ก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เมื่อองค์กรได้ติดตั้งระบบเพื่อเป็นแหล่งข้อมูลด้านกฎหมายและข้อกำหนดที่เกี่ยวข้องกับสิ่งแวดล้อมแล้ว ต้องมีการกำหนดขั้นตอนการทำงานขึ้นเพื่อเก็บรวบรวมเอกสารลงในแฟ้มเอกสาร มีการสรุปในส่วนที่สำคัญทุกวันและให้ทุกคนในองค์กรสามารถเข้าถึงข้อมูลกฎหมายที่เกี่ยวข้องกับหน้าที่ความรับผิดชอบของตนได้ บุคคลเหล่านี้จะหมายถึงผู้บริหารอาวุโส หัวหน้าแผนกปฏิบัติการ บุคลากรในแผนกจัดการของเสียและสิ่งแวดล้อม และรวมถึงทีมงานการรั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ส่งสินค้า การจัดซื้อจัดหา การซ่อมบำรุง การฝึกอบรมและทรัพยากรมนุษย์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วรทำการลงทะเบียนหรือบันทึกข้อกฎหมายที่เชื่อมโยงกับการปฏิบัติงานที่เกี่ยวข้อง รวมทั้งประเด็นปัญหาด้านสิ่งแวดล้อมและผลกระทบต่อสิ่งแวดล้อม ดังนั้นเมื่อมีการกำหนดเป็น</w:t>
      </w:r>
      <w:r>
        <w:rPr>
          <w:rFonts w:cs="Cordia New"/>
          <w:spacing w:val="-4"/>
          <w:sz w:val="32"/>
          <w:sz w:val="32"/>
          <w:szCs w:val="32"/>
        </w:rPr>
        <w:t>วัตถุประสงค์และเป้าหมายด้านสิ่งแวดล้อมแล้ว จึงควรมีแนวทางปฏิบัติให้ถูกต้องตามกฎหมายด้วย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โยบายสิ่งแวดล้อมเป็นภาระผูกพันที่องค์กรกำหนดขึ้นเพื่อปฏิบัติตามข้อกำหนดกฎหมายด้านสิ่งแวดล้อมที่เกี่ยวข้อง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มื่อกำหนดวัตถุประสงค์และเป้าหมายด้านสิ่งแวดล้อม องค์กรต้องคำนึงถึงกฎหมาย กฎระเบียบและข้อกำหนดอื่นๆที่เกี่ยวข้องกับ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งค์กรต้องกำหนดขั้นตอนการทำงานที่จะสามารถระบุ เข้าถึง และตามทัน ข้อกำหนดกฎหมายที่เกี่ยวข้องกับสิ่งแวดล้อม  ข้อตกลงอื่นๆของสมาคมอุตสาหกรรมที่องค์กรเป็นสมาชิก ข้อตกลงกับองค์กรต่างๆ และสัญญาที่มีข้อผูกมัดด้าน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pacing w:val="-10"/>
          <w:sz w:val="32"/>
          <w:sz w:val="32"/>
          <w:szCs w:val="32"/>
        </w:rPr>
        <w:t>ต้องมีการมอบหมายความรับผิดชอบ</w:t>
      </w:r>
      <w:r>
        <w:rPr>
          <w:rStyle w:val="PageNumber"/>
          <w:rFonts w:cs="Cordia New"/>
          <w:spacing w:val="-10"/>
          <w:sz w:val="32"/>
          <w:sz w:val="32"/>
          <w:szCs w:val="32"/>
        </w:rPr>
        <w:t>เกี่</w:t>
      </w:r>
      <w:r>
        <w:rPr>
          <w:rFonts w:cs="Cordia New"/>
          <w:spacing w:val="-10"/>
          <w:sz w:val="32"/>
          <w:sz w:val="32"/>
          <w:szCs w:val="32"/>
        </w:rPr>
        <w:t>ยวกับการลงทะเบียนด้านกฎหมายและข้อกำหนดอื่นๆ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รสรุปเนื้อหากฎหมายเพื่อแจกจ่ายให้บุคลากรในองค์กรที่การทำงานอาจจะมีผลกระทบต่อสิ่งแวดล้อม หรืออาจทำผิดกฎหมายหรือละเลยการปฏิบัติตามกฎหมาย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08:00Z</dcterms:created>
  <dc:creator>montri</dc:creator>
  <dc:description/>
  <dc:language>en-US</dc:language>
  <cp:lastModifiedBy>penroong</cp:lastModifiedBy>
  <cp:lastPrinted>2005-02-14T12:27:00Z</cp:lastPrinted>
  <dcterms:modified xsi:type="dcterms:W3CDTF">2005-03-24T07:08:00Z</dcterms:modified>
  <cp:revision>2</cp:revision>
  <dc:subject/>
  <dc:title>การระบุประเด็นปัญหาสิ่งแวดล้อมและผลกระทบ</dc:title>
</cp:coreProperties>
</file>