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4</w:t>
      </w:r>
    </w:p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4.3.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เด็นปัญหาด้านสิ่งแวดล้อม</w:t>
      </w:r>
    </w:p>
    <w:p>
      <w:pPr>
        <w:pStyle w:val="Heading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นิยามของประเด็นปัญหาสิ่งแวดล้อมและผลกระทบตามข้อกำหนด </w:t>
      </w:r>
      <w:r>
        <w:rPr>
          <w:rFonts w:cs="Cordia New"/>
          <w:b/>
          <w:bCs/>
          <w:sz w:val="36"/>
          <w:szCs w:val="36"/>
        </w:rPr>
        <w:t>ISO 14001</w:t>
      </w:r>
    </w:p>
    <w:p>
      <w:pPr>
        <w:pStyle w:val="Normal"/>
        <w:spacing w:before="120" w:after="0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ประเด็นปัญหาสิ่งแวดล้อม</w:t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ISO 14001 </w:t>
      </w:r>
      <w:r>
        <w:rPr>
          <w:rFonts w:ascii="Cordia New" w:hAnsi="Cordia New" w:cs="Cordia New"/>
        </w:rPr>
        <w:t xml:space="preserve">ใช้คำว่าประเด็นปัญหาสิ่งแวดล้อมเมื่อหมายถึงสิ่งใดก็ตามที่เกิดจากกิจกรรมและผลผลิตหรือบริการขององค์กรที่อาจมีผลกระทบต่อสิ่งแวดล้อมได้ กิจกรรมหมายถึงอะไรก็ตามที่องค์กรนั้นกระทำในการประกอบการ ผลิตภัณฑ์คือสิ่งที่ได้จากกระบวนการผลิต </w:t>
      </w:r>
      <w:r>
        <w:rPr>
          <w:rFonts w:ascii="Cordia New" w:hAnsi="Cordia New" w:cs="Cordia New"/>
          <w:spacing w:val="-6"/>
        </w:rPr>
        <w:t>บริการคือกิจกรรมที่ทำเพื่อสนับสนุนการผลิต ผลกระทบสิ่งแวดล้อมอาจเป็นด้านบวกหรือด้านลบก็ได้</w:t>
      </w:r>
    </w:p>
    <w:p>
      <w:pPr>
        <w:pStyle w:val="Heading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ISO 14001 </w:t>
            </w:r>
            <w:r>
              <w:rPr>
                <w:rFonts w:cs="Cordia New" w:ascii="Cordia New" w:hAnsi="Cordia New"/>
                <w:b/>
                <w:bCs/>
              </w:rPr>
              <w:t>4.3.1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ระเด็นปัญหาด้านสิ่งแวดล้อม </w:t>
            </w:r>
            <w:r>
              <w:rPr>
                <w:rFonts w:ascii="Cordia New" w:hAnsi="Cordia New" w:cs="Cordia New"/>
              </w:rPr>
              <w:t>กล่าวว่า</w:t>
            </w:r>
            <w:r>
              <w:rPr>
                <w:rFonts w:cs="Cordia New" w:ascii="Cordia New" w:hAnsi="Cordia New"/>
                <w:b/>
                <w:bCs/>
              </w:rPr>
              <w:t>:</w:t>
            </w:r>
          </w:p>
          <w:p>
            <w:pPr>
              <w:pStyle w:val="Heading"/>
              <w:ind w:firstLine="72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pacing w:val="-6"/>
              </w:rPr>
              <w:t>องค์กรจะต้องจัดทำและคงไว้ซึ่งวิธีการระบุปัญหาด้านสิ่งแวดล้อมของกิจกรรม บริการหรือ</w:t>
            </w:r>
            <w:r>
              <w:rPr>
                <w:rFonts w:ascii="Cordia New" w:hAnsi="Cordia New" w:cs="Cordia New"/>
                <w:spacing w:val="-8"/>
              </w:rPr>
              <w:t>ผลิตภัณฑ์ต่างๆ ที่องค์กรเป็นผู้ควบคุมหรือควรจะเป็นผู้ควบคุมได้ เพื่อตัดสินว่ากิจกรรม ผลิตภัณฑ์</w:t>
            </w:r>
            <w:r>
              <w:rPr>
                <w:rFonts w:ascii="Cordia New" w:hAnsi="Cordia New" w:cs="Cordia New"/>
              </w:rPr>
              <w:t xml:space="preserve">หรือ บริการเหล่านี้มีส่วนหนึ่งส่วนใดที่ส่งผลกระทบหรืออาจส่งผลกระทบที่สำคัญต่อสิ่งแวดล้อม </w:t>
            </w:r>
            <w:r>
              <w:rPr>
                <w:rFonts w:ascii="Cordia New" w:hAnsi="Cordia New" w:cs="Cordia New"/>
                <w:spacing w:val="-10"/>
              </w:rPr>
              <w:t>องค์กรจะต้องแน่ใจว่าในการกำหนดวัตถุประสงค์ด้านสิ่งแวดล้อมขององค์กรได้มีการพิจารณาถึงปัญหา</w:t>
            </w:r>
            <w:r>
              <w:rPr>
                <w:rFonts w:ascii="Cordia New" w:hAnsi="Cordia New" w:cs="Cordia New"/>
                <w:spacing w:val="-6"/>
              </w:rPr>
              <w:t>ด้านสิ่งแวดล้อมที่จะส่งผลกระทบที่สำคัญไว้แล้ว และองค์กรจะต้องปรับปรุงข้อมูลเหล่านี้ให้ทันสมัย</w:t>
            </w:r>
          </w:p>
        </w:tc>
      </w:tr>
    </w:tbl>
    <w:p>
      <w:pPr>
        <w:pStyle w:val="Heading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Heading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spacing w:val="-6"/>
        </w:rPr>
        <w:t>ประเด็นปัญหาสิ่งแวดล้อมที่สำคัญหมายถึงปัญหาที่ส่งผลกระทบต่อสิ่งแวดล้อมอย่างมาก</w:t>
      </w:r>
      <w:r>
        <w:rPr>
          <w:rFonts w:ascii="Cordia New" w:hAnsi="Cordia New" w:cs="Cordia New"/>
        </w:rPr>
        <w:t>หรือมีศักยภาพที่จะส่งผลกระทบรุนแรงหรือมีนัยสำคัญ ความรุนแรงนี้เป็นระดับโดยเปรียบเทียบสัมพัทธ์และตัดสินด้วยการประเมินความเสี่ยงสัมพัทธ์ของกิจกรรม ผลิตภัณฑ์หรือบริการต่างๆ  ดังตัวอย่างที่แสดงในตาราง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8"/>
      </w:tblGrid>
      <w:tr>
        <w:trPr>
          <w:trHeight w:val="4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ตัดไม้ทำลายป่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ปล่อยน้ำเสียจากโรงงานเยื่อกระดาษ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ปล่อยไอเสียจากยานพาหนะ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รั่วไหลของน้ำมันจากถังเก็บหรือท่อส่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pacing w:val="-6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pacing w:val="-6"/>
                <w:sz w:val="28"/>
                <w:sz w:val="28"/>
                <w:szCs w:val="28"/>
              </w:rPr>
              <w:t>สูญเสียที่อยู่อาศัยของสัตว์ป่าและความหลากหลายทางชีวภาพ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สูญเสียความสามารถการดูดซับก๊าซคาร์บอนไดออกไซด์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เพิ่มการพังทลายของหน้าดินและโคลนถล่ม</w:t>
            </w:r>
          </w:p>
          <w:p>
            <w:pPr>
              <w:pStyle w:val="Heading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ำลายแหล่งต้นน้ำลำธาร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สูญเสียชุมชนหรือพื้นที่เดิม</w:t>
            </w:r>
          </w:p>
          <w:p>
            <w:pPr>
              <w:pStyle w:val="Heading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ลกระทบต่อความงดงามตามธรรมชาติ</w:t>
            </w:r>
          </w:p>
          <w:p>
            <w:pPr>
              <w:pStyle w:val="Normal"/>
              <w:ind w:left="116" w:hanging="116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  <w:spacing w:val="-4"/>
              </w:rPr>
              <w:t xml:space="preserve">ผลกระทบต่อคุณภาพน้ำในด้านค่าของแข็งแขวนลอย ค่าบีโอดี </w:t>
            </w:r>
            <w:r>
              <w:rPr>
                <w:rFonts w:cs="Cordia New"/>
              </w:rPr>
              <w:t>และสารพิษ และผลกระทบต่อการใช้น้ำ</w:t>
            </w:r>
          </w:p>
          <w:p>
            <w:pPr>
              <w:pStyle w:val="Normal"/>
              <w:ind w:left="116" w:hanging="116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ทำให้คุณภาพอากาศลดลงเนื่องจาก ก๊าซคาร์บอนมอนอกไซด์ สารประกอบไฮโดรคาร์บอน ฝุ่นละออง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การปนเปื้อนของดิน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การปนเปื้อนของน้ำผิวดินและน้ำใต้ดิน</w:t>
            </w:r>
          </w:p>
          <w:p>
            <w:pPr>
              <w:pStyle w:val="Heading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นตรายต่อสัตว์ป่า</w:t>
            </w:r>
          </w:p>
        </w:tc>
      </w:tr>
    </w:tbl>
    <w:p>
      <w:pPr>
        <w:pStyle w:val="Heading"/>
        <w:ind w:firstLine="720"/>
        <w:jc w:val="left"/>
        <w:rPr/>
      </w:pPr>
      <w:r>
        <w:rPr>
          <w:rFonts w:ascii="Cordia New" w:hAnsi="Cordia New" w:cs="Cordia New"/>
        </w:rPr>
        <w:t xml:space="preserve">ผลกระทบสิ่งแวดล้อมหมายรวมถึงผลกระทบต่ออากาศ น้ำ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้ำใต้ดินและน้ำผิวดิ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ี่ดิน </w:t>
      </w:r>
      <w:r>
        <w:rPr>
          <w:rFonts w:ascii="Cordia New" w:hAnsi="Cordia New" w:cs="Cordia New"/>
          <w:spacing w:val="-10"/>
        </w:rPr>
        <w:t>พืช สัตว์ป่า ชุมชน วัฒนธรรมประเพณี ความงดงามทางธรรมชาติ การนันทนาการและปฏิสัมพันธ์</w:t>
      </w:r>
      <w:r>
        <w:rPr>
          <w:rFonts w:ascii="Cordia New" w:hAnsi="Cordia New" w:cs="Cordia New"/>
          <w:spacing w:val="-4"/>
        </w:rPr>
        <w:t xml:space="preserve">ระหว่างสิ่งเหล่านี้ ผลกระทบอาจเกิดเป็นฤดูกาล เกิดในระดับท้องถิ่น ระดับภาคหรือระดับทั่วโลกก็ได้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</w:rPr>
        <w:t>เช่น ฝนกรด สารทำลายโอโซน ผลกระทบต่อบริเวณท้ายน้ำของแม่น้ำโขง</w:t>
      </w:r>
      <w:r>
        <w:rPr>
          <w:rFonts w:cs="Cordia New" w:ascii="Cordia New" w:hAnsi="Cordia New"/>
        </w:rPr>
        <w:t>)</w:t>
      </w:r>
    </w:p>
    <w:p>
      <w:pPr>
        <w:pStyle w:val="Heading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ระบุประเด็นปัญหาสิ่งแวดล้อมและผลกระทบ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จะทำการระบุและประเมินความสำคัญของปัญหาสิ่งแวดล้อม ต้องพิจารณาองค์ประกอบทั้งหมดในการปฏิบัติงานของบริษัท มิใช่พิจารณาแต่กิจกรรมการผลิตเท่านั้น ตัวอย่างเช่น บริษัทส่วนใหญ่จะมีสำนักงาน โรงอาหาร และลานจอดรถซึ่งทั้งหมดนี้อาจสร้างผลกระทบสิ่งแวดล้อมจากการทิ้งหรือปล่อยของเสีย ในการระบุประเด็นปัญหาและผลกระทบต่อ</w:t>
      </w:r>
      <w:r>
        <w:rPr>
          <w:rFonts w:cs="Cordia New"/>
          <w:spacing w:val="-4"/>
          <w:sz w:val="32"/>
          <w:sz w:val="32"/>
          <w:szCs w:val="32"/>
        </w:rPr>
        <w:t>สิ่งแวดล้อมให้นับรวมการขนส่งวัตถุดิบไปยังหน่วยการผลิตและการขนส่งผลิตภัณฑ์และกากของเสีย</w:t>
      </w:r>
      <w:r>
        <w:rPr>
          <w:rFonts w:cs="Cordia New"/>
          <w:spacing w:val="-6"/>
          <w:sz w:val="32"/>
          <w:sz w:val="32"/>
          <w:szCs w:val="32"/>
        </w:rPr>
        <w:t>จากหน่วยการผลิตด้วยเสมอ ถังเก็บสารเคมีและเชื้อเพลิง กิจกรรมของห้องปฏิบัติการ การจัดซื้อ</w:t>
      </w:r>
      <w:r>
        <w:rPr>
          <w:rFonts w:cs="Cordia New"/>
          <w:sz w:val="32"/>
          <w:sz w:val="32"/>
          <w:szCs w:val="32"/>
        </w:rPr>
        <w:t xml:space="preserve">และคลังสินค้า การซ่อมบำรุ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การเชื่อม การซ่อมยานพาหนะ การก่อสร้าง การทาสี เป็นต้น</w:t>
      </w:r>
      <w:r>
        <w:rPr>
          <w:rFonts w:cs="Cordia New"/>
          <w:sz w:val="32"/>
          <w:szCs w:val="32"/>
        </w:rPr>
        <w:t xml:space="preserve">)    </w:t>
      </w:r>
      <w:r>
        <w:rPr>
          <w:rFonts w:cs="Cordia New"/>
          <w:sz w:val="32"/>
          <w:sz w:val="32"/>
          <w:szCs w:val="32"/>
        </w:rPr>
        <w:t xml:space="preserve">การออกแบบวิจัยและวิศวกรรม งานบริการรักษาความปลอดภัย การตอบสนองต่อเหตุฉุกเฉิ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ไฟไหม้ สารเคมีรั่วไหล ก๊าซรั่ว ภัยธรรมชาติ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สภาพการณ์อื่นที่ไม่ปกติ เช่น ในระหว่างการเริ่มและการหยุดกระบวนการผลิต และกิจกรรมต่างๆจากผู้รับเหมาและผู้ขายสินค้าล้วนแล้วแต่มีประเด็นปัญหาด้านสิ่งแวดล้อมทั้งที่ก่อให้เกิดผลกระทบโดยตรงและมีศักยภาพที่ก่อให้เกิดผลกระทบได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>มีหลายเทคนิคที่สามารถนำมาใช้ในการรวบรวมประเด็นปัญหาและผลกระทบสิ่งแวดล้อม</w:t>
      </w:r>
      <w:r>
        <w:rPr>
          <w:rFonts w:cs="Cordia New"/>
          <w:sz w:val="32"/>
          <w:sz w:val="32"/>
          <w:szCs w:val="32"/>
        </w:rPr>
        <w:t>ของบริษัท โดยปกติแล้ววิธีที่ดีที่สุดคือการระดมความคิดของบุคลากรจากหลายๆหน่วยงาน แม้แต่บุคคลที่อยู่ในหน่วยงานหรือปฏิบัติงานในที่ที่ไม่มีใครสนใจก็สามารถให้ข้อเสนอแนะที่เป็นประโยชน์ได้ ซึ่งผู้เชี่ยวชาญอาจจะมองข้ามไป ประเด็นปัญหาและผลกระทบสิ่งแวดล้อมควรครอบคลุมทุกกิจกรรม สินค้าและบริการของบริษัท</w:t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1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ำไมต้องระบุประเด็นปัญหา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ระบุประเด็นปัญหาสิ่งแวดล้อมเป็นงานแรกที่ต้องทำในขั้นตอนการวางแผนงานของระบบการจัดการสิ่งแวดล้อม  เนื่องจากการตัดสินใจว่าจะควบคุมประเด็นปัญหาที่สำคัญที่สุดอย่างไรนั้นเป็นสิ่งสำคัญลำดับแรกในช่วงเริ่มต้นของงานระบบการจัดการสิ่งแวดล้อม ระบบ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ต้องการให้องค์กรจัดทำวัตถุประสงค์และเป้าหมายทางสิ่งแวดล้อมเพื่อให้แก้ไขปัญหาที่สำคัญ ดังนั้นการรวบรวมประเด็นปัญหาอย่างครอบคลุมและเป็นระบบ และวิธีการกำหนดลำดับความสำคัญเป็นขั้นตอนแรกที่จำเป็นเพื่อบรรลุเป้าหมายนี้ การควบคุมการปฏิบัติงาน เช่น </w:t>
      </w:r>
      <w:r>
        <w:rPr>
          <w:rFonts w:cs="Cordia New"/>
          <w:spacing w:val="-4"/>
          <w:sz w:val="32"/>
          <w:sz w:val="32"/>
          <w:szCs w:val="32"/>
        </w:rPr>
        <w:t>เครื่องมือ การซ่อมบำรุง ขั้นตอนการปฏิบัติงาน เทคนิคและเทคโนโลยีการลดมลพิษต้องมุ่งเน้นไปที่</w:t>
      </w:r>
      <w:r>
        <w:rPr>
          <w:rFonts w:cs="Cordia New"/>
          <w:sz w:val="32"/>
          <w:sz w:val="32"/>
          <w:szCs w:val="32"/>
        </w:rPr>
        <w:t xml:space="preserve">ปัญหาที่มีความเสี่ยงสูงที่สุ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ัญหาที่สำคัญที่สุด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>และการฝึกอบรมบุคคลเพื่อเพิ่มพูนความรู้และทักษะที่จำเป็นในการควบคุมกระบวนการและการตัดสินใจในเรื่องที่สำคัญอย่างมีประสิทธิภาพ ขึ้นอยู่กับการกำหนดความสำคัญของประเด็นปัญหาสิ่งแวดล้อมที่ถูกต้อง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การแปลความหมายของข้อกำหนด </w:t>
      </w:r>
      <w:r>
        <w:rPr>
          <w:rFonts w:cs="Cordia New"/>
          <w:b/>
          <w:bCs/>
          <w:sz w:val="32"/>
          <w:szCs w:val="32"/>
        </w:rPr>
        <w:t>ISO 14001</w:t>
      </w:r>
    </w:p>
    <w:p>
      <w:pPr>
        <w:pStyle w:val="Normal"/>
        <w:ind w:firstLine="57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นข้อกำหนดของ </w:t>
      </w:r>
      <w:r>
        <w:rPr>
          <w:rFonts w:cs="Cordia New"/>
          <w:sz w:val="32"/>
          <w:szCs w:val="32"/>
        </w:rPr>
        <w:t xml:space="preserve">ISO14001 </w:t>
      </w:r>
      <w:r>
        <w:rPr>
          <w:rFonts w:cs="Cordia New"/>
          <w:sz w:val="32"/>
          <w:sz w:val="32"/>
          <w:szCs w:val="32"/>
        </w:rPr>
        <w:t>มีคำที่ใช้อยู่เสมอ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5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 xml:space="preserve">การจัดทำ </w:t>
      </w:r>
      <w:r>
        <w:rPr>
          <w:rFonts w:cs="Cordia New"/>
          <w:spacing w:val="-6"/>
          <w:sz w:val="32"/>
          <w:szCs w:val="32"/>
        </w:rPr>
        <w:t xml:space="preserve">(Establish) </w:t>
      </w:r>
      <w:r>
        <w:rPr>
          <w:rFonts w:cs="Cordia New"/>
          <w:spacing w:val="-6"/>
          <w:sz w:val="32"/>
          <w:sz w:val="32"/>
          <w:szCs w:val="32"/>
        </w:rPr>
        <w:t xml:space="preserve">ใน </w:t>
      </w:r>
      <w:r>
        <w:rPr>
          <w:rFonts w:cs="Cordia New"/>
          <w:spacing w:val="-6"/>
          <w:sz w:val="32"/>
          <w:szCs w:val="32"/>
        </w:rPr>
        <w:t xml:space="preserve">ISO </w:t>
      </w:r>
      <w:r>
        <w:rPr>
          <w:rFonts w:cs="Cordia New"/>
          <w:spacing w:val="-6"/>
          <w:sz w:val="32"/>
          <w:sz w:val="32"/>
          <w:szCs w:val="32"/>
        </w:rPr>
        <w:t>หมายถึง การพัฒนา การดำเนินการ การจัดทำ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คงไว้ </w:t>
      </w:r>
      <w:r>
        <w:rPr>
          <w:rFonts w:cs="Cordia New"/>
          <w:sz w:val="32"/>
          <w:szCs w:val="32"/>
        </w:rPr>
        <w:t xml:space="preserve">(Maintain) </w:t>
      </w:r>
      <w:r>
        <w:rPr>
          <w:rFonts w:cs="Cordia New"/>
          <w:sz w:val="32"/>
          <w:sz w:val="32"/>
          <w:szCs w:val="32"/>
        </w:rPr>
        <w:t>หมายถึง ทำให้ทันสมัย ตรงประเด็น และ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5"/>
        <w:jc w:val="left"/>
        <w:rPr/>
      </w:pPr>
      <w:r>
        <w:rPr>
          <w:rFonts w:cs="Cordia New"/>
          <w:sz w:val="32"/>
          <w:sz w:val="32"/>
          <w:szCs w:val="32"/>
        </w:rPr>
        <w:t xml:space="preserve">ขั้นตอนการปฏิบัติงาน </w:t>
      </w:r>
      <w:r>
        <w:rPr>
          <w:rFonts w:cs="Cordia New"/>
          <w:sz w:val="32"/>
          <w:szCs w:val="32"/>
        </w:rPr>
        <w:t xml:space="preserve">(Procedure) </w:t>
      </w:r>
      <w:r>
        <w:rPr>
          <w:rFonts w:cs="Cordia New"/>
          <w:sz w:val="32"/>
          <w:sz w:val="32"/>
          <w:szCs w:val="32"/>
        </w:rPr>
        <w:t xml:space="preserve">หมายถึง ลำดับของการกระทำที่ต้องการเพื่อทำให้งานสำเร็จอย่างได้ผลและสม่ำเสมอ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ขั้นตอนการปฏิบัติงานบางขั้นตอนของ </w:t>
      </w:r>
      <w:r>
        <w:rPr>
          <w:rFonts w:cs="Cordia New"/>
          <w:sz w:val="32"/>
          <w:szCs w:val="32"/>
        </w:rPr>
        <w:t xml:space="preserve">ISO14001 </w:t>
      </w:r>
      <w:r>
        <w:rPr>
          <w:rFonts w:cs="Cordia New"/>
          <w:sz w:val="32"/>
          <w:sz w:val="32"/>
          <w:szCs w:val="32"/>
        </w:rPr>
        <w:t>ต้องจัดทำเป็นเอกส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จัดทำเป็นเอกสาร </w:t>
      </w:r>
      <w:r>
        <w:rPr>
          <w:rFonts w:cs="Cordia New"/>
          <w:sz w:val="32"/>
          <w:szCs w:val="32"/>
        </w:rPr>
        <w:t xml:space="preserve">(Documented) </w:t>
      </w:r>
      <w:r>
        <w:rPr>
          <w:rFonts w:cs="Cordia New"/>
          <w:sz w:val="32"/>
          <w:sz w:val="32"/>
          <w:szCs w:val="32"/>
        </w:rPr>
        <w:t>หมายถึง การเขียนลงบนกระดาษหรือลงในสื่ออิเล็กทรอนิกส์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นอกจากนี้องค์กรยังต้องให้ความสนใจเป็นพิเศษกับประเด็นปัญหาด้านสิ่งแวดล้อมที่องค์กรควบคุมได้ ซึ่งหมายถึงการดำเนินงานที่การจัดการของบริษัทจะส่งผลในทางใดทางหนึ่ง ตัวอย่างเช่น การจัดการมีการควบคุมในเรื่อง </w:t>
      </w:r>
      <w:r>
        <w:rPr>
          <w:rFonts w:cs="Cordia New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ออกแบบผลิตภัณฑ์และกระบวนการผลิ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ลือกเครื่องมือและสถานที่ติดตั้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หล่งวัตถุดิ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ล่อยของเสียสู่สิ่งแวดล้อ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ลือกผู้รับเหมาและผู้ขายสินค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ิธีการลดของเสียที่เกิดขึ้นหรือของเสียที่ต้องนำไปกำจัด</w:t>
      </w:r>
    </w:p>
    <w:p>
      <w:pPr>
        <w:pStyle w:val="Normal"/>
        <w:ind w:left="720" w:hanging="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จัดการอาจจะไม่สามารถควบคุมได้โดยตรง แต่สามารถควบคุมได้ทางอ้อมโดย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ใช้วัสดุและสิ่งของที่เป็นมิตรต่อสิ่งแวดล้อมมาก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ปริมาณการใช้บรรจุภัณฑ์สำหรับวัสดุที่จัดหามาใช้และสำหรับผลิตภัณฑ์ที่ผลิต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ต้องการของผู้ขายสินค้าในการนำบรรจุภัณฑ์เปล่ากลับไปเพื่อนำไปใช้ใหม่หรือนำไป รีไซเคิล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ประเมินความเสี่ยงหรือนัยสำคัญ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มีเทคนิคจำนวนมากสำหรับนำมาใช้ในการประเมินความเสี่ยงเพื่อหานัยสำคัญของปัญหาสิ่งแวดล้อม โดยทั่วไปวิธีที่ง่ายคือวิธีที่ดีที่สุด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ิยามพื้นฐานของความเสี่ยงคือ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  <w:highlight w:val="lightGray"/>
        </w:rPr>
        <w:t xml:space="preserve">ความเสี่ยง </w:t>
      </w:r>
      <w:r>
        <w:rPr>
          <w:rFonts w:cs="Cordia New"/>
          <w:b/>
          <w:bCs/>
          <w:sz w:val="32"/>
          <w:szCs w:val="32"/>
          <w:highlight w:val="lightGray"/>
        </w:rPr>
        <w:t xml:space="preserve">= </w:t>
      </w:r>
      <w:r>
        <w:rPr>
          <w:rFonts w:cs="Cordia New"/>
          <w:b/>
          <w:b/>
          <w:bCs/>
          <w:sz w:val="32"/>
          <w:sz w:val="32"/>
          <w:szCs w:val="32"/>
          <w:highlight w:val="lightGray"/>
        </w:rPr>
        <w:t xml:space="preserve">ความน่าจะเป็น </w:t>
      </w:r>
      <w:r>
        <w:rPr>
          <w:rFonts w:cs="Cordia New"/>
          <w:b/>
          <w:bCs/>
          <w:sz w:val="32"/>
          <w:szCs w:val="32"/>
          <w:highlight w:val="lightGray"/>
        </w:rPr>
        <w:t xml:space="preserve">x </w:t>
      </w:r>
      <w:r>
        <w:rPr>
          <w:rFonts w:cs="Cordia New"/>
          <w:b/>
          <w:b/>
          <w:bCs/>
          <w:sz w:val="32"/>
          <w:sz w:val="32"/>
          <w:szCs w:val="32"/>
          <w:highlight w:val="lightGray"/>
        </w:rPr>
        <w:t>ผลที่เกิดขึ้น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รืออีกนัยหนึ่ง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  <w:highlight w:val="lightGray"/>
        </w:rPr>
        <w:t xml:space="preserve">นัยสำคัญ </w:t>
      </w:r>
      <w:r>
        <w:rPr>
          <w:rFonts w:cs="Cordia New"/>
          <w:b/>
          <w:bCs/>
          <w:sz w:val="32"/>
          <w:szCs w:val="32"/>
          <w:highlight w:val="lightGray"/>
        </w:rPr>
        <w:t xml:space="preserve">= </w:t>
      </w:r>
      <w:r>
        <w:rPr>
          <w:rFonts w:cs="Cordia New"/>
          <w:b/>
          <w:b/>
          <w:bCs/>
          <w:sz w:val="32"/>
          <w:sz w:val="32"/>
          <w:szCs w:val="32"/>
          <w:highlight w:val="lightGray"/>
        </w:rPr>
        <w:t xml:space="preserve">ความถี่ </w:t>
      </w:r>
      <w:r>
        <w:rPr>
          <w:rFonts w:cs="Cordia New"/>
          <w:b/>
          <w:bCs/>
          <w:sz w:val="32"/>
          <w:szCs w:val="32"/>
          <w:highlight w:val="lightGray"/>
        </w:rPr>
        <w:t xml:space="preserve">x </w:t>
      </w:r>
      <w:r>
        <w:rPr>
          <w:rFonts w:cs="Cordia New"/>
          <w:b/>
          <w:b/>
          <w:bCs/>
          <w:sz w:val="32"/>
          <w:sz w:val="32"/>
          <w:szCs w:val="32"/>
          <w:highlight w:val="lightGray"/>
        </w:rPr>
        <w:t>ขนาดของผลกระทบ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ing3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 xml:space="preserve">ผลของเหตุการณ์ที่เกิดขึ้น </w:t>
      </w:r>
      <w:r>
        <w:rPr>
          <w:rFonts w:cs="Cordia New" w:ascii="Cordia New" w:hAnsi="Cordia New"/>
          <w:i/>
          <w:iCs/>
        </w:rPr>
        <w:t>(</w:t>
      </w:r>
      <w:r>
        <w:rPr>
          <w:rFonts w:ascii="Cordia New" w:hAnsi="Cordia New" w:cs="Cordia New"/>
          <w:i/>
          <w:i/>
          <w:iCs/>
        </w:rPr>
        <w:t>ขนาด</w:t>
      </w:r>
      <w:r>
        <w:rPr>
          <w:rFonts w:cs="Cordia New" w:ascii="Cordia New" w:hAnsi="Cordia New"/>
          <w:i/>
          <w:iCs/>
        </w:rPr>
        <w:t>/</w:t>
      </w:r>
      <w:r>
        <w:rPr>
          <w:rFonts w:ascii="Cordia New" w:hAnsi="Cordia New" w:cs="Cordia New"/>
          <w:i/>
          <w:i/>
          <w:iCs/>
        </w:rPr>
        <w:t>ความรุนแรง</w:t>
      </w:r>
      <w:r>
        <w:rPr>
          <w:rFonts w:cs="Cordia New" w:ascii="Cordia New" w:hAnsi="Cordia New"/>
          <w:i/>
          <w:iCs/>
        </w:rPr>
        <w:t>)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ใช้คะแน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เป็นค่าประเมินขนาดหรือความรุนแรงของผลกระทบสิ่งแวดล้อมและสุขภาพอนามัยจากแต่ละประเด็นปัญหา </w:t>
      </w:r>
      <w:r>
        <w:rPr>
          <w:rFonts w:cs="Cordia New"/>
          <w:sz w:val="32"/>
          <w:szCs w:val="32"/>
        </w:rPr>
        <w:t xml:space="preserve">( 1 </w:t>
      </w:r>
      <w:r>
        <w:rPr>
          <w:rFonts w:cs="Cordia New"/>
          <w:sz w:val="32"/>
          <w:sz w:val="32"/>
          <w:szCs w:val="32"/>
        </w:rPr>
        <w:t xml:space="preserve">เป็นระดับที่มีผลกระทบต่ำ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เป็นระดับที่มีผลกระทบรุนแร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การให้คะแนนอาจใช้ความเห็นส่วนบุคคลซึ่งจะขึ้นอยู่กับความรู้หรือวิจารณญาณของผู้ให้คะแนนซึ่งเป็นตัวแทนจากแผนกต่างๆที่เกี่ยวข้อง นอกจากนี้ยังประเมินผลกระทบในด้านกฎหมาย ธุรกิจ และการเงินด้วยโดยใช้ระดับคะแนนทำนองเดียวกั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ล่าวคือ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ป็นความเสียหายจากการ</w:t>
      </w:r>
      <w:r>
        <w:rPr>
          <w:rFonts w:cs="Cordia New"/>
          <w:spacing w:val="-6"/>
          <w:sz w:val="32"/>
          <w:sz w:val="32"/>
          <w:szCs w:val="32"/>
        </w:rPr>
        <w:t xml:space="preserve">ละเมิดข้อกฎหมายและเสียค่าใช้จ่ายในระดับต่ำ </w:t>
      </w:r>
      <w:r>
        <w:rPr>
          <w:rFonts w:cs="Cordia New"/>
          <w:spacing w:val="-6"/>
          <w:sz w:val="32"/>
          <w:szCs w:val="32"/>
        </w:rPr>
        <w:t xml:space="preserve">5 </w:t>
      </w:r>
      <w:r>
        <w:rPr>
          <w:rFonts w:cs="Cordia New"/>
          <w:spacing w:val="-6"/>
          <w:sz w:val="32"/>
          <w:sz w:val="32"/>
          <w:szCs w:val="32"/>
        </w:rPr>
        <w:t>เป็นระดับที่เกิดความเสียหายรุนแรงจากการฝ่าฝืน</w:t>
      </w:r>
      <w:r>
        <w:rPr>
          <w:rFonts w:cs="Cordia New"/>
          <w:sz w:val="32"/>
          <w:sz w:val="32"/>
          <w:szCs w:val="32"/>
        </w:rPr>
        <w:t>กฎหมายและองค์กรต้องเสียค่าใช้จ่ายสู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ตัวที่สี่ที่ต้องประเมินคือผลกระทบต่อภาพลักษณ์และชื่อเสียงขององค์กร นำคะแนนทั้งสี่ส่วนมาบวกกันจะได้คะแนนรวมสำหรับผลกระทบต่อสิ่งแวดล้อมของแต่ละประเด็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ความน่าจะเป็น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ความถี่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ความเป็นไปได้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องการเกิดเหตุการณ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ความน่าจะเป็นของการเกิดผลกระทบสิ่งแวดล้อมจากแต่ละประเด็นปัญหาจะใช้ระดับคะแน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เช่นกั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ล่าวคือ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โอกาสเกิดขึ้นต่ำมากหรือยากที่จะเกิดขึ้น</w:t>
      </w:r>
      <w:r>
        <w:rPr>
          <w:rFonts w:cs="Cordia New"/>
          <w:sz w:val="32"/>
          <w:szCs w:val="32"/>
        </w:rPr>
        <w:t xml:space="preserve">; 5 </w:t>
      </w:r>
      <w:r>
        <w:rPr>
          <w:rFonts w:cs="Cordia New"/>
          <w:sz w:val="32"/>
          <w:sz w:val="32"/>
          <w:szCs w:val="32"/>
        </w:rPr>
        <w:t>โอกาสเกิดขึ้นสูงมากหรือเกิดขึ้นทุกวั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การประเมินผลกระทบจะพิจารณารวมกับมาตรการลดผลกระทบของกระบวนการ เช่นการควบคุมการปล่อยของเสีย จะใช้ระดับคะแน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เช่นกัน แต่มีความหมายตรงกันข้ามโดย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ป็นระดับความสามารถในการควบคุมสูง</w:t>
      </w:r>
      <w:r>
        <w:rPr>
          <w:rFonts w:cs="Cordia New"/>
          <w:sz w:val="32"/>
          <w:szCs w:val="32"/>
        </w:rPr>
        <w:t xml:space="preserve">; 5 </w:t>
      </w:r>
      <w:r>
        <w:rPr>
          <w:rFonts w:cs="Cordia New"/>
          <w:sz w:val="32"/>
          <w:sz w:val="32"/>
          <w:szCs w:val="32"/>
        </w:rPr>
        <w:t>เป็นระดับที่ควบคุมได้ต่ำหรือควบคุมไม่ได้ เมื่อนำคะแนนโอกาสที่จะเกิดรวมกับคะแนนมาตรการลดผลกระทบ ผลรวมที่ได้จะเป็นระดับของความน่าจะเป็นของการเกิดเหตุการณ์ของผลกระทบ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กำหนดประเด็นปัญหาสิ่งแวดล้อมที่สำคัญ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นำคะแนนผลที่เกิดมาคูณกับคะแนนความน่าจะเป็นที่จะเกิดของแต่ละประเด็นปัญหา  จะได้ค่าระดับความเสี่ยงสัมพัทธ์ 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ไม่ได้กำหนดระดับความเสี่ยงที่องค์กรต้องมีมาตรการป้องกันหรือกำหนดวัตถุประสงค์และเป้าหมายเพื่อการปรับปรุง การตัดสินใจขึ้นอยู่กับการบริหารจัดการของบริษัท แต่ละองค์กรต้องกำหนดเกณฑ์สำหรับความมีนัยสำคัญของผลกระทบเอง โดยการพิจารณาทบทวนอย่างเป็นระบบถึงประเด็นปัญหาด้านสิ่งแวดล้อมรวมทั้งผลกระทบที่เกิดขึ้นจริงและที่คาดว่าจะเกิดขึ้นได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ควรมีขั้นตอนในการระบุประเด็นปัญหาสิ่งแวดล้อมรวมทั้งผลกระทบจากทุก</w:t>
      </w:r>
      <w:r>
        <w:rPr>
          <w:rFonts w:cs="Cordia New"/>
          <w:spacing w:val="-10"/>
          <w:sz w:val="32"/>
          <w:sz w:val="32"/>
          <w:szCs w:val="32"/>
        </w:rPr>
        <w:t>กิจกรรม ผลิตภัณฑ์และบริการอย่างเป็นระบบ และปรับปรุงข้อมูลเหล่านี้ให้ทันสมัยอยู่เสมอ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เด็นปัญหาสิ่งแวดล้อมต้องครอบคลุมถึงการปฏิบัติงานทั้งในสภาพที่เป็นปกติและ</w:t>
      </w:r>
      <w:r>
        <w:rPr>
          <w:rFonts w:cs="Cordia New"/>
          <w:spacing w:val="-8"/>
          <w:sz w:val="32"/>
          <w:sz w:val="32"/>
          <w:szCs w:val="32"/>
        </w:rPr>
        <w:t>ผิดปกติของการดำเนินงาน เช่น กระบวนการเริ่มการผลิตและหยุดการผลิต สถานการณ์ฉุกเฉ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12"/>
          <w:sz w:val="32"/>
          <w:sz w:val="32"/>
          <w:szCs w:val="32"/>
        </w:rPr>
        <w:t>องค์ประกอบทั้งหมดซึ่งรวมถึงการสนับสนุนการบริการ การซ่อมบำรุง การเก็บรักษา การขนย้าย</w:t>
      </w:r>
      <w:r>
        <w:rPr>
          <w:rFonts w:cs="Cordia New"/>
          <w:sz w:val="32"/>
          <w:sz w:val="32"/>
          <w:szCs w:val="32"/>
        </w:rPr>
        <w:t>และการขนส่งวัสดุอุปกรณ์ และผลตกค้างจากการดำเนินการก่อนหน้า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ระทบสิ่งแวดล้อมหมายรวมถึงผลกระทบต่ออากาศ น้ำ ดิน มนุษย์ พืชป่าสัตว์ป่า คุณค่าทางประเพณีและวัฒนธรรม และความงดงามตามธรรมชาติ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เด็นปัญหาสิ่งแวดล้อมที่มีนัยสำคัญคือปัญหาที่ทำให้เกิดผลกระทบต่อสิ่งแวดล้อมได้อย่างมีนัยสำคัญ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ต้องกำหนดประเด็นปัญหาสิ่งแวดล้อมที่มีนัยสำคัญ โดยกระบวนการที่เป็นระบบและสมเหตุสมผล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ูตรอย่างง่ายสำหรับการหาความมีนัยสำคัญขึ้นอยู่กับค่าความเสี่ยงทางสิ่งแวดล้อมคือ</w:t>
      </w:r>
    </w:p>
    <w:p>
      <w:pPr>
        <w:pStyle w:val="Normal"/>
        <w:ind w:left="360" w:firstLine="34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วามเสี่ยง </w:t>
      </w:r>
      <w:r>
        <w:rPr>
          <w:rFonts w:cs="Cordia New"/>
          <w:sz w:val="32"/>
          <w:szCs w:val="32"/>
        </w:rPr>
        <w:t xml:space="preserve">= </w:t>
      </w:r>
      <w:r>
        <w:rPr>
          <w:rFonts w:cs="Cordia New"/>
          <w:sz w:val="32"/>
          <w:sz w:val="32"/>
          <w:szCs w:val="32"/>
        </w:rPr>
        <w:t xml:space="preserve">ความน่าจะเป็น </w:t>
      </w:r>
      <w:r>
        <w:rPr>
          <w:rFonts w:cs="Cordia New"/>
          <w:sz w:val="32"/>
          <w:szCs w:val="32"/>
        </w:rPr>
        <w:t xml:space="preserve">x </w:t>
      </w:r>
      <w:r>
        <w:rPr>
          <w:rFonts w:cs="Cordia New"/>
          <w:sz w:val="32"/>
          <w:sz w:val="32"/>
          <w:szCs w:val="32"/>
        </w:rPr>
        <w:t>ผลที่เกิดขึ้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ทำการประเมินประเด็นปัญหาสิ่งแวดล้อมเมื่อมีการเปลี่ยนแปลงกระบวนการผลิต  ผลิตภัณฑ์ การติดตั้ง วัตถุดิบ หรือกากของเสีย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ม้ว่าจะไม่ได้กำหนดมาตรฐานไว้ แต่ข้อมูลทั้งหมดเกี่ยวกับประเด็นปัญหาสิ่งแวดล้อม ผลกระทบและนัยสำคัญของผลกระทบควรจัดทำเป็นเอกสารในรูปแบบของตารางข้อมูล</w:t>
      </w:r>
    </w:p>
    <w:p>
      <w:pPr>
        <w:pStyle w:val="Normal"/>
        <w:spacing w:before="120" w:after="0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7:00Z</dcterms:created>
  <dc:creator>montri</dc:creator>
  <dc:description/>
  <dc:language>en-US</dc:language>
  <cp:lastModifiedBy>penroong</cp:lastModifiedBy>
  <cp:lastPrinted>2005-02-14T12:27:00Z</cp:lastPrinted>
  <dcterms:modified xsi:type="dcterms:W3CDTF">2005-03-24T07:07:00Z</dcterms:modified>
  <cp:revision>2</cp:revision>
  <dc:subject/>
  <dc:title>การระบุประเด็นปัญหาสิ่งแวดล้อมและผลกระทบ</dc:title>
</cp:coreProperties>
</file>