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3</w:t>
      </w:r>
    </w:p>
    <w:p>
      <w:pPr>
        <w:pStyle w:val="Normal"/>
        <w:spacing w:before="120" w:after="0"/>
        <w:jc w:val="center"/>
        <w:rPr/>
      </w:pPr>
      <w:r>
        <w:rPr>
          <w:rFonts w:cs="Cordia New" w:ascii="Cordia New" w:hAnsi="Cordia New"/>
          <w:b/>
          <w:bCs/>
          <w:sz w:val="40"/>
          <w:szCs w:val="40"/>
        </w:rPr>
        <w:t xml:space="preserve">4.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โยบายด้านสิ่งแวดล้อ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4"/>
          <w:sz w:val="36"/>
          <w:sz w:val="36"/>
          <w:szCs w:val="36"/>
        </w:rPr>
        <w:t>วัตถุประสงค์และลักษณะของนโยบายด้านสิ่งแวดล้อม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บบการจัดการสิ่งแวดล้อมต้องมีนโยบายด้านสิ่งแวดล้อมขององค์กรเป็นหลัก ภายใต้ </w:t>
      </w:r>
      <w:r>
        <w:rPr>
          <w:rFonts w:cs="Cordia New" w:ascii="Cordia New" w:hAnsi="Cordia New"/>
          <w:spacing w:val="-10"/>
          <w:sz w:val="32"/>
          <w:szCs w:val="32"/>
        </w:rPr>
        <w:t xml:space="preserve">ISO 1400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ตัดสินใจจะต้องสอดคล้องกับพันธกิจที่ระบุไว้ในนโยบายด้านสิ่งแวดล้อม นายทะเบียน</w:t>
      </w:r>
      <w:r>
        <w:rPr>
          <w:rFonts w:ascii="Cordia New" w:hAnsi="Cordia New" w:cs="Cordia New"/>
          <w:sz w:val="32"/>
          <w:sz w:val="32"/>
          <w:szCs w:val="32"/>
        </w:rPr>
        <w:t>และผู้ตรวจสอบจะประเมินผลงานด้านสิ่งแวดล้อมโดยเปรียบเทียบกับสิ่งที่องค์กรระบุไว้ในนโยบาย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ISO 14001     4.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โยบายด้านสิ่งแวดล้อ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่าวว่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บริหารระดับสูงจะกำหนดนโยบายสิ่งแวดล้อมขององค์กรและสร้างความมั่นใจว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โยบายนั้นเหมาะสมกับลักษณะ ขนาด และผลกระทบสิ่งแวดล้อมของกิจกรรม ผลิตภัณฑ์ หรือบริการขององค์กร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โยบายได้รวมการปรับปรุงอย่างต่อเนื่องและป้องกันภาวะมลพิษไว้เป็นพันธกิจขององค์ก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การปฏิบัติตามกฎหมายสิ่งแวดล้อมและข้อกำหนดอื่นที่องค์กรเป็นสมาชิก ถือว่าเป็นพันธกิ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องค์ก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โยบายได้กรอบสำหรับการกำหนดและทบทวนวัตถุประสงค์ และเป้าหมายด้าน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บันทึกนโยบายเป็นเอกสาร มีการนำนโยบายไปปฏิบัติ และสร้างความเข้าใจในกลุ่มพนัก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เปิดเผยนโยบายต่อสาธารณชน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โยบายด้านสิ่งแวดล้อมควรสะท้อนวิสัยทัศน์ เจตนารมณ์ ปรัชญา ค่านิยม และศรัทธา ขององค์กรในส่วนที่เกี่ยวกับเรื่องของสิ่งแวดลอม ฝ่ายบริหารระดับสูงควรใช้ความคิดและจินตนาการบรรจงสร้างนโยบายขึ้นเป็นอย่างดี เพราะนโยบายจะกลายเป็นบทบัญญัติที่องค์กรจะยึดถือต่อไป นโยบายควรต้องเป็นแรงบันดาลใจที่สามารถปฏิบัติได้จริง และบอกทิศทางสำหรับใช้ในการตัดสินใจทางธุรกิจและทางเทคนิค ขณะเดียวกันก็ควรจูงใจและกระตุ้นให้พนักงานทุกคนสร้างความเป็นเลิศทางด้าน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โยบายสิ่งแวดล้อมของ </w:t>
      </w:r>
      <w:r>
        <w:rPr>
          <w:rFonts w:cs="Cordia New" w:ascii="Cordia New" w:hAnsi="Cordia New"/>
          <w:b/>
          <w:bCs/>
          <w:sz w:val="36"/>
          <w:szCs w:val="36"/>
        </w:rPr>
        <w:t>ISO 1400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ของมาตรฐาน 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บริหารสูงสุดเป็นผู้รับผิดชอบในการกำหนดนโยบายด้านสิ่งแวดล้อม โดยจะต้องทบทวนและอนุมัตินโยบายด้วยความรอบคอบ อีกทั้งต้องรับนโยบายเป็นพันธกิจ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ม้ว่านโยบายจะร่างขึ้นโดยผู้จัดการฝ่ายแล้วส่งให้ผู้จัดการอาวุโสให้ความเห็นและแก้ไข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ผู้บริหารสูงสุดต้องรับผิดชอบนโยบายที่เขียนขึ้น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นโยบายต้องครอบคลุมการดำเนินงานทุกด้านขององค์กร การจัดการวัตถุดิบ การ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บรรจุหีบห่อ การส่งผลิตภัณฑ์ ที่อาจมีผลต่อ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โยบายต้องมีพันธกิจสามด้านตามข้อกำหนดของ 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>กล่าวคือ</w:t>
      </w:r>
    </w:p>
    <w:p>
      <w:pPr>
        <w:pStyle w:val="Normal"/>
        <w:ind w:left="1694" w:hanging="25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ปรับปรุงระบบการจัดการสิ่งแวดล้อม และผลการดำเนินงานด้าน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อย่างต่อเนื่อง</w:t>
      </w:r>
    </w:p>
    <w:p>
      <w:pPr>
        <w:pStyle w:val="Normal"/>
        <w:ind w:left="16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้องกันภาวะมลพิ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ทางจัดการภาวะมลพิษให้หมดไป หรืออย่างน้อยก็พยายามให้เกิดภาวะมลพิษน้อยที่ส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94" w:hanging="25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พันธกิจที่จะปฏิบัติตามกฎหมายข้อบังคับต่างๆด้านสิ่งแวดล้อม ทั้งในระดับ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้องถิ่น ภาค และระดับชาติ และจะต้องปฏิบัติตามข้อตกลงเพื่อรักษาสิ่งแวดล้อ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ม้จะไม่ได้เป็นกฎหมาย รวมทั้งการทำตามนโยบายสิ่งแวดล้อมขององค์กรเอง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ต้องกำหนดทิศทางและกรอบการเดินไปสู่วัตถุประสงค์และเป้าหมายใหม่ด้าน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มีการจัดทำเอกสารนโยบาย และนำไปปฏิบัติในการทำงานประจำวันภายใต้ระบบการจัดการ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จะต้องทันต่อเหตุการณ์และเหมาะสมกับการปฏิบัติงานและสภาพแวดล้อมที่เป็นจริง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บริหารสูงสุดจะต้องสื่อสารให้พนักงานทุกคนเข้าใจนโยบายและรับไปปฏิบัติตาม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ที่จัดทำดีแล้ว ต้องสามารถนำมาเปิดเผยต่อสาธารณะได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นอกจากข้อกำหนดดังกล่าว ยังคงมีหลักการต่างๆที่อาจนำมารวมไว้ในนโยบายด้วย เช่น</w:t>
      </w:r>
    </w:p>
    <w:p>
      <w:pPr>
        <w:pStyle w:val="Normal"/>
        <w:numPr>
          <w:ilvl w:val="1"/>
          <w:numId w:val="4"/>
        </w:numPr>
        <w:ind w:left="18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หลักการของการพัฒนาอย่างยั่งยืน ทรัพยากรหมุนเวียน และความหลากหลาย</w:t>
      </w:r>
      <w:r>
        <w:rPr>
          <w:rFonts w:ascii="Cordia New" w:hAnsi="Cordia New" w:cs="Cordia New"/>
          <w:sz w:val="32"/>
          <w:sz w:val="32"/>
          <w:szCs w:val="32"/>
        </w:rPr>
        <w:t>ทางชีวภาพ</w:t>
      </w:r>
    </w:p>
    <w:p>
      <w:pPr>
        <w:pStyle w:val="Normal"/>
        <w:numPr>
          <w:ilvl w:val="1"/>
          <w:numId w:val="4"/>
        </w:numPr>
        <w:ind w:left="18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รับเป็นพันธกิจว่าจะนำเทคโนโลยีที่ลดผลกระทบสิ่งแวดล้อมได้ดีที่สุดมา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ความเป็นไปได้ทางธุรกิ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EAT: Best Economically Achievable Technology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ind w:left="18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ช้ตัวชี้วัดแบบเชิงปริมาณเพื่อติดตามความก้าวหน้าการดำเนินงานด้านสิ่งแวดล้อม</w:t>
      </w:r>
    </w:p>
    <w:p>
      <w:pPr>
        <w:pStyle w:val="Normal"/>
        <w:numPr>
          <w:ilvl w:val="1"/>
          <w:numId w:val="4"/>
        </w:numPr>
        <w:ind w:left="18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6"/>
          <w:sz w:val="32"/>
          <w:sz w:val="32"/>
          <w:szCs w:val="32"/>
        </w:rPr>
        <w:t>การคิดแบบครบวงจรว่ามีผลกระทบสะสมอย่างไร เริ่มต้นจากขั้นต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ออกแบบผลิตภัณฑ์ การหาวัตถุดิบ การผลิต การบรรจุผลิตภัณฑ์ การ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จนถึงการใช้ผลิตภัณฑ์และการใช้ซ้ำ การเวียนใช้ หรือการกำจัดขยะ</w:t>
      </w:r>
    </w:p>
    <w:p>
      <w:pPr>
        <w:pStyle w:val="Normal"/>
        <w:ind w:left="9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นำมาตรฐานนี้มาใช้ให้ได้ผลจะต้องมีการกำหนดหน้าที่รับผิดชอบในการพัฒนา 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ิจารณาให้ความเห็นชอบ การสื่อสาร การเผยแพร่ การนำไปปฏิบัติ การรักษานโยบาย และการทบทวน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นโยบายเมื่อจำเป็น นโยบายสิ่งแวดล้อมเป็นส่วนที่มาก่อนส่วนอื่นใน </w:t>
      </w:r>
      <w:r>
        <w:rPr>
          <w:rFonts w:cs="Cordia New" w:ascii="Cordia New" w:hAnsi="Cordia New"/>
          <w:spacing w:val="6"/>
          <w:sz w:val="32"/>
          <w:szCs w:val="32"/>
        </w:rPr>
        <w:t xml:space="preserve">ISO </w:t>
      </w:r>
      <w:r>
        <w:rPr>
          <w:rFonts w:cs="Cordia New" w:ascii="Cordia New" w:hAnsi="Cordia New"/>
          <w:spacing w:val="6"/>
          <w:sz w:val="32"/>
          <w:szCs w:val="32"/>
        </w:rPr>
        <w:t xml:space="preserve">14001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แต่เพื่อ</w:t>
      </w:r>
      <w:r>
        <w:rPr>
          <w:rFonts w:ascii="Cordia New" w:hAnsi="Cordia New" w:cs="Cordia New"/>
          <w:sz w:val="32"/>
          <w:sz w:val="32"/>
          <w:szCs w:val="32"/>
        </w:rPr>
        <w:t>ความรอบคอบองค์กรอาจรอไว้ก่อนจนกว่าจะกำหนดผลกระทบสิ่งแวดล้อมจากการดำเนินงานและการวางแผนตลอดจนการเตรียมการเบื้องต้นสำหรับระบบการจัดการสิ่งแวดล้อม แล้วจึงค่อยเลือกถ้อยคำที่จะใช้ในการเขียนตัวนโยบายให้เหมาะสมตรงกับวัตถุประสงค์ขององค์ก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380990" cy="460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0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ของนโยบายสิ่งแวดล้อ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ษัทผลิตภัณฑ์ป่าไม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ริษัทถือเป็นพันธกิจที่จะดูแลรักษาสิ่งแวดล้อมในการดำเนินงานของเรา โดยบริษัทจะถือปฏิบัติ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ำให้ได้ตามมาตรฐานหรือดีกว่ามาตรฐานที่กฎหมาย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ำตามข้อกำหนดอื่นๆด้านสิ่งแวดล้อมตามที่บริษัทได้รับเป็นข้อพันธ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ำหนดวัตถุประสงค์และเป้าหมายการป้องกันภาวะมลพิษและทบทวนเพื่อการปรับปรุงการดำเนินงานด้านสิ่งแวดล้อมของบริษัทอย่างต่อเนื่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ิดโอกาสให้กลุ่มผู้สนใจได้แสดงความคิดเห็นต่อการวางแผนด้านป่าไม้ของ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ำเนินการจัดการทางป่าไม้โดยคำนึงถึงกระบวนการและความหลากหลายทางนิเวศ และสนับสนุนการใช้ประโยชน์ป่าไม้แบบบูรณ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ร้างจิตสำนึกสิ่งแวดล้อมตลอดทั่วทุกจุดในการดำเนินงานของ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รวจประเมินระบบการจัดการสิ่งแวดล้อมของบริษัทอย่างสม่ำเสม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ร้างความเข้าใจด้านการดำเนินงานทางสิ่งแวดล้อมของบริษัทกับคณะกรรมการบริหารของบริษัท ผู้ถือหุ้น พนักงาน ลูกค้าและกลุ่มผู้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2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ของนโยบายสิ่งแวดล้อ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ษัทผลิตภัณฑ์ป่าไม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ริษัทถือเป็นพันธกิจที่จะดูแลรักษาสิ่งแวดล้อมในการดำเนินงานของเรา โดยบริษัทจะถือปฏิบัติ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ำให้ได้ตามมาตรฐานหรือดีกว่ามาตรฐานที่กฎหมาย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ำตามข้อกำหนดอื่นๆด้านสิ่งแวดล้อมตามที่บริษัทได้รับเป็นข้อพันธ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ำหนดวัตถุประสงค์และเป้าหมายการป้องกันภาวะมลพิษและทบทวนเพื่อการปรับปรุงการดำเนินงานด้านสิ่งแวดล้อมของบริษัทอย่างต่อเนื่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ิดโอกาสให้กลุ่มผู้สนใจได้แสดงความคิดเห็นต่อการวางแผนด้านป่าไม้ของ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ำเนินการจัดการทางป่าไม้โดยคำนึงถึงกระบวนการและความหลากหลายทางนิเวศ และสนับสนุนการใช้ประโยชน์ป่าไม้แบบบูรณ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ร้างจิตสำนึกสิ่งแวดล้อมตลอดทั่วทุกจุดในการดำเนินงานของ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รวจประเมินระบบการจัดการสิ่งแวดล้อมของบริษัทอย่างสม่ำเสม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ร้างความเข้าใจด้านการดำเนินงานทางสิ่งแวดล้อมของบริษัทกับคณะกรรมการบริหารของบริษัท ผู้ถือหุ้น พนักงาน ลูกค้าและกลุ่มผู้สนใ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สิ่งแวดล้อมของบริษัทเป็นตัวขับเคลื่อนของระบบการจัดการสิ่งแวดล้อม เป็นเสมือนประภาคารส่องแสงนำทางในการตัดสินใจต่าง ๆ ทางธุรกิจ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สิ่งแวดล้อมต้องแสดงถึงค่านิยมและพันธกิจของบริษัทในส่วนที่เกี่ยวกับการดำเนินงานทาง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ควรชัดเจน กระชับ สามารถปฏิบัติได้ และมีแรงบันดาลใจ สะท้อนถึงหลักการ ค่านิยม และเจตนารมณ์ขององค์กรต่อ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นโยบายสิ่งแวดล้อมควรเสริมกับนโยบายอื่นขององค์กร เช่น นโยบายด้าน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สุขภาพและความปลอดภัย และความสำคัญทางธุรกิจ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จะต้องครอบคลุมการดำเนินงานทุกด้านขององค์กร จากวัตถุดิบจนถึงผลิตภัณฑ์ หรือบริการที่ทำเสร็จแล้ว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จะต้องได้รับความเห็นชอบและสนับสนุนโดยฝ่ายบริหารสูงสุด ซึ่งจะเป็นผู้นำด้านสิ่งแวดล้อมโดยการกระทำเป็นตัวอย่าง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โยบายจะต้องปรับให้ทันสมัย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พนักงานทุกคนจะต้องมีจิตสำนึกและความเข้าใจอย่างชัดเจนในสาระและเจตนารมณ์</w:t>
      </w:r>
      <w:r>
        <w:rPr>
          <w:rFonts w:ascii="Cordia New" w:hAnsi="Cordia New" w:cs="Cordia New"/>
          <w:sz w:val="32"/>
          <w:sz w:val="32"/>
          <w:szCs w:val="32"/>
        </w:rPr>
        <w:t>ของนโยบาย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มีการติดประกาศแสดงนโยบายให้พนักงานได้เห็นโดยทั่วกัน และเปิดเผยต่อสาธารณะเมื่อมีผู้ต้องการทราบและจะเป็นการดี หากจะเป็นฝ่ายแสดงนโยบายต่อสาธารณะเสียเอ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3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8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76" w:leader="none"/>
      </w:tabs>
      <w:ind w:right="360" w:hanging="0"/>
      <w:rPr>
        <w:rFonts w:ascii="Cordia New" w:hAnsi="Cordia New" w:cs="Cordia New"/>
        <w:b/>
        <w:b/>
        <w:bCs/>
        <w:color w:val="FFFF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 w:val="28"/>
        <w:sz w:val="28"/>
      </w:rPr>
      <w:t xml:space="preserve">ระบบการจัดการสิ่งแวดล้อม </w:t>
    </w:r>
    <w:r>
      <w:rPr>
        <w:rFonts w:cs="Cordia New" w:ascii="Cordia New" w:hAnsi="Cordia New"/>
        <w:b/>
        <w:bCs/>
        <w:color w:val="FFFFFF"/>
        <w:sz w:val="28"/>
      </w:rPr>
      <w:t>ISO 1400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3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3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rdia New" w:hAnsi="Cordia New" w:cs="Cordia New"/>
        <w:b/>
        <w:b/>
        <w:bCs/>
        <w:color w:val="FFFFFF"/>
        <w:sz w:val="28"/>
      </w:rPr>
    </w:pPr>
    <w:r>
      <w:rPr>
        <w:rFonts w:cs="Cordia New" w:ascii="Cordia New" w:hAnsi="Cordia New"/>
        <w:b/>
        <w:bCs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9:00Z</dcterms:created>
  <dc:creator>Microsoft Office 2000</dc:creator>
  <dc:description/>
  <cp:keywords/>
  <dc:language>en-US</dc:language>
  <cp:lastModifiedBy>Chandhana</cp:lastModifiedBy>
  <cp:lastPrinted>2004-10-13T17:07:00Z</cp:lastPrinted>
  <dcterms:modified xsi:type="dcterms:W3CDTF">2005-02-14T04:59:00Z</dcterms:modified>
  <cp:revision>18</cp:revision>
  <dc:subject/>
  <dc:title>ลักษณะทางกายภาพ ประชากร และนิเวศวิทยา ของลุ่มแม่น้ำโขง1</dc:title>
</cp:coreProperties>
</file>