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af-ZA"/>
        </w:rPr>
      </w:pPr>
      <w:r>
        <w:rPr>
          <w:rFonts w:cs="Cordia New"/>
          <w:b/>
          <w:bCs/>
          <w:sz w:val="40"/>
          <w:szCs w:val="40"/>
        </w:rPr>
        <w:t xml:space="preserve">4.1 </w:t>
      </w:r>
      <w:r>
        <w:rPr>
          <w:rFonts w:cs="Cordia New"/>
          <w:b/>
          <w:b/>
          <w:bCs/>
          <w:sz w:val="40"/>
          <w:sz w:val="40"/>
          <w:szCs w:val="40"/>
        </w:rPr>
        <w:t>ข้อกำหนด</w:t>
      </w:r>
      <w:r>
        <w:rPr>
          <w:rFonts w:cs="Cordia New"/>
          <w:b/>
          <w:b/>
          <w:bCs/>
          <w:sz w:val="40"/>
          <w:sz w:val="40"/>
          <w:szCs w:val="40"/>
        </w:rPr>
        <w:t>ทั่วไป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ของ </w:t>
      </w:r>
      <w:r>
        <w:rPr>
          <w:rFonts w:cs="Cordia New"/>
          <w:b/>
          <w:bCs/>
          <w:sz w:val="40"/>
          <w:szCs w:val="40"/>
          <w:lang w:val="af-ZA"/>
        </w:rPr>
        <w:t>ISO 14001</w:t>
      </w:r>
    </w:p>
    <w:p>
      <w:pPr>
        <w:pStyle w:val="Normal"/>
        <w:jc w:val="both"/>
        <w:rPr>
          <w:rFonts w:cs="Cordia New"/>
          <w:b/>
          <w:b/>
          <w:bCs/>
          <w:sz w:val="40"/>
          <w:szCs w:val="40"/>
          <w:lang w:val="af-ZA"/>
        </w:rPr>
      </w:pPr>
      <w:r>
        <w:rPr>
          <w:rFonts w:cs="Cordia New"/>
          <w:b/>
          <w:bCs/>
          <w:sz w:val="40"/>
          <w:szCs w:val="40"/>
          <w:lang w:val="af-ZA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รอบของ </w:t>
      </w:r>
      <w:r>
        <w:rPr>
          <w:rFonts w:cs="Cordia New"/>
          <w:b/>
          <w:bCs/>
          <w:sz w:val="36"/>
          <w:szCs w:val="36"/>
          <w:lang w:val="af-ZA"/>
        </w:rPr>
        <w:t xml:space="preserve">ISO </w:t>
      </w:r>
      <w:r>
        <w:rPr>
          <w:rFonts w:cs="Cordia New"/>
          <w:b/>
          <w:bCs/>
          <w:sz w:val="36"/>
          <w:szCs w:val="36"/>
        </w:rPr>
        <w:t>1400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หลักการของ </w:t>
      </w:r>
      <w:r>
        <w:rPr>
          <w:rFonts w:cs="Cordia New"/>
          <w:spacing w:val="-6"/>
          <w:sz w:val="32"/>
          <w:szCs w:val="32"/>
          <w:lang w:val="af-ZA"/>
        </w:rPr>
        <w:t xml:space="preserve">ISO </w:t>
      </w:r>
      <w:r>
        <w:rPr>
          <w:rFonts w:cs="Cordia New"/>
          <w:spacing w:val="-6"/>
          <w:sz w:val="32"/>
          <w:szCs w:val="32"/>
        </w:rPr>
        <w:t xml:space="preserve">14001 </w:t>
      </w:r>
      <w:r>
        <w:rPr>
          <w:rFonts w:cs="Cordia New"/>
          <w:spacing w:val="-6"/>
          <w:sz w:val="32"/>
          <w:sz w:val="32"/>
          <w:szCs w:val="32"/>
        </w:rPr>
        <w:t>คือการปรับปรุงที่ต่อเนื่องกันไป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เริ่มจากการวางระบบการจัดการ</w:t>
      </w:r>
      <w:r>
        <w:rPr>
          <w:rFonts w:cs="Cordia New"/>
          <w:sz w:val="32"/>
          <w:sz w:val="32"/>
          <w:szCs w:val="32"/>
        </w:rPr>
        <w:t>และการกำหนดนโยบายด้านสิ่งแวดล้อม ไปสู่การใช้ระบบการจัดการ การตรวจสอบประสิทธิผลของระบบและแก้ไขจุดบกพร่อง จากนั้นเป็นการพิจารณาทบทวนความเหมาะสมของระบบเป็นระยะ ๆ โดยผู้บริหารและนำไปสู่การปรับเป้าหมายใหม่เพื่อเริ่มวงจรใหม่ของการวางแผน ระบบการจัดการสิ่งแวดล้อมมีลักษณะเป็นกลไกที่เชื่อมต่อกัน แต่ก็ต้องมี</w:t>
      </w:r>
      <w:r>
        <w:rPr>
          <w:rFonts w:cs="Cordia New"/>
          <w:sz w:val="32"/>
          <w:sz w:val="32"/>
          <w:szCs w:val="32"/>
        </w:rPr>
        <w:t>การขยาย</w:t>
      </w:r>
      <w:r>
        <w:rPr>
          <w:rFonts w:cs="Cordia New"/>
          <w:sz w:val="32"/>
          <w:sz w:val="32"/>
          <w:szCs w:val="32"/>
        </w:rPr>
        <w:t>ให้เติบโตและปรับให้เหมาะกับสภาพแวดล้อมได้ด้วย ระบบจะได้ผลหรือไม่ขึ้นอยู่กับคนและทรัพยากรที่จะใช้ในระบบ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lang w:val="af-ZA"/>
        </w:rPr>
        <w:t xml:space="preserve">ISO </w:t>
      </w:r>
      <w:r>
        <w:rPr>
          <w:rFonts w:cs="Cordia New"/>
          <w:sz w:val="32"/>
          <w:szCs w:val="32"/>
        </w:rPr>
        <w:t xml:space="preserve">14001 </w:t>
      </w:r>
      <w:r>
        <w:rPr>
          <w:rFonts w:cs="Cordia New"/>
          <w:sz w:val="32"/>
          <w:sz w:val="32"/>
          <w:szCs w:val="32"/>
        </w:rPr>
        <w:t xml:space="preserve">ประกอบด้วย </w:t>
      </w:r>
      <w:r>
        <w:rPr>
          <w:rFonts w:cs="Cordia New"/>
          <w:sz w:val="32"/>
          <w:szCs w:val="32"/>
        </w:rPr>
        <w:t xml:space="preserve">17 </w:t>
      </w:r>
      <w:r>
        <w:rPr>
          <w:rFonts w:cs="Cordia New"/>
          <w:sz w:val="32"/>
          <w:sz w:val="32"/>
          <w:szCs w:val="32"/>
        </w:rPr>
        <w:t xml:space="preserve">องค์ประกอบที่ขึ้นต่อกันและกันใน </w:t>
      </w:r>
      <w:r>
        <w:rPr>
          <w:rFonts w:cs="Cordia New"/>
          <w:sz w:val="32"/>
          <w:szCs w:val="32"/>
          <w:lang w:val="af-ZA"/>
        </w:rPr>
        <w:t>ISO</w:t>
      </w:r>
      <w:r>
        <w:rPr>
          <w:rFonts w:cs="Cordia New"/>
          <w:sz w:val="32"/>
          <w:szCs w:val="32"/>
        </w:rPr>
        <w:t xml:space="preserve">14001 </w:t>
      </w:r>
      <w:r>
        <w:rPr>
          <w:rFonts w:cs="Cordia New"/>
          <w:sz w:val="32"/>
          <w:sz w:val="32"/>
          <w:szCs w:val="32"/>
        </w:rPr>
        <w:t>ไม่มีส่วนที่ให้เลือกได้ ทุกอย่างมีความสำคัญเท่ากัน ส่วนประกอบต่าง ๆ เป็นลำดับ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ด็นทางสิ่งแวดล้อม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กำหนดทางกฎหมาย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ตถุประสงค์และเป้าหมาย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งา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นำไปปฏิบัติและดำเนินการ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ครงสร้างและหน้าที่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อบรม การสร้างจิตสำนึกและความสามารถ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ทำเอกสารระบบการจัดการสิ่งแวดล้อม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ควบคุมเอกสาร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ควบคุมการดำเนินงาน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ตรียมพร้อมในสถานการณ์ฉุกเฉ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rdia New"/>
          <w:sz w:val="32"/>
          <w:sz w:val="32"/>
          <w:szCs w:val="32"/>
        </w:rPr>
        <w:t xml:space="preserve">การตรวจสอบและแก้ไข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ามและวัดผล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ก้ไขข้อผิดพลาด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บันทึกผล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รวจติดตามระบบการ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พิจารณาทบทว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  <w:sz w:val="36"/>
          <w:sz w:val="36"/>
          <w:szCs w:val="36"/>
        </w:rPr>
        <w:t>มุมม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เกี่ยวกับ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  <w:lang w:val="af-ZA"/>
        </w:rPr>
        <w:t xml:space="preserve">ISO </w:t>
      </w:r>
      <w:r>
        <w:rPr>
          <w:rFonts w:cs="Cordia New"/>
          <w:b/>
          <w:bCs/>
          <w:sz w:val="36"/>
          <w:szCs w:val="36"/>
        </w:rPr>
        <w:t xml:space="preserve">14001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ากความตั้งใจที่ดีเป็นจะเริ่มต้นไปจนถึงผลงานที่เห็นได้จนจดทะเบียน </w:t>
      </w:r>
      <w:r>
        <w:rPr>
          <w:rFonts w:cs="Cordia New"/>
          <w:sz w:val="32"/>
          <w:szCs w:val="32"/>
          <w:lang w:val="af-ZA"/>
        </w:rPr>
        <w:t xml:space="preserve">ISO 14001 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pacing w:val="-6"/>
          <w:sz w:val="32"/>
          <w:sz w:val="32"/>
          <w:szCs w:val="32"/>
        </w:rPr>
        <w:t>สำเร็จนั้นไม่ใช่งานที่ยากมากเกินไป แต่ต้องมีความมุ่งมั่น มีแนวทางชี้นำ และที่สำคัญคือต้องถือเป็น</w:t>
      </w:r>
      <w:r>
        <w:rPr>
          <w:rFonts w:cs="Cordia New"/>
          <w:sz w:val="32"/>
          <w:sz w:val="32"/>
          <w:szCs w:val="32"/>
        </w:rPr>
        <w:t xml:space="preserve">พันธกรณีที่ต้องทำให้ลุล่วง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ิ่งแรกที่ต้องทำคือการระบุปัญหาสิ่งแวดล้อมที่ออกเกิดจากการดำเนินงาน ผลิตภัณฑ์หรือบริการของบริษัทเสียก่อน ต่อไปจึงจัดลำดับความสำคัญของปัญหา และจะต้องปฏิบัติตามกฎหมายหรือข้อบังคับที่เกี่ยวกับสิ่งแวดล้อมให้ครบถ้วน ขั้นตอนต่อไปเป็นการกำหนดวัตถุประสงค์และเป้าหมายของการปรับปรุงด้านสิ่งแวดล้อมโดยต้องครอบคลุมปัญหาสิ่งแวดล้อมที่มีความสำคัญสูงสุดตามที่จัดลำดับไว้แล้วและต้องคำนึงถึงความเห็นของกลุ่มผู้สนใจ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ชุมชน รัฐบาล องค์กรพัฒนาเอกชน และผู้มีส่วนได้ส่วนเสียอื่น ๆ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จากนั้นจึงจัดทำแผนปฏิบัติการการจัดการสิ่งแวดล้อมสำหรับใช้ในการดำเนินการขององค์ให้เป็นไปตามวัตถุประสงค์และเป้าหมายตามหลักการของมาตรฐาน </w:t>
      </w:r>
      <w:r>
        <w:rPr>
          <w:rFonts w:cs="Cordia New"/>
          <w:sz w:val="32"/>
          <w:szCs w:val="32"/>
          <w:lang w:val="af-ZA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ส่วนการปรับปรุงระบบการจัดการสิ่งแวดล้อมและผลการปฏิบัติงานด้านสิ่งแวดล้อมนั้นต้องทำอย่างต่อเนื่อง </w:t>
      </w:r>
    </w:p>
    <w:p>
      <w:pPr>
        <w:pStyle w:val="Normal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ณะ</w:t>
      </w:r>
      <w:r>
        <w:rPr>
          <w:rFonts w:cs="Cordia New"/>
          <w:sz w:val="32"/>
          <w:sz w:val="32"/>
          <w:szCs w:val="32"/>
        </w:rPr>
        <w:t>เ</w:t>
      </w:r>
      <w:r>
        <w:rPr>
          <w:rFonts w:cs="Cordia New"/>
          <w:sz w:val="32"/>
          <w:sz w:val="32"/>
          <w:szCs w:val="32"/>
        </w:rPr>
        <w:t xml:space="preserve">ดียวกันฝ่ายบริหารสูงสุดจะต้องทำความเข้าใจกับพนักงานในเรื่องนโยบายสิ่งแวดล้อมที่เป็นไปตามมาตรฐาน </w:t>
      </w:r>
      <w:r>
        <w:rPr>
          <w:rFonts w:cs="Cordia New"/>
          <w:sz w:val="32"/>
          <w:szCs w:val="32"/>
          <w:lang w:val="af-ZA"/>
        </w:rPr>
        <w:t xml:space="preserve">ISO 14001 </w:t>
      </w:r>
      <w:r>
        <w:rPr>
          <w:rFonts w:cs="Cordia New"/>
          <w:sz w:val="32"/>
          <w:sz w:val="32"/>
          <w:szCs w:val="32"/>
        </w:rPr>
        <w:t>ซึ่งจะเป็นพื้นฐานสำหรับการนำระบบการจัดการ</w:t>
      </w:r>
      <w:r>
        <w:rPr>
          <w:rFonts w:cs="Cordia New"/>
          <w:spacing w:val="-4"/>
          <w:sz w:val="32"/>
          <w:sz w:val="32"/>
          <w:szCs w:val="32"/>
        </w:rPr>
        <w:t xml:space="preserve">สิ่งแวดล้อมเข้ามาใช้ นโยบายควรต้องเหมาะสมกับวัฒนธรรม ปรัชญา และค่านิยมขององค์กรด้วย </w:t>
      </w:r>
    </w:p>
    <w:p>
      <w:pPr>
        <w:pStyle w:val="Normal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ี่กล่าวมานี้คือช่วงของการวางแผนสำหรับ </w:t>
      </w:r>
      <w:r>
        <w:rPr>
          <w:rFonts w:cs="Cordia New"/>
          <w:sz w:val="32"/>
          <w:szCs w:val="32"/>
          <w:lang w:val="af-ZA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การนำแผนนี้ไปปฏิบัติตามข้อกำหนดของมาตรฐา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คือขั้นตอนต่อไปในการนี้จำเป็นต้องสร้างความชัดเจน</w:t>
      </w:r>
      <w:r>
        <w:rPr>
          <w:rFonts w:cs="Cordia New"/>
          <w:spacing w:val="4"/>
          <w:sz w:val="32"/>
          <w:sz w:val="32"/>
          <w:szCs w:val="32"/>
        </w:rPr>
        <w:t>สำหรับทุกคนว่ามีบทบาทหน้าที่อย่างไร และจะต้องมีตัวแทนของฝ่ายจัดการสิ่งแวดล้อมเป็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pacing w:val="-4"/>
          <w:sz w:val="32"/>
          <w:sz w:val="32"/>
          <w:szCs w:val="32"/>
        </w:rPr>
        <w:t xml:space="preserve">ประสานงานกับฝ่ายบริหารสูงสุดมีการหาความจำเป็นที่จะต้องจัดฝึกอบรม มีการอบรม มีการสร้างช่องทางสื่อสารทั้งภายในและภายนอกองค์กร และมีการจัดทำเอกสารบันทึกสิ่งที่ได้ทำไปแล้ว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ั้นตอนท้ายสุดของระยะเริ่มนำแผนสู่การปฏิบัติก็คือ การวางระบบควบคุมเพื่อป้องกันมลพิษซึ่งอาจเป็นการควบคุมด้านเทคนิค หรือด้านขั้นตอนการดำเนินงานและมีแผนเตรียมพร้อมกรณีเกิดเหตุฉุกเฉ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มื่อเริ่มใช้ระบบการจัดการตามมาตรฐาน </w:t>
      </w:r>
      <w:r>
        <w:rPr>
          <w:rFonts w:cs="Cordia New"/>
          <w:sz w:val="32"/>
          <w:szCs w:val="32"/>
          <w:lang w:val="af-ZA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แล้วก็จะต้องมีการตรวจวัดผลและการแก้ไขปรับปรุงอย่างต่อเนื่อง มีการติดตามตรวจวัดผลการดำเนินงานด้านสิ่งแวดล้อมที่สำคัญ และบันทึกผลไว้พร้อมทั้งมีการแก้ไขและการป้องกันโดยเร็ว การตรวจสอบนี้เป็นเรื่องจำเป็นเพื่อให้แน่ใจได้ว่าทุกอย่างเป็นไปตามมาตรฐาน </w:t>
      </w:r>
      <w:r>
        <w:rPr>
          <w:rFonts w:cs="Cordia New"/>
          <w:sz w:val="32"/>
          <w:szCs w:val="32"/>
          <w:lang w:val="af-ZA"/>
        </w:rPr>
        <w:t xml:space="preserve">ISO 14001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ุดท้ายผู้บริหารระดับสูงต้องนำระบบการจัดการสิ่งแวดล้อมมาพิจารณาทบทวนหาจุดอ่อนอยู่เสมอ จะต้องมีการพิจารณารายงานผลการประเมินระบบการจัดการสิ่งแวดล้อมที่เสนอโดยฝ่ายจัดการสิ่งแวดล้อมและผู้บริหารอาจเปลี่ยนแปลงจุดเน้นและลำดับความสำคัญของระบบการจัดการสิ่งแวดล้อมหากเห็นว่า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ต้องจัดหาทรัพยากรให้พอเพียงสำหรับดำเนินการเปลี่ยนแปลงนั้นด้วย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ระบบการจัดการสิ่งแวดล้อมสามารถเสริมกันได้กับระบบควบคุมคุณภาพ ระบบการเงิน และการวางแผนธุรกิจในระดับยุทธศาสตร์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 xml:space="preserve">มีเจตนาจะให้องค์กรจัดความสำคัญด้านสิ่งแวดล้อมเท่ากันกับฝ่ายอื่น ๆ การให้มาตรฐา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อาจใช้กันทั้งบริษัท หรือสำหรับเครื่องอุปกรณ์หนึ่งอย่างหรือสำหรับบริเวณปฏิบัติการหนึ่งแห่งก็ได้ แต่จะต้องมีลักษณะเป็นหน่วยงานหนึ่งด้วยตัวของมันเอง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ประเมินสภาพระบบการจัดการที่มีอยู่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ุกองค์กรจะต้องมีส่วนที่เป็นกับการจัดการสิ่งแวดล้อมอยู่บ้างไม่ว่าองค์กรนั้นจะล้าหลังแค่ไหนก็ตาม จุดแรกก่อนลงมือวางแผนสำหรับ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จึงควรทบทวนดูว่าองค์กรมีอะไ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อยู่แล้วบ้างที่เกี่ยวกับงานด้านสิ่งแวดล้อมการทบทวน ณ จุดเริ่มต้นนี้มีแนวทางแนะนำไว้ในเอกสาร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เรื่องหลักการระบบ และการสนับสนุนทางเทคนิคโดยมีขั้นตอนดังนี้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รวจสอบข้อกำหนดด้านสิ่งแวดล้อมตามกฎหมายและข้อบังคับต่าง ๆ ทั้งที่เกี่ยวกับเรื่องมลพิษและสิ่งแวดล้อมโดยตรงและเรื่องที่เกี่ยวเนื่อง เช่น กฎหมายด้านทรัพย์สินหรือกรรมสิทธิ การขนส่ง การขนส่งทางเรือชายฝั่งทะเล สุขภาพ และอื่น ๆ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มินการดำเนินงานด้านสิ่งแวดล้อมขององค์กรว่าเป็นไป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้อกำหนด ข้อบัญญัติและแนวปฏิบัติ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ม้จะไม่เป็นกฎหม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ดูด้วยว่าเป็นไปตามนโยบายและขั้นตอนปฏิบัติขององค์กรนั้นหรือไม่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ิจารณาว่ากิจกรรมใดขององค์กร หรือผลิตภัณฑ์หรือบริการใดอาจจะส่งผลด้านสิ่งแวดล้อมหรืออาจทำให้ผิดกฎหมาย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ิจารณานโยบายและขั้นตอนการปฏิบัติที่ต้องเกี่ยวข้องกับหน่วยงานภายนอกองค์กร เช่น ผู้ให้บริการ ผู้รับเหมา ผู้จัดส่งสินค้าหรือวัสดุให้องค์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ดูว่ามี</w:t>
      </w:r>
      <w:r>
        <w:rPr>
          <w:rFonts w:cs="Cordia New"/>
          <w:sz w:val="32"/>
          <w:sz w:val="32"/>
          <w:szCs w:val="32"/>
        </w:rPr>
        <w:t>สิ่ง</w:t>
      </w:r>
      <w:r>
        <w:rPr>
          <w:rFonts w:cs="Cordia New"/>
          <w:sz w:val="32"/>
          <w:sz w:val="32"/>
          <w:szCs w:val="32"/>
        </w:rPr>
        <w:t xml:space="preserve">ใดที่อาจสร้างปัญหาสิ่งแวดล้อมให้องค์กรได้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ประเมินแนวโน้มการเกิดปัญหาสิ่งแวดล้อมหรือปัญหาที่เกิดขึ้นจริงหรือข้อผิดพลาดที่เกือบจะเกิดขึ้น เพื่อดูว่ามีการตรวจสอบสาเหตุอย่างถี่ถ้วนหรือไม่ มีมาตรการแก้ไขและป้องกันอย่างได้ผลหรือไม่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ำรวจความคิดเห็นของกลุ่มสนใจ เช่น ผู้มีส่วนได้ส่วนเสีย บุคคลหรือกลุ่มบุคคลที่มีส่วนเกี่ยวข้องกับผลการปฏิบัติงานด้านสิ่งแวดล้อมขององค์กร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มินดูว่าระบบการจัดการสิ่งแวดล้อมขององค์กรเป้นตัวช่วยหรือเป็นตัวอุปสรรคต่อการดำเนินงานด้านสิ่งแวดล้อ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วิเคราะห์หาช่องว่างระบบการจัดการสิ่งแวดล้อมที่มีอยู่นันยังห่างไกลจากระบบตามมาตรฐา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อย่างไรบ้าง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กำหนดระดับผลงานด้านสิ่งแวดล้อมที่อยากเห็น โดยดูตัวอย่างที่ดีที่สุดจากองค์กรอื่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ไม่ว่าจะเป็นองค์กรในธุรกิจเดียวกันหรือต่างกันก็ตาม 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ัดทำแผนปฏิบัติการเพื่อปิดช่องว่างที่ยังห่างจาก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กำหนดกรอบเวลา ความรับผิดชอบ ทรัพยากรที่ต้องใช้ และการให้รางวัลต่อความสำเร็จ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เท็จจริงที่สำคัญของ </w:t>
      </w:r>
      <w:r>
        <w:rPr>
          <w:rFonts w:cs="Cordia New"/>
          <w:b/>
          <w:bCs/>
          <w:sz w:val="36"/>
          <w:szCs w:val="36"/>
        </w:rPr>
        <w:t xml:space="preserve">ISO 14001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rdia New"/>
          <w:spacing w:val="-6"/>
          <w:sz w:val="32"/>
          <w:sz w:val="32"/>
          <w:szCs w:val="32"/>
        </w:rPr>
        <w:t xml:space="preserve">การปรับปรุงอย่างต่อเนื่องคือหัวใจของ </w:t>
      </w:r>
      <w:r>
        <w:rPr>
          <w:rFonts w:cs="Cordia New"/>
          <w:spacing w:val="-6"/>
          <w:sz w:val="32"/>
          <w:szCs w:val="32"/>
        </w:rPr>
        <w:t xml:space="preserve">ISO 14001 </w:t>
      </w:r>
      <w:r>
        <w:rPr>
          <w:rFonts w:cs="Cordia New"/>
          <w:spacing w:val="-6"/>
          <w:sz w:val="32"/>
          <w:sz w:val="32"/>
          <w:szCs w:val="32"/>
        </w:rPr>
        <w:t xml:space="preserve">ที่หมายถึงการป้องกันการเกิดผลพิษ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ตรงข้าม</w:t>
      </w:r>
      <w:r>
        <w:rPr>
          <w:rFonts w:cs="Cordia New"/>
          <w:sz w:val="32"/>
          <w:sz w:val="32"/>
          <w:szCs w:val="32"/>
        </w:rPr>
        <w:t>กับการแก้ไขหลังจากเกิดภาวะมลพิษแล้ว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บริหารระดับสูงมีบทบาทสำคัญในการเป็นผู้นำด้วยกา</w:t>
      </w:r>
      <w:r>
        <w:rPr>
          <w:rFonts w:cs="Cordia New"/>
          <w:sz w:val="32"/>
          <w:sz w:val="32"/>
          <w:szCs w:val="32"/>
        </w:rPr>
        <w:t>ร</w:t>
      </w:r>
      <w:r>
        <w:rPr>
          <w:rFonts w:cs="Cordia New"/>
          <w:sz w:val="32"/>
          <w:sz w:val="32"/>
          <w:szCs w:val="32"/>
        </w:rPr>
        <w:t xml:space="preserve">เป็นตัวอย่างในการวางแผนและการนำแผนไปปฏิบัติภายใต้มาตรฐาน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>เพียง</w:t>
      </w:r>
      <w:r>
        <w:rPr>
          <w:rFonts w:cs="Cordia New"/>
          <w:sz w:val="32"/>
          <w:sz w:val="32"/>
          <w:szCs w:val="32"/>
        </w:rPr>
        <w:t>แค่</w:t>
      </w:r>
      <w:r>
        <w:rPr>
          <w:rFonts w:cs="Cordia New"/>
          <w:sz w:val="32"/>
          <w:sz w:val="32"/>
          <w:szCs w:val="32"/>
        </w:rPr>
        <w:t xml:space="preserve">การพูดหรือเร่งรัดนั้นนับว่ายังไม่พอ ผู้บริหารจะต้องร่วมลงมือปฏิบัติด้วย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สำเร็จของระบบการจัดการสิ่งแวดล้อมเกิดขึ้นด้วยความรับผิดชอบต่อหน้าที่ของทุกคน ดังนั้น</w:t>
      </w:r>
      <w:r>
        <w:rPr>
          <w:rFonts w:cs="Cordia New"/>
          <w:sz w:val="32"/>
          <w:sz w:val="32"/>
          <w:szCs w:val="32"/>
        </w:rPr>
        <w:t>จึงจำเป็นต้องเตรียมคนให้เกิดจิตสำนึก ให้การอบรม สร้างทักษะและความรู้ สิ่งเหล่านี้มีความสำคัญสำหรับระบบการจัดการสิ่ง</w:t>
      </w:r>
      <w:r>
        <w:rPr>
          <w:rStyle w:val="PageNumber"/>
          <w:rFonts w:cs="Cordia New"/>
          <w:sz w:val="32"/>
          <w:sz w:val="32"/>
          <w:szCs w:val="32"/>
        </w:rPr>
        <w:t>แวดล้อมที่ได้ผล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ุกองค์ประกอบ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ล้วนมีความสำคัญทั้งสิ้น หากองค์ประกอบส่วนหนึ่งส่วนใดขาดหายไป หรือไม่ได้ตามมาตรฐาน ก็เปรียบเหมือนเรือท้องรั่วที่ต้องจมลงในที่สุด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เมื่อมีระบบการจัดการสิ่งแวดล้อมตามมาตรฐาน </w:t>
      </w:r>
      <w:r>
        <w:rPr>
          <w:rFonts w:cs="Cordia New"/>
          <w:spacing w:val="-6"/>
          <w:sz w:val="32"/>
          <w:szCs w:val="32"/>
        </w:rPr>
        <w:t xml:space="preserve">ISO 14001 </w:t>
      </w:r>
      <w:r>
        <w:rPr>
          <w:rFonts w:cs="Cordia New"/>
          <w:spacing w:val="-6"/>
          <w:sz w:val="32"/>
          <w:sz w:val="32"/>
          <w:szCs w:val="32"/>
        </w:rPr>
        <w:t>แล้ว ถือว่านั่นคือจุดเริ่มต้นเท่านั้น</w:t>
      </w:r>
      <w:r>
        <w:rPr>
          <w:rFonts w:cs="Cordia New"/>
          <w:sz w:val="32"/>
          <w:sz w:val="32"/>
          <w:szCs w:val="32"/>
        </w:rPr>
        <w:t xml:space="preserve"> จากนั้นจะต้องปรับปรุงต่อไปโดยไม่หยุดนิ่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56" w:hanging="672"/>
        <w:jc w:val="both"/>
        <w:rPr>
          <w:rFonts w:cs="Cordia New"/>
          <w:sz w:val="32"/>
          <w:szCs w:val="32"/>
        </w:rPr>
      </w:pPr>
      <w:r>
        <w:rPr>
          <w:rFonts w:cs="Cordia New"/>
          <w:spacing w:val="-12"/>
          <w:sz w:val="32"/>
          <w:sz w:val="32"/>
          <w:szCs w:val="32"/>
        </w:rPr>
        <w:t xml:space="preserve">วัฏจักรของ </w:t>
      </w:r>
      <w:r>
        <w:rPr>
          <w:rFonts w:cs="Cordia New"/>
          <w:spacing w:val="-12"/>
          <w:sz w:val="32"/>
          <w:szCs w:val="32"/>
        </w:rPr>
        <w:t xml:space="preserve">ISO 14001 </w:t>
      </w:r>
      <w:r>
        <w:rPr>
          <w:rFonts w:cs="Cordia New"/>
          <w:spacing w:val="-12"/>
          <w:sz w:val="32"/>
          <w:sz w:val="32"/>
          <w:szCs w:val="32"/>
        </w:rPr>
        <w:t>ประกอบด้วย การวางนโยบาย การวางแผน การปฏิบัติตามแผน การตรวจประเมินผล การแก้ไขปรับปรุง และการทบทวนระบบ เป็นเช่นนี้ตลอดไปไม่หยุด</w:t>
      </w:r>
    </w:p>
    <w:p>
      <w:pPr>
        <w:pStyle w:val="Normal"/>
        <w:numPr>
          <w:ilvl w:val="0"/>
          <w:numId w:val="3"/>
        </w:numPr>
        <w:ind w:left="360" w:firstLine="42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ุกส่วน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ล้วนมีความสำคัญทั้งสิ้น</w:t>
      </w:r>
    </w:p>
    <w:p>
      <w:pPr>
        <w:pStyle w:val="Normal"/>
        <w:numPr>
          <w:ilvl w:val="0"/>
          <w:numId w:val="3"/>
        </w:numPr>
        <w:ind w:left="360" w:firstLine="42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สำคัญ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2" w:leader="none"/>
        </w:tabs>
        <w:ind w:left="1800" w:firstLine="42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้องกันการเกิดมลพิ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2" w:leader="none"/>
        </w:tabs>
        <w:ind w:left="1800" w:firstLine="424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ุกคนมีส่วนร่วมและ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2" w:leader="none"/>
        </w:tabs>
        <w:ind w:left="1800" w:firstLine="424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บริหารระดับสูงต้องทำเป็นตัวอย่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56" w:hanging="67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รเริ่มต้นด้วยการสำรวจดูสถานภาพของระบบการจัดการสิ่งแวดล้อมที่เป็นอยู่ และเปรียบเทียบกับข้อกำหนดของ </w:t>
      </w:r>
      <w:r>
        <w:rPr>
          <w:rFonts w:cs="Cordia New"/>
          <w:sz w:val="32"/>
          <w:szCs w:val="32"/>
        </w:rPr>
        <w:t>ISO 14001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right="-341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 xml:space="preserve">ระบบการจัดการสิ่งแวดล้อม </w:t>
    </w:r>
    <w:r>
      <w:rPr>
        <w:rFonts w:cs="Cordia New"/>
        <w:b/>
        <w:bCs/>
        <w:color w:val="FFFFFF"/>
        <w:szCs w:val="28"/>
      </w:rPr>
      <w:t>ISO 1400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2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2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ordia New"/>
        <w:b/>
        <w:b/>
        <w:bCs/>
        <w:color w:val="FFFFFF"/>
        <w:szCs w:val="28"/>
      </w:rPr>
    </w:pPr>
    <w:r>
      <w:rPr>
        <w:rFonts w:cs="Cordia New"/>
        <w:b/>
        <w:bCs/>
        <w:color w:val="FFFFF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46:00Z</dcterms:created>
  <dc:creator>Nida</dc:creator>
  <dc:description/>
  <cp:keywords/>
  <dc:language>en-US</dc:language>
  <cp:lastModifiedBy>Chandhana</cp:lastModifiedBy>
  <cp:lastPrinted>2005-02-14T11:43:00Z</cp:lastPrinted>
  <dcterms:modified xsi:type="dcterms:W3CDTF">2005-02-14T05:02:00Z</dcterms:modified>
  <cp:revision>33</cp:revision>
  <dc:subject/>
  <dc:title>ข้อกำหนดของ ISO 14001</dc:title>
</cp:coreProperties>
</file>