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Cordia New" w:ascii="Cordia New" w:hAnsi="Cordia New"/>
          <w:b/>
          <w:bCs/>
          <w:sz w:val="40"/>
          <w:szCs w:val="40"/>
          <w:lang w:bidi="th-TH"/>
        </w:rPr>
        <w:t>1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 xml:space="preserve">บทนำ ระบบการจัดการสิ่งแวดล้อม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ระบบการจัดการสิ่งแวดล้อมคืออะไร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bidi="th-TH"/>
        </w:rPr>
        <w:t>คำอธิบายอย่างไม่เป็นทางการ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บบการจัดการสิ่งแวดล้อมเปรียบเสมือนกล่องเครื่องมือที่บรรจุไว้ด้วยเครื่องมือและ  การปฏิบัติต่าง ๆ ที่หน่วยงานต้องใช้ในการกำหนดและรักษานโยบายและขั้นตอนการจัดการปัญหาสิ่งแวดล้อมได้อย่างมีประสิทธิภาพ ตัวอย่างของเครื่องมือเหล่านี้ได้แก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รู้และความตระหนักต่อปัญหาสิ่งแวดล้อม และแผนที่จะจัดการกับปัญห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ุคลากรทุกระดับขององค์กรที่ผ่านการอบรมและมีความสามารถโดยมีการกำหนดบทบาทหน้าที่รับผิดชอบต่อเรื่องสิ่งแวดล้อมอย่างชัดเ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ั้นตอนของกิจกรรมต่าง ๆ ที่ออกแบบให้ส่งผลกระทบสิ่งแวดล้อมน้อยที่สุด โดยมี  การปฏิบัติ การสื่อสาร การรายงาน และการบันทึกขั้นตอนของกิจกรรมที่อาจส่งผลต่อสิ่งแวดล้อมอย่างสม่ำเสม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ติดตามผลและการบันทึกผลการปฏิบัติในระดับบุคคล ระดับแผนก และระดับปฏิบัติ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ารแก้ไขปัญหาสิ่งแวดล้อมอย่างทันท่วงทีและเหมาะสม โดยมีทั้งการแก้ไขเฉพาะหน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การติดตามเพื่อป้องกันไม่ให้เกิดปัญหาซ้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ื่อสารทั้งส่งและรับข้อมูลข่าวสารด้านสิ่งแวดล้อม ทั้งในแนวตั้งและแนวนอนขององค์กร ระหว่างองค์กร และบุคคลภายนอกองค์ก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ิยามขอ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ISO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 1400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ย่างเป็นทางการ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่วนหนึ่งของระบบการจัดการทั้งหมดที่ครอบคลุมโครงสร้างองค์กร การวางแผนงาน หน้าที่รับผิดชอบ การปฏิบัติงาน ขั้นตอน กระบวนการ และทรัพยากรเพื่อการพัฒนา การนำไปปฏิบัติ การบรรลุวัตถุประสงค์ การทบทวน และการรักษานโยบายด้านสิ่งแวดล้อม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เกี่ยวกับองค์การมาตรฐานสากล 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(ISO)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ISO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่อตั้งขึ้นใน ปี ค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194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สำนักงานใหญ่อยู่ที่กรุงเจนีวา ประเทศสวิสเซอแลนด์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ปัจจุบันมีสมาชิก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136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ประเทศ แต่ละประเทศจะมีองค์กรมาตรฐานสากลเป็นผู้แทนของประเทศนั้น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ม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เทศที่เป็นสมาชิกประเภทที่หนึ่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( </w:t>
      </w:r>
      <w:r>
        <w:rPr>
          <w:rFonts w:cs="Cordia New" w:ascii="Cordia New" w:hAnsi="Cordia New"/>
          <w:sz w:val="32"/>
          <w:szCs w:val="32"/>
          <w:lang w:bidi="th-TH"/>
        </w:rPr>
        <w:t xml:space="preserve">full member) </w:t>
      </w:r>
      <w:r>
        <w:rPr>
          <w:rFonts w:cs="Cordia New" w:ascii="Cordia New" w:hAnsi="Cordia New"/>
          <w:sz w:val="32"/>
          <w:szCs w:val="32"/>
          <w:lang w:bidi="th-TH"/>
        </w:rPr>
        <w:t xml:space="preserve">3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เทศเป็นสมาชิกประเภทที่ส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(correspondent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เทศเป็นสมาชิกอีกประเภทที่สาม </w:t>
      </w:r>
      <w:r>
        <w:rPr>
          <w:rFonts w:cs="Cordia New" w:ascii="Cordia New" w:hAnsi="Cordia New"/>
          <w:sz w:val="32"/>
          <w:szCs w:val="32"/>
          <w:lang w:bidi="th-TH"/>
        </w:rPr>
        <w:t>(subscriber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เทศไทย        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สำนักงานมาตรฐานผลิตภัณฑ์อุตสาหกรร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ประเทศเวียตน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 </w:t>
      </w:r>
      <w:r>
        <w:rPr>
          <w:rFonts w:cs="Cordia New" w:ascii="Cordia New" w:hAnsi="Cordia New"/>
          <w:sz w:val="32"/>
          <w:szCs w:val="32"/>
          <w:lang w:bidi="th-TH"/>
        </w:rPr>
        <w:t>Directorate for Standards and Quality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สมาชิกประเภทที่หนึ่ง ประเทศกัมพูช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 </w:t>
      </w:r>
      <w:r>
        <w:rPr>
          <w:rFonts w:cs="Cordia New" w:ascii="Cordia New" w:hAnsi="Cordia New"/>
          <w:sz w:val="32"/>
          <w:szCs w:val="32"/>
          <w:lang w:bidi="th-TH"/>
        </w:rPr>
        <w:t>Industrial Standards Bureau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สมาชิกประเภทที่สามซึ่งสามารถมีผู้แทนอยู่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โดยจะได้รับข่าวสารเกี่ยวกับมาตรฐานตั้งแต่เป็นฉบับร่างแต่ไม่มีสิทธิออกเสียง ส่วน สปป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าวยังไม่ได้เป็นสมาชิกของ </w:t>
      </w:r>
      <w:r>
        <w:rPr>
          <w:rFonts w:cs="Cordia New" w:ascii="Cordia New" w:hAnsi="Cordia New"/>
          <w:sz w:val="32"/>
          <w:szCs w:val="32"/>
          <w:lang w:bidi="th-TH"/>
        </w:rPr>
        <w:t>ISO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ตถุประสงค์ของ </w:t>
      </w:r>
      <w:r>
        <w:rPr>
          <w:rFonts w:cs="Cordia New" w:ascii="Cordia New" w:hAnsi="Cordia New"/>
          <w:sz w:val="32"/>
          <w:szCs w:val="32"/>
          <w:lang w:bidi="th-TH"/>
        </w:rPr>
        <w:t>ISO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ือ การส่งเสริมมาตรฐานการออกแบบและการปฏิบัติงานทั่วโลกเพื่อให้มีการปรับปรุงด้านความปลอดภัยของผลิตภัณฑ์ซึ่งจะช่วยในการซื้อขายสินค้าและบริการระหว่างประเทศ นอกจากนั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ังมุ่งที่จะผนึกความร่วมมือในการคิดค้นทางวิทยาศาสตร์ เทคโนโลยี และเศรษฐกิจด้วยเช่นกัน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ISO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คณะกรรมการและคณะทำงานด้านต่าง ๆ ประมาณ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ุด เพื่อทำงานด้าน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เทคนิคในการพัฒนามาตรฐานด้านต่างๆ เช่น ด้านสุขภาพ ความปลอดภัย สิ่งแวดล้อม คุณภาพ วิศวกรรม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สดุศาสตร์ โทรคมนาคม ก่อสร้าง การขนส่งทางถนน รถไฟ ทางอากาศและทางทะเล ส่วนมาตรฐานทางอิเลคทรอนิกส์และวิศวกรรมไฟฟ้าจะม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IEC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>International Electrotechnical Commission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ผู้พัฒนามาตรฐาน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พัฒนามาตรฐานกระทำโดยคณะกรรมการผู้เชี่ยวชาญจากประเทศสมาชิก และจะเผยแพร่มาตรฐานฉบับร่างให้สมาชิกแสดงความคิดเห็น เมื่อสามารถตกลงเห็นชอบร่วมกันได้แล้วก็จะกำหนดเป็นมาตรฐานต่อไป กระบวนการนี้อาจใช้เวลาหลายปี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ISO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ได้มาจากตัวย่อขององค์การมาตรฐานสากล </w:t>
      </w:r>
      <w:r>
        <w:rPr>
          <w:rFonts w:cs="Cordia New" w:ascii="Cordia New" w:hAnsi="Cordia New"/>
          <w:sz w:val="32"/>
          <w:szCs w:val="32"/>
          <w:lang w:bidi="th-TH"/>
        </w:rPr>
        <w:t xml:space="preserve">(International Organization for Standardization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มาจากคำในภาษากร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ว่า </w:t>
      </w:r>
      <w:r>
        <w:rPr>
          <w:rFonts w:ascii="Cordia New" w:hAnsi="Cordia New" w:cs="Cordia New"/>
          <w:sz w:val="36"/>
          <w:sz w:val="36"/>
          <w:szCs w:val="36"/>
          <w:lang w:bidi="th-TH"/>
        </w:rPr>
        <w:t>“</w:t>
      </w:r>
      <w:r>
        <w:rPr>
          <w:rFonts w:cs="Cordia New" w:ascii="Cordia New" w:hAnsi="Cordia New"/>
          <w:sz w:val="32"/>
          <w:szCs w:val="32"/>
          <w:lang w:bidi="th-TH"/>
        </w:rPr>
        <w:t>isos</w:t>
      </w:r>
      <w:r>
        <w:rPr>
          <w:rFonts w:cs="Cordia New" w:ascii="Cordia New" w:hAnsi="Cordia New"/>
          <w:sz w:val="36"/>
          <w:szCs w:val="36"/>
          <w:lang w:bidi="th-TH"/>
        </w:rPr>
        <w:t>”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ปลว่า </w:t>
      </w:r>
      <w:r>
        <w:rPr>
          <w:rFonts w:ascii="Cordia New" w:hAnsi="Cordia New" w:cs="Cordia New"/>
          <w:sz w:val="36"/>
          <w:sz w:val="36"/>
          <w:szCs w:val="36"/>
          <w:lang w:bidi="th-TH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กัน</w:t>
      </w:r>
      <w:r>
        <w:rPr>
          <w:rFonts w:ascii="Cordia New" w:hAnsi="Cordia New" w:cs="Cordia New"/>
          <w:sz w:val="36"/>
          <w:sz w:val="36"/>
          <w:szCs w:val="36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่น </w:t>
      </w:r>
      <w:r>
        <w:rPr>
          <w:rFonts w:cs="Cordia New" w:ascii="Cordia New" w:hAnsi="Cordia New"/>
          <w:sz w:val="32"/>
          <w:szCs w:val="32"/>
          <w:lang w:bidi="th-TH"/>
        </w:rPr>
        <w:t>isobar, isotherm, isosceles, isotope, isometric, isomer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ึงมีความหมายถึง เจตนารมย์ขององค์การที่ต้องการสร้างมาตรฐานให้เท่าเทียมเหมือนกันทั่วโลก การใช้คำ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ังช่วยให้เป็นตัวย่อเดียวกันในทุกประเทศเมื่อแปลเป็นภาษาต่าง ๆ แล้ว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มาตรฐาน 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  <w:t>ISO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ปี ค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2000  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พัฒนามาตรฐานมาแล้วรว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13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ตรฐาน ส่วนมากใช้กับอุตสาหกรรมการผลิต บริการ หรือมาตรฐานที่รู้จักกันแพร่หลายอย่างเช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เร็วของฟิล์มถ่ายภาพ </w:t>
      </w:r>
      <w:r>
        <w:rPr>
          <w:rFonts w:cs="Cordia New" w:ascii="Cordia New" w:hAnsi="Cordia New"/>
          <w:sz w:val="32"/>
          <w:szCs w:val="32"/>
          <w:lang w:bidi="th-TH"/>
        </w:rPr>
        <w:t>(ISO 100, 200, 40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หนาและขนาดของบัตรโทรศัพท์และบัตรเครดิ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นาดและแบบตู้คอนเทนเนอร์ขนส่งสินค้าทางเรือ รถไฟและรถยนต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าตรฐานเกลียวของตะปูเกลียวและตัวน็อตเพื่อให้ใช้ได้ทั่วโล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นาดของกระดาษสำนักงา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่น </w:t>
      </w:r>
      <w:r>
        <w:rPr>
          <w:rFonts w:cs="Cordia New" w:ascii="Cordia New" w:hAnsi="Cordia New"/>
          <w:sz w:val="32"/>
          <w:szCs w:val="32"/>
          <w:lang w:bidi="th-TH"/>
        </w:rPr>
        <w:t>A4, letter, leg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ว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ISBN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ปกในของหนังสือเพื่อบอกหัวเรื่องและคำสำคัญของหนังส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สุ่มตัวอย่างและการวิเคราะห์ทางสิ่งแวดล้อม </w:t>
      </w:r>
    </w:p>
    <w:p>
      <w:pPr>
        <w:pStyle w:val="Normal"/>
        <w:ind w:left="1080" w:hanging="0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ิยามของคำว่ามาตรฐานโด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ISO</w:t>
            </w:r>
          </w:p>
          <w:p>
            <w:pPr>
              <w:pStyle w:val="Normal"/>
              <w:ind w:firstLine="90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>ข้อตกลงที่จัดทำเป็นเอกสารประกอบด้วยรายละเอียดข้อกำหนดทางเทคนิค หรือ เกณฑ์อื่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ย่างชัดเจนสำหรับใช้เป็นข้อบังคับ แนวทางปฏิบัติ หรือคำจำกัดความของลักษณะต่าง ๆ เพื่อเป็นหลักประกันว่าวัสดุ ผลิตภัณฑ์ กระบวนการผลิต และบริการจะเป็นไปตามวัตถุประสงค์</w:t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ตรฐ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 9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ระบบคุณภาพที่ออกในปี ค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198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ปรับปรุงปี ค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199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 ค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2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 14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ระบบการจัดการสิ่งแวดล้อมในปี ค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199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ปรับปรุงในปี ค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200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บเป็นมาตรฐานสองอย่างที่ผิดแผกไปจากมาตรฐานต่าง ๆ ที่เคยมีมา มาตรฐ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 9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 14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ไม่กำหนดเป็นตัวเลขที่เจาะจง</w:t>
      </w:r>
    </w:p>
    <w:p>
      <w:pPr>
        <w:pStyle w:val="Normal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มาตรฐาน 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ISO 14000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ตรฐ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14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เผยแพร่แล้วและที่กำลังร่างอยู่มีจำนวนรวมกันประมาณ </w:t>
      </w:r>
      <w:r>
        <w:rPr>
          <w:rFonts w:cs="Cordia New" w:ascii="Cordia New" w:hAnsi="Cordia New"/>
          <w:sz w:val="32"/>
          <w:szCs w:val="32"/>
          <w:lang w:bidi="th-TH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ตรฐานดังสรุปในตารางต่อไปนี้</w:t>
      </w:r>
    </w:p>
    <w:p>
      <w:pPr>
        <w:pStyle w:val="Normal"/>
        <w:ind w:firstLine="1080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tbl>
      <w:tblPr>
        <w:tblW w:w="915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ISO 1400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ะบบการจัดการสิ่งแวดล้อม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รายละเอียดข้อกำหนดระบบการจัดการสิ่งแวดล้อ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ISO 14004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ะบบการจัดการสิ่งแวดล้อม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หลักการทั่วไป ระบบ และคำแนะนำด้านเทคนิค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ISO 1401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นวทางการตรวจประเม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–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หลักการทั่วไปของการตรวจประเมิน</w:t>
            </w:r>
          </w:p>
          <w:p>
            <w:pPr>
              <w:pStyle w:val="Normal"/>
              <w:ind w:left="1058" w:hanging="1058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ISO 1401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นวทางการตรวจประเม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–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ขั้นตอนการตรวจประเมิน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ตรวจประเมินระบบการจัดการสิ่งแวดล้อ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ISO 14012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นวทางการตรวจประเม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–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คุณสมบัติของผู้ตรวจ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ISO 14020-1402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ฉลากเพื่อสิ่งแวดล้อม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ISO 1403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วัดผลปฏิบัติงานด้านสิ่งแวดล้อ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ISO 14040-14048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ประเมินวงจรชีวิตของผลิตภัณฑ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ISO 14050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ำศัพท์การจัดการสิ่งแวดล้อม</w:t>
            </w:r>
          </w:p>
          <w:p>
            <w:pPr>
              <w:pStyle w:val="Normal"/>
              <w:ind w:left="1080" w:hanging="108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ISO 14061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ข้อมูลการใช้มาตรฐานระบบการจัดการสิ่งแวดล้อ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ISO 14001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ISO 14004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ำหรับองค์กรทางด้านป่าไม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ISO Guide 64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ู่มือการรวมประเด็นด้านสิ่งแวดล้อมไว้ในมาตรฐานผลิตภัณฑ์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  <w:t xml:space="preserve">ISO 14001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bidi="th-TH"/>
        </w:rPr>
        <w:t>มาตรฐานระบบการจัดการสิ่งแวดล้อม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มาตรฐานเดียวในหมวดนี้ที่บริษัทจะขอการรับรองได้โดยผ่านการตรวจสอบจากหน่วยงานอิสระที่ได้รับการรับรองแล้วหน่วยงานรับรองมาตรฐานจะต้องมีการรับรองจากองค์กรที่ดูแลด้านมาตรฐานของประเทศ องค์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International Accreditation Forum (IAF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ผู้ทำหน้าที่เฝ้าระวังการรับรองมาตรฐานเพื่อให้การรับรองนี้ทรงคุณค่าเป็นที่น่าเชื่อถือ เมื่อต้นปี ค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200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มีการรับรองมาตรฐ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ปแล้วประมาณ </w:t>
      </w:r>
      <w:r>
        <w:rPr>
          <w:rFonts w:cs="Cordia New" w:ascii="Cordia New" w:hAnsi="Cordia New"/>
          <w:sz w:val="32"/>
          <w:szCs w:val="32"/>
          <w:lang w:bidi="th-TH"/>
        </w:rPr>
        <w:t xml:space="preserve">23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ทั่วโลก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ความเข้าใจผิดเกี่ยวกับ 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  <w:t xml:space="preserve">ISO 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  <w:t>14001</w:t>
      </w:r>
    </w:p>
    <w:p>
      <w:pPr>
        <w:pStyle w:val="Normal"/>
        <w:ind w:firstLine="12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ความเข้าใจผิดว่าใบรับรองมาตรฐ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1400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้นออกให้องค์กร แท้จริงแล้ว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 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ไม่ได้ออกประกาศนียบัตร แต่เป็นการประเมินว่าระบบการจัดการสิ่งแวดล้อมขององค์กรหนึ่งโดยเทียบ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กณฑ์หรือเงื่อนไขของมาตรฐ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้าเข้าตามเกณฑ์ก็อาจจดทะเบียนมาตรฐานนั้นได้ แต่ตัวบริษัทไม่อาจอ้างว่าเป็นบริษัทที่ได้รับรองโด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การจดทะเบีย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ได้หมายความว่าผลิตภัณฑ์ของบริษัทนั้นจะไม่มีอันตรายต่อสิ่งแวดล้อมถึงแม้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ารถนาจะให้เป็นเช่นนั้น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ใช่มาตรฐานบังคับตามกฎหมาย แต่เป็นการสมัครใจ แม้ว่าบางประเทศกำลังจะออกกฎหมายตามมาตรฐ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็ตาม มาตรฐานนี้ไม่ใช่เกณฑ์ที่บอกระดับสูงสุดที่จะยอมให้มีการก่อภาวะมลพิษได้ มาตรฐานนี้จะช่วยส่งเสริมหรือสามารถใช้ร่วมกับกฎหมายควบคุมคุณภาพสิ่งแวดล้อมโดยพยายามช่วยให้มีการควบคุมตรวจสอบด้วยตัวเองมากขึ้น ซึ่งจะนำไปสู่การปรับปรุงที่ได้ผลสูงเกินกว่ากฎหมายกำหนด การมีใบรับร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1400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เป็นเครื่องประกันว่าบริษัทนั้นจะทำ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ตามกฎหมายสิ่งแวดล้อมอยู่ตลอดเวลา เพราะบางครั้งอาจมีเหตุขัดข้องหรือเหตุฉุกเฉินเกิดขึ้น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อาจหลีกเลี่ยงได้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ผลประโยชน์และค่าใช้จ่ายของการใช้ระบบการจัดการสิ่งแวดล้อม 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  <w:t>ISO 14001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bidi="th-TH"/>
        </w:rPr>
        <w:t>ประโยชน์ในระดับปฏิบัติการ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ดิมทีผู้บริหารบริษัทมักมองว่าการปฏิบัติตามกฎหมายสิ่งแวดล้อมเป็นต้นทุนของธุรกิจแทนที่จะมองว่าเป็นการปรับปรุงการทำงานอย่างถูกจุด แต่บริษัทที่มีวิสัยทัศน์จะไม่หยุดอยู่เพียงแค่การปฏิบัติเพียงเพื่อให้ไม่ต้องมีปัญหากับผู้ตรวจสอบ เพราะการทำอย่างนั้นเป็นการตั้งรับและไม่ก่อให้เกิดผลประโยชน์ใด ๆ ทั้งยังเป็นเรื่องน่าเบื่อหน่ายอีกด้วย ดังนั้น บริษัทที่มองไปข้างหน้าจึงเห็นว่าการใช้ระบบการจัดการสิ่งแวดล้อมตามแ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่าจะช่วยให้บริษัทก้าวนำไปอีกระดับหนึ่ง ทำให้ประหยัดเงินและทำงานง่ายขึ้น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ระบบที่ต้องมีการปฏิบัติอย่างสม่ำเสมอต่อเนื่อง จึงช่วยให้บริษัทรักษาระดับผลงานที่ดีเอาไว้ได้ ระบบนี้ช่วยลดอุบัติเหตุ ช่วยให้มีการระมัดระวังอย่างดี พนักงานของรัฐและ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ศาลมัก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พิจารณาบริษัทที่มีการระมัดระวังอย่างดีนี้ด้วยความเห็นใจ หากบางครั้งเกิดเหตุที่ทำให้ผล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ต่ำกว่าปกติไปบ้าง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ังเป็นระบบบริหารความเสี่ยงอีกด้วย ระบบนี้จะช่วยชี้จุดที่อาจมีความเสี่ยง หรือกิจกรรมหรือเครื่องมือที่อาจมีความเสี่ยง พร้อมทั้งช่วยให้แนวทางการแก้ไขและป้องกัน ทำให้ไม่ต้องคอยบริหารภาวะวิกฤตที่เกิดซ้ำ ๆ อีกต่อไป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Heading1"/>
        <w:rPr>
          <w:rFonts w:cs="Cordia New"/>
          <w:i/>
          <w:i/>
          <w:iCs/>
          <w:lang w:bidi="th-TH"/>
        </w:rPr>
      </w:pPr>
      <w:r>
        <w:rPr>
          <w:i/>
          <w:i/>
          <w:iCs/>
          <w:lang w:bidi="th-TH"/>
        </w:rPr>
        <w:t>ประโยชน์ทางการตลาดและประชาสัมพันธ์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ปฏิบัติตา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่วยให้บริษัทมีชื่อเสียงและภาพลักษณ์ที่ดีต่อสาธารณชน  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ไม่ว่าจะเป็นเจ้าหน้าที่ของรัฐ ลูกค้า ชุมชนท้องถิ่น องค์กรพัฒนาเอกชน บริษัทประกัน เจ้าหนี้ ผู้ถือหุ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ลูกจ้างล้วนชื่นชมยินดีกับองค์กรที่พยายามรักษาสิ่งแวดล้อมทุกระดั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ังเป็นเหมือนหนังสือเดินทางที่บริษัทจะใช้ในการค้าระหว่างประเทศซึ่งย่อมเปิดประตูต้อนรับบริษัทที่มีการจัดการสิ่งแวดล้อมเป็นอย่างดี เท่ากับช่วยในการขยายตลาดและโอกาสในการลงทุนให้บริษัท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จากการสำรวจการจดทะเบียน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ISO 14001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พบว่าข้อได้เปรียบในการแข่งขันและแรงกดดัน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จากลูกค้าเป็นเหตุผลสำคัญที่ผลักดันให้บริษัทมาขอจดทะเบียน บริษัทที่ไม่มี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 xml:space="preserve">ISO 14001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จะเสียเปรียบ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คู่แข่งที่มี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ISO 14001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และบริษัทที่มี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ISO 14001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ยังได้ประโยชน์จากการใช้ระบบการจัดการสิ่งแวดล้อ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กด้วย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อุปสรรคในการใช้ระบบจัดการสิ่งแวดล้อม 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  <w:t>ISO14001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ตอนเริ่มต้นการใช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จทำให้รู้สึกเหนื่อยและท้อแท้อยู่บ้างเพราะผู้บริหา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และพนักงานจะต้องมาวางแผนสำหรับการใช้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ISO 14001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ในขณะที่ต้องทำงานประจำตามปกติอยู่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ริษัทอาจมีบุคลากรความชำนาญงาน เครื่องมือ เวลาและเงินอยู่จำกัด การสนับสนุนจากผู้บริหารสูงสุดจะช่วยเป็นกำลังใจที่สำคัญ หากผู้บริหารสูงสุดไม่จริงจังหรือเพียงแต่พูดเฉย ๆ แต่ไม่สนับสนุนด้านอื่น ๆ ก็จะเป็นอุปสรรคต่อการเริ่มต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าจเงียบหายไปในที่สุด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Heading1"/>
        <w:rPr>
          <w:rFonts w:cs="Cordia New"/>
          <w:sz w:val="36"/>
          <w:szCs w:val="36"/>
          <w:lang w:bidi="th-TH"/>
        </w:rPr>
      </w:pPr>
      <w:r>
        <w:rPr>
          <w:sz w:val="36"/>
          <w:sz w:val="36"/>
          <w:szCs w:val="36"/>
          <w:lang w:bidi="th-TH"/>
        </w:rPr>
        <w:t>สรุป</w:t>
      </w:r>
      <w:r>
        <w:rPr>
          <w:sz w:val="36"/>
          <w:sz w:val="36"/>
          <w:szCs w:val="36"/>
          <w:lang w:bidi="th-TH"/>
        </w:rPr>
        <w:t>ประเด็น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ISO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องค์การมาตรฐานสากลทำหน้าที่กำหนดมาตรฐานทางเทคนิคและระบบการจัดการเพื่อช่วยการค้าระหว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ISO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อบด้วยองค์กรที่ทำหน้าที่เกี่ยวกับมาตรฐานจาก </w:t>
      </w:r>
      <w:r>
        <w:rPr>
          <w:rFonts w:cs="Cordia New" w:ascii="Cordia New" w:hAnsi="Cordia New"/>
          <w:sz w:val="32"/>
          <w:szCs w:val="32"/>
          <w:lang w:bidi="th-TH"/>
        </w:rPr>
        <w:t xml:space="preserve">13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 xml:space="preserve">อนุกรม </w:t>
      </w:r>
      <w:r>
        <w:rPr>
          <w:rFonts w:cs="Cordia New" w:ascii="Cordia New" w:hAnsi="Cordia New"/>
          <w:spacing w:val="4"/>
          <w:sz w:val="32"/>
          <w:szCs w:val="32"/>
          <w:lang w:bidi="th-TH"/>
        </w:rPr>
        <w:t xml:space="preserve">ISO 14000 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ประกอบด้วยมาตรฐานสำหรับระบบการจัดการสิ่งแวดล้อ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ารตรวจประเมินมาตรฐานฉลากผลิตภัณฑ์สิ่งแวดล้อม การวัดผลการปฏิบัติงานด้านสิ่งแวดล้อม และการประเมินวงจรชีวิตของผลิตภัณฑ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มาตรฐานแบบสมัครใจที่ให้กรอบแนวทางการจัดการสิ่งแวดล้อมซึ่งสามารถให้การรับรองได้โดยผู้รับรองอิสร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โยชน์จากการจดทะเบีย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ISO1400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20" w:hanging="1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การปฏิบัติงานด้านสิ่งแวดล้อมดีขึ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20" w:hanging="1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ะหยัดค่าใช้จ่ายปฏิบัติ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20" w:hanging="1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สัมพันธภาพที่ดีกับรัฐบาล ลูกค้า เจ้าหนี้ บริษัทประกัน องค์กรพัฒนาเอกชน ชุมชนท้องถิ่น และกลุ่มผู้มีส่วนได้ส่วนเสีย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20" w:hanging="1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ยายโอกาสทางธุรกิจ การลงทุน และการตลาด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20" w:hanging="1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ชัดเจนในการตัดสินใจเกี่ยวกับปัญหาสิ่งแวดล้อ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20" w:hanging="1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แรงจูงใจให้พนักงานทุกคนเข้าร่วมจัดการสิ่งแวดล้อม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6" w:top="1800" w:footer="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  <w:lang w:bidi="th-TH"/>
      </w:rPr>
      <w:t xml:space="preserve">18 </w:t>
    </w:r>
    <w:r>
      <w:rPr>
        <w:rFonts w:ascii="Cordia New" w:hAnsi="Cordia New" w:cs="Cordia New"/>
        <w:szCs w:val="24"/>
        <w:lang w:bidi="th-TH"/>
      </w:rPr>
      <w:t>ตุลาคม</w:t>
    </w:r>
    <w:r>
      <w:rPr>
        <w:rFonts w:ascii="Cordia New" w:hAnsi="Cordia New" w:cs="Cordia New"/>
        <w:szCs w:val="24"/>
      </w:rPr>
      <w:t xml:space="preserve"> </w:t>
    </w:r>
    <w:r>
      <w:rPr>
        <w:rFonts w:cs="Cordia New" w:ascii="Cordia New" w:hAnsi="Cordia New"/>
        <w:szCs w:val="24"/>
      </w:rPr>
      <w:t>2544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97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  <w:sz w:val="28"/>
        <w:sz w:val="28"/>
      </w:rPr>
      <w:t xml:space="preserve">ระบบการจัดการสิ่งแวดล้อม </w:t>
    </w:r>
    <w:r>
      <w:rPr>
        <w:rFonts w:cs="Cordia New" w:ascii="Cordia New" w:hAnsi="Cordia New"/>
        <w:b/>
        <w:bCs/>
        <w:color w:val="FFFFFF"/>
        <w:sz w:val="28"/>
      </w:rPr>
      <w:t>ISO 14001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4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1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rdia New" w:hAnsi="Cordia New" w:cs="Cordia New"/>
        <w:b/>
        <w:b/>
        <w:bCs/>
        <w:color w:val="FFFFFF"/>
        <w:sz w:val="28"/>
        <w:lang w:bidi="th-TH"/>
      </w:rPr>
    </w:pPr>
    <w:r>
      <w:rPr>
        <w:rFonts w:cs="Cordia New" w:ascii="Cordia New" w:hAnsi="Cordia New"/>
        <w:b/>
        <w:bCs/>
        <w:color w:val="FFFFFF"/>
        <w:sz w:val="28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  <w:sz w:val="28"/>
        <w:szCs w:val="28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Cordia New" w:hAnsi="Cordia New" w:eastAsia="SimSun;宋体" w:cs="Cordia New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4z0">
    <w:name w:val="WW8Num4z0"/>
    <w:qFormat/>
    <w:rPr>
      <w:rFonts w:ascii="Cordia New" w:hAnsi="Cordia New" w:eastAsia="SimSun;宋体" w:cs="Cordia New"/>
      <w:sz w:val="28"/>
      <w:szCs w:val="28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4z3">
    <w:name w:val="WW8Num4z3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Wingdings" w:hAnsi="Wingdings" w:cs="Wingdings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วันที่"/>
    <w:basedOn w:val="Normal"/>
    <w:next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57:00Z</dcterms:created>
  <dc:creator>home</dc:creator>
  <dc:description/>
  <cp:keywords/>
  <dc:language>en-US</dc:language>
  <cp:lastModifiedBy>Chandhana</cp:lastModifiedBy>
  <cp:lastPrinted>2005-02-11T17:30:00Z</cp:lastPrinted>
  <dcterms:modified xsi:type="dcterms:W3CDTF">2005-02-14T20:54:00Z</dcterms:modified>
  <cp:revision>34</cp:revision>
  <dc:subject/>
  <dc:title>ISO 14001 Environmental Management Systems</dc:title>
</cp:coreProperties>
</file>