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ัวอย่างการประยุกต์ใช้ตัวแบบทางสิ่งแวดล้อ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แบบทางสิ่งแวดล้อมมักใช้แสดงและทำนายความเข้มข้นการรับสัมผัส การระบุกลไกหลักในการเคลื่อนย้าย และประมาณความคงทนทางเคมี และถ้าจำเป็นก็อาจจะพิจารณาใช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ัวแบบแสดงผลความเสียหายทางสิ่งแวดล้อม เพื่อหาเส้นทางสารไดออกซินที่ผ่านสิ่งแวดล้อมทางน้ำของแม่น้ำโขงในบริเวณที่ใกล้เคียงกับโรงงานผลิตเยื่อกระดาษเคแอล ซึ่งผลที่ได้จากตัวแบบจะสนับสนุนผลลัพธ์จากการประเมินความเสี่ยงทางนิเวศ และการประเมินผลกระทบสิ่งแวดล้อมของโครงการ และใช้ร่วมกับผลลัพธ์จากการ</w:t>
      </w:r>
      <w:r>
        <w:rPr>
          <w:rFonts w:ascii="Cordia New" w:hAnsi="Cordia New" w:cs="Cordia New"/>
          <w:sz w:val="32"/>
          <w:sz w:val="32"/>
          <w:szCs w:val="32"/>
        </w:rPr>
        <w:t>ตรวจติดตาม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>ของบริเวณที่ใกล้เคียง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การสรุปตัวแบบทางสิ่งแวดล้อมต่อไปนี้ มีความมุ่งหมายเพื่อเสนอภูมิหลังบางประการขององค์ประกอบต่างๆ รวมถึงขั้นตอนเกี่ยวกับตัวแบบของระบบที่สนใ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แบบแสดงผลความเสียหายทางสิ่งแวดล้อมต้องการข้อมูลสองชุดคือ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รรยายเกี่ยวกับสิ่งแวดล้อมที่ประเมิน ได้แก่ น้ำเป็นอย่างไร อากาศเป็นอย่างไร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เกี่ยวกับคุณสมบัติของสารปนเปื้อนที่นำมาทำตัวแบ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ิ่งแวดล้อมที่ประเม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ราสามารถบรรยายสิ่งแวดล้อมเป็นองค์ประกอบในหลายลักษณะ องค์ประกอบเหล่านี้ต่างมีความสัมพันธ์ต่อกันและกันขึ้นอยู่กับตำแหน่งที่ตั้งและคุณสมบัติ ตัวอย่างเช่น องค์ประกอบที่ต่อเนื่องซึ่งมักสัมผัสกับองค์ประกอบ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ด้แก่ อากาศและดิน น้ำและตะก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งค์ประกอบที่ไม่ต่อเนื่อง ซึ่งประกอบด้วยอนุภาคต่างๆ ที่อาจไม่สัมผัสกันอยู่เสมอ ตัวอย่างขององค์ประกอบที่ไม่ต่อเนื่อง เช่น ปลาที่ว่ายในน้ำ อนุภาคแขวนลอยในน้ำ และละอองที่ลอยปะปนในอากา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aerosol)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สดงสิ่งแวดล้อมที่ประเม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อากา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ั้นบรรยากาศที่อยู่ล่างสุดคือชั้นโทรโพสเฟียร์ ซึ่งมีขอบเขตตั้งแต่พื้นผิวโลกสูงขึ้นไปประมาณ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ในตัวแบบส่วนมากจะสมมุติให้ชั้นโทรโพสเฟียร์มีความหนาประมาณ     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ส่วนตัวแบบที่เกี่ยวข้องกับผลกระทบใน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ด้แก่ คุณภาพอากาศในเมื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เลือกชั้นอากาศให้มีความหนา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เมตร โดยอาจนำข้อมูลเกี่ยวกับอุตุนิยมวิทยาในพื้นที่ศึกษามาปรับค่านี้ก็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ที่ประเม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681855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ะอองลอ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บรรยากาศประกอบไปด้วยอนุภาคต่างๆ รวมทั้งน้ำ เขม่า ฝุ่นและควัน ซึ่งมีบทบาทอย่างมากในตัวแบบแสดงผลความเสียหายทางสิ่งแวดล้อม เนื่องจากสารเคมีต่างๆ สามารถยึดเกาะกับอนุภาคในบรรยากาศ โดยพื้นฐานแล้วพื้นที่ชนบทจะมีความเข้มข้นของละอองลอยเท่าก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ไมโครกรัมต่อลูกบาศก์เมตร ในขณะที่พื้นที่ในเมืองที่มีสารมลพิษจะมีความเข้มข้นเท่ากับ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ไมโครกรัมต่อลูกบาศก์เมตร ปริมาณของละอองลอยต่อปริมาตรของอากา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ูกบาศก์เมตร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แสดงในรูปของเศษส่วนปริมา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volume fraction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ักใช้กันคื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10</w:t>
      </w:r>
      <w:r>
        <w:rPr>
          <w:rFonts w:cs="Cordia New" w:ascii="Cordia New" w:hAnsi="Cordia New"/>
          <w:sz w:val="32"/>
          <w:szCs w:val="32"/>
          <w:vertAlign w:val="superscript"/>
        </w:rPr>
        <w:t>-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เช่นถ้าอากาศมีปริมาตรเท่ากับ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X</w:t>
      </w:r>
      <w:r>
        <w:rPr>
          <w:rFonts w:cs="Cordia New" w:ascii="Cordia New" w:hAnsi="Cordia New"/>
          <w:sz w:val="32"/>
          <w:szCs w:val="32"/>
        </w:rPr>
        <w:t xml:space="preserve"> 10</w:t>
      </w:r>
      <w:r>
        <w:rPr>
          <w:rFonts w:cs="Cordia New" w:ascii="Cordia New" w:hAnsi="Cordia New"/>
          <w:sz w:val="32"/>
          <w:szCs w:val="32"/>
          <w:vertAlign w:val="superscript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บาศก์เมตร ก็จะสมมุติให้มีละอองลอยเท่ากับ </w:t>
      </w:r>
      <w:r>
        <w:rPr>
          <w:rFonts w:cs="Cordia New" w:ascii="Cordia New" w:hAnsi="Cordia New"/>
          <w:sz w:val="32"/>
          <w:szCs w:val="32"/>
        </w:rPr>
        <w:t xml:space="preserve">0.12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บาศก์เมตร    ซึ่งตัวเลขเหล่านี้สามารถปรับให้ถูกต้องยิ่งขึ้นโดยอาศัยข้อมูลจากพื้นที่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ด้แก่ การอ่านค่าหมอกควันจากสถานีตรวจติดตามคุณภาพอากาศในท้องถิ่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ึงแม้ว่า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พื้นผิวโลกจะปกคลุมด้วยน้ำ แต่ตัวแบบส่วนมากมักเกี่ยวกับน้ำที่ใกล้กับชายฝั่งและอยู่ในระย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จากพื้นผิว ซึ่งตามวัตถุประสงค์ของตัวแบบจะตั้งข้อสมมุติว่าน้ำเป็นสารบริสุทธิ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ไม่ใช่น้ำเค็ม น้ำกร่อยหรือประกอบไปด้วยสารอิเล็กโตรไลท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Electrolytes)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จะนำอนุภาคแขวนล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ส่วนที่เล็กมากของอินทรีย์สารหรือแร่ธาต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พิจารณาในตัวแบบด้วย ทั้งนี้ปริมาตรของน้ำควรสะท้อนให้เห็นสภาพของพื้นที่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ตัวแบบที่ใช้กับพื้นที่ภูเขาควรประกอบด้วยปริมาตรน้ำน้อยกว่าตัวแบบที่ใช้กับพื้นที่ทะเลสา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อนุภาคแขวนลอ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นุภาคในน้ำนับว่ามีบทบาทสำคัญต่อการปนเปื้อนในน้ำ น้ำที่ใสมากจะมีความเข้มข้นของสารแขวนลอยเท่าก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ต่อลูกบาศก์เมตร ในขณะที่น้ำขุ่นมากจะมีปริมาณสารแขวนลอยมากกว่า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ต่อลูกบาศก์เมตร และเช่นเดียวกับละอองลอย ปริมาณอนุภาคแขวนลอยในน้ำมักแสดงในรูปของเศษส่วนปริมา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เศษส่วนปริมาตรที่มักใช้กันคือ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10</w:t>
      </w:r>
      <w:r>
        <w:rPr>
          <w:rFonts w:cs="Cordia New" w:ascii="Cordia New" w:hAnsi="Cordia New"/>
          <w:sz w:val="32"/>
          <w:szCs w:val="32"/>
          <w:vertAlign w:val="superscript"/>
        </w:rPr>
        <w:t>-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ปลาและสิ่งมีชีวิตในน้ำ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ลานับเป็นสิ่งที่มีมูลค่าทางเศรษฐกิจด้านการประมงพอๆ กับด้านการยังชีพของท้องถิ่น ซึ่งปลามีแนวโน้มที่จะสะสมหรือมีสารปนเปื้อนเข้มข้นขึ้นได้ จึงเป็นตัวชี้วัดคุณภาพน้ำที่มีประโยชน์ โดยเศษส่วนปริมาตรของปลาในน้ำที่มักใช้กันคือ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  <w:vertAlign w:val="superscript"/>
        </w:rPr>
        <w:t>-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จะไม่รวมสิ่งมีชีวิตอื่นๆ ใน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สัตว์ไม่มีกระดูกสันหลังหน้าดิน สาหร่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จะเน้นเฉพาะที่ปลาเท่า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ตะก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ะกอนที่อยู่ท้องน้ำของทะเลสาบ แม่น้ำ หรือมหาสมุทร เป็นของผสมของอินทรีย์สารและแร่ธาตุต่างๆ ที่ซับซ้อน ซึ่งมีการเปลี่ยนแปลงตลอดเวลาเนื่องจากการตกตะกอนทับถมและการสลายตัวของตะกอน โดยทั่วไปจะสนใจศึกษาชั้นที่ตะกอนยังเคลื่อนย้าย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ctive layer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มักม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ประกอบของออกซิเจนที่ดี มีปริมาณสารอินทรีย์สูง และเป็นที่อยู่อาศัยของชุมชีพสิ่งมีชีวิตหน้าดิ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หลากหลาย ทั้งนี้องค์ประกอบโดยทั่วไปของชั้นตะกอนที่ยังเคลื่อนย้ายได้นี้ประกอบด้วยอนุภาคต่างๆ 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ร้อยละ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ตะกอนมักเป็นแหล่งสะสมของสารปนเปื้อนเนื่องจากสารเหล่านี้จะไปยึดเกาะกับอนุภาคตะกอนและฝังตัวอยู่ในชั้นตะกอนของวัสดุที่ทับถ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ดิ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ินบนพื้นโลกประกอบไปด้วยสารอินทรีย์ แร่ธาตุ รวมทั้งน้ำและอากาศ โดยทั่วไปดินจะประกอบด้วยของแข็ง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อากาศ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รุปข้อมูลปริมาตร ความหนาแน่น และคาร์บอนอินทรีย์ของแต่ละองค์ประกอบ      ดังแสดงในตาราง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พื้นฐานทางคุณสมบัติขององค์ประกอบต่างๆ ในสิ่งแวดล้อมที่ประเมิ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4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ต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ูกบาศก์เมต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หนาแน่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โลกรั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ูกบาศก์เมต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าร์บอนอินทรีย์ หรือระดับไขมั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</w:rPr>
              <w:t>%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ากา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cs="Cordia New" w:ascii="Cordia New" w:hAnsi="Cordia New"/>
                <w:sz w:val="28"/>
              </w:rPr>
              <w:t xml:space="preserve">X </w:t>
            </w: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8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้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cs="Cordia New" w:ascii="Cordia New" w:hAnsi="Cordia New"/>
                <w:sz w:val="28"/>
              </w:rPr>
              <w:t xml:space="preserve">X </w:t>
            </w: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ิ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cs="Cordia New" w:ascii="Cordia New" w:hAnsi="Cordia New"/>
                <w:sz w:val="28"/>
              </w:rPr>
              <w:t xml:space="preserve">X </w:t>
            </w: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ะกอ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cs="Cordia New" w:ascii="Cordia New" w:hAnsi="Cordia New"/>
                <w:sz w:val="28"/>
              </w:rPr>
              <w:t xml:space="preserve">X </w:t>
            </w: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นุภาคแขวนลอ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cs="Cordia New" w:ascii="Cordia New" w:hAnsi="Cordia New"/>
                <w:sz w:val="28"/>
              </w:rPr>
              <w:t xml:space="preserve">X </w:t>
            </w: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ล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cs="Cordia New" w:ascii="Cordia New" w:hAnsi="Cordia New"/>
                <w:sz w:val="28"/>
              </w:rPr>
              <w:t xml:space="preserve">X </w:t>
            </w: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ะอองลอ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ุณสมบัติทางเคมี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กายภาพของสารปนเปื้อนจะควบคุมพฤติกรรมและความเสียหายใ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สิ่งแวดล้อม ส่วนคุณสมบัติทางเคมีต่างๆ จะเป็นการวัดความสามารถของสารเคมีในการถ่ายเทจากองค์ประกอบหนึ่งไปองค์ประกอบอื่นๆ และอ้างอิงถึงโดยใช้สัมประสิทธิ์การแบ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partition coefficients) </w:t>
      </w:r>
      <w:r>
        <w:rPr>
          <w:rFonts w:ascii="Cordia New" w:hAnsi="Cordia New" w:cs="Cordia New"/>
          <w:sz w:val="32"/>
          <w:sz w:val="32"/>
          <w:szCs w:val="32"/>
        </w:rPr>
        <w:t>ถึงแม้ว่าการตรวจสอบคุณสมบัติทั้งหมดในรายละเอียดจะอยู่นอกเหนือขอบเขตการศึกษ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คุณสมบัติสำคัญทางกายภาพที่ควรพิจารณาคือ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ดันไ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Vapour pressure) 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คุณสมบัติของสารเคมีที่มีสถานะเป็นของเหลวและแตกตัวเข้าไปอยู่ในบรรยากา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ด้แก่ การแตกตัวของก๊าซโซลีนจะระเหยเข้าไปในอากาศ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การละลาย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water solubility) 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คุณสมบัติของสารเคมีที่มีสถานะเป็นของแข็งและแตกตัวเข้าไปอยู่ใน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ด้แก่ น้ำตาลจะละลายเมื่อใส่ลงในน้ำ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คงที่ตามกฎของเฮนร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Henry’s Law Constant) 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คุณสมบัติสำหรับสารเคมีที่ละลายในน้ำแล้วถ่ายเทไปในอากา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การรวมกันระหว่างความดันไอและการละลายน้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สารเคมีที่มีค่าคงที่ตามกฎของเฮนรี่สูงมีแนวโน้มที่จะเคลื่อนย้ายจากน้ำไปสู่อากาศ ส่วนสารเคมีที่มีค่าคงที่ตามกฎของเฮนรี่ต่ำมีแนวโน้มที่จะคงตัวอยู่ในตัวกลางที่เป็นน้ำหรือที่คล้ายน้ำ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มประสิทธิ์การเข้าไปอยู่ในน้ำม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Water-octanol partition coefficient : K</w:t>
      </w:r>
      <w:r>
        <w:rPr>
          <w:rFonts w:cs="Cordia New" w:ascii="Cordia New" w:hAnsi="Cordia New"/>
          <w:sz w:val="32"/>
          <w:szCs w:val="32"/>
          <w:vertAlign w:val="subscript"/>
        </w:rPr>
        <w:t>ow</w:t>
      </w:r>
      <w:r>
        <w:rPr>
          <w:rFonts w:cs="Cordia New" w:ascii="Cordia New" w:hAnsi="Cordia New"/>
          <w:sz w:val="32"/>
          <w:szCs w:val="32"/>
        </w:rPr>
        <w:t xml:space="preserve">) – </w:t>
      </w:r>
      <w:r>
        <w:rPr>
          <w:rFonts w:ascii="Cordia New" w:hAnsi="Cordia New" w:cs="Cordia New"/>
          <w:sz w:val="32"/>
          <w:sz w:val="32"/>
          <w:szCs w:val="32"/>
        </w:rPr>
        <w:t>เป็นคุณสมบัติสำหรับสารเคมีในการเข้าไปอยู่ในลิพ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lipids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คือ ไขม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สารเคมีที่มี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K</w:t>
      </w:r>
      <w:r>
        <w:rPr>
          <w:rFonts w:cs="Cordia New" w:ascii="Cordia New" w:hAnsi="Cordia New"/>
          <w:sz w:val="32"/>
          <w:szCs w:val="32"/>
          <w:vertAlign w:val="subscript"/>
        </w:rPr>
        <w:t>ow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ูงมีแนวโน้มที่จะสะสมในปลาได้ดีกว่าสารเคมีที่มี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K</w:t>
      </w:r>
      <w:r>
        <w:rPr>
          <w:rFonts w:cs="Cordia New" w:ascii="Cordia New" w:hAnsi="Cordia New"/>
          <w:sz w:val="32"/>
          <w:szCs w:val="32"/>
          <w:vertAlign w:val="subscript"/>
        </w:rPr>
        <w:t>ow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ำ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คุณสมบัติทางเคมีอื่นๆ เช่น จุดเดือด จุดหลอมเหลว หรือความหนาแน่นก็อาจมีความสำคัญเช่น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>K</w:t>
      </w:r>
      <w:r>
        <w:rPr>
          <w:rFonts w:cs="Cordia New" w:ascii="Cordia New" w:hAnsi="Cordia New"/>
          <w:sz w:val="32"/>
          <w:szCs w:val="32"/>
          <w:vertAlign w:val="subscript"/>
        </w:rPr>
        <w:t>ow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คุณสมบัติที่สำคัญที่สุดสำหรับใช้บรรยายผลและการเคลื่อนที่ของสารปนเปื้อนในสิ่งแวดล้อม ซึ่งเป็นการวัดคุณสมบัติของสารเคมีที่ไม่ชอบน้ำหรือไม่ละลายในน้ำ โดยสารเคมีที่มี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K</w:t>
      </w:r>
      <w:r>
        <w:rPr>
          <w:rFonts w:cs="Cordia New" w:ascii="Cordia New" w:hAnsi="Cordia New"/>
          <w:sz w:val="32"/>
          <w:szCs w:val="32"/>
          <w:vertAlign w:val="subscript"/>
        </w:rPr>
        <w:t>ow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ูงจะหมายถึงพวกที่ไม่ชอบ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เป็นสารเคมีที่มีแนวโน้มจะแตกตัวเข้าไปอยู่ในสิ่งมีชีว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ขณะที่สารเคมีที่มี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K</w:t>
      </w:r>
      <w:r>
        <w:rPr>
          <w:rFonts w:cs="Cordia New" w:ascii="Cordia New" w:hAnsi="Cordia New"/>
          <w:sz w:val="32"/>
          <w:szCs w:val="32"/>
          <w:vertAlign w:val="subscript"/>
        </w:rPr>
        <w:t>ow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จะหมายถึงพวกที่ชอบ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ล่าวคือเป็นสารเคมีที่มีแนวโน้มว่าจะคงอยู่ในน้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สารเคมีที่ละลายเป็นสารที่ไม่ละลายในน้ำก็มีแนวโน้มที่จะยึดเกาะกับส่วนที่เป็นอินทรีย์คาร์บอนในตะก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ทั้งตะกอนที่ท้องน้ำและอนุภาคแขวนลอ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มีแนวโน้มที่จะเข้าไปอยู่ในเนื้อเยื่อของปลาและสิ่งมีชีวิตอื่นๆ ใน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วอย่างที่ดีของสารที่ไม่ละลายใน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ที่ผสมกับน้ำส้มสายชู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vinegar) 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ไม่ละลายในน้ำที่อยู่ในน้ำส้ม น้ำมันจึงรวมตัวเป็นเม็ดๆ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มีชีวิตโดย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ปล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เนื้อเยื่อที่แตกต่างกันมากมายรวมถึงกล้ามเนื้อ ตับ เหงือก เป็นต้น สำหรับวัตถุประสงค์ของตัวแบบในการพิจารณาเกี่ยวกับปลา จะทำให้ง่ายขึ้นโดยสมมุติให้ปลาเป็นเหมือนกล่องที่ส่วนใหญ่ประกอบด้วยน้ำและมีบางส่วนเป็นไขมัน โดยปลาทั่วไปประกอบด้วยไขมันประมาณร้อยละ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่า </w:t>
      </w:r>
      <w:r>
        <w:rPr>
          <w:rFonts w:cs="Cordia New" w:ascii="Cordia New" w:hAnsi="Cordia New"/>
          <w:sz w:val="32"/>
          <w:szCs w:val="32"/>
        </w:rPr>
        <w:t>K</w:t>
      </w:r>
      <w:r>
        <w:rPr>
          <w:rFonts w:cs="Cordia New" w:ascii="Cordia New" w:hAnsi="Cordia New"/>
          <w:sz w:val="32"/>
          <w:szCs w:val="32"/>
          <w:vertAlign w:val="subscript"/>
        </w:rPr>
        <w:t>ow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บอกถึงการเคลื่อนที่ของสารเคมีระหว่างส่วนที่เป็นไขมั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เนื้อเยื่อปลาและน้ำที่อยู่ล้อมรอบ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ัวแบบ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แบบมักมีความแตกต่างกันทั้งในเรื่องของขนาดและรูปแบบขึ้นอยู่กับระดับของความซับซ้อนและสภาพภูมิศาสตร์ ตัวแบบพื้นฐานชนิดหนึ่งคือการใช้หลักการสมดุลของมวลสารเพื่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เกณฑ์ในการทำนายผลความเสียหายและพฤติกรรมของสารปนเปื้อน ซึ่งการสมดุลของมวลส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บนแนวคิดที่ว่ามวลสารทั้งหมดของสารปนเปื้อนต้องมีการนำมาคิดในตัวแบบ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นั่นคือ   ปริมาณของสารปนเปื้อนที่ปล่อยจากน้ำทิ้งหรือการรั่วไหลต้องเท่ากับปริมาณสารปนเปื้อนที่รวมกันในแต่ละส่วนของสิ่งแวดล้อม ทั้งนี้สิ่งที่ท้าทายของวิธีการสมดุลของมวลสารคือ จะตัดสินใจแบ่งสิ่งแวดล้อมออกเป็นองค์ประกอบที่แตกต่างกันอย่างไร และจะบรรยายความสัมพันธ์ทางคณิตศาสตร์อย่างไรเพื่ออธิบายการเคลื่อนที่ของสารปนเปื้อนจากองค์ประกอบหนึ่งไปยังองค์ประกอบอื่นๆ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พื้นฐานของตัวแบบเป็นไปตามหลักการที่ว่าวิธีที่ดีที่สุดมักเป็นวิธีที่ง่ายที่สุด ซึ่งในหลายกรณีการเพิ่มความซับซ้อนในตัวแบบไม่ได้ทำให้ผลลัพธ์ที่ตัวแบบแสดงออกมามีความแม่นยำมากขึ้นเสมอไป ตัวแบบการสมดุลของมวลสารมีรูปแบบที่แตกต่างกั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ักษณะ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ระดับ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1 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Level I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แบบระดับที่ </w:t>
      </w:r>
      <w:r>
        <w:rPr>
          <w:rFonts w:cs="Cordia New" w:ascii="Cordia New" w:hAnsi="Cordia New"/>
          <w:sz w:val="32"/>
          <w:szCs w:val="32"/>
        </w:rPr>
        <w:t>1 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แสดงการปล่อยสารในปริมาณที่คงที่รวมทั้งมีข้อสมมุติหลายประการเพื่อทำสมการทางคณิตศาสตร์ให้ง่ายขึ้น ได้แก่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รเคมีไม่มีการแสดงปฏิกิริยาหรือการเสื่อมถอยตลอดเวลา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การเคลื่อนย้ายเกิดขึ้นระหว่างองค์ประกอบที่แตกต่างกัน ยกเว้นสิ่งที่คาดการณ์ไว้ตามคุณสมบัติทางเคมี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ปัจจัยนำเข้าและปัจจัยส่งออกของสารเคมีเกิดขึ้นนอกจากปริมาณสารตั้งต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ตัวแบบมีข้อสมมุติว่าการกระจายของสารเคมีอยู่ในภาวะสมดุ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มีระยะเวลามากพอสำหรับให้สารเคมีเข้าไปอยู่ในองค์ประกอบต่างๆ อย่างสมบู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ข้อสมมุติดังกล่าวทำให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ไม่สามารถใช้เป็นตัวแบบของโครงการในพื้นที่จริงอย่างได้ผล แต่ช่วยให้นักวิทยาศาสตร์สามารถค้นพบผลความเสียหายที่เกิดกับสิ่งแวดล้อมจากสารเคมีชนิดใหม่ๆ ก่อนที่จะเกิดขึ้นจริ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ระดับ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 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Level II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ซับซ้อนกว่าระ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ข้อสมมุติว่ามีการนำเข้าสารเคมีในอัตราที่คงที่ตลอดเว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สมมุติว่ามีการปล่อยสารปนเปื้อนออกมาเพียงครั้งเดียวตลอดเหตุการณ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68249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แบบระดับที่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678680" cy="719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ยอมให้มีการปล่อยสารเคม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ปัจจัยส่งออ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สิ่งแวดล้อมที่ประเมินผ่านการเคลื่อนย้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การเคลื่อนย้ายสารเคมีปริมาณมากในแม่น้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ตัวแบบมี   ข้อสมมุติว่าปัจจัยนำเข้าและปัจจัยส่งออกมีอัตราเท่า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ตัวแบบอยู่ในสภาพคงท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ช่นเดียวกับ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สมมุติของ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มีระยะเวลาที่พอเพียงสำหรับให้สารเคมีเข้าไปอยู่ในองค์ประกอบต่างๆ อย่างสมบูรณ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ตัวแบบอยู่ในภาวะสมดุ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นี้ใกล้เคียงความจริงมากกว่าและสามารถปรับพารามิเตอร์ต่างๆ ให้สอดคล้องกับสภาพพื้นที่ศึกษา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ระดับ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3 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Level III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ซับซ้อนและใกล้เคียงความจริงมากกว่า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ข้อสมมุติว่ามีการเพิ่มและการสูญเสียของสารเคมีในอัตราเดียว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ปัจจัยนำเข้าและปัจจัยส่งออกเท่ากัน 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Fonts w:ascii="Cordia New" w:hAnsi="Cordia New" w:cs="Cordia New"/>
          <w:sz w:val="32"/>
          <w:sz w:val="32"/>
          <w:szCs w:val="32"/>
        </w:rPr>
        <w:t>ตัวแบบอยู่ในสภาพคงท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 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 ข้อสมมุติว่าอยู่ในสภาวะสมดุล ดังนั้นจึงสะท้อนสภาพความเป็นจริงได้มากกว่า กล่าวคือผู้นำตัวแบบมาใช้สามารถระบุรายละเอียดเกี่ยวกับองค์ประกอบที่ได้รับปัจจัยนำเข้าของสารเคม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กรัมต่อชั่วโมงในอากาศ และ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กรัมต่อชั่วโมงในน้ำ ดังแสดงในรูปที่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นอกจากนั้น   ยังรวมอัตราการเคลื่อนย้ายระหว่างองค์ประกอบต่างๆ เช่น ตะกอน การไหลของน้ำ การทับถมของมลสารจากอากาศ และการพัดพาของดิน รวมทั้งอัตราของปฏิกิริยาและอัตราการเสื่อมถอย       ตัวแบบยังสามารถคำนวณความทนทานของสารเคมีและระยะเวลาการคงอยู่ได้อีก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สามารถบรรยายผลความเสียหายทางสิ่งแวดล้อมที่ใกล้เคียงความจริงรวมทั้งให้ค่าการเสื่อมถอยทางสิ่งแวดล้อมที่สำคัญ การสูญเสียจากการเคลื่อนย้ายและกระบวนการเคลื่อนย้ายระหว่างองค์ประกอบต่างๆ ทั้งนี้การกระจายของสารเคมีระหว่างองค์ประกอบต่างๆ ขึ้นอยู่กับว่าสารเคมีนั้นเข้าสู่ระบบได้อย่างไ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ดีและข้อจำกัดของตัวแบบทาง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มมุติว่าตัวแบ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ไม่ว่าจะซับซ้อนเพียงไ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อธิบายผลความเสียหายและพฤติกรรมของสารเคม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ังเช่นสารไดออกซ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โลกของความเป็นจริงได้อย่างสมบูรณ์นั้นอาจเป็นสิ่งที่ผิด เนื่องจากตัวแบบไม่สามารถเป็นตัวแทนสำหรับการวัดความเข้มข้นของสารเคมีที่แม่นยำได้ อย่างไรก็ตาม ตัวแบบที่ดีอาจแสดงให้เห็นถึงพฤติกรรมของสารเคมีบางชนิดได้ดีกว่าการเรียนรู้ผ่านวิธีการเก็บตัวอย่างที่เคยปฏิบัติกันม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มีจำนวนจำกั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แบบจะใช้ได้ดีหรือไม่ขึ้นกับข้อมูลที่ได้รับ ยกตัวอย่างเช่น ตัวแบบจำนวนมากมีการคำนวณโดยอาศัยคุณสมบัติของสารเคมี เช่น ความดันไอและการละลายน้ำ ซึ่งคุณสมบัติเหล่า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673600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รวจวัดที่อุณหภูมิ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องศาเซลเซียส แต่ในความเป็นจริงมีสภาพอุณหภูมิที่แตกต่างออกไป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รวมทั้งการกำหนดปริมาตรขององค์ประกอบจะมีบทบาทอย่างมากต่อการนำตัวแบบมาใช้งาน ทั้งนี้มีข้อสังเกตว่าค่าที่คงที่สำหรับปริมาตรของปลาในแม่น้ำสามารถเป็นตัวแทนของการเปลี่ยนแปลงเนื่องจากการอพยพประจำปีได้เพียงใ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แบบที่แสดงในบทนี้มีข้อสมมุติที่สำคัญหลายประการ ยกตัวอย่างเช่น 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มมุติว่าอยู่ในสภาวะสมดุลซึ่งสารเคมีได้เข้าไปอยู่ในองค์ประกอบต่างๆ ได้อย่างสมบูรณ์ และทุกตัวแบบสมมุติว่าอยู่ในสภาพคงที่ซึ่งปัจจัยนำเข้าเท่ากับปัจจัยส่งออก ทั้งที่ในความเป็นจริงสภาพดังกล่าวเกือบจะไม่เคยเกิดขึ้น ยกตัวอย่างเช่น อัตราการไหลของแม่น้ำมีการเปลี่ยนแปลงตามฤดูกาลส่งผลให้เกิดความเปลี่ยนแปลงความเข้มข้นของสารปนเปื้อนในน้ำ นอกจากนั้นปริมาณน้ำทิ้งจากโรงงานจะมีการเปลี่ยนแปลงตามกำลังการผลิต และสารปนเปื้อนก็มีที่มาจากหลายแหล่ง มิใช่มาจากเพียงแหล่งเดียวตามตัวแบ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แบบขององค์ประกอบทั้งแปดไม่สามารถบรรยายความซับซ้อนในโลกแห่งความเป็นจริงได้อย่างสมบูรณ์ ทั้งนี้จากการสมมุติว่าองค์ประกอบของสิ่งมีชีวิตมีเพียงปลาเท่านั้นโดยละเลยการพิจารณาสิ่งมีชีวิตบนพื้นดินและพืช นับว่าเป็นการละเลยความเป็นพลวัตรของห่วงโซ่อาหาร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 เหตุผลที่ยังเลือกใช้ตัวแบบเนื่องจากตัวแบบมีข้อดีหลายประการ แต่เหตุผลที่ดีที่สุดในการใช้ตัวแบบคือ การสามารถทำนายว่าสารเคมีอาจแสดงพฤติกรรมได้อย่างไรก่อนที่ภาวะมลพิษต่างๆ จะเกิดขึ้น ตัวอย่างเช่น สำหรับโรงงานผลิตเยื่อกระดาษเคแอล สามารถทำน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ตัวแบบระดับที่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ร้อยละ </w:t>
      </w:r>
      <w:r>
        <w:rPr>
          <w:rFonts w:cs="Cordia New" w:ascii="Cordia New" w:hAnsi="Cordia New"/>
          <w:sz w:val="32"/>
          <w:szCs w:val="32"/>
        </w:rPr>
        <w:t xml:space="preserve">9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>2,3,7,8-</w:t>
      </w:r>
      <w:r>
        <w:rPr>
          <w:rFonts w:cs="Cordia New" w:ascii="Cordia New" w:hAnsi="Cordia New"/>
          <w:sz w:val="32"/>
          <w:szCs w:val="32"/>
        </w:rPr>
        <w:t>TCD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กิดขึ้นในตะกอนแม่น้ำไม่ใช่ในน้ำ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สิ่งนี้นับเป็นข้อมูลที่มีค่าสำหรับการออกแบบแผนการตรวจติดตาม นอกจากนี้ สามารถนำตัวแบบ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ได้หลายครั้งเมื่อมีค่าสาร </w:t>
      </w:r>
      <w:r>
        <w:rPr>
          <w:rFonts w:cs="Cordia New" w:ascii="Cordia New" w:hAnsi="Cordia New"/>
          <w:sz w:val="32"/>
          <w:szCs w:val="32"/>
        </w:rPr>
        <w:t>2,3,7,8-</w:t>
      </w:r>
      <w:r>
        <w:rPr>
          <w:rFonts w:cs="Cordia New" w:ascii="Cordia New" w:hAnsi="Cordia New"/>
          <w:sz w:val="32"/>
          <w:szCs w:val="32"/>
        </w:rPr>
        <w:t xml:space="preserve">TCDD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ตกต่าง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เป็นตัวแทนความเข้มข้นของน้ำทิ้งที่ต่างก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นกระทั่งสามารถหาความเข้มข้นสุดท้ายในน้ำที่เป็นระดับที่ปลอดภัย ตัวแบบยังสามารถใช้จำลองเทคโนโลยีการบำบัดน้ำเสียที่แตกต่างกัน หรือช่วยในการตัดสินใจว่าสภาพใดที่ควรอนุมัติโครง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แบบจำนวนมาก ได้รับการพัฒนาขึ้นจากตัวแบบการแบ่งที่สมดุลดังกล่าวในบทนี้ ได้แก่ ตัวแบบการไหลของน้ำใต้ดิน ตัวแบบห่วงโซ่อาหาร ตัวแบบเหล่านี้สามารถทำให้ซับซ้อนหรือทำให้ง่ายก็ได้ รวมทั้งสามารถนำไปใช้ได้ทั่วไปหรือนำไปใช้เฉพาะที่ก็ได้ตามความต้องการ โดยสรุปแล้วตัวแบบนับเป็นเครื่องมือหนึ่งสำหรับนักจัดการสิ่งแวดล้อมและผู้ที่ต้องตัดสินใจที่จะใช้ในการตรวจติดตามและประเมินโครงการที่เสนอขึ้นม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เครื่องมือและเทคนิคทางวิทยาศาสตร์สำหรับ</w:t>
    </w:r>
    <w:r>
      <w:rPr>
        <w:rFonts w:ascii="Cordia New" w:hAnsi="Cordia New" w:cs="Cordia New"/>
        <w:b/>
        <w:b/>
        <w:bCs/>
        <w:color w:val="FFFFFF"/>
        <w:sz w:val="28"/>
        <w:sz w:val="28"/>
      </w:rPr>
      <w:t>การประเมินผลกระทบ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7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7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7:00Z</dcterms:created>
  <dc:creator>Microsoft Office 2000</dc:creator>
  <dc:description/>
  <cp:keywords/>
  <dc:language>en-US</dc:language>
  <cp:lastModifiedBy>Chandhana</cp:lastModifiedBy>
  <cp:lastPrinted>2005-02-07T15:13:00Z</cp:lastPrinted>
  <dcterms:modified xsi:type="dcterms:W3CDTF">2005-02-11T07:09:00Z</dcterms:modified>
  <cp:revision>29</cp:revision>
  <dc:subject/>
  <dc:title>ลักษณะทางกายภาพ ประชากร และนิเวศวิทยา ของลุ่มแม่น้ำโขง1</dc:title>
</cp:coreProperties>
</file>