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0"/>
        <w:rPr>
          <w:rFonts w:ascii="Cordia New" w:hAnsi="Cordia New" w:cs="Cordia New"/>
          <w:sz w:val="40"/>
          <w:szCs w:val="40"/>
          <w:u w:val="none"/>
        </w:rPr>
      </w:pPr>
      <w:r>
        <w:rPr>
          <w:rFonts w:ascii="Cordia New" w:hAnsi="Cordia New"/>
          <w:sz w:val="40"/>
          <w:sz w:val="40"/>
          <w:szCs w:val="40"/>
          <w:u w:val="none"/>
        </w:rPr>
        <w:t xml:space="preserve">บทที่ </w:t>
      </w:r>
      <w:r>
        <w:rPr>
          <w:rFonts w:cs="Cordia New" w:ascii="Cordia New" w:hAnsi="Cordia New"/>
          <w:sz w:val="40"/>
          <w:szCs w:val="40"/>
          <w:u w:val="none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วแบบทาง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ทางสิ่งแวดล้อมต่างๆ ล้วนออกแบบมาเพื่อจำลองถึงปฏิกิริยาตอบสนองของสิ่งแวดล้อมทางน้ำภายใต้สภาพการณ์ที่เปลี่ยนแปลง เช่น ระบบนิเวศทางน้ำ เป็นต้น ตัวแบบเหล่านี้โดยทั่วไปมีไว้สำหรับช่วยอธิบายและพยากรณ์ผลกระทบจากกิจกรรมของมนุษย์ที่มีต่อทรัพยากรน้ำ เช่น การเพิ่มของสารอาหารที่มากเกินไปในทะเลสาบ ปริมาณออกซิเจนที่ละลายอยู่ในแม่น้ำ ผลกระทบจากภาวะฝนกรดในแหล่งน้ำธรรมชาติ การเคลื่อนย้ายและผลกระทบที่เกิดจากส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พิษในระบบนิเวศน้ำจื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ซับซ้อนของระบบธรรมชาติ ทำให้การสร้างตัวแบบ</w:t>
      </w:r>
      <w:r>
        <w:rPr>
          <w:rFonts w:ascii="Cordia New" w:hAnsi="Cordia New" w:cs="Cordia New"/>
          <w:sz w:val="32"/>
          <w:sz w:val="32"/>
          <w:szCs w:val="32"/>
        </w:rPr>
        <w:t>เป็นเรื่อง</w:t>
      </w:r>
      <w:r>
        <w:rPr>
          <w:rFonts w:ascii="Cordia New" w:hAnsi="Cordia New" w:cs="Cordia New"/>
          <w:sz w:val="32"/>
          <w:sz w:val="32"/>
          <w:szCs w:val="32"/>
        </w:rPr>
        <w:t>ยากและเป็นงานที่ต้องใช้ทักษะอย่างสูง ต้องมีข้อมูลสำหรับการตรวจสอบตัวแบบและต้องรองรับข้อจำกัดที่มีจากการนำไปใช้ในวงกว้าง ความซับซ้อนเหล่านี้ประกอบกับข้อจำกัดในความรู้เกี่ยวกับกระบวนการต่างๆ ของ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 xml:space="preserve">น้ำ </w:t>
      </w:r>
      <w:r>
        <w:rPr>
          <w:rFonts w:ascii="Cordia New" w:hAnsi="Cordia New" w:cs="Cordia New"/>
          <w:sz w:val="32"/>
          <w:sz w:val="32"/>
          <w:szCs w:val="32"/>
        </w:rPr>
        <w:t>ส่งผลให้การสร้างตัวแบบต้องจำลองสถานการณ์ที่ง่ายขึ้น</w:t>
      </w:r>
      <w:r>
        <w:rPr>
          <w:rFonts w:ascii="Cordia New" w:hAnsi="Cordia New" w:cs="Cordia New"/>
          <w:sz w:val="32"/>
          <w:sz w:val="32"/>
          <w:szCs w:val="32"/>
        </w:rPr>
        <w:t>และต้องตั้งอยู่บน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>สม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ติมากมาย  ซึ่งในความเป็นจริงแล้วไม่มีตัวแบบใดที่จะสามารถพิจารณาตัวแปรทางสิ่งแวดล้อมได้ทั้งหมดและไม่สามารถ</w:t>
      </w:r>
      <w:r>
        <w:rPr>
          <w:rFonts w:ascii="Cordia New" w:hAnsi="Cordia New" w:cs="Cordia New"/>
          <w:sz w:val="32"/>
          <w:sz w:val="32"/>
          <w:szCs w:val="32"/>
        </w:rPr>
        <w:t>พยากรณ์</w:t>
      </w:r>
      <w:r>
        <w:rPr>
          <w:rFonts w:ascii="Cordia New" w:hAnsi="Cordia New" w:cs="Cordia New"/>
          <w:sz w:val="32"/>
          <w:sz w:val="32"/>
          <w:szCs w:val="32"/>
        </w:rPr>
        <w:t>ผลลัพธ์ที่ถูกต้อง</w:t>
      </w:r>
      <w:r>
        <w:rPr>
          <w:rFonts w:ascii="Cordia New" w:hAnsi="Cordia New" w:cs="Cordia New"/>
          <w:sz w:val="32"/>
          <w:sz w:val="32"/>
          <w:szCs w:val="32"/>
        </w:rPr>
        <w:t>ร้อย</w:t>
      </w:r>
      <w:r>
        <w:rPr>
          <w:rFonts w:ascii="Cordia New" w:hAnsi="Cordia New" w:cs="Cordia New"/>
          <w:sz w:val="32"/>
          <w:sz w:val="32"/>
          <w:szCs w:val="32"/>
        </w:rPr>
        <w:t>เปอร์เซ็นต์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แบบที่ดีสามารถที่จะบอกได้ถึงระบบนิเวศหรือกระบวนการได้ดีกว่าการรับรู้จากการสังเกตและการเก็บข้อมูลเพียงอย่างเดีย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ตัวแบบสามารถทำได้</w:t>
      </w:r>
      <w:r>
        <w:rPr>
          <w:rFonts w:ascii="Cordia New" w:hAnsi="Cordia New" w:cs="Cordia New"/>
          <w:sz w:val="32"/>
          <w:sz w:val="32"/>
          <w:szCs w:val="32"/>
        </w:rPr>
        <w:t>หลายลักษณะ ยกตัวอย่างเช่น ตัวแบบทางคณิตศาสตร์ เป็นเครื่องมือที่มีประโยชน์ในการจัดการระบบนิเวศทางน้ำและจัดการคุณภาพน้ำ เนื่องจาก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ระบุความสำคัญของตัวแปรในระบบทางน้ำที่ต้องการพิจารณา และช่วยในการแปลความหมายกระบว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ของระบบ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ทำนายถึงผลกระทบที่มีต่อองค์ประกอบของน้ำจากการพัฒนาต่างๆ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ตรวจสอบและวิเคราะห์นโยบายที่เกี่ยวข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ผู้ที่นำตัวแบบมาใช้จำเป็นต้องทราบข้อจำกัดและ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>สม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ติของตัวแบบ เพื่อให้ได้ข้อสรุปที่ถูกต้อง ในปัจจุบันตัวแบบที่มีความแม่นยำในการทำนาย</w:t>
      </w:r>
      <w:r>
        <w:rPr>
          <w:rFonts w:ascii="Cordia New" w:hAnsi="Cordia New" w:cs="Cordia New"/>
          <w:sz w:val="32"/>
          <w:sz w:val="32"/>
          <w:szCs w:val="32"/>
        </w:rPr>
        <w:t>มี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และตัวแบบที่ใช้ได้อย่างกว้างขวางมักใช้ทำนายได้ไม่แม่นยำ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สามารถพิจารณาประเภทของตัวแบบและลักษณะการใช้งานได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แบบกรอบแนวคิ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เป็นการเขียนอธิบายและแสดงให้เห็นภาพเพื่อทำนายความสัมพันธ์ระหว่างสิ่งต่างๆ ในระบบนิเวศและแรงกดดันของสิ่งเหล่านี้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าจแสดงออกมาได้ ตัวแบบชนิดนี้จะแสดงความสัมพันธ์ที่หลากหลายและมักถูกนำมาใช้ในการประเมินความเสี่ยงทางนิเวศ ตัวแบบอาจจะประกอบด้วยกระบวนการของระบบนิเวศที่มีอิทธิพลต่อผู้รับผลกระทบหรือสถานการณ์ที่เชื่อมโยงการใช้ที่ดิน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แรงกดดันต่างๆ ทั้งนี้</w:t>
      </w:r>
      <w:r>
        <w:rPr>
          <w:rFonts w:ascii="Cordia New" w:hAnsi="Cordia New" w:cs="Cordia New"/>
          <w:sz w:val="32"/>
          <w:sz w:val="32"/>
          <w:szCs w:val="32"/>
        </w:rPr>
        <w:t>อาจสร้าง</w:t>
      </w: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พหุ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ใช้แก้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กหลายในระบบนิเว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ที่ดีควรที่จะนำมาใช้ซ้ำ กล่าวคือ สามารถ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>ได้เมื่อมี</w:t>
      </w:r>
      <w:r>
        <w:rPr>
          <w:rFonts w:ascii="Cordia New" w:hAnsi="Cordia New" w:cs="Cordia New"/>
          <w:sz w:val="32"/>
          <w:sz w:val="32"/>
          <w:szCs w:val="32"/>
        </w:rPr>
        <w:t>ข้อมูลใหม่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ค้นพบ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ใหม่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ตัวแบบถูกสร้างขึ้นเพื่อช่วยให้ทราบความเสี่ยงทางนิเวศที่เป็นไปได้จากสสารหรือกิจกรรมเฉพาะแล้ว </w:t>
      </w:r>
      <w:r>
        <w:rPr>
          <w:rFonts w:ascii="Cordia New" w:hAnsi="Cordia New" w:cs="Cordia New"/>
          <w:sz w:val="32"/>
          <w:sz w:val="32"/>
          <w:szCs w:val="32"/>
        </w:rPr>
        <w:t>ก็จะเป็นการดียิ่งถ้าสามารถสร้าง</w:t>
      </w:r>
      <w:r>
        <w:rPr>
          <w:rFonts w:ascii="Cordia New" w:hAnsi="Cordia New" w:cs="Cordia New"/>
          <w:sz w:val="32"/>
          <w:sz w:val="32"/>
          <w:szCs w:val="32"/>
        </w:rPr>
        <w:t>ตัวแบบที่เป็นตัวแทนคุณลักษณะและหน้าที่ของระบบนิเวศที่คาด</w:t>
      </w:r>
      <w:r>
        <w:rPr>
          <w:rFonts w:ascii="Cordia New" w:hAnsi="Cordia New" w:cs="Cordia New"/>
          <w:sz w:val="32"/>
          <w:sz w:val="32"/>
          <w:szCs w:val="32"/>
        </w:rPr>
        <w:t>หวังในสภาพการณ์ที่ปราศจาก</w:t>
      </w:r>
      <w:r>
        <w:rPr>
          <w:rFonts w:ascii="Cordia New" w:hAnsi="Cordia New" w:cs="Cordia New"/>
          <w:sz w:val="32"/>
          <w:sz w:val="32"/>
          <w:szCs w:val="32"/>
        </w:rPr>
        <w:t>แรงกดดัน</w:t>
      </w:r>
      <w:r>
        <w:rPr>
          <w:rFonts w:ascii="Cordia New" w:hAnsi="Cordia New" w:cs="Cordia New"/>
          <w:sz w:val="32"/>
          <w:sz w:val="32"/>
          <w:szCs w:val="32"/>
        </w:rPr>
        <w:t>ต่าง</w:t>
      </w:r>
      <w:r>
        <w:rPr>
          <w:rFonts w:ascii="Cordia New" w:hAnsi="Cordia New" w:cs="Cordia New"/>
          <w:sz w:val="32"/>
          <w:sz w:val="32"/>
          <w:szCs w:val="32"/>
        </w:rPr>
        <w:t>ๆ  นอกจา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ัฒนาตัวแบบกรอบแนวคิดยังมีประโยชน์อื่นๆ คือ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ตัวแบบกรอบแนวคิดถือเป็นเครื่องมือที่มีประโยชน์ในการทำความเข้าใจองค์ประกอบและกระบวนการของระบบนิเวศ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สามารถปรับปรุงได้ง่าย</w:t>
      </w:r>
      <w:r>
        <w:rPr>
          <w:rFonts w:ascii="Cordia New" w:hAnsi="Cordia New" w:cs="Cordia New"/>
          <w:sz w:val="32"/>
          <w:sz w:val="32"/>
          <w:szCs w:val="32"/>
        </w:rPr>
        <w:t>เมื่อมี</w:t>
      </w:r>
      <w:r>
        <w:rPr>
          <w:rFonts w:ascii="Cordia New" w:hAnsi="Cordia New" w:cs="Cordia New"/>
          <w:sz w:val="32"/>
          <w:sz w:val="32"/>
          <w:szCs w:val="32"/>
        </w:rPr>
        <w:t>ความรู้เพิ่ม</w:t>
      </w:r>
      <w:r>
        <w:rPr>
          <w:rFonts w:ascii="Cordia New" w:hAnsi="Cordia New" w:cs="Cordia New"/>
          <w:sz w:val="32"/>
          <w:sz w:val="32"/>
          <w:szCs w:val="32"/>
        </w:rPr>
        <w:t>ขึ้น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แสดง</w:t>
      </w:r>
      <w:r>
        <w:rPr>
          <w:rFonts w:ascii="Cordia New" w:hAnsi="Cordia New" w:cs="Cordia New"/>
          <w:sz w:val="32"/>
          <w:sz w:val="32"/>
          <w:szCs w:val="32"/>
        </w:rPr>
        <w:t>ให้เห็นถึง</w:t>
      </w:r>
      <w:r>
        <w:rPr>
          <w:rFonts w:ascii="Cordia New" w:hAnsi="Cordia New" w:cs="Cordia New"/>
          <w:sz w:val="32"/>
          <w:sz w:val="32"/>
          <w:szCs w:val="32"/>
        </w:rPr>
        <w:t>สิ่งที่</w:t>
      </w:r>
      <w:r>
        <w:rPr>
          <w:rFonts w:ascii="Cordia New" w:hAnsi="Cordia New" w:cs="Cordia New"/>
          <w:sz w:val="32"/>
          <w:sz w:val="32"/>
          <w:szCs w:val="32"/>
        </w:rPr>
        <w:t>รับรู้</w:t>
      </w:r>
      <w:r>
        <w:rPr>
          <w:rFonts w:ascii="Cordia New" w:hAnsi="Cordia New" w:cs="Cordia New"/>
          <w:sz w:val="32"/>
          <w:sz w:val="32"/>
          <w:szCs w:val="32"/>
        </w:rPr>
        <w:t>และสามารถ</w:t>
      </w:r>
      <w:r>
        <w:rPr>
          <w:rFonts w:ascii="Cordia New" w:hAnsi="Cordia New" w:cs="Cordia New"/>
          <w:sz w:val="32"/>
          <w:sz w:val="32"/>
          <w:szCs w:val="32"/>
        </w:rPr>
        <w:t>ใช้ระบุ</w:t>
      </w:r>
      <w:r>
        <w:rPr>
          <w:rFonts w:ascii="Cordia New" w:hAnsi="Cordia New" w:cs="Cordia New"/>
          <w:sz w:val="32"/>
          <w:sz w:val="32"/>
          <w:szCs w:val="32"/>
        </w:rPr>
        <w:t>ถึงข้อมูลที่ยังไม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ใช้</w:t>
      </w:r>
      <w:r>
        <w:rPr>
          <w:rFonts w:ascii="Cordia New" w:hAnsi="Cordia New" w:cs="Cordia New"/>
          <w:sz w:val="32"/>
          <w:sz w:val="32"/>
          <w:szCs w:val="32"/>
        </w:rPr>
        <w:t>สำหรับวางแผนการวิจัยในอนาคต ตัวแบบนี้จะแสดงอย่างชัดเจนถึง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>สม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ติและความเข้าใจในระบบ</w:t>
      </w:r>
      <w:r>
        <w:rPr>
          <w:rFonts w:ascii="Cordia New" w:hAnsi="Cordia New" w:cs="Cordia New"/>
          <w:sz w:val="32"/>
          <w:sz w:val="32"/>
          <w:szCs w:val="32"/>
        </w:rPr>
        <w:t>ซึ่งจำเป็นสำหรับการ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บบกรอบแนวคิดจะเป็นกรอบสำหรับการทำนายและเป็นโครงร่างสำหรับตั้งสมมติฐ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วิจ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ไม่แน่นอนในตัวแบบกรอบแนวค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พัฒนาตัวแบบกรอบแนวคิดอาจเป็นหนึ่งในแหล่งของความไม่แน่นอนที่สำคัญที่สุดในกา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หา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ผลกระทบของแรงกดดันในสิ่งแวดล้อมทางน้ำ ตัวอย่างเช่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ถ้าความสัมพันธ์ที่สำคัญถูกละเลยหรือระบุผิดพลาด การที่จะทราบถึงความเสี่ยงขอ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ย่างแม่นยำย่อมเป็นไปไม่ได้ ซึ่งความไม่แน่นอนเหล่านี้อาจเกิดจากการขาดความรู้ในหน้าที่ของระบบนิเวศ หรือความล้มเหลวในการระบุตัวแป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ชิ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ื้นที่และ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วลา และ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วามสัมพันธ์ในระบบ รวมถึงการละเลยแรงกดดันที่เกี่ยวข้อง แต่ในบางกรณีก็ทราบได้ยากว่าอนุภาคของสารเคมีเคลื่อนที่ผ่านระบบสิ่งแวดล้อมหรือเป็นสาเหตุของผลกระท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างล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อย่าง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ักจัดการ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า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จะ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ม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ด้วยกับการออกแบบตัวแบบกรอบแนวคิ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สมอไป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นขณะที่ไม่สามารถหลีกเลี่ยงตัว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ี่ทำ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ห้ง่ายและการขาดความรู้ต่างๆ  นักวิทยาศาสตร์และผู้ที่ต้องตัดสินใจควรที่จะบันทึกเป็นเอกสารในสิ่งที่รู้ ปรับตัวแบบและจัดลำดับองค์ประกอบของตัว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นประเด็นที่เกี่ยวกั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วามไม่แน่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ความไม่แน่นอนในตัวแบบกรอบแนวค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พัฒนาตัวแบบกรอบแนวคิดอาจเป็นหนึ่งในแหล่งของความไม่แน่นอนที่สำคัญที่สุดในกา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หา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ผลกระทบของแรงกดดันในสิ่งแวดล้อมทางน้ำ ตัวอย่างเช่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ถ้าความสัมพันธ์ที่สำคัญถูกละเลยหรือระบุผิดพลาด การที่จะทราบถึงความเสี่ยงขอ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ย่างแม่นยำย่อมเป็นไปไม่ได้ ซึ่งความไม่แน่นอนเหล่านี้อาจเกิดจากการขาดความรู้ในหน้าที่ของระบบนิเวศ หรือความล้มเหลวในการระบุตัวแป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ชิ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ื้นที่และ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วลา และ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วามสัมพันธ์ในระบบ รวมถึงการละเลยแรงกดดันที่เกี่ยวข้อง แต่ในบางกรณีก็ทราบได้ยากว่าอนุภาคของสารเคมีเคลื่อนที่ผ่านระบบสิ่งแวดล้อมหรือเป็นสาเหตุของผลกระท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างล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อย่างไ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ักจัดการสิ่งแวดล้อม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า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จะ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ม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ด้วยกับการออกแบบตัวแบบกรอบแนวคิ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สมอไป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นขณะที่ไม่สามารถหลีกเลี่ยงตัว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ี่ทำ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ห้ง่ายและการขาดความรู้ต่างๆ  นักวิทยาศาสตร์และผู้ที่ต้องตัดสินใจควรที่จะบันทึกเป็นเอกสารในสิ่งที่รู้ ปรับตัวแบบและจัดลำดับองค์ประกอบของตัว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นประเด็นที่เกี่ยวกั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วามไม่แน่นอ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UPC"/>
                          <w:sz w:val="28"/>
                        </w:rPr>
                      </w:pPr>
                      <w:r>
                        <w:rPr>
                          <w:rFonts w:cs="BrowalliaUPC" w:ascii="Browallia New" w:hAnsi="Browalli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ยกตัวอย่างเช่นการปล่อยให้ใช้สารเคมี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ำจ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ศัตรูพืชอย่างสะดวกทำให้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นเปื้อ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นสิ่งแวดล้อม เช่น การทำหก 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ใช้อย่างผิดวิธี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ซึ่งเมื่อเกิดการพังทลายของดินที่ถูกปนเปื้อนเหล่านี้ สา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จึงไปตกตะกอนในแม่น้ำโขง ดังนั้นข้อมูลเกี่ยวกั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งจรชีวิตของผู้ที่อาจได้รับผลกระทบทั้งหมดจะเป็นข้อมูลที่จำเป็นสำหรับกา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ัฒนาตัว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งการรับสัมผัส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เคลื่อนย้าย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กระทบขอ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ย่างไรก็ตาม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ระบุแหล่งปนเปื้อน เส้นทางการปนเปื้อนและ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ิ่งมีชีวิต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ที่สา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DDT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ามารถเข้าไปสะสมในเนื้อเยื่อของร่างกาย ก็อาจพอเพียงสำหรับการเริ่ม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้นกา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อกแบบตัวแบบกรอบแนวคิดได้ และเมื่อได้รับความรู้หรือข่าวสารเพิ่มเติมก็สามารถที่จะผนวกเข้าไปในตัวแบบซึ่งจะช่วยลดความไม่แน่นอนที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BrowalliaUPC" w:ascii="Browallia New" w:hAnsi="Browall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ยกตัวอย่างเช่นการปล่อยให้ใช้สารเคมี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ำจ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ศัตรูพืชอย่างสะดวกทำให้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นเปื้อ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นสิ่งแวดล้อม เช่น การทำหก 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ใช้อย่างผิดวิธี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ซึ่งเมื่อเกิดการพังทลายของดินที่ถูกปนเปื้อนเหล่านี้ สา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จึงไปตกตะกอนในแม่น้ำโขง ดังนั้นข้อมูลเกี่ยวกั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งจรชีวิตของผู้ที่อาจได้รับผลกระทบทั้งหมดจะเป็นข้อมูลที่จำเป็นสำหรับกา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ัฒนาตัว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งการรับสัมผัส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เคลื่อนย้าย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กระทบขอ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ย่างไรก็ตาม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ระบุแหล่งปนเปื้อน เส้นทางการปนเปื้อนและ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ิ่งมีชีวิต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ที่สา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DDT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ามารถเข้าไปสะสมในเนื้อเยื่อของร่างกาย ก็อาจพอเพียงสำหรับการเริ่ม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้นกา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อกแบบตัวแบบกรอบแนวคิดได้ และเมื่อได้รับความรู้หรือข่าวสารเพิ่มเติมก็สามารถที่จะผนวกเข้าไปในตัวแบบซึ่งจะช่วยลดความไม่แน่นอนที่ม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BrowalliaUPC"/>
                          <w:sz w:val="28"/>
                        </w:rPr>
                      </w:pPr>
                      <w:r>
                        <w:rPr>
                          <w:rFonts w:cs="BrowalliaUPC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ชิ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ฤษฎ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ได้มีการทำความเข้าใจเป็นอย่างดี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>กลไกทางด้านฟิสิกส์ เคมี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ชีววิทย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ที่เกี่ยวกับกระบวนการ จะทำให้สามารถสร้างตัวแบบที่อยู่ในสภาวะนิ่งหรือมีพลวัตได้ ซึ่งเมื่อเปรียบเทียบกับตัวแบบ</w:t>
      </w:r>
      <w:r>
        <w:rPr>
          <w:rFonts w:ascii="Cordia New" w:hAnsi="Cordia New" w:cs="Cordia New"/>
          <w:sz w:val="32"/>
          <w:sz w:val="32"/>
          <w:szCs w:val="32"/>
        </w:rPr>
        <w:t>เชิงประจ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mpirical Models) </w:t>
      </w:r>
      <w:r>
        <w:rPr>
          <w:rFonts w:ascii="Cordia New" w:hAnsi="Cordia New" w:cs="Cordia New"/>
          <w:sz w:val="32"/>
          <w:sz w:val="32"/>
          <w:szCs w:val="32"/>
        </w:rPr>
        <w:t>แล้ว โดยทั่วไปตัวแบบ</w:t>
      </w:r>
      <w:r>
        <w:rPr>
          <w:rFonts w:ascii="Cordia New" w:hAnsi="Cordia New" w:cs="Cordia New"/>
          <w:sz w:val="32"/>
          <w:sz w:val="32"/>
          <w:szCs w:val="32"/>
        </w:rPr>
        <w:t>เชิง</w:t>
      </w:r>
      <w:r>
        <w:rPr>
          <w:rFonts w:ascii="Cordia New" w:hAnsi="Cordia New" w:cs="Cordia New"/>
          <w:sz w:val="32"/>
          <w:sz w:val="32"/>
          <w:szCs w:val="32"/>
        </w:rPr>
        <w:t>ทฤษฎ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heoretical Model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มีความซับซ้อนกว่า ตัวแบบชนิดนี้ต้องใช้ระยะเวลาสังเกตยาวนานในการทดสอบเปรียบเทียบและมีจำนวนตัวแปรและ</w:t>
      </w:r>
      <w:r>
        <w:rPr>
          <w:rFonts w:ascii="Cordia New" w:hAnsi="Cordia New" w:cs="Cordia New"/>
          <w:sz w:val="32"/>
          <w:sz w:val="32"/>
          <w:szCs w:val="32"/>
        </w:rPr>
        <w:t>พารามิ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ตรวจวัดมากกว่า และจำเป็นต้องใช้เวลาอย่างยาวนานในการพิสูจน์จนได้รับการยืนยันอีกด้ว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แ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ชิงประจักษ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sz w:val="32"/>
          <w:sz w:val="32"/>
          <w:szCs w:val="32"/>
        </w:rPr>
        <w:t>เชิงประจักษ์</w:t>
      </w:r>
      <w:r>
        <w:rPr>
          <w:rFonts w:ascii="Cordia New" w:hAnsi="Cordia New" w:cs="Cordia New"/>
          <w:sz w:val="32"/>
          <w:sz w:val="32"/>
          <w:szCs w:val="32"/>
        </w:rPr>
        <w:t>หรือตัวแบบทางสถิติมักจะเกิด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ที่ได้ทำการติดตาม</w:t>
      </w:r>
      <w:r>
        <w:rPr>
          <w:rFonts w:ascii="Cordia New" w:hAnsi="Cordia New" w:cs="Cordia New"/>
          <w:sz w:val="32"/>
          <w:sz w:val="32"/>
          <w:szCs w:val="32"/>
        </w:rPr>
        <w:t>จากสถานีตรวจ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ระบุความสัมพันธ์จะบรรยายในรูปสมการทางคณิตศาสตร์หนึ่งสมการหรือมากกว่าก็ได้ ตัวแบบนี้สามารถสร้างได้เร็วกว่าเมื่อเปรียบเทียบกับตัวแบบ</w:t>
      </w:r>
      <w:r>
        <w:rPr>
          <w:rFonts w:ascii="Cordia New" w:hAnsi="Cordia New" w:cs="Cordia New"/>
          <w:sz w:val="32"/>
          <w:sz w:val="32"/>
          <w:szCs w:val="32"/>
        </w:rPr>
        <w:t>เชิง</w:t>
      </w:r>
      <w:r>
        <w:rPr>
          <w:rFonts w:ascii="Cordia New" w:hAnsi="Cordia New" w:cs="Cordia New"/>
          <w:sz w:val="32"/>
          <w:sz w:val="32"/>
          <w:szCs w:val="32"/>
        </w:rPr>
        <w:t>ทฤษฎีและง่ายต่อการใช้งานเพราะ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ข้อมูลน้อยกว่า บางครั้งตัวแบบ</w:t>
      </w:r>
      <w:r>
        <w:rPr>
          <w:rFonts w:ascii="Cordia New" w:hAnsi="Cordia New" w:cs="Cordia New"/>
          <w:sz w:val="32"/>
          <w:sz w:val="32"/>
          <w:szCs w:val="32"/>
        </w:rPr>
        <w:t>เชิงประจักษ์</w:t>
      </w:r>
      <w:r>
        <w:rPr>
          <w:rFonts w:ascii="Cordia New" w:hAnsi="Cordia New" w:cs="Cordia New"/>
          <w:sz w:val="32"/>
          <w:sz w:val="32"/>
          <w:szCs w:val="32"/>
        </w:rPr>
        <w:t>ต้องสร้างจากข้อมูลเกี่ยวกับระบบทางน้ำที่ไม่สมบูรณ์หรือกระจัดกระจาย ซึ่งในกรณีนี้ต้องแปลผลลัพธ์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แบบอย่างระมัดระวัง และที่สำคัญจะต้องไม่ลืมว่าตัวแบบที่ได้มา ไม่สามารถนำไปปรับเปลี่ยนใช้โดยตรงกับพื้นที่อื่นๆ หรือในช่วงเวลาที่แตกต่าง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ชิงประจักษ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อย่างง่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ชะล้างพังทลายของดิน นับว่าเป็นประเด็นปัญหา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ที่สำคัญ</w:t>
      </w:r>
      <w:r>
        <w:rPr>
          <w:rFonts w:ascii="Cordia New" w:hAnsi="Cordia New" w:cs="Cordia New"/>
          <w:sz w:val="32"/>
          <w:sz w:val="32"/>
          <w:szCs w:val="32"/>
        </w:rPr>
        <w:t>ในแม่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ยากที่จะหา</w:t>
      </w:r>
      <w:r>
        <w:rPr>
          <w:rFonts w:ascii="Cordia New" w:hAnsi="Cordia New" w:cs="Cordia New"/>
          <w:sz w:val="32"/>
          <w:sz w:val="32"/>
          <w:szCs w:val="32"/>
        </w:rPr>
        <w:t>อัตราการพังทลายและปริมาณดินที่สูญเสียจากการลดลงของพื้นที่ป่าไม้ในพื้นที่หรือในระบบนิ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การที่แสดงการสูญเสีย</w:t>
      </w:r>
      <w:r>
        <w:rPr>
          <w:rFonts w:ascii="Cordia New" w:hAnsi="Cordia New" w:cs="Cordia New"/>
          <w:sz w:val="32"/>
          <w:sz w:val="32"/>
          <w:szCs w:val="32"/>
        </w:rPr>
        <w:t>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ัวแบบพื้นฐานที่นักวิทยาศาสตร์และนัก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สามารถคำนวณหาปริมาณ</w:t>
      </w:r>
      <w:r>
        <w:rPr>
          <w:rFonts w:ascii="Cordia New" w:hAnsi="Cordia New" w:cs="Cordia New"/>
          <w:sz w:val="32"/>
          <w:sz w:val="32"/>
          <w:szCs w:val="32"/>
        </w:rPr>
        <w:t>หน้าดินที่สูญเสียเมื่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พื้นผิวดินถูกรบกวน</w:t>
      </w:r>
      <w:r>
        <w:rPr>
          <w:rFonts w:ascii="Cordia New" w:hAnsi="Cordia New" w:cs="Cordia New"/>
          <w:sz w:val="32"/>
          <w:sz w:val="32"/>
          <w:szCs w:val="32"/>
        </w:rPr>
        <w:t>ได้อย่างค่อนข้างแม่นยำ</w:t>
      </w:r>
      <w:r>
        <w:rPr>
          <w:rFonts w:ascii="Cordia New" w:hAnsi="Cordia New" w:cs="Cordia New"/>
          <w:sz w:val="32"/>
          <w:sz w:val="32"/>
          <w:szCs w:val="32"/>
        </w:rPr>
        <w:t xml:space="preserve">  สมการนี้</w:t>
      </w:r>
      <w:r>
        <w:rPr>
          <w:rFonts w:ascii="Cordia New" w:hAnsi="Cordia New" w:cs="Cordia New"/>
          <w:sz w:val="32"/>
          <w:sz w:val="32"/>
          <w:szCs w:val="32"/>
        </w:rPr>
        <w:t>ได้รับการพัฒนา</w:t>
      </w:r>
      <w:r>
        <w:rPr>
          <w:rFonts w:ascii="Cordia New" w:hAnsi="Cordia New" w:cs="Cordia New"/>
          <w:sz w:val="32"/>
          <w:sz w:val="32"/>
          <w:szCs w:val="32"/>
        </w:rPr>
        <w:t>จากการเก็บข้อมูลดินชนิดต่างๆ และรูปแบบของอุทกวิทย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ลากหลายมานานกว่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ค่าที่เกี่ยวข้องในแต่ละปัจจัยได้กำหนดจากชนิดของดินในเขตร้อนชื้น</w:t>
      </w:r>
      <w:r>
        <w:rPr>
          <w:rFonts w:ascii="Cordia New" w:hAnsi="Cordia New" w:cs="Cordia New"/>
          <w:sz w:val="32"/>
          <w:sz w:val="32"/>
          <w:szCs w:val="32"/>
        </w:rPr>
        <w:t>แบบเดียวกับ</w:t>
      </w:r>
      <w:r>
        <w:rPr>
          <w:rFonts w:ascii="Cordia New" w:hAnsi="Cordia New" w:cs="Cordia New"/>
          <w:sz w:val="32"/>
          <w:sz w:val="32"/>
          <w:szCs w:val="32"/>
        </w:rPr>
        <w:t>ชนิดของดินใน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 โดยค่าเฉลี่ยของการสูญเสียดินในแต่ละปีสามารถประมาณได้จากสมการ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5715</wp:posOffset>
                </wp:positionV>
                <wp:extent cx="89154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0.45pt;width:70.1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A = RKLSCP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 =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เฉลี่ยของการสูญเสียดินในแต่ละปี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 =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น้ำฝนที่ตกและน้ำไหลบ่าในสภาพภูมิประเทศนั้นๆ  โดยค่า </w:t>
      </w:r>
      <w:r>
        <w:rPr>
          <w:rFonts w:cs="Cordia New" w:ascii="Cordia New" w:hAnsi="Cordia New"/>
          <w:sz w:val="32"/>
          <w:szCs w:val="32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</w:rPr>
        <w:t>วัดจ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รงชะล้างที่เกิดจากฝนที่ตกและน้ำที่ไหลบ่าผิวดิน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 =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การชะล้างพังทลายของดิน โดยค่า </w:t>
      </w:r>
      <w:r>
        <w:rPr>
          <w:rFonts w:cs="Cordia New" w:ascii="Cordia New" w:hAnsi="Cordia New"/>
          <w:sz w:val="32"/>
          <w:szCs w:val="32"/>
        </w:rPr>
        <w:t xml:space="preserve">K 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อิทธิพลจากความสามารถ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ซึมผ่านของน้ำผ่านชั้นดินหรือความสามารถที่ดินจะดูดซับน้ำไว้มากกว่าปล่อยให้น้ำไหลผ่าน</w:t>
      </w:r>
      <w:r>
        <w:rPr>
          <w:rFonts w:ascii="Cordia New" w:hAnsi="Cordia New" w:cs="Cordia New"/>
          <w:sz w:val="32"/>
          <w:sz w:val="32"/>
          <w:szCs w:val="32"/>
        </w:rPr>
        <w:t>และนำหน้าดิน</w:t>
      </w:r>
      <w:r>
        <w:rPr>
          <w:rFonts w:ascii="Cordia New" w:hAnsi="Cordia New" w:cs="Cordia New"/>
          <w:sz w:val="32"/>
          <w:sz w:val="32"/>
          <w:szCs w:val="32"/>
        </w:rPr>
        <w:t>ไป ทั้งนี้โครงสร้างการจัดวางตัวของอนุภาคดินล้วนมีอิทธิพลด้วยเช่นกัน เช่น ดินที่หลวมและมีอนุภาคดินที่ไม่คงตัวจะเกิดการชะล้างพังทลายได้ง่าย และค่าปัจจัยการชะล้างพังทลายของดินได้คำนวณจากชนิดของดินในเขตร้อนชื้นที่แตกต่างกันจำนวนมาก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L 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ความยาวลาดชัน โดยค่า </w:t>
      </w:r>
      <w:r>
        <w:rPr>
          <w:rFonts w:cs="Cordia New" w:ascii="Cordia New" w:hAnsi="Cordia New"/>
          <w:sz w:val="32"/>
          <w:szCs w:val="32"/>
        </w:rPr>
        <w:t xml:space="preserve">L </w:t>
      </w:r>
      <w:r>
        <w:rPr>
          <w:rFonts w:ascii="Cordia New" w:hAnsi="Cordia New" w:cs="Cordia New"/>
          <w:sz w:val="32"/>
          <w:sz w:val="32"/>
          <w:szCs w:val="32"/>
        </w:rPr>
        <w:t>มีความสำคัญเพราะพื้นที่ที่มีระยะ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ยาวลาดชันมากก็จะยิ่งมีการรวมปริมาณน้ำท่วมได้มากเช่นกัน</w:t>
      </w:r>
    </w:p>
    <w:p>
      <w:pPr>
        <w:pStyle w:val="Normal"/>
        <w:ind w:left="1872" w:hanging="46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S 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ชัน โดยทั่วไปแล้วยิ่งมีความชันมากก็ยิ่งมีการชะล้างพังทลายมาก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 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ปกคลุมและการจัดการ โดยค่า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>มาจากจำนวนและชนิดของพืช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ปกคลุมดินอยู่ ดินที่โล่งปราศจากสิ่งปกคลุมจะเกิดการชะล้างพังทลายได้เร็วกว่าและมากกว่าดินที่มีพืชปกคลุมอย่างพอเพียง ซึ่งบ่อยครั้งมนุษย์เป็นส่วนสำคัญในการควบคุมปัจจัยนี้</w:t>
      </w:r>
    </w:p>
    <w:p>
      <w:pPr>
        <w:pStyle w:val="Normal"/>
        <w:ind w:left="1872" w:hanging="46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 =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เพื่อควบคุมการชะล้างพังทลาย โดยค่า 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ประเภทของการจัดการเพื่อป้องกันพื้นที่จากการชะล้างพังทลาย ซึ่งมนุษย์ก็เป็นส่วนสำคัญในการควบคุมปัจจัยนี้เช่นกัน ค่า 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การทำการเกษตรใ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 เพราะประเภทของการเพาะปลูกในพื้นที่นี้มีอิทธิพลอย่างมากต่อการชะล้างพังทลายของดิ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แสดงผล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ละการเคลื่อนย้ายของสารเคม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กลับไปดูตัวอย่างของสาร </w:t>
      </w:r>
      <w:r>
        <w:rPr>
          <w:rFonts w:cs="Cordia New" w:ascii="Cordia New" w:hAnsi="Cordia New"/>
          <w:sz w:val="32"/>
          <w:szCs w:val="32"/>
        </w:rPr>
        <w:t xml:space="preserve">DDT </w:t>
      </w:r>
      <w:r>
        <w:rPr>
          <w:rFonts w:ascii="Cordia New" w:hAnsi="Cordia New" w:cs="Cordia New"/>
          <w:sz w:val="32"/>
          <w:sz w:val="32"/>
          <w:szCs w:val="32"/>
        </w:rPr>
        <w:t>ในสิ่งแวดล้อมทางน้ำ ซึ่งการหาตัวแบบ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ทำให้สามารถหาผลที่เกิด เวลาที่คงอยู่และอัตราการเปลี่ยนแปลงของสารนี้ โดยทั่วไป ตัวแบบที่แสดงผลที่เกิดและการเคลื่อนย้ายของสารเคมีจะซับซ้อนกว่าตัวอย่างในเรื่องการสูญเสียดิน กล่าวคือ ต้องใช้ข้อมูลมากกว่าและมีการสำรวจภาคสนามมากกว่า 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ข้อมูลบางส่วนที่ต้องการสำหรับตัวแบบแสดงผลจากสารเคมี รวมทั้งผลลัพธ์บางส่วนที่ได้จากตัวแบบ เนื่องจากตัวแบบที่เลือกมีความซับซ้อนมากขึ้น ทำให้สามารถระบุความต้องการงานวิจัยเพิ่มเติมได้โดยอาศัยการพิจารณาจากตัวแบบดัง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4915535" cy="6621780"/>
                <wp:effectExtent l="5080" t="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6621840"/>
                          <a:chOff x="0" y="0"/>
                          <a:chExt cx="4915440" cy="6621840"/>
                        </a:xfrm>
                      </wpg:grpSpPr>
                      <wpg:grpSp>
                        <wpg:cNvGrpSpPr/>
                        <wpg:grpSpPr>
                          <a:xfrm>
                            <a:off x="0" y="321480"/>
                            <a:ext cx="4914360" cy="63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14360" cy="63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   ชนิดของ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มิติด้าน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ปริมาตรของอนุภา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วามเร็วของการเคลื่อนย้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ุณสมบัติทางเคมี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ผลของตัวแบ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2844720" cy="63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                    วิธีวัดที่เฉพา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พื้นที่ผิว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ร้อยละของพื้นที่น้ำที่ปกคลุมพื้นที่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วามลึกเฉลี่ยของการตกตะก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วามยาวของชายฝั่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อนุภาคในอ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อนุภาคในน้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สารที่ตกตะก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เนื้อเยื่อของป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ารสะสมของตะก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ารชะล้างของด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ตะกอนที่แขวนล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น้ำที่ไหลจากด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อัตราฝนต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ารฝังตัวของตะก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ชื่อทางเคม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ารละลายน้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ปฏิกิริยาครึ่งชีวิตในน้ำ, ดิน, ตะก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วามดันไ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มวลโมเลกุ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เวลาที่สารเคมีคงอยู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ความเข้มข้นในแต่ละ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อัตราการถ่ายเทหรือการเปลี่ยนรู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สัมประสิทธิ์การแบ่ง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แผนภาพรว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4915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UPC"/>
                                  <w:color w:val="auto"/>
                                  <w:lang w:val="en-US" w:bidi="th-TH"/>
                                </w:rPr>
                                <w:t>ตารางที่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Times New Roman" w:cs="BrowalliaUPC"/>
                                  <w:color w:val="auto"/>
                                  <w:lang w:val="en-US" w:bidi="th-TH"/>
                                </w:rPr>
                                <w:t xml:space="preserve"> ข้อมูลบางส่วนที่ต้องการในตัวแบบแสดงผลจากสารเค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926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18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02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376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58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5pt;width:387.1pt;height:521.4pt" coordorigin="540,113" coordsize="7742,10428">
                <v:group id="shape_0" style="position:absolute;left:540;top:619;width:7739;height:9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619;width:7738;height:9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 xml:space="preserve">   ชนิดของ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มิติด้าน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ปริมาตรของอนุภา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วามเร็วของการเคลื่อนย้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ุณสมบัติทางเคมี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ผลของตัวแบ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96;top:619;width:4479;height:9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 xml:space="preserve">                    วิธีวัดที่เฉพา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พื้นที่ผิวทั้งหม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ร้อยละของพื้นที่น้ำที่ปกคลุมพื้นที่ทั้งหม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วามลึกเฉลี่ยของการตกตะก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วามยาวของชายฝั่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อนุภาคในอ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อนุภาคในน้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สารที่ตกตะก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เนื้อเยื่อของป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ารสะสมของตะก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ารชะล้างของด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ตะกอนที่แขวนล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น้ำที่ไหลจากด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อัตราฝนต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ารฝังตัวของตะก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ชื่อทางเคม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ารละลายน้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ปฏิกิริยาครึ่งชีวิตในน้ำ, ดิน, ตะก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วามดันไ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มวลโมเลกุ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เวลาที่สารเคมีคงอยู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ความเข้มข้นในแต่ละส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อัตราการถ่ายเทหรือการเปลี่ยนรู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สัมประสิทธิ์การแบ่งส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แผนภาพรว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;top:113;width:77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Times New Roman" w:cs="BrowalliaUPC"/>
                            <w:color w:val="auto"/>
                            <w:lang w:val="en-US" w:bidi="th-TH"/>
                          </w:rPr>
                          <w:t>ตารางที่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Browallia New" w:hAnsi="Browallia New" w:eastAsia="Times New Roman" w:cs="BrowalliaUPC"/>
                            <w:color w:val="auto"/>
                            <w:lang w:val="en-US" w:bidi="th-TH"/>
                          </w:rPr>
                          <w:t xml:space="preserve"> ข้อมูลบางส่วนที่ต้องการในตัวแบบแสดงผลจากสารเค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2621" to="828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4100" to="828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8381" to="8280,8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1001" to="828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,6453" to="8280,6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ตัวแบบด้านอุทกวิทย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ด้านอุทกวิทยา</w:t>
      </w:r>
      <w:r>
        <w:rPr>
          <w:rFonts w:ascii="Cordia New" w:hAnsi="Cordia New" w:cs="Cordia New"/>
          <w:sz w:val="32"/>
          <w:sz w:val="32"/>
          <w:szCs w:val="32"/>
        </w:rPr>
        <w:t>นับว่ามีคุณค่าสำหรับ</w:t>
      </w:r>
      <w:r>
        <w:rPr>
          <w:rFonts w:ascii="Cordia New" w:hAnsi="Cordia New" w:cs="Cordia New"/>
          <w:sz w:val="32"/>
          <w:sz w:val="32"/>
          <w:szCs w:val="32"/>
        </w:rPr>
        <w:t>การวางแผนทางนิเวศและการวางแผนเมือง นัก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ต้องการที่จะประมาณปริมาณและความเร็วของน้ำไหลบ่าจากพายุฝนให้ได้อย่างแม่นยำ ซึ่งสิ่งนี้จะช่วยในการวางระบบระบายและกักเก็บ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ขยายตัวของประชากร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sz w:val="32"/>
          <w:sz w:val="32"/>
          <w:szCs w:val="32"/>
        </w:rPr>
        <w:t>ต้องมีการเพิ่มเติมและปรับปรุงท่อระบาย</w:t>
      </w:r>
      <w:r>
        <w:rPr>
          <w:rFonts w:ascii="Cordia New" w:hAnsi="Cordia New" w:cs="Cordia New"/>
          <w:sz w:val="32"/>
          <w:sz w:val="32"/>
          <w:szCs w:val="32"/>
        </w:rPr>
        <w:t>น้ำเสียและน้ำฝ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แบบด้านอุทกวิทยาสามารถช่วยนักวิทยาศาสตร์และนักวางแผนด้านสิ่งแวดล้อมให้</w:t>
      </w:r>
      <w:r>
        <w:rPr>
          <w:rFonts w:ascii="Cordia New" w:hAnsi="Cordia New" w:cs="Cordia New"/>
          <w:sz w:val="32"/>
          <w:sz w:val="32"/>
          <w:szCs w:val="32"/>
        </w:rPr>
        <w:t>ทราบถึงการเปลี่ยนแปลงของ</w:t>
      </w:r>
      <w:r>
        <w:rPr>
          <w:rFonts w:ascii="Cordia New" w:hAnsi="Cordia New" w:cs="Cordia New"/>
          <w:sz w:val="32"/>
          <w:sz w:val="32"/>
          <w:szCs w:val="32"/>
        </w:rPr>
        <w:t>ปริมาณการไหล</w:t>
      </w:r>
      <w:r>
        <w:rPr>
          <w:rFonts w:ascii="Cordia New" w:hAnsi="Cordia New" w:cs="Cordia New"/>
          <w:sz w:val="32"/>
          <w:sz w:val="32"/>
          <w:szCs w:val="32"/>
        </w:rPr>
        <w:t>ของน้ำ ซึ่งทำให้ต้องตระเตรียมพื้นที่สำหรับ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พืชคลุมดินออกและ</w:t>
      </w:r>
      <w:r>
        <w:rPr>
          <w:rFonts w:ascii="Cordia New" w:hAnsi="Cordia New" w:cs="Cordia New"/>
          <w:sz w:val="32"/>
          <w:sz w:val="32"/>
          <w:szCs w:val="32"/>
        </w:rPr>
        <w:t>ปูลาดด้วยวัสดุ</w:t>
      </w:r>
      <w:r>
        <w:rPr>
          <w:rFonts w:ascii="Cordia New" w:hAnsi="Cordia New" w:cs="Cordia New"/>
          <w:sz w:val="32"/>
          <w:sz w:val="32"/>
          <w:szCs w:val="32"/>
        </w:rPr>
        <w:t>ทำให้เกิดสภาพพื้นที่ซึ่งน้ำซึมผ่านได้ย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ปริมาณน้ำท่าที่ไหลบ่ามากขึ้น และเมื่อน้ำฝนไม่สามารถซึมลงสู่พื้นดินได้ก็จำเป็นต้องมีการออกแบบระบบระบายน้ำและระบบกักเก็บน้ำให้สามารถรองรับปริมาณน้ำที่ระบายเพิ่มขึ้น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ทางปฏิบัติการประมาณ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น้ำฝนส่วนเกินหรือปริมาณน้ำ</w:t>
      </w:r>
      <w:r>
        <w:rPr>
          <w:rFonts w:ascii="Cordia New" w:hAnsi="Cordia New" w:cs="Cordia New"/>
          <w:sz w:val="32"/>
          <w:sz w:val="32"/>
          <w:szCs w:val="32"/>
        </w:rPr>
        <w:t>ไหลบ่าจากพายุฝ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ตัวแบบจำเป็นต้องทราบปริมาณน้ำฝน</w:t>
      </w:r>
      <w:r>
        <w:rPr>
          <w:rFonts w:ascii="Cordia New" w:hAnsi="Cordia New" w:cs="Cordia New"/>
          <w:sz w:val="32"/>
          <w:sz w:val="32"/>
          <w:szCs w:val="32"/>
        </w:rPr>
        <w:t>ที่ตกลงมาและส่วนที่สูญเสียไป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ความสัมพันธ์ระหว่างปริมาณน้ำฝนและน้ำ</w:t>
      </w:r>
      <w:r>
        <w:rPr>
          <w:rFonts w:ascii="Cordia New" w:hAnsi="Cordia New" w:cs="Cordia New"/>
          <w:sz w:val="32"/>
          <w:sz w:val="32"/>
          <w:szCs w:val="32"/>
        </w:rPr>
        <w:t>ไหลบ่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โดยทั่วไปปริมาณน้ำฝนในประเทศริมฝั่ง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สามารถคำนวณได้จากข้อมูลค่าเฉลี่ยความ</w:t>
      </w:r>
      <w:r>
        <w:rPr>
          <w:rFonts w:ascii="Cordia New" w:hAnsi="Cordia New" w:cs="Cordia New"/>
          <w:sz w:val="32"/>
          <w:sz w:val="32"/>
          <w:szCs w:val="32"/>
        </w:rPr>
        <w:t>เข้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ตกของฝ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nsity-duration data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ตัวแบบทั่วไปที่ใช้ในการประมาณ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ไหลบ่า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ที่สูญเสีย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ที่คงที่</w:t>
      </w:r>
      <w:r>
        <w:rPr>
          <w:rFonts w:ascii="Cordia New" w:hAnsi="Cordia New" w:cs="Cordia New"/>
          <w:sz w:val="32"/>
          <w:sz w:val="32"/>
          <w:szCs w:val="32"/>
        </w:rPr>
        <w:t>ของน้ำฝนที่ตกในช่วงเวลาที่กำหนด ถ้า</w:t>
      </w:r>
      <w:r>
        <w:rPr>
          <w:rFonts w:ascii="Cordia New" w:hAnsi="Cordia New" w:cs="Cordia New"/>
          <w:sz w:val="32"/>
          <w:sz w:val="32"/>
          <w:szCs w:val="32"/>
        </w:rPr>
        <w:t>ความเข้มของ</w:t>
      </w:r>
      <w:r>
        <w:rPr>
          <w:rFonts w:ascii="Cordia New" w:hAnsi="Cordia New" w:cs="Cordia New"/>
          <w:sz w:val="32"/>
          <w:sz w:val="32"/>
          <w:szCs w:val="32"/>
        </w:rPr>
        <w:t>ฝนคงที่ ปริมาณน้ำ</w:t>
      </w:r>
      <w:r>
        <w:rPr>
          <w:rFonts w:ascii="Cordia New" w:hAnsi="Cordia New" w:cs="Cordia New"/>
          <w:sz w:val="32"/>
          <w:sz w:val="32"/>
          <w:szCs w:val="32"/>
        </w:rPr>
        <w:t>ที่สูญเสีย</w:t>
      </w:r>
      <w:r>
        <w:rPr>
          <w:rFonts w:ascii="Cordia New" w:hAnsi="Cordia New" w:cs="Cordia New"/>
          <w:sz w:val="32"/>
          <w:sz w:val="32"/>
          <w:szCs w:val="32"/>
        </w:rPr>
        <w:t>จะ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อย่าง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ริมาณน้ำฝนทั้งหม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จะใช้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>น้ำไหลบ่าระดับภูมิภาคที่เหมาะกับ</w:t>
      </w:r>
      <w:r>
        <w:rPr>
          <w:rFonts w:ascii="Cordia New" w:hAnsi="Cordia New" w:cs="Cordia New"/>
          <w:sz w:val="32"/>
          <w:sz w:val="32"/>
          <w:szCs w:val="32"/>
        </w:rPr>
        <w:t>ชนิดดิน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ภูมิสัณฐานของ</w:t>
      </w:r>
      <w:r>
        <w:rPr>
          <w:rFonts w:ascii="Cordia New" w:hAnsi="Cordia New" w:cs="Cordia New"/>
          <w:sz w:val="32"/>
          <w:sz w:val="32"/>
          <w:szCs w:val="32"/>
        </w:rPr>
        <w:t>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</w:t>
      </w:r>
      <w:r>
        <w:rPr>
          <w:rFonts w:ascii="Cordia New" w:hAnsi="Cordia New" w:cs="Cordia New"/>
          <w:sz w:val="32"/>
          <w:sz w:val="32"/>
          <w:szCs w:val="32"/>
        </w:rPr>
        <w:t>สูญเสีย</w:t>
      </w:r>
      <w:r>
        <w:rPr>
          <w:rFonts w:ascii="Cordia New" w:hAnsi="Cordia New" w:cs="Cordia New"/>
          <w:sz w:val="32"/>
          <w:sz w:val="32"/>
          <w:szCs w:val="32"/>
        </w:rPr>
        <w:t>คงที่ ในที่ซึ่งปริมาณน้ำฝนที่เกินมาเป็นส่วนที่เหลือจาก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ูญเสียคงที่ </w:t>
      </w:r>
      <w:r>
        <w:rPr>
          <w:rFonts w:ascii="Cordia New" w:hAnsi="Cordia New" w:cs="Cordia New"/>
          <w:sz w:val="32"/>
          <w:sz w:val="32"/>
          <w:szCs w:val="32"/>
        </w:rPr>
        <w:t>หรือ เมื่อความสามารถในการซึมผ่านเกิดการอิ่มตัว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้น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>แสดงการซึมผ่านหรือสมการที่แสดงถึงขนาดของอัตรา</w:t>
      </w:r>
      <w:r>
        <w:rPr>
          <w:rFonts w:ascii="Cordia New" w:hAnsi="Cordia New" w:cs="Cordia New"/>
          <w:sz w:val="32"/>
          <w:sz w:val="32"/>
          <w:szCs w:val="32"/>
        </w:rPr>
        <w:t>การสูญเสีย</w:t>
      </w:r>
      <w:r>
        <w:rPr>
          <w:rFonts w:ascii="Cordia New" w:hAnsi="Cordia New" w:cs="Cordia New"/>
          <w:sz w:val="32"/>
          <w:sz w:val="32"/>
          <w:szCs w:val="32"/>
        </w:rPr>
        <w:t>ลดลงตามระยะเว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sz w:val="32"/>
          <w:sz w:val="32"/>
          <w:szCs w:val="32"/>
        </w:rPr>
        <w:t>การสูญเสียน้ำฝนจะ</w:t>
      </w:r>
      <w:r>
        <w:rPr>
          <w:rFonts w:ascii="Cordia New" w:hAnsi="Cordia New" w:cs="Cordia New"/>
          <w:sz w:val="32"/>
          <w:sz w:val="32"/>
          <w:szCs w:val="32"/>
        </w:rPr>
        <w:t>ถูกต้องและเหมาะสม</w:t>
      </w:r>
      <w:r>
        <w:rPr>
          <w:rFonts w:ascii="Cordia New" w:hAnsi="Cordia New" w:cs="Cordia New"/>
          <w:sz w:val="32"/>
          <w:sz w:val="32"/>
          <w:szCs w:val="32"/>
        </w:rPr>
        <w:t>หรือไม่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ลักษณะของปัญหาและข้อมูลที่หาได้รวมทั้งลักษณะสำคัญของกระบวนการน้ำ</w:t>
      </w:r>
      <w:r>
        <w:rPr>
          <w:rFonts w:ascii="Cordia New" w:hAnsi="Cordia New" w:cs="Cordia New"/>
          <w:sz w:val="32"/>
          <w:sz w:val="32"/>
          <w:szCs w:val="32"/>
        </w:rPr>
        <w:t>ไหลบ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น้ำนองหรือน้ำไหลบ่า</w:t>
      </w:r>
      <w:r>
        <w:rPr>
          <w:rFonts w:ascii="Cordia New" w:hAnsi="Cordia New" w:cs="Cordia New"/>
          <w:sz w:val="32"/>
          <w:sz w:val="32"/>
          <w:szCs w:val="32"/>
        </w:rPr>
        <w:t>มักขึ้นอยู่กับระยะเวลาหลังจากที่ฝนหยุดตกรวมถึงปริมาณการระเหยที่เกิด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ฤดูฝน 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ระหว่างน้ำฝนและน้ำ</w:t>
      </w:r>
      <w:r>
        <w:rPr>
          <w:rFonts w:ascii="Cordia New" w:hAnsi="Cordia New" w:cs="Cordia New"/>
          <w:sz w:val="32"/>
          <w:sz w:val="32"/>
          <w:szCs w:val="32"/>
        </w:rPr>
        <w:t>ไหลบ่าจะถูกกระทบ</w:t>
      </w:r>
      <w:r>
        <w:rPr>
          <w:rFonts w:ascii="Cordia New" w:hAnsi="Cordia New" w:cs="Cordia New"/>
          <w:sz w:val="32"/>
          <w:sz w:val="32"/>
          <w:szCs w:val="32"/>
        </w:rPr>
        <w:t>จาก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ของแหล่งกักเก็บน้ำตามธรรมชาติจะลดลงในฤดูฝน ทำให้อ่างเก็บน้ำและที่ลุ่มต่างๆ ไม่สามารถระบายน้ำได้เป็นระยะเวลาหลายเดือน อัตราการเคลื่อนย้ายของน้ำจะขึ้นอยู่กับชนิดของดิน ลักษณะของการมีพืชคลุมดิน ความลาดชันและฤดูกาล ซึ่งปัจจัยเหล่านี้จำเป็นต้องนำมาพิจารณาเมื่อต้องตัดสินใจว่าจะประมาณ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ไหลบ่า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ตกตะกอ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อ่างเก็บน้ำ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คาดประมาณผลที่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เกิดจากการตกตะกอนสะสมในอ่างเก็บน้ำของเขื่อนผลิตไฟฟ้าพลังน้ำเป็นส่วนที่สำคัญในการวางแผนและออกแบบโครงการสร้างเขื่อน การตกตะกอนในอ่างเก็บน้ำกลายมาเป็นปัญหาอย่างมากในลุ่ม</w:t>
      </w:r>
      <w:r>
        <w:rPr>
          <w:rFonts w:ascii="Cordia New" w:hAnsi="Cordia New" w:cs="Cordia New"/>
          <w:sz w:val="32"/>
          <w:sz w:val="32"/>
          <w:szCs w:val="32"/>
        </w:rPr>
        <w:t>แม่</w:t>
      </w:r>
      <w:r>
        <w:rPr>
          <w:rFonts w:ascii="Cordia New" w:hAnsi="Cordia New" w:cs="Cordia New"/>
          <w:sz w:val="32"/>
          <w:sz w:val="32"/>
          <w:szCs w:val="32"/>
        </w:rPr>
        <w:t>น้ำโขง บางครั้งก็เกิดขึ้น</w:t>
      </w:r>
      <w:r>
        <w:rPr>
          <w:rFonts w:ascii="Cordia New" w:hAnsi="Cordia New" w:cs="Cordia New"/>
          <w:sz w:val="32"/>
          <w:sz w:val="32"/>
          <w:szCs w:val="32"/>
        </w:rPr>
        <w:t>เร็ว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าดการณ์ไว้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การตกตะกอนในอ่างเก็บน้ำทำให้เกิดผลคือ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ของอ่างในการเก็บกักน้ำลดล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ภาพน้ำบริเวณใกล้เขื่อนเปลี่ยนแปลงไป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สภาวะน้ำท่วมในพื้นที่เหนือเขื่อนมากขึ้นเนื่องจากความสามารถของอ่างในการเก็บกักน้ำลดล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ที่ปล่อยจากเขื่อนจะส่งไปได้ไกลน้อยล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น้ำที่เก็บกักไว้ใช้เพื่อการเกษตรมีปริมาณลดล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การหาตัวแบบของการตกตะกอนในอ่างเก็บน้ำมีด้วยกันหลายขั้นตอน โดยขั้นแรกจะต้องคำนวณหา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ไหล </w:t>
      </w:r>
      <w:r>
        <w:rPr>
          <w:rFonts w:cs="Cordia New" w:ascii="Cordia New" w:hAnsi="Cordia New"/>
          <w:sz w:val="32"/>
          <w:szCs w:val="32"/>
        </w:rPr>
        <w:t xml:space="preserve">(flow duration curve) </w:t>
      </w:r>
      <w:r>
        <w:rPr>
          <w:rFonts w:ascii="Cordia New" w:hAnsi="Cordia New" w:cs="Cordia New"/>
          <w:sz w:val="32"/>
          <w:sz w:val="32"/>
          <w:szCs w:val="32"/>
        </w:rPr>
        <w:t>เพื่ออธิบายการกระจาย</w:t>
      </w:r>
      <w:r>
        <w:rPr>
          <w:rFonts w:ascii="Cordia New" w:hAnsi="Cordia New" w:cs="Cordia New"/>
          <w:sz w:val="32"/>
          <w:sz w:val="32"/>
          <w:szCs w:val="32"/>
        </w:rPr>
        <w:t>แบบสะสม</w:t>
      </w:r>
      <w:r>
        <w:rPr>
          <w:rFonts w:ascii="Cordia New" w:hAnsi="Cordia New" w:cs="Cordia New"/>
          <w:sz w:val="32"/>
          <w:sz w:val="32"/>
          <w:szCs w:val="32"/>
        </w:rPr>
        <w:t>ของปริมาณ</w:t>
      </w:r>
      <w:r>
        <w:rPr>
          <w:rFonts w:ascii="Cordia New" w:hAnsi="Cordia New" w:cs="Cordia New"/>
          <w:sz w:val="32"/>
          <w:sz w:val="32"/>
          <w:szCs w:val="32"/>
        </w:rPr>
        <w:t>น้ำที่ไหล</w:t>
      </w:r>
      <w:r>
        <w:rPr>
          <w:rFonts w:ascii="Cordia New" w:hAnsi="Cordia New" w:cs="Cordia New"/>
          <w:sz w:val="32"/>
          <w:sz w:val="32"/>
          <w:szCs w:val="32"/>
        </w:rPr>
        <w:t>ผ่านตัวเขื่อน ต่อมาคือการสร้าง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อัตราการตกตะกอน </w:t>
      </w:r>
      <w:r>
        <w:rPr>
          <w:rFonts w:cs="Cordia New" w:ascii="Cordia New" w:hAnsi="Cordia New"/>
          <w:sz w:val="32"/>
          <w:szCs w:val="32"/>
        </w:rPr>
        <w:t xml:space="preserve">(sediment rating curve)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จะแสดง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>ความเข้มข้นของการตกตะกอน</w:t>
      </w:r>
      <w:r>
        <w:rPr>
          <w:rFonts w:ascii="Cordia New" w:hAnsi="Cordia New" w:cs="Cordia New"/>
          <w:sz w:val="32"/>
          <w:sz w:val="32"/>
          <w:szCs w:val="32"/>
        </w:rPr>
        <w:t>กับการปล่อ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>แสดงอัตราการตกตะกอนนี้หาได้จากการวัดปริมาณของสารที่ตกตะกอนทั้งหมดและปริมาณการไหลของน้ำ แต่วิธีนี้อาจไม่พอ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ถ้ากระแสน้ำไหลอยู่เหนือระดับเขื่อ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ข้มข้นของการตกตะกอน</w:t>
      </w:r>
      <w:r>
        <w:rPr>
          <w:rFonts w:ascii="Cordia New" w:hAnsi="Cordia New" w:cs="Cordia New"/>
          <w:sz w:val="32"/>
          <w:sz w:val="32"/>
          <w:szCs w:val="32"/>
        </w:rPr>
        <w:t>อาจ</w:t>
      </w:r>
      <w:r>
        <w:rPr>
          <w:rFonts w:ascii="Cordia New" w:hAnsi="Cordia New" w:cs="Cordia New"/>
          <w:sz w:val="32"/>
          <w:sz w:val="32"/>
          <w:szCs w:val="32"/>
        </w:rPr>
        <w:t>จะไม่เป็นสัดส่วนกับการตกตะกอนที่ได้จาก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>แสดงอัตราการตกตะก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ข้มข้นเฉลี่ยของการตกตะกอนและปริมาณการไหลของน้ำสามารถหาได้จากเส้นสมการสองเส้น โดยน้ำหนักเฉลี่ยของสารที่ตกตะกอนทั้งหม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ในช่วงเวลาใดๆ สามารถคำนวณได้จากสูตร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56210</wp:posOffset>
                </wp:positionV>
                <wp:extent cx="168402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2.3pt;width:132.5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q</w:t>
      </w:r>
      <w:r>
        <w:rPr>
          <w:rFonts w:cs="Cordia New" w:ascii="Cordia New" w:hAnsi="Cordia New"/>
          <w:sz w:val="32"/>
          <w:szCs w:val="32"/>
          <w:vertAlign w:val="subscript"/>
        </w:rPr>
        <w:t>t</w:t>
      </w:r>
      <w:r>
        <w:rPr>
          <w:rFonts w:cs="Cordia New" w:ascii="Cordia New" w:hAnsi="Cordia New"/>
          <w:sz w:val="32"/>
          <w:szCs w:val="32"/>
        </w:rPr>
        <w:t xml:space="preserve">   =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Cordia New" w:ascii="Cordia New" w:hAnsi="Cordia New"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Q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Cordia New" w:ascii="Cordia New" w:hAnsi="Cordia New"/>
          <w:sz w:val="32"/>
          <w:szCs w:val="32"/>
        </w:rPr>
        <w:t xml:space="preserve">P  </w:t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ordia New" w:hAnsi="Cordia New"/>
          <w:sz w:val="32"/>
          <w:szCs w:val="32"/>
          <w:vertAlign w:val="subscript"/>
        </w:rPr>
        <w:t>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หนักเฉลี่ยของสารที่ตกตะกอนทั้งหมดในช่วงเวลาใดๆ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>C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ข้มข้นของการตกตะกอนต่อหน่วยเวล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การไหลเฉลี่ยต่อหน่วยเวล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ind w:left="216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ดส่วนที่เท่ากันของ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ไหล ตัวอย่างเช่น 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>แสดง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ไหลสามารถแบ่งเป็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ส่วนเท่าๆ กันคิดเป็นส่วนละ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หนักเฉลี่ยของสารที่ตกตะกอนทั้งหมดสามารถโยงกลับไปสู่การหาน้ำหนักของสารที่ตกตะกอนต่อปี แต่ไม่ใช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สารตกตะกอนทั้งหมดที่ผ่านเขื่อนจะสะสมอยู่ที่อ่างเก็บน้ำ เพราะบางส่วนจะผ่านไปทางช่องน้ำล้นและช่องทางเบี่ยงอื่นๆ ที่ปล่อยน้ำออกจากอ่างเก็บน้ำ ทั้งนี้</w:t>
      </w:r>
      <w:r>
        <w:rPr>
          <w:rFonts w:ascii="Cordia New" w:hAnsi="Cordia New" w:cs="Cordia New"/>
          <w:sz w:val="32"/>
          <w:sz w:val="32"/>
          <w:szCs w:val="32"/>
        </w:rPr>
        <w:t>ขนาด</w:t>
      </w:r>
      <w:r>
        <w:rPr>
          <w:rFonts w:ascii="Cordia New" w:hAnsi="Cordia New" w:cs="Cordia New"/>
          <w:sz w:val="32"/>
          <w:sz w:val="32"/>
          <w:szCs w:val="32"/>
        </w:rPr>
        <w:t>ของอ่างเก็บน้ำ รูปร่างและ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ขนาดของอนุภาคสารตกตะกอนล้วนเป็นปัจจัย</w:t>
      </w:r>
      <w:r>
        <w:rPr>
          <w:rFonts w:ascii="Cordia New" w:hAnsi="Cordia New" w:cs="Cordia New"/>
          <w:sz w:val="32"/>
          <w:sz w:val="32"/>
          <w:szCs w:val="32"/>
        </w:rPr>
        <w:t>ที่จะทำให้ทราบปริมาณการตกตะกอนในอ่างเก็บน้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บบ</w:t>
      </w:r>
      <w:r>
        <w:rPr>
          <w:rFonts w:ascii="Cordia New" w:hAnsi="Cordia New" w:cs="Cordia New"/>
          <w:sz w:val="32"/>
          <w:sz w:val="32"/>
          <w:szCs w:val="32"/>
        </w:rPr>
        <w:t>สำหรับหาปริมาณ</w:t>
      </w:r>
      <w:r>
        <w:rPr>
          <w:rFonts w:ascii="Cordia New" w:hAnsi="Cordia New" w:cs="Cordia New"/>
          <w:sz w:val="32"/>
          <w:sz w:val="32"/>
          <w:szCs w:val="32"/>
        </w:rPr>
        <w:t>ตะกอนในอ่างเก็บน้ำจะเป็นประโยชน์อย่างมากในการเลือกวิธีการลดการตกตะกอนสะสมในอ่างเก็บน้ำ ซึ่งวิธีการเหล่านี้รวม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นุรักษ์ดินเพื่อลดตะกอน มีการนำการอนุรักษ์ดินมาใช้โดยทั่วไปในการลดตะกอนที่จะเกิดขึ้นในลุ่ม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ทางผ่านเพื่อเลี่ยงให้สายน้ำที่มีปริมาณตะกอนมากผ่านไป ซึ่งนับเป็นทางเลือกที่ดี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ถ้าสามารถสร้างระบบทางผ่าน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ดักตะกอนด้วยการใช้พืชกรอง ซึ่งต้องมีการ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ตะกอน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จากพืชกรองเป็นระยะๆ เพื่อรักษาประสิทธิผลของวิธีการ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6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6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5z1">
    <w:name w:val="WW8Num35z1"/>
    <w:qFormat/>
    <w:rPr>
      <w:rFonts w:ascii="Courier New" w:hAnsi="Courier New" w:cs="Courier New"/>
      <w:lang w:bidi="th-TH"/>
    </w:rPr>
  </w:style>
  <w:style w:type="character" w:styleId="WW8Num35z2">
    <w:name w:val="WW8Num35z2"/>
    <w:qFormat/>
    <w:rPr>
      <w:rFonts w:ascii="Wingdings" w:hAnsi="Wingdings" w:cs="Wingdings"/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18:00Z</dcterms:created>
  <dc:creator>Microsoft Office 2000</dc:creator>
  <dc:description/>
  <cp:keywords/>
  <dc:language>en-US</dc:language>
  <cp:lastModifiedBy>Chandhana</cp:lastModifiedBy>
  <cp:lastPrinted>2005-02-07T14:49:00Z</cp:lastPrinted>
  <dcterms:modified xsi:type="dcterms:W3CDTF">2005-02-07T07:51:00Z</dcterms:modified>
  <cp:revision>26</cp:revision>
  <dc:subject/>
  <dc:title>ลักษณะทางกายภาพ ประชากร และนิเวศวิทยา ของลุ่มแม่น้ำโขง1</dc:title>
</cp:coreProperties>
</file>