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5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ารประเมินความเสี่ยงทางนิเวศ </w:t>
      </w:r>
      <w:r>
        <w:rPr>
          <w:rFonts w:cs="Cordia New" w:ascii="Cordia New" w:hAnsi="Cordia New"/>
          <w:b/>
          <w:bCs/>
          <w:sz w:val="40"/>
          <w:szCs w:val="40"/>
        </w:rPr>
        <w:t>: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ณีตัวอย่างโรงงานผลิตเยื่อกระดาษเคแอล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บทที่แล้วได้มีการพิจารณาองค์ประกอบที่เกี่ยว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ความเสี่ยงทางนิเวศ </w:t>
      </w:r>
      <w:r>
        <w:rPr>
          <w:rFonts w:ascii="Cordia New" w:hAnsi="Cordia New" w:cs="Cordia New"/>
          <w:sz w:val="32"/>
          <w:sz w:val="32"/>
          <w:szCs w:val="32"/>
        </w:rPr>
        <w:t xml:space="preserve">   ในบทนี้จะนำแนวคิดดังกล่าวมาประยุกต์ใช้กับกรณีตัวอย่างโรงงานผลิตเยื่อกระดาษเคแอล และอธิบายอย่างคร่าวๆ เกี่ยวกับการประเมินความเสี่ยงทางนิเวศอย่างง่ายจากปริมาณการปล่อย  ของเสียที่คาดว่าจะเพิ่มขึ้นอันเนื่องมาจากการขยาย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งานเคแอลเริ่มดำเนินการ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1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78) </w:t>
      </w:r>
      <w:r>
        <w:rPr>
          <w:rFonts w:ascii="Cordia New" w:hAnsi="Cordia New" w:cs="Cordia New"/>
          <w:sz w:val="32"/>
          <w:sz w:val="32"/>
          <w:szCs w:val="32"/>
        </w:rPr>
        <w:t>โดยผลิตกระดาษฟอกขาวและปล่อยน้ำทิ้งลงสู่แม่น้ำโขง ต่อมา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4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001) </w:t>
      </w:r>
      <w:r>
        <w:rPr>
          <w:rFonts w:ascii="Cordia New" w:hAnsi="Cordia New" w:cs="Cordia New"/>
          <w:sz w:val="32"/>
          <w:sz w:val="32"/>
          <w:szCs w:val="32"/>
        </w:rPr>
        <w:t>โรงงานต้องการขยายโรงงานเพื่อเพิ่มกำลังการผลิต ซึ่งผลจากการขยายโรงงานดังกล่าวมีศักยภาพที่จะทำให้เกิดผลกระทบที่สำคัญต่อสภาพแวดล้อมทางชีวกายภาพของท้องถิ่น และช่วงการขยายโรงงานจะมีอิทธิพลต่อองค์ประกอบทางนิเวศหลายด้านรวมถึงทรัพยากรป่าไม้และคุณภาพอากาศ รวมทั้งอาจก่อให้เกิดผลกระทบต่อคุณภาพน้ำและสิ่งมีชีวิตในน้ำจากปริมาณน้ำทิ้งที่เพิ่มขึ้น จึงทำให้โรงงานเคแอลจ้างที่ปรึกษา    ทำการประเมินความเสี่ยงทางนิเวศโดยประเมินขนาดและผลกระทบที่คาดว่าจะเกิดขึ้นต่อสิ่งแวดล้อมทางน้ำจากการขยาย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ปัญหา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มีการดำเนิน</w:t>
      </w:r>
      <w:r>
        <w:rPr>
          <w:rFonts w:ascii="Cordia New" w:hAnsi="Cordia New" w:cs="Cordia New"/>
          <w:sz w:val="32"/>
          <w:sz w:val="32"/>
          <w:szCs w:val="32"/>
        </w:rPr>
        <w:t>การกำหนดปัญหาเพื่อประเมินขอบเขตของความเสี่ยงที่เกิดจากการขยาย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อธิบายลักษณะ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ี่ตั้งโรงงา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อธิบายลักษณะ</w:t>
      </w:r>
      <w:r>
        <w:rPr>
          <w:rFonts w:ascii="Cordia New" w:hAnsi="Cordia New" w:cs="Cordia New"/>
          <w:sz w:val="32"/>
          <w:sz w:val="32"/>
          <w:szCs w:val="32"/>
        </w:rPr>
        <w:t>ที่ตั้งโรงงาน</w:t>
      </w:r>
      <w:r>
        <w:rPr>
          <w:rFonts w:ascii="Cordia New" w:hAnsi="Cordia New" w:cs="Cordia New"/>
          <w:sz w:val="32"/>
          <w:sz w:val="32"/>
          <w:szCs w:val="32"/>
        </w:rPr>
        <w:t>จะรวมถึงการประเมินพื้นที่ที่ใช้เป็นพื้นที่โรงงานมา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  <w:r>
        <w:rPr>
          <w:rFonts w:ascii="Cordia New" w:hAnsi="Cordia New" w:cs="Cordia New"/>
          <w:sz w:val="32"/>
          <w:sz w:val="32"/>
          <w:szCs w:val="32"/>
        </w:rPr>
        <w:t>เพื่อหาว่าการใช้ที่ดินในอดีตทำให้การปนเปื้อน</w:t>
      </w:r>
      <w:r>
        <w:rPr>
          <w:rFonts w:ascii="Cordia New" w:hAnsi="Cordia New" w:cs="Cordia New"/>
          <w:sz w:val="32"/>
          <w:sz w:val="32"/>
          <w:szCs w:val="32"/>
        </w:rPr>
        <w:t>กระจาย</w:t>
      </w:r>
      <w:r>
        <w:rPr>
          <w:rFonts w:ascii="Cordia New" w:hAnsi="Cordia New" w:cs="Cordia New"/>
          <w:sz w:val="32"/>
          <w:sz w:val="32"/>
          <w:szCs w:val="32"/>
        </w:rPr>
        <w:t>ลงสู่แม่น้ำโขงหรือไม่ ซึ่งก่อนหน้าที่จะมีการตั้งโรงงานแห่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ดินยังคงอุดมสมบูรณ์และมีกิจกรรมที่ดูเหมือนว่าจะไม่ส่งผลกระทบต่อสิ่งแวดล้อมทางน้ำในระยะยา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มีการประเมินผล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ที่ดิน</w:t>
      </w:r>
      <w:r>
        <w:rPr>
          <w:rFonts w:ascii="Cordia New" w:hAnsi="Cordia New" w:cs="Cordia New"/>
          <w:sz w:val="32"/>
          <w:sz w:val="32"/>
          <w:szCs w:val="32"/>
        </w:rPr>
        <w:t>ที่อยู่ใกล้กับโรงงาน</w:t>
      </w:r>
      <w:r>
        <w:rPr>
          <w:rFonts w:ascii="Cordia New" w:hAnsi="Cordia New" w:cs="Cordia New"/>
          <w:sz w:val="32"/>
          <w:sz w:val="32"/>
          <w:szCs w:val="32"/>
        </w:rPr>
        <w:t>ในปัจจุบัน</w:t>
      </w:r>
      <w:r>
        <w:rPr>
          <w:rFonts w:ascii="Cordia New" w:hAnsi="Cordia New" w:cs="Cordia New"/>
          <w:sz w:val="32"/>
          <w:sz w:val="32"/>
          <w:szCs w:val="32"/>
        </w:rPr>
        <w:t>เพื่อหาว่ามี</w:t>
      </w:r>
      <w:r>
        <w:rPr>
          <w:rFonts w:ascii="Cordia New" w:hAnsi="Cordia New" w:cs="Cordia New"/>
          <w:sz w:val="32"/>
          <w:sz w:val="32"/>
          <w:szCs w:val="32"/>
        </w:rPr>
        <w:t>ส่วนทำให้</w:t>
      </w:r>
      <w:r>
        <w:rPr>
          <w:rFonts w:ascii="Cordia New" w:hAnsi="Cordia New" w:cs="Cordia New"/>
          <w:sz w:val="32"/>
          <w:sz w:val="32"/>
          <w:szCs w:val="32"/>
        </w:rPr>
        <w:t>สารมลพิษทางน้ำ</w:t>
      </w:r>
      <w:r>
        <w:rPr>
          <w:rFonts w:ascii="Cordia New" w:hAnsi="Cordia New" w:cs="Cordia New"/>
          <w:sz w:val="32"/>
          <w:sz w:val="32"/>
          <w:szCs w:val="32"/>
        </w:rPr>
        <w:t>เพิ่มเข้ามา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 ซึ่งพบว่าพื้นที่รอบข้างเป็นป่าที่อุดมสมบูรณ์ ประกอบไปด้วยการทำฟาร์มเพื่อการยังชีพขนาดเล็ก และมีฟาร์มปลาขนาดเล็กตั้งอยู่ทางเหนือน้ำห่างจากโรงงาน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นั้น</w:t>
      </w:r>
      <w:r>
        <w:rPr>
          <w:rFonts w:ascii="Cordia New" w:hAnsi="Cordia New" w:cs="Cordia New"/>
          <w:sz w:val="32"/>
          <w:sz w:val="32"/>
          <w:szCs w:val="32"/>
        </w:rPr>
        <w:t>ได้ทำการ</w:t>
      </w:r>
      <w:r>
        <w:rPr>
          <w:rFonts w:ascii="Cordia New" w:hAnsi="Cordia New" w:cs="Cordia New"/>
          <w:sz w:val="32"/>
          <w:sz w:val="32"/>
          <w:szCs w:val="32"/>
        </w:rPr>
        <w:t>ศึกษาสภาพ</w:t>
      </w:r>
      <w:r>
        <w:rPr>
          <w:rFonts w:ascii="Cordia New" w:hAnsi="Cordia New" w:cs="Cordia New"/>
          <w:sz w:val="32"/>
          <w:sz w:val="32"/>
          <w:szCs w:val="32"/>
        </w:rPr>
        <w:t>ของสิ่งแวดล้อมทางน้ำใกล้พื้นที่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ิจารณาเกี่ยวสภาพทางอุทกวิทยาของลุ่มน้ำ รวมถึงรูปร่างและการไหลของแม่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</w:rPr>
        <w:t>สัณฐาน</w:t>
      </w:r>
      <w:r>
        <w:rPr>
          <w:rFonts w:ascii="Cordia New" w:hAnsi="Cordia New" w:cs="Cordia New"/>
          <w:sz w:val="32"/>
          <w:sz w:val="32"/>
          <w:szCs w:val="32"/>
        </w:rPr>
        <w:t>วิทย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ขั้นตอนนี้มีความสำคัญต่อการประเมินศักยภาพการเจือจางของน้ำทิ้งที่ปล่อยจาก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ระบุและอธิบายลักษณะของแรงกดดั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ั้นตอนที่ต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จากการอธิบายลักษณะ</w:t>
      </w:r>
      <w:r>
        <w:rPr>
          <w:rFonts w:ascii="Cordia New" w:hAnsi="Cordia New" w:cs="Cordia New"/>
          <w:sz w:val="32"/>
          <w:sz w:val="32"/>
          <w:szCs w:val="32"/>
        </w:rPr>
        <w:t>ที่ตั้งโรงงาน</w:t>
      </w:r>
      <w:r>
        <w:rPr>
          <w:rFonts w:ascii="Cordia New" w:hAnsi="Cordia New" w:cs="Cordia New"/>
          <w:sz w:val="32"/>
          <w:sz w:val="32"/>
          <w:szCs w:val="32"/>
        </w:rPr>
        <w:t>ก็คือการระบุและอธิบายลักษณะ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รงกดดัน </w:t>
      </w:r>
      <w:r>
        <w:rPr>
          <w:rFonts w:ascii="Cordia New" w:hAnsi="Cordia New" w:cs="Cordia New"/>
          <w:sz w:val="32"/>
          <w:sz w:val="32"/>
          <w:szCs w:val="32"/>
        </w:rPr>
        <w:t>ในการศึกษาผลกระทบ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จากการขยายโรงงาน</w:t>
      </w:r>
      <w:r>
        <w:rPr>
          <w:rFonts w:ascii="Cordia New" w:hAnsi="Cordia New" w:cs="Cordia New"/>
          <w:sz w:val="32"/>
          <w:sz w:val="32"/>
          <w:szCs w:val="32"/>
        </w:rPr>
        <w:t>จะเน้น</w:t>
      </w:r>
      <w:r>
        <w:rPr>
          <w:rFonts w:ascii="Cordia New" w:hAnsi="Cordia New" w:cs="Cordia New"/>
          <w:sz w:val="32"/>
          <w:sz w:val="32"/>
          <w:szCs w:val="32"/>
        </w:rPr>
        <w:t>ผลกระทบที่มีต่อคุณภาพน้ำและสิ่งมีชีวิตในน้ำ</w:t>
      </w:r>
      <w:r>
        <w:rPr>
          <w:rFonts w:ascii="Cordia New" w:hAnsi="Cordia New" w:cs="Cordia New"/>
          <w:sz w:val="32"/>
          <w:sz w:val="32"/>
          <w:szCs w:val="32"/>
        </w:rPr>
        <w:t>ที่คาดว่าจะ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การประเมินความเสี่ยงทางนิเวศจะเน้นไปที่การระบุและวัดปริมาณองค์ประกอบที่</w:t>
      </w:r>
      <w:r>
        <w:rPr>
          <w:rFonts w:ascii="Cordia New" w:hAnsi="Cordia New" w:cs="Cordia New"/>
          <w:sz w:val="32"/>
          <w:sz w:val="32"/>
          <w:szCs w:val="32"/>
        </w:rPr>
        <w:t>อาจ</w:t>
      </w:r>
      <w:r>
        <w:rPr>
          <w:rFonts w:ascii="Cordia New" w:hAnsi="Cordia New" w:cs="Cordia New"/>
          <w:sz w:val="32"/>
          <w:sz w:val="32"/>
          <w:szCs w:val="32"/>
        </w:rPr>
        <w:t>มีความเป็นพิษในน้ำทิ้งของโรงงาน ซึ่ง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แรงกดดันที่พบในน้ำทิ้งของโรงงานผลิตเยื่อกระดาษจะรวมถึง การเปลี่ยนแปลงของค่าบีโอดี สารฟีนอล กรดเรซิน โลหะ ธาตุอาหาร และ อินทรีย์สารที่มีอนุมูลของคลอรีนในองค์ประกอบอีกหลายชนิด ที่เรียกว่าสาร</w:t>
      </w:r>
      <w:r>
        <w:rPr>
          <w:rFonts w:ascii="Cordia New" w:hAnsi="Cordia New" w:cs="Cordia New"/>
          <w:sz w:val="32"/>
          <w:sz w:val="32"/>
          <w:szCs w:val="32"/>
        </w:rPr>
        <w:t>อินทรีย์ฮาโลเจนถูกดูดซับ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bsorbable organic halogens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ไดออกซิน เป็นต้น ในปัจจุบันมีการปล่อยน้ำเสียจากโรงงานลงสู่แม่น้ำโดยไม่ผ่านการบำบัด ทำให้กระแสของน้ำทิ้งได้กระจาย</w:t>
      </w:r>
      <w:r>
        <w:rPr>
          <w:rFonts w:ascii="Cordia New" w:hAnsi="Cordia New" w:cs="Cordia New"/>
          <w:sz w:val="32"/>
          <w:sz w:val="32"/>
          <w:szCs w:val="32"/>
        </w:rPr>
        <w:t>ตัว</w:t>
      </w:r>
      <w:r>
        <w:rPr>
          <w:rFonts w:ascii="Cordia New" w:hAnsi="Cordia New" w:cs="Cordia New"/>
          <w:sz w:val="32"/>
          <w:sz w:val="32"/>
          <w:szCs w:val="32"/>
        </w:rPr>
        <w:t>ทั้งในแนวตั้งและแนวนอน ทั้งนี้คาดว่าความเข้มข้นของสาร</w:t>
      </w:r>
      <w:r>
        <w:rPr>
          <w:rFonts w:ascii="Cordia New" w:hAnsi="Cordia New" w:cs="Cordia New"/>
          <w:sz w:val="32"/>
          <w:sz w:val="32"/>
          <w:szCs w:val="32"/>
        </w:rPr>
        <w:t>มลพิษ</w:t>
      </w:r>
      <w:r>
        <w:rPr>
          <w:rFonts w:ascii="Cordia New" w:hAnsi="Cordia New" w:cs="Cordia New"/>
          <w:sz w:val="32"/>
          <w:sz w:val="32"/>
          <w:szCs w:val="32"/>
        </w:rPr>
        <w:t>ในน้ำทิ้งจะมีมากขึ้นเมื่อมีการขยายกำลังการผลิตของ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ข้มข้นของแรงกดดันจากน้ำทิ้งโร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หาได้จากการเก็บข้อมูลน</w:t>
      </w:r>
      <w:r>
        <w:rPr>
          <w:rFonts w:ascii="Cordia New" w:hAnsi="Cordia New" w:cs="Cordia New"/>
          <w:sz w:val="32"/>
          <w:sz w:val="32"/>
          <w:szCs w:val="32"/>
        </w:rPr>
        <w:t>้ำ</w:t>
      </w:r>
      <w:r>
        <w:rPr>
          <w:rFonts w:ascii="Cordia New" w:hAnsi="Cordia New" w:cs="Cordia New"/>
          <w:sz w:val="32"/>
          <w:sz w:val="32"/>
          <w:szCs w:val="32"/>
        </w:rPr>
        <w:t>ทิ้งและน้ำในแม่น้ำจากตัวอย่างคุณภาพน้ำ</w:t>
      </w:r>
      <w:r>
        <w:rPr>
          <w:rFonts w:ascii="Cordia New" w:hAnsi="Cordia New" w:cs="Cordia New"/>
          <w:sz w:val="32"/>
          <w:sz w:val="32"/>
          <w:szCs w:val="32"/>
        </w:rPr>
        <w:t>ที่ดำเนินการ</w:t>
      </w:r>
      <w:r>
        <w:rPr>
          <w:rFonts w:ascii="Cordia New" w:hAnsi="Cordia New" w:cs="Cordia New"/>
          <w:sz w:val="32"/>
          <w:sz w:val="32"/>
          <w:szCs w:val="32"/>
        </w:rPr>
        <w:t>หลายๆ 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เข้มข้นของสารมลพิษทางเคมีและชีวภาพสามารถเปรียบเทียบกับเกณฑ์คุณภาพน้ำในประเทศเวียดนามหรือประเทศไทย เนื่องจากประเทศกัมพูชายังไม่มีมาตรฐานคุณภาพน้ำเป็นของตนเอง นอกจากนั้นความเข้มข้นของน้ำทิ้งก็อาจเปรียบเทียบกับมาตรฐานคุณภาพน้ำระหว่างประเทศ การเปรียบเทียบความเข้มข้นของสารมลพิษในน้ำทิ้งจะช่วยบอกได้ว่าแรงกดดันที่มีนั้นอยู่ในระดับที่สูงจนอาจทำให้เกิดอันตรายต่อสิ่งมีชีวิตในน้ำหรือไม่ และสิ่งนี้สามารถช่วยให้มีการเน้นประเมินความเสี่ยงของแรงกดดันซึ่งอาจจะก่อให้เกิดความเสี่ยงต่อสิ่งแวดล้อมทางน้ำ โดยทั่วไปแล้วผลของการเปรียบเทียบสารมลพิษทั้งหลายทำให้สามารถอธิบายศักยภาพของแรงกดดันได้ สำหรับกรณีนี้สารมลพิษที่มีความสำคัญในการประเมินความเสี่ยงก็คือสารไดออกซิน ซึ่งสารไดออกซินเป็นผลผลิตพลอยได้ที่เกิดจากกระบวนการผลิตเยื่อกระดาษ ทั้งนี้รายละเอียดของสารไดออกซินจะได้นำเสนอในตอน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Cs/>
          <w:sz w:val="32"/>
          <w:sz w:val="32"/>
          <w:szCs w:val="32"/>
        </w:rPr>
        <w:t>มาตรฐานคุณภาพ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หรือเกณฑ์คุณภาพน้ำที่ใช้ในการประเมินความเสี่ยงทางนิเวศในกรณีนี้เป็นชุดของตัวเลขแสดงถึงขีดจำกัดของสารมลพิษทางเคมีและชีวภาพเพื่อการปกป้องคุณภาพน้ำผิวดิน โดยมาตรฐานคุณภาพน้ำมักขึ้นอยู่กับวัตถุประสงค์ของการใช้น้ำ เช่น มาตรฐานสำหรับน้ำดื่มมักจะมีความเข้มงวดกว่ามาตรฐานสำหรับน้ำเพื่อการชลประทาน ซึ่งตัวแปรพื้นฐานที่ใช้ในเกณฑ์มาตรฐานคุณภาพน้ำในประเทศคือ ปริมาณออกซิเจนที่ละลายในน้ำ ความเป็น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่าง ความขุ่น ความกระด้าง ปริมาณของแข็งละลายน้ำ ปริมาณสารแขวนลอย อุณหภูมิ และความเข้มข้นของสารมลพิษเฉพาะอย่าง หรือ โลหะหนัก เป็นต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คุณภาพน้ำมักแบ่งเป็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นิด คือ มาตรฐานน้ำในแม่น้ำและมาตรฐานน้ำทิ้ง โดยมาตรฐานน้ำในแม่น้ำจะเกี่ยวกับคุณภาพน้ำทางท้ายน้ำจากจุดกำเนิดที่ปล่อยน้ำเสีย ส่วนมาตรฐานน้ำทิ้งจะเกี่ยวกับคุณภาพของน้ำทิ้งโดยตร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เกณฑ์ของน้ำผิวดินและน้ำทิ้งสำหรับพารามิเตอร์ต่างๆ ของประเทศเวียดนามและประเทศไทยดังสรุปใน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นอกเหนือจากมาตรฐานคุณภาพน้ำในแม่น้ำและมาตรฐานน้ำทิ้งแล้ว บางประเทศได้จัดทำมาตรฐานคุณภาพน้ำสำหรับการปกป้องสิ่งมีชีวิตทางน้ำด้วย และนอกจากการปกป้องคุณภาพน้ำสำหรับการใช้ประโยชน์ของมนุษย์แล้ว เป้าหมายของการจัดการก็คือความสมบูรณ์และการปกป้องสิ่งมีชีวิตในน้ำซึ่งได้มีการกำหนดมาตรฐานขึ้น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2666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ตรฐานน้ำทิ้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ะบบมาตรฐานน้ำทิ้งมักใช้ในการควบคุมได้ง่ายกว่าระบบมาตรฐานน้ำในแม่น้ำ เพราะไม่ต้องมีรายละเอียดของการวิเคราะห์เพื่อหาปริมาณการบำบัดของเสีย  อย่างไรก็ตาม ถ้ามาตรฐานน้ำทิ้งไม่ได้มีการทบทวนหรือปรับปรุงมาอย่างต่อเนื่องก็จะไม่สามารถใช้ปกป้องแม่น้ำได้อย่างเพียงพ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ตรฐานน้ำทิ้งขึ้นอยู่กับเศรษฐกิจและการปฏิบัติจริงในระบบบำบัด มากกว่าต้องการปกป้องแม่น้ำอย่างแท้จริง การใช้ประโยชน์แหล่งน้ำจึงขึ้นอยู่กับสภาพของแม่น้ำหลังจากการใช้มาตรฐานอุตสาหกรรม  ซึ่งบางครั้งการฟื้นฟูหรือการอนุรักษ์ทรัพยากรธรรมชาติอาจถูกละเลยเพราะเห็นแก่ผลประโยชน์ทางเศรษฐกิจของอุตสาหกรรมมากกว่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ในประเทศกำลังพัฒนาของลุ่มแม่น้ำโขงตอนล่าง น้ำผิวดินเป็นแหล่งผลิตน้ำประปาโดยตรงซึ่งบ่อยครั้งก็ปราศจากการบำบัด และไม่ว่าที่ใดก็ตามหากประชากรใช้น้ำในแม่น้ำสำหรับดื่ม ข้อกำหนดด้านคุณภาพน้ำจะต้องเข้มงวดและต้องมีการควบคุมการปล่อยน้ำเสียอย่างระมัดระวัง โดยเฉพาะอย่างยิ่งต้องมีการป้องกันน้ำประปาจากสิ่งมีชีวิตที่ทำให้เกิดโรค เช่น แบคทีเรียกลุ่มฟีคอลโคลิฟอร์ม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Fecal Coliform Bacteria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ระเทศกำลังพัฒนามักเน้นที่ระบบมาตรฐานน้ำทิ้งมากกว่าระบบมาตรฐานน้ำในแม่น้ำเนื่องจากง่ายและใช้ต้นทุนน้อยกว่าในการตรวจติดตามและบังคับ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6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มาตรฐานน้ำทิ้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ะบบมาตรฐานน้ำทิ้งมักใช้ในการควบคุมได้ง่ายกว่าระบบมาตรฐานน้ำในแม่น้ำ เพราะไม่ต้องมีรายละเอียดของการวิเคราะห์เพื่อหาปริมาณการบำบัดของเสีย  อย่างไรก็ตาม ถ้ามาตรฐานน้ำทิ้งไม่ได้มีการทบทวนหรือปรับปรุงมาอย่างต่อเนื่องก็จะไม่สามารถใช้ปกป้องแม่น้ำได้อย่างเพียงพ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ตรฐานน้ำทิ้งขึ้นอยู่กับเศรษฐกิจและการปฏิบัติจริงในระบบบำบัด มากกว่าต้องการปกป้องแม่น้ำอย่างแท้จริง การใช้ประโยชน์แหล่งน้ำจึงขึ้นอยู่กับสภาพของแม่น้ำหลังจากการใช้มาตรฐานอุตสาหกรรม  ซึ่งบางครั้งการฟื้นฟูหรือการอนุรักษ์ทรัพยากรธรรมชาติอาจถูกละเลยเพราะเห็นแก่ผลประโยชน์ทางเศรษฐกิจของอุตสาหกรรมมากกว่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ในประเทศกำลังพัฒนาของลุ่มแม่น้ำโขงตอนล่าง น้ำผิวดินเป็นแหล่งผลิตน้ำประปาโดยตรงซึ่งบ่อยครั้งก็ปราศจากการบำบัด และไม่ว่าที่ใดก็ตามหากประชากรใช้น้ำในแม่น้ำสำหรับดื่ม ข้อกำหนดด้านคุณภาพน้ำจะต้องเข้มงวดและต้องมีการควบคุมการปล่อยน้ำเสียอย่างระมัดระวัง โดยเฉพาะอย่างยิ่งต้องมีการป้องกันน้ำประปาจากสิ่งมีชีวิตที่ทำให้เกิดโรค เช่น แบคทีเรียกลุ่มฟีคอลโคลิฟอร์ม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Fecal Coliform Bacteria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ระเทศกำลังพัฒนามักเน้นที่ระบบมาตรฐานน้ำทิ้งมากกว่าระบบมาตรฐานน้ำในแม่น้ำเนื่องจากง่ายและใช้ต้นทุนน้อยกว่าในการตรวจติดตามและบังคับ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ณฑ์คุณภาพน้ำสำหรับบางพารามิเตอร์ ในประเทศเวียดนามและประเทศไทย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(</w:t>
      </w:r>
      <w:r>
        <w:rPr>
          <w:rFonts w:ascii="Cordia New" w:hAnsi="Cordia New" w:cs="Cordia New"/>
          <w:sz w:val="28"/>
          <w:sz w:val="28"/>
        </w:rPr>
        <w:t>หน่วยทั้งหมดเป็น มิลลิกรัมต่อลิตร ยกเว้นค่าความเป็นกร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ด่าง และ โคลิฟอร์มแบคทีเรี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62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ทศเวียดนา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ทศไท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ฐานน้ำผิว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น้ำประป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ใช้ด้านอื่น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น้ำประป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ใช้ด้านอื่นๆ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วามเป็นกรด</w:t>
            </w:r>
            <w:r>
              <w:rPr>
                <w:rFonts w:cs="Cordia New" w:ascii="Cordia New" w:hAnsi="Cordia New"/>
                <w:sz w:val="22"/>
                <w:szCs w:val="22"/>
              </w:rPr>
              <w:t>-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ด่าง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6-8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5.5-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ริมาณออกซิเจนละลายในน้ำ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โค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ลิฟอร์มแบคทีเรีย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>(MPN/100 ml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-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โ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ล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ิ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ฟอร์มทั้งหม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5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2"/>
                <w:szCs w:val="22"/>
              </w:rPr>
              <w:t>10,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5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-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ฟีคอลโคลิฟอร์ม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่าบีโอดี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&lt;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&lt;2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ารแขวนลอย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น้ำมันและ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ไขมัน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ตรวจวัดไม่ได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แอมโมเนีย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ตะกั่ว </w:t>
            </w:r>
            <w:r>
              <w:rPr>
                <w:rFonts w:cs="Cordia New" w:ascii="Cordia New" w:hAnsi="Cordia New"/>
                <w:sz w:val="22"/>
                <w:szCs w:val="22"/>
              </w:rPr>
              <w:t>(Pb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0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สังกะสี </w:t>
            </w:r>
            <w:r>
              <w:rPr>
                <w:rFonts w:cs="Cordia New" w:ascii="Cordia New" w:hAnsi="Cordia New"/>
                <w:sz w:val="22"/>
                <w:szCs w:val="22"/>
              </w:rPr>
              <w:t>(Zn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ปรอท </w:t>
            </w:r>
            <w:r>
              <w:rPr>
                <w:rFonts w:cs="Cordia New" w:ascii="Cordia New" w:hAnsi="Cordia New"/>
                <w:sz w:val="22"/>
                <w:szCs w:val="22"/>
              </w:rPr>
              <w:t>(Hg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02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ทองแดง </w:t>
            </w:r>
            <w:r>
              <w:rPr>
                <w:rFonts w:cs="Cordia New" w:ascii="Cordia New" w:hAnsi="Cordia New"/>
                <w:sz w:val="22"/>
                <w:szCs w:val="22"/>
              </w:rPr>
              <w:t>(Cu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นิเกิล </w:t>
            </w:r>
            <w:r>
              <w:rPr>
                <w:rFonts w:cs="Cordia New" w:ascii="Cordia New" w:hAnsi="Cordia New"/>
                <w:sz w:val="22"/>
                <w:szCs w:val="22"/>
              </w:rPr>
              <w:t>(Ni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โครเมียม </w:t>
            </w:r>
            <w:r>
              <w:rPr>
                <w:rFonts w:cs="Cordia New" w:ascii="Cordia New" w:hAnsi="Cordia New"/>
                <w:sz w:val="22"/>
                <w:szCs w:val="22"/>
              </w:rPr>
              <w:t>(Cr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5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เฮ็กซาวาเลนท์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cs="Cordia New" w:ascii="Cordia New" w:hAnsi="Cordia New"/>
                <w:sz w:val="22"/>
                <w:szCs w:val="22"/>
              </w:rPr>
              <w:t>Hexavalent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ยากำจัด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ศัตรูพืช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5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0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ดีดีที </w:t>
            </w:r>
            <w:r>
              <w:rPr>
                <w:rFonts w:cs="Cordia New" w:ascii="Cordia New" w:hAnsi="Cordia New"/>
                <w:sz w:val="22"/>
                <w:szCs w:val="22"/>
              </w:rPr>
              <w:t>(DDT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1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อัลดริน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cs="Cordia New" w:ascii="Cordia New" w:hAnsi="Cordia New"/>
                <w:sz w:val="22"/>
                <w:szCs w:val="22"/>
              </w:rPr>
              <w:t>Aldrin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ดีลดริน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cs="Cordia New" w:ascii="Cordia New" w:hAnsi="Cordia New"/>
                <w:sz w:val="22"/>
                <w:szCs w:val="22"/>
              </w:rPr>
              <w:t>Dieldrin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เฮปตาคลอร์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cs="Cordia New" w:ascii="Cordia New" w:hAnsi="Cordia New"/>
                <w:sz w:val="22"/>
                <w:szCs w:val="22"/>
              </w:rPr>
              <w:t>Heptachlor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ารประกอฟีนอ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2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ฐานน้ำทิ้งอุตสาห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วามเป็นกรด</w:t>
            </w:r>
            <w:r>
              <w:rPr>
                <w:rFonts w:cs="Cordia New" w:ascii="Cordia New" w:hAnsi="Cordia New"/>
                <w:sz w:val="22"/>
                <w:szCs w:val="22"/>
              </w:rPr>
              <w:t>-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ด่าง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6-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5.5-9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0-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่าแปรผ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0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อุณหภูม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Cordia New" w:ascii="Cordia New" w:hAnsi="Cordia New"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Cordia New" w:ascii="Cordia New" w:hAnsi="Cordia New"/>
                <w:sz w:val="22"/>
                <w:szCs w:val="22"/>
              </w:rPr>
              <w:t>C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่าบีโอดี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ารแขวนลอย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00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แอมโมเนีย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ตะกั่ว </w:t>
            </w:r>
            <w:r>
              <w:rPr>
                <w:rFonts w:cs="Cordia New" w:ascii="Cordia New" w:hAnsi="Cordia New"/>
                <w:sz w:val="22"/>
                <w:szCs w:val="22"/>
              </w:rPr>
              <w:t>(Pb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5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สังกะสี </w:t>
            </w:r>
            <w:r>
              <w:rPr>
                <w:rFonts w:cs="Cordia New" w:ascii="Cordia New" w:hAnsi="Cordia New"/>
                <w:sz w:val="22"/>
                <w:szCs w:val="22"/>
              </w:rPr>
              <w:t>(Zn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ปรอท </w:t>
            </w:r>
            <w:r>
              <w:rPr>
                <w:rFonts w:cs="Cordia New" w:ascii="Cordia New" w:hAnsi="Cordia New"/>
                <w:sz w:val="22"/>
                <w:szCs w:val="22"/>
              </w:rPr>
              <w:t>(Hg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05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ทองแดง </w:t>
            </w:r>
            <w:r>
              <w:rPr>
                <w:rFonts w:cs="Cordia New" w:ascii="Cordia New" w:hAnsi="Cordia New"/>
                <w:sz w:val="22"/>
                <w:szCs w:val="22"/>
              </w:rPr>
              <w:t>(Cu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นิเกิล </w:t>
            </w:r>
            <w:r>
              <w:rPr>
                <w:rFonts w:cs="Cordia New" w:ascii="Cordia New" w:hAnsi="Cordia New"/>
                <w:sz w:val="22"/>
                <w:szCs w:val="22"/>
              </w:rPr>
              <w:t>(Ni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ไนโตรเจนทั้งหม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60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ลอรีนคงเหลือ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ไซยาไนด์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1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ารประกอ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บ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ฟีนอ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0.05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iCs/>
          <w:sz w:val="32"/>
          <w:szCs w:val="32"/>
        </w:rPr>
      </w:pPr>
      <w:r>
        <w:rPr>
          <w:rFonts w:cs="Cordia New" w:ascii="Cordia New" w:hAnsi="Cordia New"/>
          <w:iCs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Cs/>
          <w:sz w:val="32"/>
          <w:sz w:val="32"/>
          <w:szCs w:val="32"/>
        </w:rPr>
        <w:t>สารไดออกซินในน้ำทิ้งของ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รไดออกซินเป็นผลผลิตพลอยได้จากกระบวนการผลิตเยื่อกระดาษเนื่องจากการใช้  สารคลอรีนในการฟอกสี ซึ่งมีสารไดออกซินจำนวนกว่า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แตกต่างกันตามจำนวนและตำแหน่งอะตอมคลอรีนในองค์ประกอบ โดยสารไดออกซินที่เรียกว่า </w:t>
      </w:r>
      <w:r>
        <w:rPr>
          <w:rFonts w:cs="Cordia New" w:ascii="Cordia New" w:hAnsi="Cordia New"/>
          <w:sz w:val="32"/>
          <w:szCs w:val="32"/>
        </w:rPr>
        <w:t>2,3,7,8-tetrachlorodibenzo-</w:t>
      </w:r>
      <w:r>
        <w:rPr>
          <w:rFonts w:cs="Cordia New" w:ascii="Cordia New" w:hAnsi="Cordia New"/>
          <w:i/>
          <w:iCs/>
          <w:sz w:val="32"/>
          <w:szCs w:val="32"/>
        </w:rPr>
        <w:t>p</w:t>
      </w:r>
      <w:r>
        <w:rPr>
          <w:rFonts w:cs="Cordia New" w:ascii="Cordia New" w:hAnsi="Cordia New"/>
          <w:sz w:val="32"/>
          <w:szCs w:val="32"/>
        </w:rPr>
        <w:t>-dioxin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 xml:space="preserve">2,3,7,8-TCDD) </w:t>
      </w:r>
      <w:r>
        <w:rPr>
          <w:rFonts w:ascii="Cordia New" w:hAnsi="Cordia New" w:cs="Cordia New"/>
          <w:sz w:val="32"/>
          <w:sz w:val="32"/>
          <w:szCs w:val="32"/>
        </w:rPr>
        <w:t>เป็นสารที่มีพิษมากที่สุดที่กระจายในสิ่งแวดล้อม สารไดออกซินเป็นสารที่คงทนยาวนานในสิ่งแวดล้อมและละลายได้ดีในไขมัน จึงสะสมในไขมันในเนื้อเยื่อของสิ่งมีชีวิตและมีความทนทานต่อการถูกทำลาย รวมทั้งเป็นสารที่ละลายน้ำได้น้อยและมีแนวโน้มจะสะสมในตะกอน ทั้งนี้สารไดออกซินจะเคลื่อนย้ายจากตะกอนไปสู่สิ่งมีชีวิตผ่านการสะสมโดยตรงจากตะกอนและน้ำไปสู่ผิวหนังและเหงือกของสัตว์ไม่มีกระดูกสันหลังหน้าดินและปลากินพืชขนาดเล็ก สารไดออกซินจะเคลื่อนย้ายไปสู่ปลาขนาดใหญ่กว่าและนกที่กินสัตว์เหล่านี้เป็นอาหาร ซึ่งผ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ความเป็นพิษสามารถเกิดได้แม้บริโภคในปริมาณที่ต่ำ ดังนั้นการถ่ายทอดสารผ่านห่วงโซ่อาห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ำให้เกิดความเป็นพิษและผลกระทบต่อการขยายพันธุ์ซึ่งจะมีมากขึ้นในผู้บริโภคระดับสูงขึ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ที่เน้นสารไดออกซินในการประเมินความเสี่ยงนี้เพราะสารดังกล่าวเป็นองค์ประกอบหลักของน้ำทิ้งจากโรงงานและเป็นสารที่มีอันตรายทั้งต่อมนุษย์และสัตว์ป่า ถึงแม้ว่ามีการเก็บตัวอย่างของน้ำทิ้งและน้ำจากแม่น้ำเพื่อเป็นส่วนหนึ่งของการประเมินความเสี่ยงทางนิเวศ แต่การวิเคราะห์ตัวอย่างอาจไม่พบสารไดออกซิน เนื่องจากเป็นการยากที่จะตรวจสอบพบ และการวิเคราะห์ต้องเสียค่าใช้จ่ายสูงและใช้เวลานาน อย่างไรก็ตาม เนื่องจากธรรมชาติของสารไดออกซินที่ไปจับตัวกับไขมันในเนื้อเยื่อ ทำให้คาดหวังได้ว่าการเก็บตัวอย่างเนื้อเยื่อจะสามารถตรวจสอบระดับของสารไดออกซินได้ และเนื่องจากประชากรท้องถิ่นส่วนใหญ่บริโภคปลาเป็นอาหาร รวมทั้งโรงงานได้ปล่อยน้ำเสียลงสู่แม่น้ำมานาน ดังนั้นเพื่อประโยชน์ด้านการสาธารณสุขจะมีการติดตามตรวจสอบระดับสารไดออกซินในเนื้อเยื่อของปล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ระบุและอธิบายลักษณะของตัวรับผลกระท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ระบุให้สารไดออกซินเป็นแรงกดดัน ดังนั้นจะประเมินผลสิ่งมีชีวิตที่อาศัยอยู่เพื่อเลือกเป็นตัวรับผลกระทบ โดยตัวรับผลกระทบที่เลือกมาต้องเป็นตัวที่มีการรับสัมผัสกับส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ดออกซินในน้ำ รวมทั้งในตะกอนและในอาหาร ซึ่งกลุ่มสิ่งมีชีวิต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ที่เลือกมีความสำคัญทางสิ่งแวดล้อม สังคมและเศรษฐกิจ คือ</w:t>
      </w:r>
    </w:p>
    <w:p>
      <w:pPr>
        <w:pStyle w:val="Normal"/>
        <w:jc w:val="left"/>
        <w:rPr>
          <w:rFonts w:ascii="Cordia New" w:hAnsi="Cordia New" w:cs="Cordia New"/>
          <w:iCs/>
          <w:sz w:val="16"/>
          <w:szCs w:val="16"/>
        </w:rPr>
      </w:pPr>
      <w:r>
        <w:rPr>
          <w:rFonts w:cs="Cordia New" w:ascii="Cordia New" w:hAnsi="Cordia New"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Cs/>
          <w:sz w:val="32"/>
          <w:sz w:val="32"/>
          <w:szCs w:val="32"/>
        </w:rPr>
        <w:t>สัตว์ไม่มีกระดูกสันหลังหน้าด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ตว์ไม่มีกระดูกสันหลังหน้าดินเป็นตัวรับผลกระทบที่สำคัญ เนื่องจากมีความสามารถในการเคลื่อนที่น้อย ทำให้ยากต่อการหลีกเลี่ยงสภาพแวดล้อมที่ไม่เหมาะสม รวมทั้งสัตว์ไม่มีกระดูกสันหลังหน้าดินมีการสัมผัสโดยตรงกับตะกอน และเป็นเส้นทางหลักในการเคลื่อนย้ายส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ไดออกซินจากตะกอนไปสู่ปลาและนก ถึงแม้ว่าสัตว์ไม่มีกระดูกสันหลังหน้าดินมักจะไม่แสดงผลที่ได้รับจากสารไดออกซิน แต่ก็เป็นตัวแปรที่สำคัญในการตรวจติดตาม เนื่องจากสัตว์เหล่านี้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ตัววัดที่ดีเกี่ยวกับการรับสัมผัส โดยถ้าบริเวณหน้าด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ที่ซึ่งเป็นฐานของระบบห่วงโซ่อาหารของระบบนิเวศทาง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การรับสัมผัสก็จะตั้งข้อสมมุติได้ว่าจะพบสารไดออกซินในเนื้อเยื่อของปลาหรือสิ่งมีชีวิตอื่นๆ ในน้ำ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Cs/>
          <w:sz w:val="32"/>
          <w:sz w:val="32"/>
          <w:szCs w:val="32"/>
        </w:rPr>
        <w:t>ปล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ลาสองชนิดพันธุ์ถูกเลือกให้เป็นตัวรับสัมผัส ปลาชนิดแรก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iant catfish (</w:t>
      </w:r>
      <w:r>
        <w:rPr>
          <w:rFonts w:cs="Cordia New" w:ascii="Cordia New" w:hAnsi="Cordia New"/>
          <w:i/>
          <w:iCs/>
          <w:sz w:val="32"/>
          <w:szCs w:val="32"/>
        </w:rPr>
        <w:t>Pangasianodon gigas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ึ่งปลาชนิดนี้หากินกับพืชน้ำและสิ่งมีชีวิตต่างๆ ที่เกาะอยู่กับรากพืชใต้น้ำ ทำให้อาจสัมผัสกับสารไดออกซินในตะกอนและน้ำในดินที่ปลาค้นหาอาหารต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้องน้ำ นอกจาก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ลาชนิดนี้ยังเป็นพันธุ์ปลาของเอเชียที่ใกล้สูญพันธุ์และการที่อยู่อาศัยในแม่น้ำโขงทำให้อาจได้รับอันตรายจากการเพิ่มขึ้นของน้ำทิ้งที่ปล่อยออกมา ส่วนปลาชนิดที่สองคือ </w:t>
      </w:r>
      <w:r>
        <w:rPr>
          <w:rFonts w:cs="Cordia New" w:ascii="Cordia New" w:hAnsi="Cordia New"/>
          <w:sz w:val="32"/>
          <w:szCs w:val="32"/>
        </w:rPr>
        <w:t>Shortbarbel pangasius (</w:t>
      </w:r>
      <w:r>
        <w:rPr>
          <w:rFonts w:cs="Cordia New" w:ascii="Cordia New" w:hAnsi="Cordia New"/>
          <w:i/>
          <w:iCs/>
          <w:sz w:val="32"/>
          <w:szCs w:val="32"/>
        </w:rPr>
        <w:t>Pangasius micronemu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ปลาชนิดนี้กินเศษกรวดและสัตว์ไม่มีกระดูกสันหลังหน้าดินเป็นอาหารและนับว่าเป็นแหล่งอาหารสำคัญของหมู่บ้านที่อยู่ใกล้เคียง รวมทั้งเป็นรายได้ของชาวประมงในการจับปลาเหล่านี้ไปขายที่ตลาดท้องถิ่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Cs/>
          <w:sz w:val="32"/>
          <w:sz w:val="32"/>
          <w:szCs w:val="32"/>
        </w:rPr>
        <w:t>น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นี้จะใช้ตัวแทนคือ นก </w:t>
      </w:r>
      <w:r>
        <w:rPr>
          <w:rFonts w:cs="Cordia New" w:ascii="Cordia New" w:hAnsi="Cordia New"/>
          <w:sz w:val="32"/>
          <w:szCs w:val="32"/>
        </w:rPr>
        <w:t>Black Crowned Night heron (</w:t>
      </w:r>
      <w:r>
        <w:rPr>
          <w:rFonts w:cs="Cordia New" w:ascii="Cordia New" w:hAnsi="Cordia New"/>
          <w:i/>
          <w:iCs/>
          <w:sz w:val="32"/>
          <w:szCs w:val="32"/>
        </w:rPr>
        <w:t>Nycticorax nycticorax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นกชนิดนี้ทำรังเป็นฝูงอยู่ทางท้ายน้ำของโรงงานและออกลูกหลานอยู่บริเวณนี้ตลอดปี นกชนิดนี้สามารถพบได้ตามบริเวณที่น้ำตื้นของแม่น้ำโขง เป็นนกที่กินปลา สัตว์ไม่มีกระดูกสันหลังหน้าดิน และสัตว์ครึ่งบกครึ่งน้ำเป็นอาหาร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ได้เลือกตัวรับผลกระทบแล้วจึงทำการเลือกจุดหมายการประเมิน ซึ่งหมายถึงคุณค่าทางสิ่งแวดล้อมที่ต้องการปกป้อง จุดหมายการประเมิน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ีชีวิตอยู่ได้ของชุมชีพสัตว์ไม่มีกระดูกสันหลังหน้าดิน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ีชีวิตอยู่ได้ของประชากรป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hortbarbel pangasi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 ป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iant catfis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ใกล้สูญพันธุ์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ีชีวิตอยู่ได้ของฝูงน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lack Crowned Night heron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จุดหมายการประเมินที่ได้เลือกมาจะทำให้เลือกจุดหมายการวัดได้ โดยหมายถึงการตอบสนองต่อแรงกดดันที่สามารถวัดได้ซึ่งมีความเชื่อมโยงกับจุดหมายการประเมิน ซึ่งจุดหมายที่เลือกมาเพื่อวัดผลกระทบที่เกิดจากการเพิ่มขึ้นของน้ำทิ้งที่ปล่อยออก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หลากหลายของชุมชีพสัตว์ไม่มีกระดูกสันหลังหน้าดิน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อดชีวิตและการขยายพันธุ์ของประชากรป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hortbarbel pangasi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 ป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iant catfis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างท้ายน้ำ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ยายพันธุ์และพัฒนาการของฝูงน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lack Crowned Night her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อาศัยอยู่ทางท้ายน้ำของ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แบบกรอบแนวคิ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แบบกรอบแนวคิดเป็นการแสดงถึงว่าแรงกดดันจะส่งผลกระทบต่อตัวรับผลกระทบได้อย่างไรดังรูป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จากตัวแบบได้แสดงการเคลื่อนย้ายของสารไดออกซินจากน้ำทิ้งของโรงงานผลิตเยื่อกระดาษเคแอลเข้าสู่สิ่งแวดล้อมทางน้ำที่เป็นตัวรองรับ และผลที่เกิดขึ้นตามมากับสิ่งมีชีวิตในน้ำ โดยสารไดออกซินสามารถพบได้ในบริเวณ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เวณแม่น้ำ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โดยอาจพบสารไดออกซินได้ในน้ำและมีการเจือจางมากขึ้นเมื่อไกลจากโรงงา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ะกอน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สารไดออกซินอาจสะสมในตะกอนท้ายน้ำของการปล่อยน้ำทิ้งของโรงงานและมีแนวโน้มว่าจะสะสมในตะกอ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นื้อเยื่อ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โดยสารไดออกซินจะมีการแพร่จากน้ำและตะกอนเข้าสู่สัตว์ในน้ำและมีการส่งผ่านตามห่วงโซ่อาห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เมินการรับสัมผัส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งจากได้มีการกำหนดปัญหาแล้วจะสามารถทำการประเมินการรับสัมผัสเพื่อหาการติดต่อระหว่างแรงกดดันและตัวรับผลกระทบ โดยขั้นแรกต้องพิจารณาหาแหล่งกำเนิด สถานที่พ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สถานที่ปล่อยสารปนเปื้อน ซึ่งเป็นการปล่อยน้ำทิ้งที่เข้มข้นของโรงงานในแต่ละวันลงสู่แม่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น้ำทิ้งจะประกอบไปด้วยสารไดออกซินที่ความเข้มข้นวัดเป็นปริมาณส่วนในล้านล้านส่วน โดยคิดเป็นสารไดออกซินที่ปล่อยออกมาในแต่ละปีประมาณ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กรัม ซึ่งปริมาณส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ไดออกซินคาดว่าจะเพิ่มขึ้นเป็นสัดส่วนตามการขยาย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ขั้นตอนต่อมาจะตรวจสอบการเคลื่อนย้ายและผลร้ายของสารไดออกซินรวมทั้งการประเมินลักษณะทางเคมีและกายภาพของสารไดออกซิน ซึ่งลักษณะเหล่านี้มีอิทธิพลต่อตัวรับผลกระทบ กล่าวคือ เมื่อมีการปล่อยน้ำเสียออกมา สารไดออกซินซึ่งละลายน้ำได้น้อยมีแนวโน้มที่จะสะสมในตะกอนซึ่งเป็นแหล่งรองรับสำคัญสำหรับสารไดออกซิน และเมื่อเข้าไปอยู่ในตะกอ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ส้นทางการรับสัมผัสที่อาจทำให้เกิดการปนเปื้อนในแม่น้ำโขงตอนล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4107815" cy="722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รไดออกซินจะมีการลดปริมาณลงช้ามาก สารไดออกซินจะเคลื่อนย้ายจากน้ำเข้าสู่สิ่งมีชีวิตในน้ำและสะสมมากขึ้นเรื่อยๆ ตามห่วงโซ่อาห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ั้นสุดท้ายจะทำการประเมินศักยภาพของเส้นทางการรับสัมผัสของสารไดออกซินจากของเสียที่ปล่อยออกมาไปสู่ตัวรับผลกระทบ ซึ่งสามารถสรุปเส้นทางการรับสัมผัสได้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ัตว์ไม่มีกระดูกสันหลังหน้าด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ไม่มีกระดูกสันหลังหน้าดินอาจได้รับสัมผัสสารไดออกซินผ่านการสัมผัสโดยตรงและการกินอนุภาคตะกอนหรือน้ำในดินเข้าไป หรือโดยการกินอาหารที่ปนเปื้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สิ่งมีชีวิตต่างๆ ที่เกาะอยู่กับรากพืชใต้น้ำ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สัตว์ไม่มีกระดูกสันหลังหน้าดินชนิดอื่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ปล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iant catfis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hortbarbel pangasi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ได้รับสารไดออกซินผ่านการสัมผัสโดยตรงกับน้ำที่ปนเปื้อน สัมผัสและกินอนุภาคตะกอน และได้รับจากน้ำในดิน หรือ การกินอาหารที่ปนเปื้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พืช สัตว์ไม่มีกระดูกสันหลังหน้าดิน หรือปลาอื่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lack Crowned Night her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ได้รับสารไดออกซินผ่านการกินน้ำในแม่น้ำที่ปนเปื้อน กินเหยื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ปลา สัตว์ไม่มีกระดูกสันหลังหน้าดิน หรือสัตว์ครึ่งบกครึ่ง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ินและสัมผัสโดยตรงกับตะกอนและน้ำในดินระหว่างการค้นหาเหยื่อ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ประเมินผลกระทบ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มีการหาการสัมผัสระหว่างแรงกดดันและตัวรับผลกระทบแล้วจะสามารถประมาณหาปริมาณของการรับสัมผัสได้ กล่าวคือ สามารถใช้ตัวแบบทางคณิตศาสตร์ในการหาปริมาณการรับสัมผัสที่เกิดกับสิ่งแวดล้อมที่รองรับและตัวรับผลกระทบได้ โดยใช้ค่าความเข้มข้นของส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ดออกซินในน้ำทิ้งรวมทั้งการเจือจางและการสะสมในสิ่งมีชีวิตของสารปนเปื้อน ซึ่งตัวอย่างของตัวแบบมีรายละเอียดในบทที่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ม้ว่าตัวแบบจะมีประโยชน์ในการวัดปริมาณสารไดออกซินที่มีในตัวกลางที่ต่างกันของสิ่งแวดล้อมทางน้ำ แต่ตัวอย่างเนื้อเยื่อของสิ่งมีชีวิตก็มีความจำเป็นเช่นกันเพื่อใช้หาความเข้มข้นของสารปนเปื้อนในสิ่งมีชีวิตทา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ปัจจุบันยังไม่มีข้อมูลเกี่ยวกับความเป็นพิษของสารไดออกซินที่มีต่อปลาและนกชนิดต่างๆ ในลุ่มแม่น้ำโขง อย่างไรก็ตาม การศึกษาที่สมบูรณ์ในประเทศอื่นๆ สามารถนำมาหาความเชื่อมโยงกับระดับความเข้มข้นของสารไดออกซินได้และทำให้ทราบผลกระทบ เช่น การมีชีวิต   การลดลงของการขยายพันธุ์ หรือ การทำให้เสียลักษณะทางกายภาพของปลาและสัตว์ป่าริมฝั่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ใช้ในการเชื่อมโยงผลกระทบของสารไดออกซินที่ปล่อยออกสู่แม่น้ำโขงกับการตอบสนองทางชีวภาพในตัวรับผลกระทบ ซึ่งมีหลายวิธีการสำหรับหาศักยภาพของผลกระทบจากสารไดออกซินบนตัวรับผลกระทบ รวมถึง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หาความเข้มข้นของสารไดออกซินในเนื้อเยื่อร่างกายของสัตว์ไม่มีกระดูกสันหลังหน้าดินรวมทั้งปลาและนกชนิดที่เลือกไว้ ซึ่งความเข้มข้นในเนื้อเยื่อสามารถนำมาเปรียบเทียบกับการศึกษาในอดีตซึ่งได้มีการหาค่าความเป็นพิษที่รุนแรงและไม่รุนแรงจากการรับสัมผัสสารไดออกซินของสิ่งมีชีวิตที่ทดสอบในระดับความเข้มข้นต่างๆ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รู้เกี่ยวกับการสะสมในเนื้อเยื่อของสัตว์หน้าดิน และนิสัยการหาอาหารของปลาชนิดที่เลือกไว้สามารถนำมาเป็นประโยชน์ในการหาปริมาณสารไดออกซินที่ปล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ต่ละชนิดอาจกินเข้าไปได้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ดสอบความเป็นพิษในชนิดพันธุ์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ปลาดุกหรือปลาขนาดเล็กที่มีอยู่มากก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ได้รับสารไดออกซินในระดับต่างๆ กัน การทดสอบความเป็นพิษในห้องปฏิบัติการหรือในพื้นที่จะเป็นประโยชน์สำหรับการหาระดับความเข้มข้นของสารไดออกซินในเนื้อเยื่อที่จะก่อให้เกิดผลกระทบ หรือ การกำหนดค่าต่ำสุดของส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ไดออกซิน ซึ่งหากสิ่งมีชีวิตได้รับมากกว่าค่าที่กำหนดนี้ก็อาจจะได้รับผลกระทบเฉียบพลันหรือเรื้อรัง ทั้งนี้สามารถหาความเข้มข้นการรับสัมผัสที่รุนแรงและไม่รุนแรงได้ โดยจากการทดสอบความเป็นพิษอาจจะทำให้ทราบความเข้มข้นในเนื้อเยื่อที่อยู่ในระดับที่มีความรุนแรงและไม่รุนแรง นอกจากนี้ข้อมูลความเป็นพิษผนวกกับความรู้เกี่ยวกับลักษณะของสารไดออกซินและสภาพแวดล้อมที่รองรับ ทำให้สามารถหาความเป็นพิษของสารไดออกซินในกรณีที่ร้ายแรงที่สุดต่อตัวรับผลกระท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ของความเข้มข้นของสารไดออกซินที่สะสมในเนื้อเยื่อแล้วเกิดผลกระทบสรุปได้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ัตว์ไม่มีกระดูกสันหลังหน้าดิ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กระทบของสารไดออกซินต่อสิ่งมีชีวิตหน้าดินอาจไม่สามารถสังเกตได้ สัตว์ไม่มีกระดูกสันหลังหน้าดินจะมีความต้านทานต่อสารไดออกซินได้ดี และมักใช้เป็นตัวชี้วัดที่มีประโยชน์ในการแสดงศักยภาพของสารปนเปื้อนในบางระบบนิเวศ รวมทั้งการตรวจติดตามสัตว์ไม่มีกระดูกสันหลังหน้าดินเป็นสิ่งที่ทำได้ง่ายและมีราคาถูก ซึ่งหากเนื้อเยื้อของสัตว์หน้าดินแสดงการรับสัมผัสกับ สารไดออกซินก็จะทำให้นักวิทยาศาสตร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ราบว่าควรทำการทดสอบในเนื้อเยื่อของสิ่งมีชีวิตที่อยู่ในระดับห่วงโซ่อาหารที่สูงขึ้นไป เช่น ปลา นกน้ำ หรือ มนุษย์ เป็นต้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ปล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ในปัจจุบันพบ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ความเข้มข้นที่ไม่พบผลกระท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o observed effects concentration)”</w:t>
      </w:r>
      <w:r>
        <w:rPr>
          <w:rFonts w:cs="Cordia New" w:ascii="Cordia New" w:hAnsi="Cordia New"/>
          <w:sz w:val="32"/>
          <w:szCs w:val="32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>คือปริมาณความเข้มข้นสูงสุดที่ไม่มีผลกระทบทางล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ลา </w:t>
      </w:r>
      <w:r>
        <w:rPr>
          <w:rFonts w:cs="Cordia New" w:ascii="Cordia New" w:hAnsi="Cordia New"/>
          <w:sz w:val="32"/>
          <w:szCs w:val="32"/>
        </w:rPr>
        <w:br/>
        <w:t xml:space="preserve">Rainbow trout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ารเจริญเติบโต การรอดชีวิต และพฤติก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0.00004 </w:t>
      </w:r>
      <w:r>
        <w:rPr>
          <w:rFonts w:ascii="Cordia New" w:hAnsi="Cordia New" w:cs="Cordia New"/>
          <w:sz w:val="32"/>
          <w:sz w:val="32"/>
          <w:szCs w:val="32"/>
        </w:rPr>
        <w:t xml:space="preserve">ไมโครกรัมต่อลิตร ของ </w:t>
      </w:r>
      <w:r>
        <w:rPr>
          <w:rFonts w:cs="Cordia New" w:ascii="Cordia New" w:hAnsi="Cordia New"/>
          <w:sz w:val="32"/>
          <w:szCs w:val="32"/>
        </w:rPr>
        <w:t xml:space="preserve">2,3,7,8-TCDD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ประเภทของสารไดออกซินที่มีความเป็นพิษมากที่สุ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ศึกษาอื่นๆ พบว่าปลาหลายชนิด เช่น ปลา </w:t>
      </w:r>
      <w:r>
        <w:rPr>
          <w:rFonts w:cs="Cordia New" w:ascii="Cordia New" w:hAnsi="Cordia New"/>
          <w:sz w:val="32"/>
          <w:szCs w:val="32"/>
        </w:rPr>
        <w:t xml:space="preserve">carp </w:t>
      </w:r>
      <w:r>
        <w:rPr>
          <w:rFonts w:ascii="Cordia New" w:hAnsi="Cordia New" w:cs="Cordia New"/>
          <w:sz w:val="32"/>
          <w:sz w:val="32"/>
          <w:szCs w:val="32"/>
        </w:rPr>
        <w:t>จะได้รับผลกระทบเกี่ยวกับการขยายพันธุ์เมื่อได้รับความเข้มข้นของ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3,7,8-TCDD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ิมาณ </w:t>
      </w:r>
      <w:r>
        <w:rPr>
          <w:rFonts w:cs="Cordia New" w:ascii="Cordia New" w:hAnsi="Cordia New"/>
          <w:sz w:val="32"/>
          <w:szCs w:val="32"/>
        </w:rPr>
        <w:t xml:space="preserve">0.00006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0.00023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โครกรัมต่อลิตร ซึ่งผลจากการวิจัยในปัจจุบันได้แนะนำให้ความเข้มข้นของสารไดออกซินในน้ำไม่ควรเกิน </w:t>
      </w:r>
      <w:r>
        <w:rPr>
          <w:rFonts w:cs="Cordia New" w:ascii="Cordia New" w:hAnsi="Cordia New"/>
          <w:sz w:val="32"/>
          <w:szCs w:val="32"/>
        </w:rPr>
        <w:t xml:space="preserve">0.01 </w:t>
      </w:r>
      <w:r>
        <w:rPr>
          <w:rFonts w:ascii="Cordia New" w:hAnsi="Cordia New" w:cs="Cordia New"/>
          <w:sz w:val="32"/>
          <w:sz w:val="32"/>
          <w:szCs w:val="32"/>
        </w:rPr>
        <w:t>ส่วนในพัน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ป้องกันสิ่งมีชีวิตในน้ำ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จากการศึกษาความเป็นพิษแสดงให้เห็นว่าโดยทั่วไปค่า “ระดับความเข้มข้นที่ไม่พบผลกระทบ” ของนกคื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ไมโครกรัมต่อกิโลกรัม โดยผลการศึกษาที่แตกต่างกันรายงานว่านกจะได้รับผลกระทบจากสารไดออกซินเมื่อได้กินสาร </w:t>
      </w:r>
      <w:r>
        <w:rPr>
          <w:rFonts w:cs="Cordia New" w:ascii="Cordia New" w:hAnsi="Cordia New"/>
          <w:sz w:val="32"/>
          <w:szCs w:val="32"/>
        </w:rPr>
        <w:t xml:space="preserve">2,3,7,8-TCDD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ไปในปริ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810 </w:t>
      </w:r>
      <w:r>
        <w:rPr>
          <w:rFonts w:ascii="Cordia New" w:hAnsi="Cordia New" w:cs="Cordia New"/>
          <w:sz w:val="32"/>
          <w:sz w:val="32"/>
          <w:szCs w:val="32"/>
        </w:rPr>
        <w:t xml:space="preserve">ไมโครกรัมต่อกิโลกรัมของน้ำหนักตัวขึ้นอยู่กับชนิดพันธุ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อธิบายลักษณะของความเสี่ย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ั้นตอนสุดท้ายของการประเมินความเสี่ยงทางนิเวศคือการอธิบายลักษณะของความเสี่ยง โดยขั้นตอนนี้รวมผลลัพธ์จากการประเมินการรับสัมผัสและการประเมินผลกระทบเพื่อหาผลกระทบทางลบที่คาดว่าจะเกิดขึ้นจากการรับสัมผัสจากแรงกดดันรวมทั้งหาขนาดของผลกระท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มาณความเสี่ยงสามารถคำนวณตามตัวรับผลกระทบแต่ละตัวโดยใช้วิธีการหารความอันตร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hazard quotient metho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HQ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ตกต่างกัน โดยใช้ผลลัพธ์ของตัวแบบและการทดสอบเนื้อเยื่อในเบื้องต้นและนำค่าคาดหวังของความเข้มข้นในสิ่งแวดล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xpected environmental concentration : EEC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ตัวรับผลกระทบแต่ละชนิดมาหารด้วยค่าความเข้มข้นอ้างอ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enchmark concentration : BC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แต่ละตัวรับผลกระทบ ทั้งนี้เนื่องจากไม่มีกฎเกณฑ์ที่แน่นอนสำหรับสารไดออกซินในลุ่มแม่น้ำโขง จึงใช้ค่า “ระดับความเข้มข้นที่ไม่พบผลกระทบ” ที่ได้จากการประเมินผลกระทบมาเป็นค่าอ้างอิ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143000" cy="542925"/>
                <wp:effectExtent l="5080" t="0" r="5080" b="1111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2880"/>
                          <a:chOff x="0" y="0"/>
                          <a:chExt cx="1143000" cy="5428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E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00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HQ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4pt;width:90pt;height:42.8pt" coordorigin="2880,188" coordsize="1800,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E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5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0,623" to="410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36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HQ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80;top:278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ใช้สูตรต่อไป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สัตว์ไม่มีกระดูกสันหลังหน้าดิ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4511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3pt" to="170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Cordia New" w:ascii="Cordia New" w:hAnsi="Cordia New"/>
          <w:sz w:val="32"/>
          <w:szCs w:val="32"/>
        </w:rPr>
        <w:t xml:space="preserve">HQ   =   0.00002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Cordia New" w:ascii="Cordia New" w:hAnsi="Cordia New"/>
          <w:sz w:val="32"/>
          <w:szCs w:val="32"/>
        </w:rPr>
        <w:t xml:space="preserve">g    =    0.5    =    </w:t>
      </w:r>
      <w:r>
        <w:rPr>
          <w:rFonts w:ascii="Cordia New" w:hAnsi="Cordia New" w:cs="Cordia New"/>
          <w:sz w:val="32"/>
          <w:sz w:val="32"/>
          <w:szCs w:val="32"/>
        </w:rPr>
        <w:t>มีความเสี่ยงต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3025</wp:posOffset>
                </wp:positionH>
                <wp:positionV relativeFrom="paragraph">
                  <wp:posOffset>130810</wp:posOffset>
                </wp:positionV>
                <wp:extent cx="1143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0.00004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g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3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0.00004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g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ลา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4511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3pt" to="170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Cordia New" w:ascii="Cordia New" w:hAnsi="Cordia New"/>
          <w:sz w:val="32"/>
          <w:szCs w:val="32"/>
        </w:rPr>
        <w:t xml:space="preserve">HQ   =   0.0063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Cordia New" w:ascii="Cordia New" w:hAnsi="Cordia New"/>
          <w:sz w:val="32"/>
          <w:szCs w:val="32"/>
        </w:rPr>
        <w:t xml:space="preserve">g    =    15.75   =    </w:t>
      </w:r>
      <w:r>
        <w:rPr>
          <w:rFonts w:ascii="Cordia New" w:hAnsi="Cordia New" w:cs="Cordia New"/>
          <w:sz w:val="32"/>
          <w:sz w:val="32"/>
          <w:szCs w:val="32"/>
        </w:rPr>
        <w:t>มีความเสี่ยง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130810</wp:posOffset>
                </wp:positionV>
                <wp:extent cx="1143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0.00004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g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3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0.00004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g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pt" to="152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Cordia New" w:ascii="Cordia New" w:hAnsi="Cordia New"/>
          <w:sz w:val="32"/>
          <w:szCs w:val="32"/>
        </w:rPr>
        <w:t xml:space="preserve">HQ   =      5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Cordia New" w:ascii="Cordia New" w:hAnsi="Cordia New"/>
          <w:sz w:val="32"/>
          <w:szCs w:val="32"/>
        </w:rPr>
        <w:t xml:space="preserve">g         =    12.5    =    </w:t>
      </w:r>
      <w:r>
        <w:rPr>
          <w:rFonts w:ascii="Cordia New" w:hAnsi="Cordia New" w:cs="Cordia New"/>
          <w:sz w:val="32"/>
          <w:sz w:val="32"/>
          <w:szCs w:val="32"/>
        </w:rPr>
        <w:t>มีความเสี่ยงต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3525</wp:posOffset>
                </wp:positionH>
                <wp:positionV relativeFrom="paragraph">
                  <wp:posOffset>130175</wp:posOffset>
                </wp:positionV>
                <wp:extent cx="1143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g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g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คำนวณดังกล่าวพบว่าความเสี่ยงของสัตว์ไม่มีกระดูกสันหลังหน้าดินมีค่าต่ำ อย่างไรก็ตามความเสี่ยงของปลาดุกยักษ์และป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hortbarbel pangasi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น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lack Crowned Night her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่าสูง ดังนั้นควรมีการเก็บตัวอย่างเพื่อวิเคราะห์ให้ลึกซึ้ง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วิเคราะห์ความไม่แน่นอ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หล่งสำคัญของความไม่แน่นอนในการประเมินความเสี่ยงมี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ระบุแรงกดด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ไม่มีข้อมูลในอดีตที่นำมาใช้ได้ระหว่างช่วงการกำหนดปัญหาเพื่อช่วยระบุสารปนเปื้อน จึงเป็นไปได้ว่าอาจมีแรงกดดันที่มีศักยภาพอื่นๆ เช่น ของเสียจากการทำฟาร์มปลาเหนือ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สารปฏิชีวนะ หรือ ค่าบีโอดีที่สู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สำหรับการประเมินความเสี่ยงนี้ได้ตั้งข้อสมมุติว่าฟาร์มปลาไม่มีผลกระทบต่อสิ่งแวดล้อมท้ายน้ำ อย่างไรก็ตาม ข้อสมมุติดังกล่าวอาจไม่ถูกต้อง เนื่องจากของเสียจากฟาร์มปลาสามารถเป็นตัวหนุนให้คุณภาพน้ำในช่วงท้ายน้ำเสื่อมล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ระบุตัวรับผลกระท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ตัวรับผลกระทบทั้งทางน้ำและทางบกในแม่น้ำโขง มีหลากหลาย การเลือกตัวรับผลกระทบเพียงสามตัวให้เป็นตัวแทนของความสำคัญทางนิเวศที่เกี่ยวข้องกับประเด็นทางสิ่งแวดล้อมของพื้นที่โรงงานนั้น ตัวรับผลกระทบดังกล่าวอาจไม่สามารถเป็นตัวแทนของชนิดพันธุ์ที่มีความอ่อนไหวที่สุดในสภาพแวดล้อม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ประมาณความเข้มข้นการรับสัมผ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ประเมินการรับสัมผัสได้จากตัวแบบการหาความเข้มข้นของสารไดออกซินในน้ำทิ้ง อย่างไรก็ตามตัวแบบเหล่านี้อาจไม่ใช่ตัวแทนของความเข้มข้นในกรณีที่เลวที่สุด ดังนั้นต้องมีการเก็บข้อมูลตัวอย่างของพื้นที่ศึกษาเฉพาะในระยะยาว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ประเมินผลกระทบจากข้อมูล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ประเมินผลกระทบโดยใช้ข้อมูลความเป็นพิษของสาร </w:t>
      </w:r>
      <w:r>
        <w:rPr>
          <w:rFonts w:cs="Cordia New" w:ascii="Cordia New" w:hAnsi="Cordia New"/>
          <w:sz w:val="32"/>
          <w:szCs w:val="32"/>
        </w:rPr>
        <w:t xml:space="preserve">2,3,7,8-TCDD </w:t>
      </w:r>
      <w:r>
        <w:rPr>
          <w:rFonts w:ascii="Cordia New" w:hAnsi="Cordia New" w:cs="Cordia New"/>
          <w:sz w:val="32"/>
          <w:sz w:val="32"/>
          <w:szCs w:val="32"/>
        </w:rPr>
        <w:t>อันเป็นองค์ประกอบสารไดออกซินที่มีพิษที่สุด วิธีนี้เป็นการประเมินสำหรับกรณีที่เลวที่สุดซึ่งอาจไม่สะท้อนความเป็นพิษที่แท้จริงของสารไดออกซิน นอกจากนี้ ข้อมูลความเป็นพิษที่นำมาใช้ก็ไม่ได้อยู่บนพื้นฐานของชนิดพันธุ์ตัวรับผลกระทบ กล่าวคือ ชนิดพันธุ์ที่นำมาทดสอบอาจไม่สะท้อนความอ่อนไหวของตัวรับผลกระทบที่มีอยู่จริง ดังนั้นอาจต้องมีการพิจารณาจากปัจจัยอื่นๆ เพื่อให้สามารถใช้ข้อมูลความเป็นพิษกับตัวรับผลกระทบทั้งสามชนิดพันธุ์ที่กำหนดขึ้น โดยทั่วไปแล้วการใช้ปัจจัยอื่นมาช่วยในการประเมินนับเป็นแนวทางดั้งเดิมสำหรับการแก้ปัญหาความไม่แน่นอนดังกล่าว ซึ่งแนวทางนี้มักมีการปรับการประมาณค่าความเป็นพิษที่ทราบสำหรับสิ่งมีชีวิตบางประเภทที่นำมาทดสอบ โดยการใช้ปัจจัยที่เลือกมาเพื่อประมาณความเข้มข้นที่ยอมรับ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วามสำคัญทางนิเวศ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ลัพธ์จากการประเมินความเสี่ยงทางนิเวศของการขยายโรงงานผลิตเยื่อกระดาษเคแอล แสดงว่ามีความเสี่ยงสูงต่อตัวรับผลกระทบที่เป็นปลาและนก เนื่องจากการเพิ่มขึ้นของระดับส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ไดออกซินในสิ่งแวดล้อมทางน้ำที่รองรับ ซึ่งปรากฏว่าน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lack Crowned Night heron </w:t>
      </w:r>
      <w:r>
        <w:rPr>
          <w:rFonts w:ascii="Cordia New" w:hAnsi="Cordia New" w:cs="Cordia New"/>
          <w:sz w:val="32"/>
          <w:sz w:val="32"/>
          <w:szCs w:val="32"/>
        </w:rPr>
        <w:t>และปลาทั้งสองชนิดค่อนข้างอยู่ในความเสี่ยงเนื่องจากมีโอกาสได้รับสารไดออกซินและสะสมมากขึ้นตามห่วงโซ่อาหาร ในขณะที่ความเสี่ยงจะเกิดขึ้นตลอดทั้งปีเนื่องจากการปล่อยน้ำทิ้งอย่างต่อเนื่องนั้น ความเสี่ยงอาจน้อยที่สุดในช่วงน้ำหลากเพราะทำให้น้ำเสียเจือจาง ทั้งนี้การเก็บตัวอย่างน้ำ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ยะยาวจะช่วยในการหารูปแบบหรือการเปลี่ยนแปลงความเข้มข้นของสารไดออกซินในแต่ละปี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จัดการความเสี่ย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ประเมินความเสี่ยงทางนิเวศเสร็จเรียบร้อยแล้วได้มีการนำเสนอผลการศึกษาต่อหน่วยงานภาครัฐที่รับผิดชอบการจัดการโรงงานเคแอล และมีการทบทวนเป้าหมายของการประเมินความเสี่ยงทางนิเวศ โดยพิจารณาความเชื่อมโยงระหว่างจุดหมายการวัดและจุดหมายการประเมิน มีการอธิบายขนาดและขอบเขตของผลกระทบที่มีต่อตัวรับผลกระทบจากข้อสมมุติต่างๆ และความไม่แน่นอนที่เกิดขึ้นระหว่างการประเมินความเสี่ยง จากผลการศึกษาเหล่านี้หน่วยงานภาครัฐที่รับผิดชอบการจัดการโรงงานจะสามารถตัดสินใจเกี่ยวกับศักยภาพของความเสี่ยงทางนิเวศที่เกิดจากการขยายโรงงานที่เสนอมา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1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เครื่องมือและเทคนิคทางวิทยาศาสตร์สำหรับ</w:t>
    </w:r>
    <w:r>
      <w:rPr>
        <w:rFonts w:ascii="Cordia New" w:hAnsi="Cordia New" w:cs="Cordia New"/>
        <w:b/>
        <w:b/>
        <w:bCs/>
        <w:color w:val="FFFFFF"/>
        <w:sz w:val="28"/>
        <w:sz w:val="28"/>
      </w:rPr>
      <w:t>การประเมินผลกระทบ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5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18:00Z</dcterms:created>
  <dc:creator>Microsoft Office 2000</dc:creator>
  <dc:description/>
  <cp:keywords/>
  <dc:language>en-US</dc:language>
  <cp:lastModifiedBy>Chandhana</cp:lastModifiedBy>
  <cp:lastPrinted>2001-11-08T10:36:00Z</cp:lastPrinted>
  <dcterms:modified xsi:type="dcterms:W3CDTF">2005-02-11T06:59:00Z</dcterms:modified>
  <cp:revision>38</cp:revision>
  <dc:subject/>
  <dc:title>ลักษณะทางกายภาพ ประชากร และนิเวศวิทยา ของลุ่มแม่น้ำโขง1</dc:title>
</cp:coreProperties>
</file>