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เมินความเสี่ยงทางนิเว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ความเสี่ยงทางนิเวศ เป็นเครื่องมือที่มีประสิทธิภาพใน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ถึง</w:t>
      </w:r>
      <w:r>
        <w:rPr>
          <w:rFonts w:ascii="Cordia New" w:hAnsi="Cordia New" w:cs="Cordia New"/>
          <w:sz w:val="32"/>
          <w:sz w:val="32"/>
          <w:szCs w:val="32"/>
        </w:rPr>
        <w:t>อันตราย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างนิเวศ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ี่อาจเกิดขึ้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จากโครงการหรือกิจกรรมที่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สนอมา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เช่น กรณีของการขยายโรงงานผลิต</w:t>
      </w:r>
      <w:r>
        <w:rPr>
          <w:rFonts w:ascii="Cordia New" w:hAnsi="Cordia New" w:cs="Cordia New"/>
          <w:sz w:val="32"/>
          <w:sz w:val="32"/>
          <w:szCs w:val="32"/>
        </w:rPr>
        <w:t>เยื่อกระดาษเคแอล ซึ่งการประเมินความเสี่ยงทางนิเวศมักเป็นส่วนหนึ่งของการประเมินผลกระทบ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ความเสี่ยงทางนิเวศเป็นกระบวนการในการประเมินความเป็นไปได้และขนาดผลกระทบทางนิเวศจากแรงกดดันที่มีต่อสิ่งแวดล้อม ซึ่งการประเมินความเสี่ยงทางนิเวศถือเป็นเครื่องมือที่สำคัญสำหรับการตัดสินใจทางสิ่งแวดล้อม เนื่องจากสามารถระบุปัญหาทางสิ่งแวดล้อมและแสดงถึงระดับความสำคัญของปัญหา รวมถึงให้หลักการทางวิทยาศาสตร์ในการปฏิบัติการ ทั้งนี้การประเมินความเสี่ยงทางนิเวศสามารถใช้ในหลายสถานการณ์ รวมถึ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ความเสี่ยงทางนิเวศ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สภาพสิ่งแวดล้อมที่เ</w:t>
      </w:r>
      <w:r>
        <w:rPr>
          <w:rFonts w:ascii="Cordia New" w:hAnsi="Cordia New" w:cs="Cordia New"/>
          <w:sz w:val="32"/>
          <w:sz w:val="32"/>
          <w:szCs w:val="32"/>
        </w:rPr>
        <w:t>ป็นอยู่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ยากรณ์ความเสี่ยงทางนิเวศ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พัฒนาต่างๆ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แผ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รียบเทียบความเสี่ยงของทางเลือกในการพัฒน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ประสิทธิภาพของทางเลือกต่างๆ ในการบรรเทาผลกระทบ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ลำดับความเสี่ยงจากแรงกดดันที่แตกต่างกัน เพื่อที่จะให้ความสำคัญกับมาตรการลดผลกระทบ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เกณฑ์</w:t>
      </w:r>
      <w:r>
        <w:rPr>
          <w:rFonts w:ascii="Cordia New" w:hAnsi="Cordia New" w:cs="Cordia New"/>
          <w:sz w:val="32"/>
          <w:sz w:val="32"/>
          <w:szCs w:val="32"/>
        </w:rPr>
        <w:t>เฉพาะของ</w:t>
      </w:r>
      <w:r>
        <w:rPr>
          <w:rFonts w:ascii="Cordia New" w:hAnsi="Cordia New" w:cs="Cordia New"/>
          <w:sz w:val="32"/>
          <w:sz w:val="32"/>
          <w:szCs w:val="32"/>
        </w:rPr>
        <w:t>พื้นที่สำหรับมาตรการลด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นิยามของคำศัพท์ที่มักใช้ในการประเมินความเสี่ยงทางนิเวศสามารถแสดงดัง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ดยองค์ประกอบทั้ง</w:t>
      </w:r>
      <w:r>
        <w:rPr>
          <w:rFonts w:ascii="Cordia New" w:hAnsi="Cordia New" w:cs="Cordia New"/>
          <w:sz w:val="32"/>
          <w:sz w:val="32"/>
          <w:szCs w:val="32"/>
        </w:rPr>
        <w:t>สี่</w:t>
      </w:r>
      <w:r>
        <w:rPr>
          <w:rFonts w:ascii="Cordia New" w:hAnsi="Cordia New" w:cs="Cordia New"/>
          <w:sz w:val="32"/>
          <w:sz w:val="32"/>
          <w:szCs w:val="32"/>
        </w:rPr>
        <w:t>ของการประเมินความเสี่ยงทางนิเวศจะแสดงรายละเอียดในตอน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ปัญห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กำหนดปัญหาเป็นขั้นตอนแรกและอาจเป็นขั้นตอนที่สำคัญที่สุดในการประเมินความเสี่ยง</w:t>
      </w:r>
      <w:r>
        <w:rPr>
          <w:rFonts w:ascii="Cordia New" w:hAnsi="Cordia New" w:cs="Cordia New"/>
          <w:sz w:val="32"/>
          <w:sz w:val="32"/>
          <w:szCs w:val="32"/>
        </w:rPr>
        <w:t>ทางนิเวศ ขั้นตอนนี้จะระบุขอบเขตและจุดที่ต้องสนใจสำหรับการประเมิน โดยเฉพาะอย่างยิ่งการกำหนดปัญหาถือเป็นขั้นตอน</w:t>
      </w:r>
      <w:r>
        <w:rPr>
          <w:rFonts w:ascii="Cordia New" w:hAnsi="Cordia New" w:cs="Cordia New"/>
          <w:sz w:val="32"/>
          <w:sz w:val="32"/>
          <w:szCs w:val="32"/>
        </w:rPr>
        <w:t>ที่เป็น</w:t>
      </w:r>
      <w:r>
        <w:rPr>
          <w:rFonts w:ascii="Cordia New" w:hAnsi="Cordia New" w:cs="Cordia New"/>
          <w:sz w:val="32"/>
          <w:sz w:val="32"/>
          <w:szCs w:val="32"/>
        </w:rPr>
        <w:t>ฐานของทั้งกระบวนการประเมินความเสี่ยงทางนิเว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ปัญหาที่ดีทำให้เกิดประโยชน์ต่อการประเมินความเสี่ยง เนื่องจาก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โอกาสอันดีในการสื่อสารระหว่างนักประเมินความเสี่ยงและนักจัดการสิ่งแวดล้อม โดยทำให้มั่นใจว่าการประเมินความเสี่ยงจะสนับสนุนการตัดสินใจในการจัด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ิยามศัพท์ของการประเมินความเสี่ย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ุดหมายการประเมิน </w:t>
            </w:r>
            <w:r>
              <w:rPr>
                <w:rFonts w:cs="Cordia New" w:ascii="Cordia New" w:hAnsi="Cordia New"/>
                <w:sz w:val="28"/>
              </w:rPr>
              <w:t>(Assessment Endpoints)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องค์ประกอบทางนิเวศซึ่งต้องการ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ปกป้อง โดยจุดหมายการประเมินเป็นถ้อยแถล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เป้าหมายที่เกี่ยวกับลักษณะพิเศษของระบบนิเวศ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่น ผลกระทบด้านการสืบพันธุ์ของสิ่งมีชีวิตในน้ำ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ซึ่งต้องมีการประเมินหรือมีการปกป้องภายในระบบนิเวศ ตัวอย่างเช่น ในแม่น้ำโขงนั้นจุดหมายการประเมินคือการปกป้องการทำประมงเป็นพิเศษ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วแบบกรอบแนวคิด </w:t>
            </w:r>
            <w:r>
              <w:rPr>
                <w:rFonts w:cs="Cordia New" w:ascii="Cordia New" w:hAnsi="Cordia New"/>
                <w:sz w:val="28"/>
              </w:rPr>
              <w:t>(Conceptual Model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ชุดของสมมติฐาน</w:t>
            </w:r>
            <w:r>
              <w:rPr>
                <w:rFonts w:ascii="Cordia New" w:hAnsi="Cordia New" w:cs="Cordia New"/>
                <w:sz w:val="28"/>
                <w:sz w:val="28"/>
              </w:rPr>
              <w:t>ที่แสดง</w:t>
            </w:r>
            <w:r>
              <w:rPr>
                <w:rFonts w:ascii="Cordia New" w:hAnsi="Cordia New" w:cs="Cordia New"/>
                <w:sz w:val="28"/>
                <w:sz w:val="28"/>
              </w:rPr>
              <w:t>ว่าแรงกดดันส่งผลกระทบต่อองค์ประกอบทางนิเวศอย่างไร ซึ่งมักนำเสนอใ</w:t>
            </w:r>
            <w:r>
              <w:rPr>
                <w:rFonts w:ascii="Cordia New" w:hAnsi="Cordia New" w:cs="Cordia New"/>
                <w:sz w:val="28"/>
                <w:sz w:val="28"/>
              </w:rPr>
              <w:t>ห้</w:t>
            </w:r>
            <w:r>
              <w:rPr>
                <w:rFonts w:ascii="Cordia New" w:hAnsi="Cordia New" w:cs="Cordia New"/>
                <w:sz w:val="28"/>
                <w:sz w:val="28"/>
              </w:rPr>
              <w:t>เห็นเป็นภาพโดยใช้รูปแบบของแผนผังความเชื่อมโยง</w:t>
            </w:r>
            <w:r>
              <w:rPr>
                <w:rFonts w:ascii="Cordia New" w:hAnsi="Cordia New" w:cs="Cordia New"/>
                <w:spacing w:val="6"/>
                <w:sz w:val="28"/>
                <w:sz w:val="28"/>
              </w:rPr>
              <w:t>ระหว่างกล่องข้อความและลูกศรเพื่อแสดงความสัมพันธ์ นอกจากนี้ตัวแบบ</w:t>
            </w:r>
            <w:r>
              <w:rPr>
                <w:rFonts w:ascii="Cordia New" w:hAnsi="Cordia New" w:cs="Cordia New"/>
                <w:sz w:val="28"/>
                <w:sz w:val="28"/>
              </w:rPr>
              <w:t>กรอบแนวคิดยังแสดงถึงความเสี่ยงทางนิเวศ ความสัมพันธ์ระหว่าง</w:t>
            </w:r>
            <w:r>
              <w:rPr>
                <w:rFonts w:ascii="Cordia New" w:hAnsi="Cordia New" w:cs="Cordia New"/>
                <w:sz w:val="28"/>
                <w:sz w:val="28"/>
              </w:rPr>
              <w:t>จุดหมาย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ระเมินและจุดหมายการวัด รวมถึงเส้นทางการรั</w:t>
            </w:r>
            <w:r>
              <w:rPr>
                <w:rFonts w:ascii="Cordia New" w:hAnsi="Cordia New" w:cs="Cordia New"/>
                <w:sz w:val="28"/>
                <w:sz w:val="28"/>
              </w:rPr>
              <w:t>บสัมผัสที่เป็นไป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ตุการณ์ร่วม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Co-Occurrence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ความกดดัน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ที่ส่งผลกระทบทางอ้อมต่อองค์ประกอบทางนิเวศ ตัวอย่างเช่น นกบางชนิด</w:t>
            </w:r>
            <w:r>
              <w:rPr>
                <w:rFonts w:ascii="Cordia New" w:hAnsi="Cordia New" w:cs="Cordia New"/>
                <w:sz w:val="28"/>
                <w:sz w:val="28"/>
              </w:rPr>
              <w:t>อาศัยอยู่บนสันทรายในแม่น้ำระหว่างการอพยพและชอบอยู่ในสิ่งแวดล้อมที่โล่ง ถ้ามีการสร้างสะพานปิดกั้นทัศนวิส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กพวกนี้ก็จะไม่อยู่ในบริเวณ</w:t>
            </w:r>
            <w:r>
              <w:rPr>
                <w:rFonts w:ascii="Cordia New" w:hAnsi="Cordia New" w:cs="Cordia New"/>
                <w:sz w:val="28"/>
                <w:sz w:val="28"/>
              </w:rPr>
              <w:t>นั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จะเห็นว่าสะพานที่อยู่ใกล้แม่น้ำ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ซึ่งโดยปกติเป็นที่อยู่ของนก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ำให้นกย้ายหนีไป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ะพานจึงเป็น</w:t>
            </w:r>
            <w:r>
              <w:rPr>
                <w:rFonts w:ascii="Cordia New" w:hAnsi="Cordia New" w:cs="Cordia New"/>
                <w:sz w:val="28"/>
                <w:sz w:val="28"/>
              </w:rPr>
              <w:t>เหมือนกับแรงกดดันแม้ว่าจะไม่มีการสัมผัสกับตัวสัตว์เล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รับสัมผัส </w:t>
            </w:r>
            <w:r>
              <w:rPr>
                <w:rFonts w:cs="Cordia New" w:ascii="Cordia New" w:hAnsi="Cordia New"/>
                <w:sz w:val="28"/>
              </w:rPr>
              <w:t>(Exposure)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ตุการณ์ร่วม</w:t>
            </w:r>
            <w:r>
              <w:rPr>
                <w:rFonts w:ascii="Cordia New" w:hAnsi="Cordia New" w:cs="Cordia New"/>
                <w:sz w:val="28"/>
                <w:sz w:val="28"/>
              </w:rPr>
              <w:t>หรือ</w:t>
            </w:r>
            <w:r>
              <w:rPr>
                <w:rFonts w:ascii="Cordia New" w:hAnsi="Cordia New" w:cs="Cordia New"/>
                <w:sz w:val="28"/>
                <w:sz w:val="28"/>
              </w:rPr>
              <w:t>การบรรจบ</w:t>
            </w:r>
            <w:r>
              <w:rPr>
                <w:rFonts w:ascii="Cordia New" w:hAnsi="Cordia New" w:cs="Cordia New"/>
                <w:sz w:val="28"/>
                <w:sz w:val="28"/>
              </w:rPr>
              <w:t>ระหว่างแรงกดดันและตัวรับผลกระทบ ซึ่ง</w:t>
            </w:r>
            <w:r>
              <w:rPr>
                <w:rFonts w:ascii="Cordia New" w:hAnsi="Cordia New" w:cs="Cordia New"/>
                <w:sz w:val="28"/>
                <w:sz w:val="28"/>
              </w:rPr>
              <w:t>การรับสัมผัส</w:t>
            </w:r>
            <w:r>
              <w:rPr>
                <w:rFonts w:ascii="Cordia New" w:hAnsi="Cordia New" w:cs="Cordia New"/>
                <w:sz w:val="28"/>
                <w:sz w:val="28"/>
              </w:rPr>
              <w:t>มีความสัมพันธ์กับขนาดและชนิดของแรงกดดันรวมถึงตัวรับผลกระทบที่ปรากฏ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ุดหมายการวัด </w:t>
            </w:r>
            <w:r>
              <w:rPr>
                <w:rFonts w:cs="Cordia New" w:ascii="Cordia New" w:hAnsi="Cordia New"/>
                <w:sz w:val="28"/>
              </w:rPr>
              <w:t>(Measurement Endpoints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ทางนิเวศที่วัดได้ซึ่งมีความสัมพันธ์กับองค์ประกอบทางนิเวศที่มีคุณค่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จุดหมายการประเมิ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ย่างเช่น ถ้าการปกป้องประมงน้ำจืดเป็นจุดหมายการ</w:t>
            </w:r>
            <w:r>
              <w:rPr>
                <w:rFonts w:ascii="Cordia New" w:hAnsi="Cordia New" w:cs="Cordia New"/>
                <w:spacing w:val="4"/>
                <w:sz w:val="28"/>
                <w:sz w:val="28"/>
              </w:rPr>
              <w:t>ประเมิน จะได้จุดหมายการวัดคือการมีชีวิตอยู่หรือการขยายพันธุ์ของประชากร</w:t>
            </w:r>
            <w:r>
              <w:rPr>
                <w:rFonts w:ascii="Cordia New" w:hAnsi="Cordia New" w:cs="Cordia New"/>
                <w:sz w:val="28"/>
                <w:sz w:val="28"/>
              </w:rPr>
              <w:t>ปลาน้ำจืดในท้องถิ่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วรับผลกระทบ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Receptor)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งค์ประกอบทางนิเวศ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่น แต่ละตัว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ประชากร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 หรือระบบนิเวศ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ได้รับผลกระทบจากการรับสัมผัสโดยแรงกดด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สี่ย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Risk)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น่าจะเป็นที่จะเกิดผลกระทบที่ไม่พึงปรารถนากับองค์ประกอบทางนิเวศ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รงกดด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Stressor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ิ่งต่างๆ ด้านกายภาพ เคมี หรือชีววิทยา ซึ่งสามารถส่งผลกระทบต่อองค์ประกอบทางนิเวศ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่น แต่ละตัว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ประชากร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 หรือระบบนิเวศ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ให้เกิดการประเมินความเสี่ยงที่เกี่ยวกับสารปนเปื้อน เส้นทางของการได้รับ</w:t>
      </w:r>
      <w:r>
        <w:rPr>
          <w:rFonts w:ascii="Cordia New" w:hAnsi="Cordia New" w:cs="Cordia New"/>
          <w:sz w:val="32"/>
          <w:sz w:val="32"/>
          <w:szCs w:val="32"/>
        </w:rPr>
        <w:t>สัมผัส</w:t>
      </w:r>
      <w:r>
        <w:rPr>
          <w:rFonts w:ascii="Cordia New" w:hAnsi="Cordia New" w:cs="Cordia New"/>
          <w:sz w:val="32"/>
          <w:sz w:val="32"/>
          <w:szCs w:val="32"/>
        </w:rPr>
        <w:t>และตัวรับผลกระทบ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ิดโอกาสให้สาธารณชนมีส่วนเกี่ยวข้อง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เกณฑ์ในการตัดสินใจที่ชัดเจนสำหรับการจัดการด้านต่างๆ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ต้นทุนโดยรวมของ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ารกำหนด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ั้นตอนดำเนินการหลายขั้น ตั้งแต่ การรวบรวมข้อมูลที่เหมาะสม การอธิบายลักษณะของพื้นที่ศึกษา การระบุแรงกดดันและตัวรับผลกระทบ การอธิบายลักษณะของตัวรับผลกระทบและการสร้างตัวแบบกรอบแนวคิด ทั้งนี้ในการทำให้การกำหนดปัญหามีความสมบูรณ์จำเป็นจะต้องมีการสื่อสารที่มีประสิทธิภาพระหว่างนักประเมินความเสี่ยงและนักจัดการสิ่งแวดล้อม เพื่อให้มั่นใจว่าการประเมินความเสี่ยงจะช่วยสนับสนุนกระบวนการตัดสินใจ ทั้งนี้ก่อนมีการใช้การประเมินความเสี่ยงทางนิเว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จัดการสิ่งแวดล้อมและนักประเมินความเสี่ยงต้องเห็นพ้องต้องกันในเป้าหมาย ขอบเขตและช่วงเวลาของการประเมินความเสี่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รวบรวมข้อมูล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ี่มีอยู่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ฐานของการกำหนดปัญหาคือ ทำอย่างไรให้ได้ข้อมูลที่เหมาะสมเกี่ยวกับแรงกดด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โรงงานผลิตเยื่อกระดาษเคแอ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ักษณะเฉพาะ และลักษณะของโอกาสในการรับสัมผัสของระบบนิเวศที่มีความเสี่ยง ซึ่งการประเมินข้อมูลที่ได้ในขั้นต้นมักเตรียมการไว้สำหรับทำตัวแบบกรอบแนวคิด หรือ ระบุจุดหมายการประเมิน ในกรณีของโรงงานเคแอลยิ่งมีความรู้ในเรื่องชนิดและปริมาณของน้ำทิ้งที่ปล่อยออกมาและสภาพทางชีววิทยาของสิ่งมีชีวิตทางน้ำที่ได้รับสัมผัสโดยน้ำทิ้งมากเท่าไร ก็จะยิ่งสามารถหาเส้นทางการรับสัมผัสและความสัมพันธ์ระหว่างกันมากขึ้นเท่านั้น ซึ่งถ้าข้อมูลที่ได้รับมีน้อย นักจัดการสิ่งแวดล้อมต้องยืนยันให้มีการขยายช่วงเวลาการตรวจสอบสภาพพื้นฐานก่อนจะเริ่มต้นการประเมินความเสี่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อธิบายลักษณะของพื้นที่ศึ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บเป็นองค์ประกอบที่สำคัญของการกำหนดปัญหาและทำให้นักประเมินความเสี่ยงมีโอกาสเรียนรู้เกี่ยวกับพื้นที่ศึกษา ในขั้นตอนนี้จะรวมการศึกษาที่หลากหลายที่ช่วยในการระบุ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บเขตของการประเมินความเสี่ยงทางนิเวศ ตัวอย่างเช่น การประเมินพื้นที่ศึกษาที่เคยมีมาก่อนหน้า</w:t>
      </w:r>
      <w:r>
        <w:rPr>
          <w:rFonts w:ascii="Cordia New" w:hAnsi="Cordia New" w:cs="Cordia New"/>
          <w:sz w:val="32"/>
          <w:sz w:val="32"/>
          <w:szCs w:val="32"/>
        </w:rPr>
        <w:t>เพื่อหาประวัติการปนเปื้อน รวมถึงการอธิบายลักษณะโดยรอบของพื้นที่ เพื่อหาว่ามีพื้นที่อื่นๆ สนับสนุนให้เกิดแรงกดดันมายังระบบนิเวศเพิ่มเติมหรือไม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ระบุแรงกดด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ระบุแรงกดดันเป็นขั้นตอนที่ถัดมาของการกำหนดปัญหา แรงกดดันเป็นสิ่งต่างๆ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านกายภาพ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สภาพความรุนแรงในธรรมชาติ หรือ การสูญเสียที่อยู่อาศัย</w:t>
      </w:r>
      <w:r>
        <w:rPr>
          <w:rFonts w:cs="Cordia New" w:ascii="Cordia New" w:hAnsi="Cordia New"/>
          <w:spacing w:val="-6"/>
          <w:sz w:val="32"/>
          <w:szCs w:val="32"/>
        </w:rPr>
        <w:t xml:space="preserve">),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คมี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อินทรีย์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อนินทรีย์ส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ชีววิทยา ซึ่งสามารถส่งผลกระทบต่อองค์ประกอบทางนิเวศ ทั้งนี้การประเมินความเสี่ยงทางนิเวศส่วนมากจะเกี่ยวกับแรงกดดันทางเคมี และเพื่อการลดผลกระทบที่เกิดขึ้นจึงต้องมีการพิจารณาแรงกดดันที่เป็นธรรมชาติทางเคมี การระบุแรงกดดันและการบันทึกข้อมูลเกี่ยวกับลักษณะทางสิ่งแวดล้อมจะเป็นการช่วยเลือกองค์ประกอบทางนิเวศที่อาจอยู่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ภาวะเสี่ยง ผลทางนิเวศที่อาจเกิดขึ้น รวมถึงตัวกลางที่เกี่ยวข้อง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ช่น อากาศ ดิน น้ำผิวดิน น้ำ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เนื้อเยื่อของสัตว์ เป็น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ระบุและ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ธิบายลักษณะของตัวรับ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มีการระบุแรงกดดันแล้ว ขั้นตอนต่อมาเป็นการอธิบายสิ่งที่คาดว่าจะเป็นตัวรับผลกระทบ โดยตัวรับผลกระทบเป็นองค์ประกอบทางนิเว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แต่ละตัว ประชากร ชุมชน หรือระบบนิเว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อาจได้รับผลกระทบจากแรงกดดัน ทั้งนี้ตัวรับผลกระทบมักเป็นประชากรหรือสัตว์ในท้องถิ่น โดยการเลือกตัวรับผลกระทบควรขึ้นอยู่กับ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ประกอบด้านพื้นที่และระบบนิเวศที่คาบเกี่ยวกับแรงกดดัน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ักยภาพด้านความไวต่อแรงกดดัน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วะของชนิดพันธุ์ที่ใกล้สูญพันธุ์หรือถูกคุกคาม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กอพยพหรือปลาในที่ที่มีประชากรชุกชุม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ำคัญทางนิเวศ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ค่าความงดงามหรือวัฒนธรรมของชุมชนท้องถิ่น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ำคัญทางด้านการพักผ่อนหย่อนใจและการพาณิชยกรรม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หล่งอาศัยที่มีค่าหรือมีความอ่อนไห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ลือกตัวรับผลกระทบแล้วก็มีความเป็นไปได้ที่จะเลือกจุดหมายการประเมินและจุดหมายการวัด ซึ่งจุดหมายการประเมินเป็นองค์ประกอบเฉพาะทางนิเวศหรือตัวรับผลกระทบที่ต้องมีการปกป้อง ตัวอย่างเช่น จุดหมายการประเมินอาจเป็นการดำรงไว้ซึ่งพันธุ์ปลาในแม่น้ำโขงที่มีความสำคัญทางเศรษฐกิจ โดยจุดหมายการประเมินอาจระบุในระดับต่างๆ ของการรวมตัว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นิดพันธุ์ ประชากร ชุมชน ระบบนิเว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 ถ้าตัวรับผลกระทบทางนิเวศไม่ได้อยู่ในรายการของชนิดพันธุ์ที่ต้องปกป้องหรือใกล้สูญพันธุ์ ทางเลือกจุดหมายการประเมินมักอยู่ในระดับของประชากรหรือสูงกว่า ซึ่งในหลายกรณีผลตอบสนองในระดับชุมชีพมักเป็นประเด็นที่ต้องให้ความสนใจมากที่สุด ตัวอย่างเช่น การเปลี่ยนแปลงของโครงสร้างชุมชีพสิ่งมีชีวิตหน้าดินเป็นตัวชี้วัดถึงผลกระทบของสารปนเปื้อนในระบบนิเวศทางน้ำ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จุดหมายการวัดเป็นการเชื่อมโยงที่สำคัญระหว่างสภาพของพื้นที่ศึกษาและเป้าหมายก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ตั้งขึ้นโดยจุดหมายการประเมิน จุดหมายการวัดควรวัดค่าจุดหมายการประเมินออกมาเป็นตัวเลขได้ และใช้หาผลตอบสนองทางนิเวศต่อแรงกดดันรวมทั้งสามารถโยงกลับไปที่คุณค่าขององค์ประกอบทางสิ่งแวดล้อมหรือการระบุลักษณะของจุดหมายการประเมิน ทั้งนี้จุดหมายการวัดควรหามาจากการศึกษาในภาคสนามหรือในห้องปฏิบัติการและควรรวมการวัดผลกระท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วะการตาย ความผิดปกติของการขยายพันธุ์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การรับสัมผัส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ความเข้มข้นของสารปนเปื้อ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เนื้อเยื่อ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ัวอย่างเช่น ถ้าใช้พันธุ์ปลาที่มีความสำคัญทางเศรษฐกิจเป็นจุดหมายการประเมิน ก็อาจได้</w:t>
      </w:r>
      <w:r>
        <w:rPr>
          <w:rFonts w:ascii="Cordia New" w:hAnsi="Cordia New" w:cs="Cordia New"/>
          <w:sz w:val="32"/>
          <w:sz w:val="32"/>
          <w:szCs w:val="32"/>
        </w:rPr>
        <w:t>จุดหมายการวัดข้อหนึ่งคือ ความสำเร็จในการขยายพันธุ์ของชนิดพันธุ์นี้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ัวแบบกรอบแนวคิ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ั่วไปตัวแบบกรอบแนวคิดเป็นการเขียนบรรยายและแสดงให้เห็นภาพเพื่อพยากรณ์ความสัมพันธ์ระหว่างองค์ประกอบทางนิเวศและแรงกดดันต่างๆ ที่เกี่ยวข้อง โดยการสร้างแผนภาพเพื่อเสนอสมมติฐานว่าแรงกดดันมีผลต่อตัวรับผลกระทบได้อย่างไร ตัวแบบดังกล่าวจะรวมการอธิบายถึงระบบนิเวศที่อาจอยู่ในภาวะเสี่ยงและความสัมพันธ์ระหว่างจุดหมายการประเมินและจุดหมายการว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เมินการรับสัมผัส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การรับสัมผัสเป็นขั้นตอนที่สองของการประเมินความเสี่ยงทางนิเวศ และเป็นขั้นตอนที่สำคัญ เนื่องจากถ้าไม่มีการรับสัมผัสก็จะไม่มีความเสี่ยง ซึ่งสามารถแสดงได้ดังรูป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ของความเสี่ยงทางนิเวศ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714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.65pt;width:134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714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.65pt;width:134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225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ารรับสัมผ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การรับ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ัวรับ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ตัวรับ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17145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6.45pt;width:134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ันต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สัมผัสเป็นเหตุการณ์ร่วมหรือการสัมผัสระหว่างแรงกดดันและตัวรับผลกระทบ โดยการประเมินการรับสัมผัสจะเกี่ยวกับการอธิบายลักษณะของแรงกดดันและพิจารณาปัจจัยต่างๆ เช่น แหล่งกำเนิด ขนาด ความถี่ ช่วงระยะเวลาและเส้นทางการรับสัมผัส ทั้งนี้องค์ประกอบหลักของการประเมินการรับสัมผัสรวม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แหล่งกำเนิดสารปนเปื้อนและลักษณะการปล่อยสารของแหล่งกำเนิด เช่น สารปนเปื้อน</w:t>
      </w:r>
      <w:r>
        <w:rPr>
          <w:rFonts w:ascii="Cordia New" w:hAnsi="Cordia New" w:cs="Cordia New"/>
          <w:sz w:val="32"/>
          <w:sz w:val="32"/>
          <w:szCs w:val="32"/>
        </w:rPr>
        <w:t xml:space="preserve"> ถูกปล่อยอย่างต่อเนื่อง ปล่อยอย่างไม่สม่ำเสมอ หรือ ไม่ปล่อยเล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คลื่อนย้ายของสารปนเปื้อนและกลไกในการเคลื่อนย้าย รวมถึงกระบวนการเกิดความเสียห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เช่น เกิดอะไรขึ้นเมื่อสารปนเปื้อนนี้เข้าสู่สิ่งแวดล้อม เช่น การเปลี่ยนรูป การระเหย การดูดซับ และการแยกตั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้นทางการรับสัมผัส เป็นการระบุเส้นทางการรับสัมผัสที่เป็นไปได้ในแต่ละแรงกดดันและตัวรับผลกระทบ โดยต้องระบุองค์ประกอบของเส้นทางการรับสัมผัสทั้งสี่ประการให้คร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แหล่งกำเนิดหรือแรงกดดัน การเคลื่อนย้ายไปจุดสัมผัส การสัมผัส และการดูดซับโดยตัวรับผลกระทบ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ปริมาณการรับสัมผัส เป็นปริมาณการรับสัมผัสของตัวรับผลกระทบซึ่งมักแสดง</w:t>
      </w:r>
      <w:r>
        <w:rPr>
          <w:rFonts w:ascii="Cordia New" w:hAnsi="Cordia New" w:cs="Cordia New"/>
          <w:sz w:val="32"/>
          <w:sz w:val="32"/>
          <w:szCs w:val="32"/>
        </w:rPr>
        <w:t>เป็นปริมาณต่อ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มิลลิกรัมต่อกิโลกรัมต่อ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ัวรับผลกระทบ เช่น สัตว์เลี้ยงลูกด้วยนมและนก หรือแสดงเป็นความเข้มข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มิลลิกรัมต่อกิโลกรัมสำหรับตะกอน หรือ มิลลิกรัมต่อลิตรสำหรับ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ตัวรับผลกระทบ เช่น ปลาและสัตว์ไม่มีกระดูกสันหลังหน้าด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้าหมายของการประเมินการรับสัมผัสคือการประมาณความเข้มข้นของสิ่งแวดล้อมหรือการกระจายความเข้มข้นของสารปนเปื้อนแต่ละชนิดในตัวกลางที่มีต่อตัวรับผลกระทบแต่ละตัวที่เกี่ยวข้องกับการรับสัมผัส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เมิน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เป็นขั้นตอนที่สามของการประเมินความเสี่ยงทางนิเวศ ซึ่งขั้นตอนนี้จะหาความสัมพันธ์ระหว่างแรงกดดันและตัวรับผลกระทบ เพื่อนำไปเชื่อมโยงกับผลกระทบทางนิเวศของสารปนเปื้อน สิ่งที่สำคัญก็คือการอธิบายลักษณะของผลกระทบ กล่าวคือการบรรยายผลกระทบที่เกิดจากแรงกดดัน เพื่อเชื่อมโยงผลกระทบเข้ากับจุดหมายการประเมินและประเมินว่าผลกระทบที่เกิดขึ้นมีการเปลี่ยนแปลงตามระดับของแรงกดดันอย่างไร ซึ่งการเชื่อมโยงนี้มักหาได้จากการศึกษาเอกสารที่มีข้อมูลความเป็นพิษ หรือโดยการทดลองเพื่อทดสอบความเป็นพิษในห้องปฏิบัติการ แต่วิธีการอื่นๆ ก็สามารถนำมาใช้ได้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ของการประเมินผลกระทบคือการหาความเข้มข้นการรับสัมผัสที่สูงสุดหรือการกระจายของความเข้มข้นของการรับสัมผัสที่สูงสุดสำหรับสารปนเปื้อนแต่ละตัวที่จะไม่ทำให้เกิดผลกระทบทางนิเวศที่ยอมรับไม่ได้ต่อตัวรับ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อธิบายลักษณะความเสี่ย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ธิบายลักษณะความเสี่ยงเป็นขั้นตอนสุดท้ายของการประเมินความเสี่ยงทางนิเวศ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ละทำให้นักประเมินความเสี่ยงสามารถอธิบายความสัมพันธ์ระหว่างแรงกดดัน ผลกระทบและ</w:t>
      </w:r>
      <w:r>
        <w:rPr>
          <w:rFonts w:ascii="Cordia New" w:hAnsi="Cordia New" w:cs="Cordia New"/>
          <w:sz w:val="32"/>
          <w:sz w:val="32"/>
          <w:szCs w:val="32"/>
        </w:rPr>
        <w:t>สิ่งต่างๆ ทางนิเวศ ซึ่งข้อสรุปที่ได้จะทำให้ทราบเหตุการณ์ของการรับสัมผัสและความเสียหายจากผลกระทบที่คาดการณ์ไว้ การอธิบายลักษณะของความเสี่ยงเป็นการรวมผลลัพธ์จากการประเมินการรับสัมผัสและการประเมินผลกระทบเพื่อหาความเป็นไปได้ที่ผลกระทบทางลบจะเกิดขึ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นื่องจากการรับสัมผัสจากแรงกดดัน และขนาดของผลกระทบ ซึ่งการอธิบายลักษณะของความ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สามขั้นตอน 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เพื่อประมาณความเสี่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ความไม่แน่น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ปลความหมายความสำคัญทางนิเว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ประมาณความเสี่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มาณความเสี่ยงสามารถคำนวณได้หลายวิธีและหลายเทคนิค โดยเทคนิคหนึ่งที่ใช้บ่อยคือเทคนิควิธีการ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Quotient Method) </w:t>
      </w:r>
      <w:r>
        <w:rPr>
          <w:rFonts w:ascii="Cordia New" w:hAnsi="Cordia New" w:cs="Cordia New"/>
          <w:sz w:val="32"/>
          <w:sz w:val="32"/>
          <w:szCs w:val="32"/>
        </w:rPr>
        <w:t>ซึ่งเป็นวิธีที่ใช้สำหรับสารปนเปื้อนชนิดหนึ่งๆ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ทางการรับสัมผัสเพียงทางเดียวที่เข้าสู่ตัวรับผลกระทบ  วิธีการนี้สามารถใช้ระบุถึงความเสี่ยง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สามารถหาขนาดหรือความน่าจะเป็นได้  สำหรับวิธีการประมาณค่าจะหาได้จากการหารค่าคาดหวังของความเข้มข้นใน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Expected Environment Concentration : EEC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ความเข้มข้นการรับสัมผัสของสารเคมี ด้วยค่าความเข้มข้นอ้างอิงของผลกระท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enchmark Effects Concentration : BC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ลลัพธ์ที่ได้เรียกว่าผลหารอันต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Hazard Quotient : HQ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ผลหารความเสี่ย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isk Quotient : RQ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1143000" cy="542925"/>
                <wp:effectExtent l="5080" t="0" r="5080" b="1111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2880"/>
                          <a:chOff x="0" y="0"/>
                          <a:chExt cx="1143000" cy="5428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E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HQ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35pt;width:90pt;height:42.75pt" coordorigin="2700,287" coordsize="1800,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E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1,722" to="393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1;top:4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HQ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0;top:377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ค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ามารถวัดได้โดยตรงหรือทำนายจากตัวแบบผลเสียทางสิ่งแวดล้อม </w:t>
      </w:r>
      <w:r>
        <w:rPr>
          <w:rFonts w:cs="Cordia New" w:ascii="Cordia New" w:hAnsi="Cordia New"/>
          <w:spacing w:val="-6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spacing w:val="-6"/>
          <w:sz w:val="32"/>
          <w:szCs w:val="32"/>
          <w:lang w:val="en-US" w:eastAsia="en-US"/>
        </w:rPr>
        <w:t xml:space="preserve">Environmental Fate Models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US" w:eastAsia="en-US"/>
        </w:rPr>
        <w:t xml:space="preserve">ส่วนค่าอ้างอิง </w:t>
      </w:r>
      <w:r>
        <w:rPr>
          <w:rFonts w:cs="Cordia New" w:ascii="Cordia New" w:hAnsi="Cordia New"/>
          <w:spacing w:val="-6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spacing w:val="-6"/>
          <w:sz w:val="32"/>
          <w:szCs w:val="32"/>
          <w:lang w:val="en-US" w:eastAsia="en-US"/>
        </w:rPr>
        <w:t xml:space="preserve">Benchmark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US" w:eastAsia="en-US"/>
        </w:rPr>
        <w:t>เป็นระดับความเข้มข้นของสารปนเปื้อนใ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ัวกลางของสิ่งแวดล้อม เช่น น้ำผิวดิน หรือ เนื้อเยื่อของปลา ที่พิจารณาแล้วว่า “ปลอดภัย” กล่าวคือมีค่าต่ำในระดับที่คาดว่าจะไม่เกิดผลกระทบทางลบขึ้น โดยค่าอ้างอิงของแต่ละพื้นที่ศึกษาอาจหาจากการประเมินผลกระทบ หรือ ค่าอ้างอิงทั่วไปที่ใช้ในการปกป้องสิ่งแวดล้อมที่อาจกำหนดโดยหน่วยงานของภาครัฐและนำมาใช้บังคับกับทุกโครงการหรือกิจกรรมที่มีผลกระทบที่ใกล้เคียง ซึ่งระดับผลกระทบที่ยอมรับได้ควรเลือกในช่วงของการปรึกษากับนักจัดการสิ่งแวดล้อมระหว่างขั้นตอนการกำหนดปัญหา โดยทั่วไปถ้าค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Q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น้อยกว่าหนึ่งแสดงว่าพื้นที่ศึกษามีความเสี่ยงน้อย และไม่มีความจำเป็นต้องดำเนินการขั้นอื่นต่อ แต่ถ้าค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Q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ากกว่าหนึ่งแสดงว่ามีความเสี่ยงและจะต้องดำเนินการวิเคราะห์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การวิเคราะห์ความไม่แน่นอน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ารวิเคราะห์ความไม่แน่นอนเป็นขั้นตอนที่สองของการอธิบายลักษณะของความเสี่ยง โดยการวิเคราะห์ความไม่แน่นอนทำให้สามารถระบุและหาขนาดความไม่แน่นอนในการกำหนดปัญหา การประเมินการรับสัมผัสและผลกระทบ และการอธิบายลักษณะของความเสี่ยง รวมทั้งทำให้นักจัดการสิ่งแวดล้อมทราบถึงจุดแข็งและจุดอ่อนของการประเมินความเสี่ยงทางนิเวศ ทั้งนี้ในการกำหนดเกณฑ์อ้างอิงที่ยอมรับได้ที่ต่ำไปมีผลมาจากช่องว่างของความรู้ที่สำคัญ ส่งผลให้องค์ประกอบทางนิเวศไม่ถูกปกป้อง ในทางกลับกันหากมีข้อมูลที่มากพอ เกณฑ์อ้างอิงอาจถูกกำหนดให้เน้นการป้องกันจนเกินไป ทำให้ระบบบำบัดน้ำทิ้งมีค่าใช้จ่ายในการดำเนินการที่สูง     ซึ่งผลลัพธ์ของการวิเคราะห์ความไม่แน่นอน คือการประเมินผลกระทบของความไม่แน่นอนในการประเมินความเสี่ยงทางนิเวศและอธิบายแนวทางในการลดความไม่แน่นอนที่เกิดขึ้น ซึ่งที่มาของความไม่แน่นอนหลักๆ แสดงได้ดังตารา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ความสำคัญทางนิเวศ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ปลความหมายความสำคัญทางนิเวศของการประเมินความเสี่ยงทำให้การตัดสินใจมีความเชื่อมั่นอย่างสู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ละแสดงถึงการเชื่อมโยงที่สำคัญระหว่างการประมาณความเสี่ยงกับการสื่อสารของผลลัพธ์การประเมิน ซึ่ง</w:t>
      </w:r>
      <w:r>
        <w:rPr>
          <w:rFonts w:ascii="Cordia New" w:hAnsi="Cordia New" w:cs="Cordia New"/>
          <w:sz w:val="32"/>
          <w:sz w:val="32"/>
          <w:szCs w:val="32"/>
        </w:rPr>
        <w:t>การแปลความหมายความสำคัญทางนิเวศ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ี้ควรอธิบายถึงธรรมชาติและขนาดของผลกระทบ รูปแบบทางพื้นที่และทางระบบนิเวศของผลกระทบ และศักยภาพในการพื้นคืนได้เมื่อมีการนำแรงกดดันออกไป โดยจะต้องมีการตอบคำถาม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ชนิดพันธุ์ใดที่มีความเสี่ยงสูง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ช่วงใดของปีที่ความเสี่ยงจะเกิด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เสี่ยงเกิดขึ้นทั่วทั้งพื้นที่หรือเกิดเป็นเฉพาะจุดที่มีความเสี่ยงสู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ารปนเปื้อนมีการเคลื่อนย้ายจากแหล่งกำเนิดไปสู่ตัวรับผลกระทบได้อย่างไ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ช่น จากน้ำท่าผิวดิน การเคลื่อนที่ของน้ำใต้ดิน ห่วงโซ่อาหาร หรือได้รับจาก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ู้อะไรบ้างเกี่ยวกับนิเวศวิทยา ชีววิทยา หรือพฤติกรรมของชนิดพันธุ์ที่อยู่ในภาวะเสี่ยงซึ่งส่งผลต่อความเสี่ยงเหล่า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ือ ทำให้บรรเทาลงหรือเพิ่มขึ้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ีช่วงชีวิตไหนของสิ่งมีชีวิตที่เสี่ยงกว่าช่วงอื่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ชนิดพันธุ์ชนิดใดที่ต้องเป็นกังวลเนื่องจากชนิดพันธุ์เหล่านี้เป็นปัจจัยในการสร้างที่อยู่อาศัยหรือเป็นแหล่งอาหารสำหรับชนิดพันธุ์วิกฤติที่เป็นห่ว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ะไรเป็นช่องว่างของความรู้และข้อมูลที่เป็นอุปสรรคในการสร้างให้เกิดการคาดการณ์ความเสี่ยงที่พอเพียง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หล่งที่มาของความไม่แน่นอนที่สำคัญ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val="en-US" w:eastAsia="en-US"/>
              </w:rPr>
              <w:t>ขอบเขตของความไม่แน่นอน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val="en-US" w:eastAsia="en-US"/>
              </w:rPr>
              <w:t>องค์ประกอบของความไม่แน่นอน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การกำหนดตัวแบบกรอบแนวคิด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ผลลัพธ์จากการกำหนดปัญห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ข้อสมมุติที่ไม่ถูกต้องซึ่งยากในการระบุ วัดค่าและทำให้ลดล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ข้อมูลและข่าวสาร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การใช้ข้อมูลหรือข่าวสารที่ไม่สมบูรณ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ความน่าเชื่อถือของการตัดสินและข้อสมมุติของผู้เชี่ยวชาญ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โอกาสในการเกิ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ความแปรผันตามธรรมชาติ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เป็นลักษณะเฉพาะพื้นฐานของแรงกดดันและตัวรับผลกระท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แม้สามารถที่จะรู้และบรรยายได้แต่ทำให้ลดลงไม่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เป็นเรื่องของการวิเคราะห์ในเชิงปริมาณ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ความผิดพลาด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เกิดจากการออกแบบการทดลอง การวัด การเก็บตัวอย่าง กระบวนการต่างๆ หรือระหว่างการสร้างแบบจำล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สามารถลดความผิดพลาดโดยการปฏิบัติที่เหมาะสมในห้องปฎิบัติการ การกำหนดข้อตกลง การวิเคราะห์ความว่องไว การสอบเทียบและเทียบเคียงตัวแบบ รวมถึงงานภาคสนามที่ถูกต้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การจัดการความเสี่ยง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มื่อทำการประเมินความเสี่ยงทางนิเวศเป็นที่เรียบร้อยแล้วนักจัดการสิ่งแวดล้อมและหน่วยงานของภาครัฐที่มีอำนาจตัดสินใจต้องมีการตัดสินใจถึงความเสี่ยงทางนิเวศที่มี โดยในการตัดสินใจจะต้องอยู่บนพื้นฐานขององค์ประกอบทางนิเวศที่มีความเสี่ยง มูลค่าทางนิเวศ และต้นทุ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ือ ทั้งที่เป็นตัวเงินหรือผลประโยชน์อื่นๆ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นการปกป้องหรือต้นทุนที่มีถ้าไม่ปกป้องทรัพยากร   ซึ่งเมื่อมีการหาข้อสรุปออกมานักจัดการสิ่งแวดล้อมไม่เพียงแต่จำเป็นต้องพิจารณาผลลัพธ์จากการประเมินความเสี่ยงแต่ต้องพิจารณาถึงประเด็นด้านสังคม เศรษฐกิจและการเมืองด้วย และเพื่อเป็นการช่วยในการตัดสินใจควรต้องมีการจัดเตรียมข้อมูลเหล่านี้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ป้าหมายของการประเมินความเสี่ยงทางนิเวศ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เกี่ยวข้องระหว่างจุดหมายการประเมินและจุดหมายการวัด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นาดและขอบเขตของผลกระทบซึ่งมักจะเป็นประเด็นสำคัญของความขัดแย้งระหว่างนักจัดการทรัพยากรและนักจัดการสิ่งแวดล้อม โดยข้อมูลเกี่ยวกับมูลค่าทางนิเวศต้องเตรียมให้อยู่ในรูปแบบที่สามารถนำมาใช้ได้โดยรวมการบรรยายด้านพื้นที่และระบบนิเวศ และถ้าเป็นไปได้ควรรวมถึงศักยภาพการฟื้นคืน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้อสมมุติและความไม่แน่นอนที่เกิดขึ้นระหว่างการประเมินความเสี่ยง 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รุปภาพรวมของระดับของความเสี่ยงพร้อมกับการวิเคราะห์น้ำหนักของเหตุการณ์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ศักยภาพของความเสี่ยงที่จะการเพิ่มขึ้นหรือเสริมเข้ามาจากแรงกดดันอื่นๆ นอกเหนือจากที่ได้พิจารณ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ถ้าเป็นไป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ารประเมินความเสี่ยงทางนิเวศสามารถเป็นเครื่องมือที่มีความสำคัญมากในการรวมการจัดการสิ่งแวดล้อมเข้ากับการประเมินผลกระทบสิ่งแวดล้อมหากได้นำมาใช้อย่างเหมาะสม เนื่องจากจะทำให้ได้วิธีการที่ได้มาตรฐานและกรอบแนวคิดในการวิเคราะห์ทางนิเวศรวมทั้งการระบุความไม่แน่นอนที่มี ผลลัพธ์ที่ได้จากการประเมินความเสี่ยงทางนิเวศเป็นประโยชน์สำหรับคนที่ต้องตัดสินใจเพราะช่วยแก้ปัญหาที่ยากลำบาก ซึ่งได้แก่ปัญหาที่ว่าความสมบูรณ์ของทรัพยากรจำนวนเท่าไรที่ยอมแลกกับผลประโยชน์ทางสังคมและเศรษฐกิจที่คาดว่าจะมีในการดำเนินโครงการหรือกิจกรรมนั้น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5 </w:t>
    </w:r>
    <w:r>
      <w:rPr>
        <w:rFonts w:ascii="Cordia New" w:hAnsi="Cordia New" w:cs="Cordia New"/>
        <w:szCs w:val="24"/>
      </w:rPr>
      <w:t xml:space="preserve">มกราคม </w:t>
    </w:r>
    <w:r>
      <w:rPr>
        <w:rFonts w:cs="Cordia New" w:ascii="Cordia New" w:hAnsi="Cordia New"/>
        <w:szCs w:val="24"/>
      </w:rPr>
      <w:t>2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4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53:00Z</dcterms:created>
  <dc:creator>Microsoft Office 2000</dc:creator>
  <dc:description/>
  <cp:keywords/>
  <dc:language>en-US</dc:language>
  <cp:lastModifiedBy>Chandhana</cp:lastModifiedBy>
  <cp:lastPrinted>2004-10-29T13:39:00Z</cp:lastPrinted>
  <dcterms:modified xsi:type="dcterms:W3CDTF">2005-02-04T09:49:00Z</dcterms:modified>
  <cp:revision>69</cp:revision>
  <dc:subject/>
  <dc:title>ลักษณะทางกายภาพ ประชากร และนิเวศวิทยา ของลุ่มแม่น้ำโขง1</dc:title>
</cp:coreProperties>
</file>