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ติดตามตรวจ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อบ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ผลกระทบสิ่งแวดล้อ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  <w:r>
        <w:rPr>
          <w:rFonts w:ascii="Cordia New" w:hAnsi="Cordia New" w:cs="Cordia New"/>
          <w:sz w:val="32"/>
          <w:sz w:val="32"/>
          <w:szCs w:val="32"/>
        </w:rPr>
        <w:t>การติดตามตรวจ</w:t>
      </w:r>
      <w:r>
        <w:rPr>
          <w:rFonts w:ascii="Cordia New" w:hAnsi="Cordia New" w:cs="Cordia New"/>
          <w:sz w:val="32"/>
          <w:sz w:val="32"/>
          <w:szCs w:val="32"/>
        </w:rPr>
        <w:t>สอบ</w:t>
      </w:r>
      <w:r>
        <w:rPr>
          <w:rFonts w:ascii="Cordia New" w:hAnsi="Cordia New" w:cs="Cordia New"/>
          <w:sz w:val="32"/>
          <w:sz w:val="32"/>
          <w:szCs w:val="32"/>
        </w:rPr>
        <w:t>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มุ่งที่จะวัดผลกระทบ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ด้านสิ่งแวดล้อม จากของเสียที่ปล่อยออกมาจากโรงงานผลิตเยื่อกระดาษเคแอลในช่วงเวลานั้นๆ ซึ่งอย่างน้อยที่สุด</w:t>
      </w:r>
      <w:r>
        <w:rPr>
          <w:rFonts w:ascii="Cordia New" w:hAnsi="Cordia New" w:cs="Cordia New"/>
          <w:sz w:val="32"/>
          <w:sz w:val="32"/>
          <w:szCs w:val="32"/>
        </w:rPr>
        <w:t>แผน</w:t>
      </w:r>
      <w:r>
        <w:rPr>
          <w:rFonts w:ascii="Cordia New" w:hAnsi="Cordia New" w:cs="Cordia New"/>
          <w:sz w:val="32"/>
          <w:sz w:val="32"/>
          <w:szCs w:val="32"/>
        </w:rPr>
        <w:t>การติดตามตรวจ</w:t>
      </w:r>
      <w:r>
        <w:rPr>
          <w:rFonts w:ascii="Cordia New" w:hAnsi="Cordia New" w:cs="Cordia New"/>
          <w:sz w:val="32"/>
          <w:sz w:val="32"/>
          <w:szCs w:val="32"/>
        </w:rPr>
        <w:t>สอบ</w:t>
      </w:r>
      <w:r>
        <w:rPr>
          <w:rFonts w:ascii="Cordia New" w:hAnsi="Cordia New" w:cs="Cordia New"/>
          <w:sz w:val="32"/>
          <w:sz w:val="32"/>
          <w:szCs w:val="32"/>
        </w:rPr>
        <w:t>ผลกระทบสิ่งแวดล้อมของโรงงานควรออกแบบเพื่อปกป้องปลาและที่อยู่อาศัยของป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การใช้ประโยชน์จากทรัพยากรประมง โดย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กล่าวควรมีการปรับเปลี่ยนได้ กล่าวคือ ควรมีความยืดหยุ่นเพียงพอที่จะตอบสนองต่อการเปลี่ยนแปลงของข้อมูลผลกระทบสิ่งแวดล้อมที่สังเกตได้ในช่วงเวลานั้น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ถ้ามีตัวแปรที่ต้องนำมาทดสอบเพิ่มเติมเพื่อให้เข้าใจผลกระทบอื่นๆ ที่สังเกตได้ในพื้นที่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ควรรวมตัวแปรเหล่านี้เข้าไปในรายละเอียด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กระบวนการตรวจติดตาม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ั่วไปแผนงานการติดตามตรวจ</w:t>
      </w:r>
      <w:r>
        <w:rPr>
          <w:rFonts w:ascii="Cordia New" w:hAnsi="Cordia New" w:cs="Cordia New"/>
          <w:sz w:val="32"/>
          <w:sz w:val="32"/>
          <w:szCs w:val="32"/>
        </w:rPr>
        <w:t>สอบ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ระทบสิ่งแวดล้อม ประกอบด้ว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่วนค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กำหนดก่อนการออกแบ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งานการเก็บ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</w:t>
      </w:r>
      <w:r>
        <w:rPr>
          <w:rFonts w:ascii="Cordia New" w:hAnsi="Cordia New" w:cs="Cordia New"/>
          <w:sz w:val="32"/>
          <w:sz w:val="32"/>
          <w:szCs w:val="32"/>
        </w:rPr>
        <w:t>เป็นการติดตาม</w:t>
      </w:r>
      <w:r>
        <w:rPr>
          <w:rFonts w:ascii="Cordia New" w:hAnsi="Cordia New" w:cs="Cordia New"/>
          <w:sz w:val="32"/>
          <w:sz w:val="32"/>
          <w:szCs w:val="32"/>
        </w:rPr>
        <w:t>ตรวจสอบ</w:t>
      </w:r>
      <w:r>
        <w:rPr>
          <w:rFonts w:ascii="Cordia New" w:hAnsi="Cordia New" w:cs="Cordia New"/>
          <w:sz w:val="32"/>
          <w:sz w:val="32"/>
          <w:szCs w:val="32"/>
        </w:rPr>
        <w:t>องค์ประกอบต่างๆ ในสนามและการทดสอบในห้องปฏิบัติ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กำหนดก่อนการออกแบ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รงงานเคแอลอาจหาข้อกำหนดเหล่านี้เพียงครั้งเดียวหากไม่มีแผนการขยายโรงงานในอนาคต โดยถ้า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ปล่อยน้ำเสียจากกระบวนการและสถานที่ปล่อยของเสียหรือสภาพของสิ่งแวดล้อมที่เป็นตัวรองรับไม่มีการเปลี่ยนแปลงอย่างมีนัยสำคัญในช่วงเวลานั้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เหล่านี้ก็เป็นเพียงส่วนหนึ่งของ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>ที่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การขยายโรงงานในปัจจุบันข้อมูลที่ต้องการในช่วงก่อนการออกแบบรวมถึง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เชิงพื้นที่ของพื้นที่ศึกษา รวมถึงเขตของการปนเปื้อนจากของเสียที่ปล่อยออกมาและพื้นที่ศึกษาอ้างอิงที่เป็นตัวแทน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ธิบายถึงสภาพที่อยู่อาศัยของแหล่งน้ำที่ได้รับผลกระทบ โดยมีรายละเอียดที่เพียงพอสำหรับการเลือกสถานที่เก็บตัวอย่างชนิดปลาและสัตว์ไม่มีกระดูกสันหลัง</w:t>
      </w:r>
      <w:r>
        <w:rPr>
          <w:rFonts w:ascii="Cordia New" w:hAnsi="Cordia New" w:cs="Cordia New"/>
          <w:sz w:val="32"/>
          <w:sz w:val="32"/>
          <w:szCs w:val="32"/>
        </w:rPr>
        <w:t>หน้าดิน</w:t>
      </w:r>
      <w:r>
        <w:rPr>
          <w:rFonts w:ascii="Cordia New" w:hAnsi="Cordia New" w:cs="Cordia New"/>
          <w:sz w:val="32"/>
          <w:sz w:val="32"/>
          <w:szCs w:val="32"/>
        </w:rPr>
        <w:t>ที่เหมาะสม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ุณภาพและการใช้ประโยชน์ทรัพยากรประมงในสิ่งแวดล้อมที่ได้รับผลกระท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การจับปลาโดยคนท้องถิ่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เกี่ยวกับความอุดมสมบูรณ์ของปลาในพื้นที่ศึกษาและการเลือก</w:t>
      </w:r>
      <w:r>
        <w:rPr>
          <w:rFonts w:ascii="Cordia New" w:hAnsi="Cordia New" w:cs="Cordia New"/>
          <w:sz w:val="32"/>
          <w:sz w:val="32"/>
          <w:szCs w:val="32"/>
        </w:rPr>
        <w:t>ชนิดพันธุ์</w:t>
      </w:r>
      <w:r>
        <w:rPr>
          <w:rFonts w:ascii="Cordia New" w:hAnsi="Cordia New" w:cs="Cordia New"/>
          <w:sz w:val="32"/>
          <w:sz w:val="32"/>
          <w:szCs w:val="32"/>
        </w:rPr>
        <w:t>ปลาที่มีความอ่อนไหวต่อสภาพแวดล้อมมาสองชนิด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ascii="Cordia New" w:hAnsi="Cordia New" w:cs="Cordia New"/>
          <w:sz w:val="32"/>
          <w:sz w:val="32"/>
          <w:szCs w:val="32"/>
        </w:rPr>
        <w:t>เกี่ยวกับสิ่งที่อาจก่อให้เกิดความสับสนหรือปัจจัยที่มีอิทธิพลอื่นๆ ซึ่งต้องอธิบายในการออกแบบการศึกษาและใช้อธิบายถึงผลลัพธ์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ักษณะ</w:t>
      </w:r>
      <w:r>
        <w:rPr>
          <w:rFonts w:ascii="Cordia New" w:hAnsi="Cordia New" w:cs="Cordia New"/>
          <w:sz w:val="32"/>
          <w:sz w:val="32"/>
          <w:szCs w:val="32"/>
        </w:rPr>
        <w:t>และคุณภาพ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น้ำทิ้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>ขอบเขตการกระจายของ</w:t>
      </w:r>
      <w:r>
        <w:rPr>
          <w:rFonts w:ascii="Cordia New" w:hAnsi="Cordia New" w:cs="Cordia New"/>
          <w:sz w:val="32"/>
          <w:sz w:val="32"/>
          <w:szCs w:val="32"/>
        </w:rPr>
        <w:t>มล</w:t>
      </w:r>
      <w:r>
        <w:rPr>
          <w:rFonts w:ascii="Cordia New" w:hAnsi="Cordia New" w:cs="Cordia New"/>
          <w:sz w:val="32"/>
          <w:sz w:val="32"/>
          <w:szCs w:val="32"/>
        </w:rPr>
        <w:t>สารเป็นสิ่งสำคัญในการทำให้เกิดความมั่นใจว่าสถานีเก็บตัวอย่างจะตั้งอยู่ในพื้นที่ที่ได้รับผลกระทบและสถานีอ้างอิงจะอยู่นอกเหนือจากพื้นที่ที่ได้รับผลกระทบ ในสภาพแม่น้ำ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จือจางของน้ำทิ้งจะแปรเปลี่ยนตามกระแสการไหลของแม่น้ำรวมถึงอัตราและปริมาณการปล่อยของเสีย ซึ่งโดยภาพรวม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กำหนดขอบเขตสำหรับบริเวณที่น้ำทิ้งผสมปนอยู่</w:t>
      </w:r>
      <w:r>
        <w:rPr>
          <w:rFonts w:ascii="Cordia New" w:hAnsi="Cordia New" w:cs="Cordia New"/>
          <w:sz w:val="32"/>
          <w:sz w:val="32"/>
          <w:szCs w:val="32"/>
        </w:rPr>
        <w:t>ควร</w:t>
      </w:r>
      <w:r>
        <w:rPr>
          <w:rFonts w:ascii="Cordia New" w:hAnsi="Cordia New" w:cs="Cordia New"/>
          <w:sz w:val="32"/>
          <w:sz w:val="32"/>
          <w:szCs w:val="32"/>
        </w:rPr>
        <w:t>พิจารณาถึง</w:t>
      </w:r>
      <w:r>
        <w:rPr>
          <w:rFonts w:ascii="Cordia New" w:hAnsi="Cordia New" w:cs="Cordia New"/>
          <w:sz w:val="32"/>
          <w:sz w:val="32"/>
          <w:szCs w:val="32"/>
        </w:rPr>
        <w:t>สภาพที่มีการเจือจางน้อยที่สุด ขอบเขตไกลสุดของการกระจายของน้ำทิ้งและสภาพ</w:t>
      </w:r>
      <w:r>
        <w:rPr>
          <w:rFonts w:ascii="Cordia New" w:hAnsi="Cordia New" w:cs="Cordia New"/>
          <w:sz w:val="32"/>
          <w:sz w:val="32"/>
          <w:szCs w:val="32"/>
        </w:rPr>
        <w:t>น้ำโดย</w:t>
      </w:r>
      <w:r>
        <w:rPr>
          <w:rFonts w:ascii="Cordia New" w:hAnsi="Cordia New" w:cs="Cordia New"/>
          <w:sz w:val="32"/>
          <w:sz w:val="32"/>
          <w:szCs w:val="32"/>
        </w:rPr>
        <w:t>เฉลี่ยในระยะยาว ในจุดที่มีสภาพการเจือจางน้อยที่สุดควรต้องได้รับผลกระทบมากที่สุด ส่วนจุดที่เกินจากขอบเขตไกลสุดของการกระจายของน้ำทิ้งก็</w:t>
      </w:r>
      <w:r>
        <w:rPr>
          <w:rFonts w:ascii="Cordia New" w:hAnsi="Cordia New" w:cs="Cordia New"/>
          <w:sz w:val="32"/>
          <w:sz w:val="32"/>
          <w:szCs w:val="32"/>
        </w:rPr>
        <w:t>ควร</w:t>
      </w:r>
      <w:r>
        <w:rPr>
          <w:rFonts w:ascii="Cordia New" w:hAnsi="Cordia New" w:cs="Cordia New"/>
          <w:sz w:val="32"/>
          <w:sz w:val="32"/>
          <w:szCs w:val="32"/>
        </w:rPr>
        <w:t>ไม่ได้รับผลกระทบและอาจกำหนดให้เป็นสถานที่อ้างอิง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>สภาพ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>เฉลี่ยในระยะยาว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แสดงถึงผลกระทบระยะยาวที่เกิดจากของเสียที่ปล่อยออกม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ทราบขอบเขต</w:t>
      </w:r>
      <w:r>
        <w:rPr>
          <w:rFonts w:ascii="Cordia New" w:hAnsi="Cordia New" w:cs="Cordia New"/>
          <w:sz w:val="32"/>
          <w:sz w:val="32"/>
          <w:szCs w:val="32"/>
        </w:rPr>
        <w:t>ที่น้ำทิ้ง</w:t>
      </w:r>
      <w:r>
        <w:rPr>
          <w:rFonts w:ascii="Cordia New" w:hAnsi="Cordia New" w:cs="Cordia New"/>
          <w:sz w:val="32"/>
          <w:sz w:val="32"/>
          <w:szCs w:val="32"/>
        </w:rPr>
        <w:t>ผสม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ควรระบุ</w:t>
      </w:r>
      <w:r>
        <w:rPr>
          <w:rFonts w:ascii="Cordia New" w:hAnsi="Cordia New" w:cs="Cordia New"/>
          <w:sz w:val="32"/>
          <w:sz w:val="32"/>
          <w:szCs w:val="32"/>
        </w:rPr>
        <w:t>บริเวณที่มีการพัดพาตะกอนไปนอนก้น ซึ่งเมื่อกระแสน้ำลดความเร็วลงอนุภาคต่างๆ จะเริ่มตกตะกอน โดยอนุภาคที่มีขนาดเล็กที่สุดจ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กิดการตกตะกอนในบริเวณที่กระแสน้ำไหลช้าที่สุดเช่นกัน ดังนั้นการวิเคราะห์โครงสร้างของชุมชีพ</w:t>
      </w:r>
      <w:r>
        <w:rPr>
          <w:rFonts w:ascii="Cordia New" w:hAnsi="Cordia New" w:cs="Cordia New"/>
          <w:sz w:val="32"/>
          <w:sz w:val="32"/>
          <w:szCs w:val="32"/>
        </w:rPr>
        <w:t>ในพื้นที่ที่มีการตกตะกอนทับถมจะเป็นประโยชน์ในการประเมินผลกระทบของน้ำทิ้งที่มีต่อสิ่งแวดล้อมทาง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ิ่งที่ต้องระบุและแสดงในแผนที่เกี่ยวกับแหล่งและการจำแนกประเภทต่างๆ ที่อยู่อาศัย  ดังแสดงใน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้อมูลเหล่านี้จะช่วยในการระบุปัจจัยแทรกซ้อนหรือปัจจัยรบกวน เช่น     ของเสียที่ปล่อยจากโครงการอื่นๆ หรือกิจกรรมต่างๆ ที่อาจมีอิทธิพลกับพื้นที่ศึกษา ซึ่งมีความสำคัญต่อการออกแบบแผนงานการติดตามตรวจสอบและการแปลความหมายจากผลลัพธ์ที่ได้มา ข้อมูลเกี่ยวกับแหล่งและประเภทของที่อยู่อาศัยนี้จะช่วยในการหาที่ตั้งของสถานีเก็บตัวอย่างเพื่อให้มีความคล้ายคลึงกับพื้นที่อยู่อาศัยที่ได้รับผลกระทบและพื้นที่อ้างอิ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ในการทบทวนประวัติและการดำเนินงานของโรงงานควรมีข้อมูลเกี่ยวกับกระบวนการผลิต การบำบัดน้ำทิ้งและอุบัติเหตุเกี่ยวกับการรั่วไหลที่เคยเกิดขึ้น ซึ่งการทบทวนการดำเนินงานทั้งในอดีตและปัจจุบันจะมีประโยชน์สำหรับการระบุสภาพแวดล้อมอันเป็นผลลัพธ์ที่เกิดจากการดำเนินการของโรงงาน  นอกจากนี้ข้อมูลที่เกี่ยวกับลักษณะของน้ำทิ้งจากโรงงานควรประกอบด้วย</w:t>
      </w:r>
    </w:p>
    <w:p>
      <w:pPr>
        <w:pStyle w:val="Normal"/>
        <w:numPr>
          <w:ilvl w:val="0"/>
          <w:numId w:val="9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ความเป็นกร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ด่าง การไหล และการนำไฟฟ้า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ต้องการออกซิเจนทางชีวเคมี </w:t>
      </w:r>
      <w:r>
        <w:rPr>
          <w:rFonts w:cs="Cordia New" w:ascii="Cordia New" w:hAnsi="Cordia New"/>
          <w:sz w:val="32"/>
          <w:szCs w:val="32"/>
        </w:rPr>
        <w:t>(BOD)</w:t>
      </w:r>
    </w:p>
    <w:p>
      <w:pPr>
        <w:pStyle w:val="Normal"/>
        <w:numPr>
          <w:ilvl w:val="0"/>
          <w:numId w:val="9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ิมาณสารแขวนลอย</w:t>
      </w:r>
    </w:p>
    <w:p>
      <w:pPr>
        <w:pStyle w:val="Normal"/>
        <w:numPr>
          <w:ilvl w:val="0"/>
          <w:numId w:val="9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ิมาณสารไดออกซ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1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้อมูลทรัพยากรและแหล่งที่อยู่อาศัยในแผนงานการติดตามตรวจสอบผลกระทบสิ่งแวดล้อม</w:t>
      </w:r>
    </w:p>
    <w:p>
      <w:pPr>
        <w:pStyle w:val="Normal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ารามิเตอร์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ข้อมูลที่ใช้ในการรายงาน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น้ำสาขาสายหลักๆ และปากแม่น้ำ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ตั้ง นำมาแสดงบนแผนที่</w:t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ิเวณที่ปลาวางไข่และพื้นที่อนุบาลสัตว์น้ำ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ตั้งของบริเวณที่ทราบทั้งหมด นำมาแสดงบนแผนที่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ิเวณที่ทำประมงและเพาะเลี้ยงสัตว์น้ำ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ตั้งของบริเวณที่ทราบทั้งหมด นำมาแสดงบนแผนที่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นำน้ำมาใช้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การระบายน้ำทิ้ง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การระบายน้ำฝน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ท่อน้ำล้นและพื้นที่บำบัดของโรงงาน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ตั้งของบริเวณที่ทราบทั้งหมด นำมาแสดงบนแผนที่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ขื่อนและสิ่งปิดกั้นอื่นๆ สำหรับปลา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ตั้งของบริเวณที่ทราบทั้งหมด นำมาแสดงบนแผนที่และระบุขอบเขตที่จำกัดการเคลื่อนที่ของปลา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ืชพรรณริมฝั่ง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pacing w:val="-6"/>
                <w:sz w:val="28"/>
              </w:rPr>
            </w:pP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ชนิดของพืชพรรณริมชายฝั่งและในน้ำ นำมาแสดงบนแผนที่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บเขตการเจริญเติบโตของพืช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บุและลงรายละเอียดในแผนที่ของทุกพื้นที่ที่ใกล้จุดปล่อยน้ำทิ้งเพื่อแสดงการเติบโตของพืชน้ำลดลงหรือเพิ่มขึ้นเมื่อเปรียบเทียบกับพื้นที่อ้างอิง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ลาดชันของแม่น้ำ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ำเส้นความลาดชันของแม่น้ำจากแผนที่ภูมิศาสตร์หรือการสำรวจในพื้นที่ศึกษา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ล่อยของเสีย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ถิติการปล่อยน้ำทิ้งรว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บ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/</w:t>
            </w:r>
            <w:r>
              <w:rPr>
                <w:rFonts w:ascii="Cordia New" w:hAnsi="Cordia New" w:cs="Cordia New"/>
                <w:sz w:val="28"/>
                <w:sz w:val="28"/>
              </w:rPr>
              <w:t>วินาท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ุณสมบัติทางเคมีของน้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รางข้อมูลคุณภาพน้ำในอดีตที่มี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งานการเก็บตัวอย่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ศึกษาของแผนงานการติดตามตรวจสอบผลกระทบสิ่งแวดล้อมสำหรับโรงงานเคแอล ประกอบด้วยสถานีเก็บตัวอย่า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ดังรูป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ต่ละสถานีจะเป็นที่รู้จัก สามารถเก็บตัวอย่างซ้ำ หรือ ระบุตำแหน่ง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ด้แก่ การใช้พิกัดเส้นรุ้งกับเส้นแว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พื้นที่ศึกษาจะแบ่งเป็นพื้นที่อ้างอิงและพื้นที่ที่ได้รับผลกระทบ โดยกระบวนการเก็บตัวอย่างจะรวบรวมข้อมูลทั้งจากพื้นที่ที่ได้รับผลกระทบและพื้นที่ที่ไม่ได้รับผลกระทบเพื่อหาผลกระทบสำคัญๆ ที่เกิดขึ้นจากการปล่อ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ทิ้งของ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มากแล้วขอบเขตของพื้นที่ที่ได้รับผลกระทบจะอยู่ในบริเวณที่มีการผสมของน้ำทิ้ง โดยพื้นที่ที่ได้รับผลกระทบจะมีทั้งสถานีที่อยู่ใกล้และไกลจากโรงงาน ซึ่งอย่างน้อยที่สุดสถานีที่ใกล้โรงงานควรตั้งอยู่ในตำแหน่งที่ติดกับจุดปล่อยน้ำทิ้งให้มากที่สุดเท่าที่จะเป็นไปได้ แต่ต้องอยู่นอกขอบเขตของน้ำทิ้งเริ่มต้น ส่วนสถานีที่อยู่ไกลควรตั้งอยู่ติดกับขอบเขตปลายสุดของการผสมทางท้ายน้ำ ซึ่งโดยทั่วไปการมีสถานีเก็บตัวอย่างหลายจุดจะเป็นการแสดงถึงผลกระทบที่เกิดขึ้นกับพื้นที่ที่หลากหล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เปรียบเทียบข้อมูลระหว่างสถานีที่ได้รับผลกระทบกับสถานีอ้างอิง จะแสดงให้เห็นถึงผลกระทบที่มีต่อสิ่งมีชีวิตในน้ำ สามารถระบุแรงกดดันและอธิบายแนวโน้มเกี่ยวกับขอบเขตและพื้นที่ได้ ซึ่งสถานีอ้างอิงไม่ควรมีการปนเปื้อนของน้ำทิ้งและมีสภาพที่อยู่อาศัยตามธรรมชาติคล้ายคลึงกับพื้นที่ที่ได้รับผลกระทบ บางครั้งก็เป็นการยากที่จะเลือกพื้นที่ซึ่งได้รับผลกระทบน้อ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ื่อนำมาเป็นสถานีอ้างอิงเพราะมีกิจกรรมอื่นๆ ที่ใกล้เคียง มาลดคุณสมบัติของสิ่งแวดล้อมทา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การตัดไม้หรือการทำฟาร์มปล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ในกรณีดังกล่าวสถานีอ้างอิงควรเลือกพื้นที่ที่ไม่ได้รับผลกระทบและมีลักษณะที่อยู่อาศัยคล้ายคลึงกันรวมถึงมีชนิดพันธุ์ของสัตว์น้ำที่อาศัยอยู่ในลุ่มน้ำเดียว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มุ่งหมายของแผนงานการเก็บตัวอย่างคือการเก็บข้อมูลที่เหมือน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ด้แก่ ตรวจวัดในเวลาเดียวกัน สถานที่เดียวก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่งที่ได้รับผลกระทบที่แสดงออกม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ด้แก่ ตะกอนหรือคุณสมบัติทางเคมีของน้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สิ่งที่ได้รับผลกระทบในที่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ด้แก่ สัตว์ไม่มีกระดูกสันหลังหน้าดินและปล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แสดงลักษณะของผลกระทบที่เกิดจากน้ำทิ้งของโรงงาน สำหรับแผนงานการติดตามตรวจสอบผลกระทบสิ่งแวดล้อมของโรงงานเคแอลได้เลือกสถานีเก็บตัวอย่างทั้งหมด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คือ สองสถานีเป็นสถานีอ้างอิ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R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R2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 xml:space="preserve">สองสถานีใกล้โร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NF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NF2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 xml:space="preserve">สองสถานีไกลโร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FF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FF2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 xml:space="preserve">หนึ่งสถานีอยู่ในตำแหน่งศูนย์กลางของกลุ่มน้ำทิ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P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นึ่งสถานีอยู่ท้ายน้ำนอกขอบเขตการผสมของน้ำทิ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Z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งานสำคัญที่เกี่ยวข้องในแผนงานการเก็บตัวอย่างดังกล่าวมีรายละเอียด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คุณสมบัติทางเคมีของ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ของการสำรวจคุณภาพน้ำคือการแสดงลักษณะของสิ่งแวดล้อมในแม่น้ำทั้งเหนือน้ำและท้ายน้ำของการปล่อยน้ำทิ้งจากโรงงาน โดยสิ่งเหล่านี้จะนำไปสู่การประเมินสภาพทั่วไปของการเปลี่ยนแปลงต่างๆ ที่สำคัญของคุณภาพน้ำซึ่งเชื่อว่าเกิดจากโรงงาน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เคราะห์คุณภาพของน้ำจะรวมถึง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ิมาณออกซิเจนที่ละลายอยู่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ป็นกร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ด่าง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ณหภูมิ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นำไฟฟ้า</w:t>
      </w:r>
    </w:p>
    <w:p>
      <w:pPr>
        <w:pStyle w:val="Normal"/>
        <w:numPr>
          <w:ilvl w:val="0"/>
          <w:numId w:val="6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ิมาณสารแขวนลอ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คุณภาพของน้ำทิ้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หาว่าน้ำทิ้งจากโรงงานเคแอลเป็นสาเหตุให้เกิดความเป็นพิษเฉียบพลันต่อสิ่งมีชีวิต ในน้ำหรือไม่ จะมีตัวแปรที่ต้องทำการวิเคราะห์ 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ป็นกร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ด่าง การนำไฟฟ้า อุณหภูม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ิมาณสารแขวนลอยและค่าบีโอด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ิมาณสารคลอรีนที่ตกค้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อมโมเนี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นโตรเจ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ซิน และกรดไขม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absorbable </w:t>
      </w:r>
      <w:r>
        <w:rPr>
          <w:rFonts w:cs="Cordia New" w:ascii="Cordia New" w:hAnsi="Cordia New"/>
          <w:spacing w:val="-6"/>
          <w:sz w:val="32"/>
          <w:szCs w:val="32"/>
        </w:rPr>
        <w:t>organic halogens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คุณสมบัติทางเคมีของตะก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ของการประเมินคุณภาพตะกอนคือการแสดงสภาพสิ่งแวดล้อมของสิ่งมีชีวิตทั้งเหนือน้ำและท้ายน้ำของการปล่อยน้ำทิ้งจากโรงงาน เช่น สารไดออกซินที่ง่ายต่อการรวมกับสารอินทรีย์ในตะกอน ซึ่งจากความรู้เกี่ยวกับสารอินทรีย์ที่อยู่ในท้องน้ำของแม่น้ำโขงทำให้ทราบว่าสารไดออกซินจะมีการถ่ายทอดไปสู่สิ่งมีชีวิตต่างๆ การวิเคราะห์คุณสมบัติทางเคมีของตะกอนจะรวมพารามิเตอร์ต่อไปนี้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ธาตุ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ลหะหน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ซิน และกรดไขมัน 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ออกซิน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นาดอนุภาคตะกอนและสารอินทรีย์คาร์บอน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สำรวจปล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ของการสำรวจปลาในแผนงานการเก็บตัวอย่างคือการประเมินผลกระทบ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ทิ้งโดยดูจากการมีชีวิตของปลา การเจริญเติบโตและการขยายพันธุ์ ซึ่งการสำรวจปลาจะมุ่งไปที่การติดตามตรวจสอบทางพารามิเตอร์เกี่ยวกับอวัยวะทั้งหมดของปลาที่เลือกมาสองชนิดพันธุ์ ปกติปลาเป็นตัวชี้วัดที่ดีสำหรับความสมบูรณ์ของระบบนิเวศ และการเลือกปลาชนิดพันธุ์ที่เหมาะสมจะอยู่บนพื้นฐานของระดับการแสดงผลกระทบจากน้ำทิ้งที่มี ทั้งนี้ชนิดพันธุ์ซึ่งมีวงจรชีวิตทั้งหมดหรือเกือบทั้งหมดอยู่ในแม่น้ำโขงตอนล่างและต้องการพื้นที่สำหรับการเคลื่อนที่อย่างจำกัดเมื่อเทียบกับขนาดพื้นที่ศึกษานับว่าเป็นสิ่งที่จำเป็น เพราะปลาชนิดนี้จะเป็นตัวสะท้อนสภาพสิ่งแวดล้อมของท้องถิ่นได้ดี ส่วนชนิดพันธุ์ที่มีการอพยพหรือใช้ช่วงเวลาสั้นๆ ของวงจรชีวิตอยู่ภายในพื้นที่ศึกษา เป็นชนิดพันธุ์ที่ไม่เหมาะสมเพราะจะได้รับผลกระทบจากน้ำทิ้งน้อยหรือเพียงชั่วครา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ั่วไปยิ่งปลามีทีท่าว่าได้รับผลกระทบจากน้ำทิ้งมากเพียงใดก็ยิ่งมีความเหมาะสมในการเลือกมาพิจารณามากเท่านั้น แต่ไม่ควรเลือกปลาชนิดที่มีขนาดใหญ่เนื่องจากปลาขนาดเล็กที่โตเต็มวัยจะมีการแสดงผลต่อแรงกดดันต่างๆ ได้ดีกว่า ทั้งในด้านการมีชีวิตของปลาและการขยายพันธุ์  ดังนั้นปลาชนิดพันธุ์ที่เล็กกว่าโดยเฉพาะปลาที่เป็นอาหารของปลาอื่นจะมีความเหมาะสมมากกว่า รวมทั้งปลาที่ถูกจับมากก็ไม่เหมาะสมเช่นกัน เนื่องจากการจับปลาอย่างมากอาจทำให้เกิดการบิดเบือนผลกระทบที่มาจากแรงกดดันทางสิ่งแวดล้อมต่อประชากรปลา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ที่เหมาะสมที่สุดคือการเก็บตัวอย่างปลาจากชนิดพันธุ์ที่เลือกมาเป็นจำนวน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ตัวใ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ต่ละสถานีเก็บตัวอย่าง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ได้แก่ ตัวผู้ </w:t>
      </w:r>
      <w:r>
        <w:rPr>
          <w:rFonts w:cs="Cordia New" w:ascii="Cordia New" w:hAnsi="Cordia New"/>
          <w:spacing w:val="-8"/>
          <w:sz w:val="32"/>
          <w:szCs w:val="32"/>
        </w:rPr>
        <w:t xml:space="preserve">2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ัว ตัวเมีย </w:t>
      </w:r>
      <w:r>
        <w:rPr>
          <w:rFonts w:cs="Cordia New" w:ascii="Cordia New" w:hAnsi="Cordia New"/>
          <w:spacing w:val="-8"/>
          <w:sz w:val="32"/>
          <w:szCs w:val="32"/>
        </w:rPr>
        <w:t xml:space="preserve">2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ัว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ต้องมีการเก็บข้อมูลเกี่ยวกับความอุด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น้ำหนัก อายุ น้ำหนักอวัยวะสืบพันธุ์และสภาพร่างกายโดยทั่วไป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วิเคราะห์ข้อมูลและการแปลผล จะเปรียบเทียบข้อมูลจากพื้นที่ศึกษาที่ได้รั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ลกระทบกับพื้นที่ศึกษาอ้างอิง ซึ่งความแตกต่างที่สำคัญในด้านความอุดมของปลาและสภาพ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เปรียบเทียบกับสถานีอ้างอิงจะสามารถนำมาแปลผลได้ว่าอาจเป็นผลกระทบมาจากน้ำทิ้ง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ารวิเคราะห์เนื้อเยื่อเกี่ยวกับสารไดออกซินที่มีอะตอมของคลอรีนในโมเลกุล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โรงงานผลิตเยื่อกระดาษเคแอลใช้สารคลอรีนเป็นสารฟอกขาวในกระบวนการ ดังนั้นการวิเคราะห์ระดับสารไดออกซินในเนื้อเยื่อส่วนที่รับประทานได้ของปลาจึงเป็นสิ่งที่ต้องทำ โดยทั่วไปการเลือกชนิดพันธุ์ที่นำมาวิเคราะห์และส่วนของปลาที่เป็นส่วนที่รับประทานได้ ควรมีการตัดสินใจบนหลักเกณฑ์ของพื้นที่เฉพาะในแต่ละแห่ง ซึ่งในกรณีของโรงงานเคแอลสามารถเลือกปลา </w:t>
      </w:r>
      <w:r>
        <w:rPr>
          <w:rFonts w:cs="Cordia New" w:ascii="Cordia New" w:hAnsi="Cordia New"/>
          <w:sz w:val="32"/>
          <w:szCs w:val="32"/>
        </w:rPr>
        <w:t>Shortbarbel pangasius (</w:t>
      </w:r>
      <w:r>
        <w:rPr>
          <w:rFonts w:cs="Cordia New" w:ascii="Cordia New" w:hAnsi="Cordia New"/>
          <w:i/>
          <w:iCs/>
          <w:sz w:val="32"/>
          <w:szCs w:val="32"/>
        </w:rPr>
        <w:t>Pangasius micronemu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หรับการวิเคราะห์เนื้อเยื่อ ในการตรวจสอบเนื้อเยื่อควรมีการหาปริมาณสารไดออกซินที่สามารถถ่ายทอดไปสู่สิ่งมีชีวิตในห่วงโซ่อาหารที่สูงขึ้น เช่น ปลาที่กินเนื้อและนกต่างๆ 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สำรวจสัตว์ที่ไม่มีกระดูกสันหลังหน้าด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สำรวจชุมชีพของสัตว์ไม่มีกระดูกสันหลังหน้าดิน เป็นการให้ได้รายละเอียดเกี่ยว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ักษณะเฉพาะของท้องแม่น้ำในพื้นที่ศึกษา เพื่อการประเมินผลกระทบของน้ำทิ้งจากโรงงานเคแอล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าดว่าจะเกิดต่อสภาพชีววิทยาในสิ่งแวดล้อม โดยต้องการหาว่าโครงสร้างชุมชีพที่มีในแต่ละแหล่งภายในพื้นที่ศึกษามีความแตกต่างกันหรือไม่ รวมทั้งเมื่อเปรียบเทียบกับพื้นที่ศึกษาอ้างอิงด้วย ซึ่งถ้ามีความแตกต่างกันก็ต้องรู้ว่ามีความสัมพันธ์กับระยะทางระหว่างจุดปล่อยน้ำทิ้งของโรงงานเคแอลหรือไ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เพื่อมากำหนดเส้นลาดชันของผลกระท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ตัวอย่างของสัตว์ที่ไม่มีกระดูกสันหลังหน้าดินควรทำการวิเคราะห์เกี่ยวกับ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อุดมสมบูรณ์ของชนิดพันธุ์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ิมาณทั้งหมดที่มี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ดำรงอยู่ของชนิดพันธุ์ที่เลือกมาเพื่อเป็นตัวชี้วัดความสมบูรณ์ของชุมชีพของสัตว์ไม่มีกระดูกสันหลัง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ูญหายไปของชนิดพันธุ์ที่เป็นตัวชี้วัดสภาพการถูกรบกวน เช่น ชนิดพันธุ์ที่รู้ว่าเป็นตัวรุกรานหรือมีความทนทานต่อภาวะมลพิษ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นาดอนุภาคตะกอนและสารอินทรีย์คาร์บอน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เคราะห์เนื้อเยื่อเพื่อหาผลกระทบจากสารไดออกซิ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แปลงในโครงสร้างชุมชีพของสิ่งมีชีวิตที่อยู่ตามตะกอนผิวดินพื้นท้องน้ำสามารถเป็นตัวชี้วัดที่ชัดเจนด้านแหล่งอาศัยที่เสื่อมโทรมอันมีสาเหตุมาจากสารมลพิษทางชีววิทยาหรือทางเคม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สารไดออกซ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จากการรบกวนทางกายภาพ เป็นต้น ทั้งนี้การที่สัตว์ไม่มีกระดูกสันหลังมีความอุดมสมบูรณ์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มีสิ่งมีชีวิตจำนวนมา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ความหลากหล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 มีความแตกต่างของชนิดพันธุ์มา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สิ่งจำเป็นต่อความสมบูรณ์ของสิ่งแวดล้อมทางน้ำ เนื่องจากแสดงถึงความเพียงพอของแหล่งอาหารสำหรับพันธุ์ปลาที่อาศัยอยู่และส่งผลให้มีอาหารที่พอเพียงแก่ประชาชนในท้องถิ่น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ชนีที่สามารถนำมาช่วยวัดความสมบูรณ์ของสิ่งแวดล้อมทางน้ำมีหลากหลาย โดยการวิเคราะห์ชุมชีพสิ่งมีชีวิตหน้าดิน ยกตัวอย่างเช่น ใช้ดัชนี </w:t>
      </w:r>
      <w:r>
        <w:rPr>
          <w:rFonts w:cs="Cordia New" w:ascii="Cordia New" w:hAnsi="Cordia New"/>
          <w:sz w:val="32"/>
          <w:szCs w:val="32"/>
        </w:rPr>
        <w:t xml:space="preserve">EPT </w:t>
      </w:r>
      <w:r>
        <w:rPr>
          <w:rFonts w:ascii="Cordia New" w:hAnsi="Cordia New" w:cs="Cordia New"/>
          <w:sz w:val="32"/>
          <w:sz w:val="32"/>
          <w:szCs w:val="32"/>
        </w:rPr>
        <w:t xml:space="preserve">วัดความอุดมสมบูรณ์ของ </w:t>
      </w:r>
      <w:r>
        <w:rPr>
          <w:rFonts w:cs="Cordia New" w:ascii="Cordia New" w:hAnsi="Cordia New"/>
          <w:sz w:val="32"/>
          <w:szCs w:val="32"/>
        </w:rPr>
        <w:t xml:space="preserve">Ephemoptera (Mayflies) Plecoptera (Stoneflie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Tricoptera (caddisflies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ชี้ถึงคุณภาพที่ดีของน้ำและตะกอน ซึ่งชนิดพันธุ์เหล่านี้ถือเป็นชนิดพันธุ์ที่เหมาะสำหรับการเฝ้าติดตามเนื่องจากมีความไวต่อภาวะมลพิษและเป็นตัวชี้วัดสภาพความสมบูรณ์โดยรวมของสิ่งแวดล้อมทางน้ำ  การลดลงของ </w:t>
      </w:r>
      <w:r>
        <w:rPr>
          <w:rFonts w:cs="Cordia New" w:ascii="Cordia New" w:hAnsi="Cordia New"/>
          <w:sz w:val="32"/>
          <w:szCs w:val="32"/>
        </w:rPr>
        <w:t xml:space="preserve">EPT </w:t>
      </w:r>
      <w:r>
        <w:rPr>
          <w:rFonts w:ascii="Cordia New" w:hAnsi="Cordia New" w:cs="Cordia New"/>
          <w:sz w:val="32"/>
          <w:sz w:val="32"/>
          <w:szCs w:val="32"/>
        </w:rPr>
        <w:t>เป็นการชี้ให้เห็นว่าของคุณภาพของแหล่งที่อยู่อาศัยในน้ำเสื่อมลง นอกจากนี้ควรมีการระบุชนิดพันธุ์ที่มีความทนทานต่อภาวะมลพิษ เช่น จำพ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idge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Blackflies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ชนิด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Chironomidae, Simulidae)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eeches </w:t>
      </w:r>
      <w:r>
        <w:rPr>
          <w:rFonts w:cs="Cordia New" w:ascii="Cordia New" w:hAnsi="Cordia New"/>
          <w:i/>
          <w:iCs/>
          <w:sz w:val="32"/>
          <w:szCs w:val="32"/>
        </w:rPr>
        <w:t>(Hirudine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quatic Worm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Oligochaet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นิดพันธุ์ของสิ่งมีชีวิตหน้าดินที่กำหนดไว้ทำให้สามารถสร้างดัชนีสิ่งมีชีวิตเพื่อหาค่าความทนทานสำหรับชนิดพันธุ์ต่างๆ ในตัวอย่างที่เก็บมา ซึ่งค่าความทนทานจะแบ่งระดับเป็นค่าระหว่าง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การมีความทนทานต่อภาวะมลพิษสูงที่สุด ทั้งนี้ดัชนีจำพวก </w:t>
      </w:r>
      <w:r>
        <w:rPr>
          <w:rFonts w:cs="Cordia New" w:ascii="Cordia New" w:hAnsi="Cordia New"/>
          <w:sz w:val="32"/>
          <w:szCs w:val="32"/>
        </w:rPr>
        <w:t xml:space="preserve">EPT </w:t>
      </w:r>
      <w:r>
        <w:rPr>
          <w:rFonts w:ascii="Cordia New" w:hAnsi="Cordia New" w:cs="Cordia New"/>
          <w:sz w:val="32"/>
          <w:sz w:val="32"/>
          <w:szCs w:val="32"/>
        </w:rPr>
        <w:t>หรือ ดัชนีชนิดพันธุ์หน้าดินที่ไวต่อภาวะมลพิษที่มีใช้ในประเทศอเมริกาเหนือและยุโรป สามารถนำมาพัฒนาให้เหมาะสมกับสิ่งแวดล้อมทางน้ำของแม่น้ำโขงได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ทดสอบความเป็นพิษในห้อ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ปฏิบัติกา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ทดสอบความเป็นพิษเป็นการทดสอบผลกระทบจากตัวกล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น้ำ ตะกอน หรือ ด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ประเมินผลที่มีต่อการมีชีวิต การเจริญเติบโต การ</w:t>
      </w:r>
      <w:r>
        <w:rPr>
          <w:rFonts w:ascii="Cordia New" w:hAnsi="Cordia New" w:cs="Cordia New"/>
          <w:sz w:val="32"/>
          <w:sz w:val="32"/>
          <w:szCs w:val="32"/>
        </w:rPr>
        <w:t>ขยาย</w:t>
      </w:r>
      <w:r>
        <w:rPr>
          <w:rFonts w:ascii="Cordia New" w:hAnsi="Cordia New" w:cs="Cordia New"/>
          <w:sz w:val="32"/>
          <w:sz w:val="32"/>
          <w:szCs w:val="32"/>
        </w:rPr>
        <w:t>พันธุ์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พฤติกรรมของสิ่งมีชีวิต ซึ่งการทดสอบเหล่านี้สามารถช่วยหาว่าความเข้มข้นของการปนเปื้อนในน้ำ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ในตะกอนนั้นสูงพอที่จะส่งผลกระทบต่อสิ่งมีชีวิตหรือไม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ั่วไปการทดสอบความเป็นพิษจะทำการเก็บตัวอย่างจากพื้นที่ศึกษาของโครงการและส่งไปที่ห้อง</w:t>
      </w:r>
      <w:r>
        <w:rPr>
          <w:rFonts w:ascii="Cordia New" w:hAnsi="Cordia New" w:cs="Cordia New"/>
          <w:sz w:val="32"/>
          <w:sz w:val="32"/>
          <w:szCs w:val="32"/>
        </w:rPr>
        <w:t>ปฏิบัติการทดสอบ</w:t>
      </w:r>
      <w:r>
        <w:rPr>
          <w:rFonts w:ascii="Cordia New" w:hAnsi="Cordia New" w:cs="Cordia New"/>
          <w:sz w:val="32"/>
          <w:sz w:val="32"/>
          <w:szCs w:val="32"/>
        </w:rPr>
        <w:t>ความเป็นพิษซึ่งจะให้ผลการทดสอบออกมา สำหรับ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  <w:r>
        <w:rPr>
          <w:rFonts w:ascii="Cordia New" w:hAnsi="Cordia New" w:cs="Cordia New"/>
          <w:sz w:val="32"/>
          <w:sz w:val="32"/>
          <w:szCs w:val="32"/>
        </w:rPr>
        <w:t>ติดตามตรวจ</w:t>
      </w:r>
      <w:r>
        <w:rPr>
          <w:rFonts w:ascii="Cordia New" w:hAnsi="Cordia New" w:cs="Cordia New"/>
          <w:sz w:val="32"/>
          <w:sz w:val="32"/>
          <w:szCs w:val="32"/>
        </w:rPr>
        <w:t>สอบ</w:t>
      </w:r>
      <w:r>
        <w:rPr>
          <w:rFonts w:ascii="Cordia New" w:hAnsi="Cordia New" w:cs="Cordia New"/>
          <w:sz w:val="32"/>
          <w:sz w:val="32"/>
          <w:szCs w:val="32"/>
        </w:rPr>
        <w:t>ผลกระทบสิ่งแวดล้อมของโรงงานเคแอ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ก็บตัวอย่างน้ำและตะกอนจากทั้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นำมาทดสอบเพื่อหาความเป็นพิษต่อสิ่งมีชีวิตทางน้ำในสิ่งแวดล้อมที่ได้รับผลกระทบ ซึ่งการทดสอบความเป็นพิษเป็นองค์ประกอบที่สำคัญของ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  <w:r>
        <w:rPr>
          <w:rFonts w:ascii="Cordia New" w:hAnsi="Cordia New" w:cs="Cordia New"/>
          <w:sz w:val="32"/>
          <w:sz w:val="32"/>
          <w:szCs w:val="32"/>
        </w:rPr>
        <w:t>การติดตามตรวจ</w:t>
      </w:r>
      <w:r>
        <w:rPr>
          <w:rFonts w:ascii="Cordia New" w:hAnsi="Cordia New" w:cs="Cordia New"/>
          <w:sz w:val="32"/>
          <w:sz w:val="32"/>
          <w:szCs w:val="32"/>
        </w:rPr>
        <w:t>สอบ</w:t>
      </w:r>
      <w:r>
        <w:rPr>
          <w:rFonts w:ascii="Cordia New" w:hAnsi="Cordia New" w:cs="Cordia New"/>
          <w:sz w:val="32"/>
          <w:sz w:val="32"/>
          <w:szCs w:val="32"/>
        </w:rPr>
        <w:t>ผลกระทบสิ่งแวดล้อมเนื่องจากสามารถ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สดงว่าสารปนเปื้อน</w:t>
      </w:r>
      <w:r>
        <w:rPr>
          <w:rFonts w:ascii="Cordia New" w:hAnsi="Cordia New" w:cs="Cordia New"/>
          <w:sz w:val="32"/>
          <w:sz w:val="32"/>
          <w:szCs w:val="32"/>
        </w:rPr>
        <w:t>เป็นสารที่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นำมาใช้ได้หรือไม่ ทั้งนี้เนื่อ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ปนเปื้อนโดยตัวมันเองไม่ได้เป็นดัชนีวัดผลกระทบที่มีต่อสิ่งมีชีวิตในน้ำ แต่สารปนเปื้อนสามารถเกิดผลกระทบเฉพาะในรูปแบบที่สิ่งมีชีวิตนำมาใช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ในรูปแบบที่สิ่งมีชีวิตสามารถรับเข้าไปได้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ผลกระทบรวมของการปนเปื้อนทั้งหมดในตัว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ในพื้นที่ที่มีอุตสาหกรรมจำนวนมากจะทำให้เกิดสารปนเปื้อนที่มีความซับซ้อน ส่งผลให้เกิดการผสมของสารอันตรายในน้ำและตะกอน ซึ่งในกรณีนี้ข้อมูลของสารเคมีแต่ละตัวไม่สามารถพยากรณ์ความเป็นพิษของสารปนเปื้อนได้อย่างแม่นยำ การทดสอบความเป็นพิษจึงช่วยให้สามารถ</w:t>
      </w:r>
      <w:r>
        <w:rPr>
          <w:rFonts w:ascii="Cordia New" w:hAnsi="Cordia New" w:cs="Cordia New"/>
          <w:sz w:val="32"/>
          <w:sz w:val="32"/>
          <w:szCs w:val="32"/>
        </w:rPr>
        <w:t>ประเมินผลกระทบรวมของการปนเปื้อนทั้งหมดในตัวกลาง</w:t>
      </w:r>
      <w:r>
        <w:rPr>
          <w:rFonts w:ascii="Cordia New" w:hAnsi="Cordia New" w:cs="Cordia New"/>
          <w:sz w:val="32"/>
          <w:sz w:val="32"/>
          <w:szCs w:val="32"/>
        </w:rPr>
        <w:t>ต่อสิ่งมีชีวิตต่างๆ ได้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สดงถึงลักษณะความเป็นพิษตามธรรมชาติ ทั้งนี้การทดสอบความเป็นพิษสามารถแสดงให้เห็นว่าสารปนเปื้อนก่อให้เกิดผลกระทบที่ร้ายแรงหรือไม่ ซึ่งผลกระทบที่ร้ายแรงคืออัตราการเจริญเติบโตลดลง ความสามารถในการขยายพันธุ์เสียไป และพฤติกรรมเปลี่ยนแปลง เป็นต้น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สดงถึงลักษณะการกระจายของสารพิษในพื้นที่ศึกษา ทั้งนี้การทดสอบความเป็นพิษสามารถหาได้จากตัวอย่างที่เก็บจากพื้นที่ศึกษาในตำแหน่งต่างๆ เช่น สถานีเก็บตัวอย่างที่ใกล้หรือไกลจากโรงงาน ซึ่งจากกรณีของแผนงาน</w:t>
      </w:r>
      <w:r>
        <w:rPr>
          <w:rFonts w:ascii="Cordia New" w:hAnsi="Cordia New" w:cs="Cordia New"/>
          <w:sz w:val="32"/>
          <w:sz w:val="32"/>
          <w:szCs w:val="32"/>
        </w:rPr>
        <w:t>การติดตามตรวจ</w:t>
      </w:r>
      <w:r>
        <w:rPr>
          <w:rFonts w:ascii="Cordia New" w:hAnsi="Cordia New" w:cs="Cordia New"/>
          <w:sz w:val="32"/>
          <w:sz w:val="32"/>
          <w:szCs w:val="32"/>
        </w:rPr>
        <w:t>สอบ</w:t>
      </w:r>
      <w:r>
        <w:rPr>
          <w:rFonts w:ascii="Cordia New" w:hAnsi="Cordia New" w:cs="Cordia New"/>
          <w:sz w:val="32"/>
          <w:sz w:val="32"/>
          <w:szCs w:val="32"/>
        </w:rPr>
        <w:t>ผลกระทบสิ่งแวดล้อมของโรงงานเคแอล</w:t>
      </w:r>
      <w:r>
        <w:rPr>
          <w:rFonts w:ascii="Cordia New" w:hAnsi="Cordia New" w:cs="Cordia New"/>
          <w:sz w:val="32"/>
          <w:sz w:val="32"/>
          <w:szCs w:val="32"/>
        </w:rPr>
        <w:t>นั้น การทดสอบความเป็นพิษเป็นแนวทางที่ใช้ต้นทุนอย่างมีประสิทธิภาพสำหรับหาขอบเขตเชิงพื้นที่ของความเป็นพิษและระบุพื้นที่ซึ่งได้รับผลกระทบสูงจากน้ำทิ้ง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ทดสอบความเป็นพิษเฉียบพล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ทดสอบความเป็นพิษเฉียบพลันเป็นการทดสอบสิ่งมีชีวิตด้วยชุดของสารปนเปื้อนที่ปริมาณความเจือจางต่างกันและวัดปริมาณการตายในช่วงเวลาที่กำหนด ซึ่งโดยทั่วไปอยู่ระหว่า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96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ตัวอย่างเช่น ตัวอย่างที่เก็บจากโรงงานเคแอลสามารถนำมาทดสอบที่ปริมาณความเข้มข้นที่แตกต่างกันระหว่างร้อยละ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ผลลัพธ์ที่ได้สามารถนำมาวิเคราะห์เปรียบเทียบสัดส่วนการตายของสิ่งมีชีวิตต่างๆ ที่ได้รับผลกระทบจากน้ำทิ้ง กับ สิ่งมีชีวิตที่ได้รับผลกระทบจากระบบที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ด้แก่ น้ำสะอาด หรือ ตะกอนที่ไม่มีการปนเปื้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บ่อยครั้งที่ผลลัพธ์จากการทดสอบความเป็นพิษเฉียบพลันจะนำมาวิเคราะห์เพื่อหาปริมาณการเจือจางของน้ำทิ้งที่ทำให้สัดส่วนการตายเท่ากับ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ริมาณความเจือจางนี้จะเรียกว่า </w:t>
      </w:r>
      <w:r>
        <w:rPr>
          <w:rFonts w:cs="Cordia New" w:ascii="Cordia New" w:hAnsi="Cordia New"/>
          <w:sz w:val="32"/>
          <w:szCs w:val="32"/>
        </w:rPr>
        <w:t xml:space="preserve">LC5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ปริมาณความเข้มข้นที่เป็นอันตรายร้ายแรงในสัดส่วนร้อยละ </w:t>
      </w:r>
      <w:r>
        <w:rPr>
          <w:rFonts w:cs="Cordia New" w:ascii="Cordia New" w:hAnsi="Cordia New"/>
          <w:sz w:val="32"/>
          <w:szCs w:val="32"/>
        </w:rPr>
        <w:t>50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างครั้งแทนที่จะหาค่า </w:t>
      </w:r>
      <w:r>
        <w:rPr>
          <w:rFonts w:cs="Cordia New" w:ascii="Cordia New" w:hAnsi="Cordia New"/>
          <w:sz w:val="32"/>
          <w:szCs w:val="32"/>
        </w:rPr>
        <w:t xml:space="preserve">LC50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สิ่งมีชีวิตที่นำมาทดสอบ การทดสอบสามารถหาปริมาณความเข้มข้นซึ่งสิ่งมีชีวิต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รับผลกระทบเฉพาะด้าน เช่น การลดปริมาณการขยายพันธุ์ หรือ การฝังตัวไปในตะกอนที่สะอาดภายในกรอบเวลาที่แน่นอน ซึ่งค่า </w:t>
      </w:r>
      <w:r>
        <w:rPr>
          <w:rFonts w:cs="Cordia New" w:ascii="Cordia New" w:hAnsi="Cordia New"/>
          <w:sz w:val="32"/>
          <w:szCs w:val="32"/>
        </w:rPr>
        <w:t xml:space="preserve">EC5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ปริมาณความเข้มข้นที่ทำให้สิ่งมีชีวิตที่ทดสอบ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ได้รับผลกระทบ เป็นผลลัพธ์ที่ต้องการจากการทดสอบชนิด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ผลลัพธ์จากการทดสอบสามารถนำข้อมูลมาคำนวณเพื่อประเมินหาค่า </w:t>
      </w:r>
      <w:r>
        <w:rPr>
          <w:rFonts w:cs="Cordia New" w:ascii="Cordia New" w:hAnsi="Cordia New"/>
          <w:sz w:val="32"/>
          <w:szCs w:val="32"/>
        </w:rPr>
        <w:t xml:space="preserve">LOEC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ปริมาณความเข้มข้นต่ำสุดที่สังเกตผลกระทบได้ ซึ่งเป็นปริมาณการเจือจางที่มากที่สุดที่จะแสดงภาวะความเป็นพิษอย่างมีนัยสำคัญทางสถิติ และค่า </w:t>
      </w:r>
      <w:r>
        <w:rPr>
          <w:rFonts w:cs="Cordia New" w:ascii="Cordia New" w:hAnsi="Cordia New"/>
          <w:sz w:val="32"/>
          <w:szCs w:val="32"/>
        </w:rPr>
        <w:t xml:space="preserve">NOEC </w:t>
      </w:r>
      <w:r>
        <w:rPr>
          <w:rFonts w:ascii="Cordia New" w:hAnsi="Cordia New" w:cs="Cordia New"/>
          <w:sz w:val="32"/>
          <w:sz w:val="32"/>
          <w:szCs w:val="32"/>
        </w:rPr>
        <w:t>หรือ ปริมาณความเข้มข้นสูงสุดที่ไม่สามารถสังเกตผลกระทบได้ ซึ่งเป็นปริมาณการเจือจางที่น้อยที่สุดที่ภาวะความเป็นพิษไม่มีนัยสำคัญทางสถิติ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ทดสอบความเป็นพิษเรื้อรัง</w:t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ทดสอบความเป็นพิษเรื้อรังเป็นการทดสอบสิ่งมีชีวิตด้วยชุดของการเจือจางของตัวกลางเฉพาะที่เลือก เช่น ตะกอน และวัดผลกระทบที่ไม่ร้ายแรงหรือผลกระทบที่เรื้อรัง ซึ่งผลกระทบที่ไม่ร้ายแรงอาจรวมถึงการเจริญเติบโตที่ลดลง ความสามารถในการขยายพันธุ์ที่ลดลง การเคลื่อนไหวที่ช้าลงหรือการพัฒนาโครงสร้างต่างๆ อย่างผิดปกติ เป็นต้น ซึ่งการวิเคราะห์ข้อมูลโดยทั่วไปจะเป็นการเปรียบเทียบระหว่างสัดส่วนร้อยละของผลที่เกิดกับสิ่งมีชีวิตในตัวกลางที่ได้รั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ลกระทบ กับตัวกลางที่ไม่ได้มีการปนเปื้อน และสามารถคำนวณหาค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LC50 NOEC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LOEC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ด้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การคาดการณ์ผลลัพธ์ของการทดสอบความเป็นพิษเรื้อรังในสิ่งแวดล้อมตามธรรมชาติดังกล่าวแล้ว ผลกระทบที่ไม่ร้ายแรงที่วัดในห้องปฏิบัติการสามารถช่วยในการชี้วัดถึง ผลกระทบที่สำคัญทางนิเวศที่คาดว่าจะเกิดขึ้นในธรรมชาติได้ ตัวอย่างเช่น การเจริญเติบโตที่ลดลงของปลาบางชนิดนำไปสู่การลดลงของปริมาณปลา ขนาดที่เล็กลง การเพิ่มขึ้นของผู้ล่าและสภาพความสมบูรณ์ของประชากรที่ต่ำลง ความสามารถในการขยายพันธุ์ที่ลดลง ทำให้ประชากรมีขนาดเล็กลงและสามารถนำไปสู่การเปลี่ยนโครงสร้างทางอายุของประชากร ดังนั้นสิ่งมีชีวิตที่มีโครงสร้างผิดปกติจะส่งผลกระทบต่อประชากรด้วย เพราะสิ่งมีชีวิตเหล่านี้จะมีอัตราการเจริญเติบโตที่ต่ำลงและมักไม่สามารถขยายพันธุ์ต่อไป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1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เครื่องมือและเทคนิคทางวิทยาศาสตร์สำหรับ</w:t>
    </w:r>
    <w:r>
      <w:rPr>
        <w:rFonts w:ascii="Cordia New" w:hAnsi="Cordia New" w:cs="Cordia New"/>
        <w:b/>
        <w:b/>
        <w:bCs/>
        <w:color w:val="FFFFFF"/>
        <w:sz w:val="28"/>
        <w:sz w:val="28"/>
      </w:rPr>
      <w:t>การประเมินผลกระทบ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3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3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24:00Z</dcterms:created>
  <dc:creator>Microsoft Office 2000</dc:creator>
  <dc:description/>
  <cp:keywords/>
  <dc:language>en-US</dc:language>
  <cp:lastModifiedBy>Chandhana</cp:lastModifiedBy>
  <cp:lastPrinted>2004-10-29T13:46:00Z</cp:lastPrinted>
  <dcterms:modified xsi:type="dcterms:W3CDTF">2005-02-04T09:36:00Z</dcterms:modified>
  <cp:revision>65</cp:revision>
  <dc:subject/>
  <dc:title>ลักษณะทางกายภาพ ประชากร และนิเวศวิทยา ของลุ่มแม่น้ำโขง1</dc:title>
</cp:coreProperties>
</file>